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10845</wp:posOffset>
                </wp:positionH>
                <wp:positionV relativeFrom="paragraph">
                  <wp:posOffset>-220345</wp:posOffset>
                </wp:positionV>
                <wp:extent cx="4724400" cy="946150"/>
                <wp:effectExtent l="0" t="0" r="0" b="0"/>
                <wp:wrapNone/>
                <wp:docPr id="1" name="Frame1"/>
                <a:graphic xmlns:a="http://schemas.openxmlformats.org/drawingml/2006/main">
                  <a:graphicData uri="http://schemas.microsoft.com/office/word/2010/wordprocessingShape">
                    <wps:wsp>
                      <wps:cNvSpPr txBox="1"/>
                      <wps:spPr>
                        <a:xfrm>
                          <a:off x="0" y="0"/>
                          <a:ext cx="4724400" cy="946150"/>
                        </a:xfrm>
                        <a:prstGeom prst="rect"/>
                        <a:solidFill>
                          <a:srgbClr val="FFFFFF">
                            <a:alpha val="0"/>
                          </a:srgbClr>
                        </a:solidFill>
                      </wps:spPr>
                      <wps:txbx>
                        <w:txbxContent>
                          <w:p>
                            <w:pPr>
                              <w:pStyle w:val="Normal"/>
                              <w:autoSpaceDE w:val="false"/>
                              <w:jc w:val="center"/>
                              <w:rPr>
                                <w:rFonts w:ascii="華康正顏楷體W7;標楷體" w:hAnsi="華康正顏楷體W7;標楷體" w:eastAsia="華康正顏楷體W7;標楷體"/>
                                <w:color w:val="000000"/>
                                <w:sz w:val="56"/>
                                <w:szCs w:val="56"/>
                                <w:lang w:val="zh-TW"/>
                              </w:rPr>
                            </w:pPr>
                            <w:r>
                              <w:rPr>
                                <w:rFonts w:ascii="華康正顏楷體W7;標楷體" w:hAnsi="華康正顏楷體W7;標楷體" w:eastAsia="華康正顏楷體W7;標楷體"/>
                                <w:color w:val="000000"/>
                                <w:sz w:val="56"/>
                                <w:szCs w:val="56"/>
                                <w:lang w:val="zh-TW"/>
                              </w:rPr>
                              <w:t>國立陽明大學醫學院醫學系</w:t>
                            </w:r>
                          </w:p>
                          <w:p>
                            <w:pPr>
                              <w:pStyle w:val="Normal"/>
                              <w:autoSpaceDE w:val="false"/>
                              <w:jc w:val="center"/>
                              <w:rPr>
                                <w:rFonts w:eastAsia="金梅毛隸書;新細明體"/>
                                <w:color w:val="000000"/>
                                <w:sz w:val="56"/>
                                <w:szCs w:val="56"/>
                                <w:lang w:val="zh-TW"/>
                              </w:rPr>
                            </w:pPr>
                            <w:r>
                              <w:rPr>
                                <w:rFonts w:eastAsia="金梅毛隸書;新細明體"/>
                                <w:color w:val="000000"/>
                                <w:sz w:val="56"/>
                                <w:szCs w:val="56"/>
                                <w:lang w:val="zh-TW"/>
                              </w:rPr>
                              <w:t>問題導向學習課程</w:t>
                            </w:r>
                          </w:p>
                        </w:txbxContent>
                      </wps:txbx>
                      <wps:bodyPr anchor="t" lIns="92075" tIns="46355" rIns="92075" bIns="46355">
                        <a:noAutofit/>
                      </wps:bodyPr>
                    </wps:wsp>
                  </a:graphicData>
                </a:graphic>
              </wp:anchor>
            </w:drawing>
          </mc:Choice>
          <mc:Fallback>
            <w:pict>
              <v:rect fillcolor="#FFFFFF" style="position:absolute;rotation:-0;width:372pt;height:74.5pt;mso-wrap-distance-left:9.05pt;mso-wrap-distance-right:9.05pt;mso-wrap-distance-top:0pt;mso-wrap-distance-bottom:0pt;margin-top:-17.35pt;mso-position-vertical-relative:text;margin-left:32.35pt;mso-position-horizontal-relative:text">
                <v:fill opacity="0f"/>
                <v:textbox inset="0.100694444444444in,0.0506944444444444in,0.100694444444444in,0.0506944444444444in">
                  <w:txbxContent>
                    <w:p>
                      <w:pPr>
                        <w:pStyle w:val="Normal"/>
                        <w:autoSpaceDE w:val="false"/>
                        <w:jc w:val="center"/>
                        <w:rPr>
                          <w:rFonts w:ascii="華康正顏楷體W7;標楷體" w:hAnsi="華康正顏楷體W7;標楷體" w:eastAsia="華康正顏楷體W7;標楷體"/>
                          <w:color w:val="000000"/>
                          <w:sz w:val="56"/>
                          <w:szCs w:val="56"/>
                          <w:lang w:val="zh-TW"/>
                        </w:rPr>
                      </w:pPr>
                      <w:r>
                        <w:rPr>
                          <w:rFonts w:ascii="華康正顏楷體W7;標楷體" w:hAnsi="華康正顏楷體W7;標楷體" w:eastAsia="華康正顏楷體W7;標楷體"/>
                          <w:color w:val="000000"/>
                          <w:sz w:val="56"/>
                          <w:szCs w:val="56"/>
                          <w:lang w:val="zh-TW"/>
                        </w:rPr>
                        <w:t>國立陽明大學醫學院醫學系</w:t>
                      </w:r>
                    </w:p>
                    <w:p>
                      <w:pPr>
                        <w:pStyle w:val="Normal"/>
                        <w:autoSpaceDE w:val="false"/>
                        <w:jc w:val="center"/>
                        <w:rPr>
                          <w:rFonts w:eastAsia="金梅毛隸書;新細明體"/>
                          <w:color w:val="000000"/>
                          <w:sz w:val="56"/>
                          <w:szCs w:val="56"/>
                          <w:lang w:val="zh-TW"/>
                        </w:rPr>
                      </w:pPr>
                      <w:r>
                        <w:rPr>
                          <w:rFonts w:eastAsia="金梅毛隸書;新細明體"/>
                          <w:color w:val="000000"/>
                          <w:sz w:val="56"/>
                          <w:szCs w:val="56"/>
                          <w:lang w:val="zh-TW"/>
                        </w:rPr>
                        <w:t>問題導向學習課程</w:t>
                      </w:r>
                    </w:p>
                  </w:txbxContent>
                </v:textbox>
                <w10:wrap type="none"/>
              </v:rect>
            </w:pict>
          </mc:Fallback>
        </mc:AlternateConten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03200</wp:posOffset>
                </wp:positionV>
                <wp:extent cx="2400300" cy="1028700"/>
                <wp:effectExtent l="0" t="0" r="0" b="0"/>
                <wp:wrapNone/>
                <wp:docPr id="2"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widowControl/>
                              <w:jc w:val="center"/>
                              <w:rPr/>
                            </w:pPr>
                            <w:ins w:id="0" w:author="洪成志" w:date="2005-11-16T12:53:00Z">
                              <w:r>
                                <w:rPr>
                                  <w:rFonts w:ascii="華康正顏楷體W7;標楷體" w:hAnsi="華康正顏楷體W7;標楷體" w:eastAsia="華康正顏楷體W7;標楷體"/>
                                  <w:sz w:val="40"/>
                                </w:rPr>
                                <w:t>精神科</w:t>
                              </w:r>
                            </w:ins>
                            <w:del w:id="1" w:author="洪成志" w:date="2005-11-16T12:53:00Z">
                              <w:r>
                                <w:rPr>
                                  <w:rFonts w:ascii="華康正顏楷體W7;標楷體" w:hAnsi="華康正顏楷體W7;標楷體" w:eastAsia="華康正顏楷體W7;標楷體"/>
                                  <w:sz w:val="40"/>
                                </w:rPr>
                                <w:delText>腸胃新陳代謝</w:delText>
                              </w:r>
                            </w:del>
                            <w:r>
                              <w:rPr>
                                <w:rFonts w:ascii="華康正顏楷體W7;標楷體" w:hAnsi="華康正顏楷體W7;標楷體" w:eastAsia="華康正顏楷體W7;標楷體"/>
                                <w:sz w:val="40"/>
                              </w:rPr>
                              <w:t>模組</w:t>
                            </w:r>
                          </w:p>
                          <w:p>
                            <w:pPr>
                              <w:pStyle w:val="Normal"/>
                              <w:jc w:val="center"/>
                              <w:rPr/>
                            </w:pPr>
                            <w:del w:id="2" w:author="洪成志" w:date="2005-11-16T12:53:00Z">
                              <w:r>
                                <w:rPr>
                                  <w:rFonts w:ascii="華康正顏楷體W7;標楷體" w:hAnsi="華康正顏楷體W7;標楷體" w:eastAsia="華康正顏楷體W7;標楷體"/>
                                  <w:sz w:val="40"/>
                                </w:rPr>
                                <w:delText>腸胃次</w:delText>
                              </w:r>
                            </w:del>
                            <w:ins w:id="3" w:author="洪成志" w:date="2005-11-16T12:53:00Z">
                              <w:r>
                                <w:rPr>
                                  <w:rFonts w:ascii="華康正顏楷體W7;標楷體" w:hAnsi="華康正顏楷體W7;標楷體" w:eastAsia="華康正顏楷體W7;標楷體"/>
                                  <w:sz w:val="40"/>
                                </w:rPr>
                                <w:t>精神分裂症次</w:t>
                              </w:r>
                            </w:ins>
                            <w:r>
                              <w:rPr>
                                <w:rFonts w:ascii="華康正顏楷體W7;標楷體" w:hAnsi="華康正顏楷體W7;標楷體" w:eastAsia="華康正顏楷體W7;標楷體"/>
                                <w:sz w:val="40"/>
                              </w:rPr>
                              <w:t>單元</w:t>
                            </w:r>
                          </w:p>
                          <w:p>
                            <w:pPr>
                              <w:pStyle w:val="Normal"/>
                              <w:autoSpaceDE w:val="false"/>
                              <w:jc w:val="center"/>
                              <w:rPr>
                                <w:rFonts w:ascii="金梅毛顏楷;新細明體" w:hAnsi="金梅毛顏楷;新細明體" w:eastAsia="金梅毛顏楷;新細明體"/>
                                <w:sz w:val="40"/>
                              </w:rPr>
                            </w:pPr>
                            <w:r>
                              <w:rPr>
                                <w:rFonts w:eastAsia="金梅毛顏楷;新細明體" w:ascii="金梅毛顏楷;新細明體" w:hAnsi="金梅毛顏楷;新細明體"/>
                                <w:sz w:val="40"/>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pt;mso-position-vertical-relative:text;margin-left:126pt;mso-position-horizontal:center;mso-position-horizontal-relative:text">
                <v:fill opacity="0f"/>
                <v:textbox inset="0.100694444444444in,0.0506944444444444in,0.100694444444444in,0.0506944444444444in">
                  <w:txbxContent>
                    <w:p>
                      <w:pPr>
                        <w:pStyle w:val="Normal"/>
                        <w:widowControl/>
                        <w:jc w:val="center"/>
                        <w:rPr/>
                      </w:pPr>
                      <w:ins w:id="4" w:author="洪成志" w:date="2005-11-16T12:53:00Z">
                        <w:r>
                          <w:rPr>
                            <w:rFonts w:ascii="華康正顏楷體W7;標楷體" w:hAnsi="華康正顏楷體W7;標楷體" w:eastAsia="華康正顏楷體W7;標楷體"/>
                            <w:sz w:val="40"/>
                          </w:rPr>
                          <w:t>精神科</w:t>
                        </w:r>
                      </w:ins>
                      <w:del w:id="5" w:author="洪成志" w:date="2005-11-16T12:53:00Z">
                        <w:r>
                          <w:rPr>
                            <w:rFonts w:ascii="華康正顏楷體W7;標楷體" w:hAnsi="華康正顏楷體W7;標楷體" w:eastAsia="華康正顏楷體W7;標楷體"/>
                            <w:sz w:val="40"/>
                          </w:rPr>
                          <w:delText>腸胃新陳代謝</w:delText>
                        </w:r>
                      </w:del>
                      <w:r>
                        <w:rPr>
                          <w:rFonts w:ascii="華康正顏楷體W7;標楷體" w:hAnsi="華康正顏楷體W7;標楷體" w:eastAsia="華康正顏楷體W7;標楷體"/>
                          <w:sz w:val="40"/>
                        </w:rPr>
                        <w:t>模組</w:t>
                      </w:r>
                    </w:p>
                    <w:p>
                      <w:pPr>
                        <w:pStyle w:val="Normal"/>
                        <w:jc w:val="center"/>
                        <w:rPr/>
                      </w:pPr>
                      <w:del w:id="6" w:author="洪成志" w:date="2005-11-16T12:53:00Z">
                        <w:r>
                          <w:rPr>
                            <w:rFonts w:ascii="華康正顏楷體W7;標楷體" w:hAnsi="華康正顏楷體W7;標楷體" w:eastAsia="華康正顏楷體W7;標楷體"/>
                            <w:sz w:val="40"/>
                          </w:rPr>
                          <w:delText>腸胃次</w:delText>
                        </w:r>
                      </w:del>
                      <w:ins w:id="7" w:author="洪成志" w:date="2005-11-16T12:53:00Z">
                        <w:r>
                          <w:rPr>
                            <w:rFonts w:ascii="華康正顏楷體W7;標楷體" w:hAnsi="華康正顏楷體W7;標楷體" w:eastAsia="華康正顏楷體W7;標楷體"/>
                            <w:sz w:val="40"/>
                          </w:rPr>
                          <w:t>精神分裂症次</w:t>
                        </w:r>
                      </w:ins>
                      <w:r>
                        <w:rPr>
                          <w:rFonts w:ascii="華康正顏楷體W7;標楷體" w:hAnsi="華康正顏楷體W7;標楷體" w:eastAsia="華康正顏楷體W7;標楷體"/>
                          <w:sz w:val="40"/>
                        </w:rPr>
                        <w:t>單元</w:t>
                      </w:r>
                    </w:p>
                    <w:p>
                      <w:pPr>
                        <w:pStyle w:val="Normal"/>
                        <w:autoSpaceDE w:val="false"/>
                        <w:jc w:val="center"/>
                        <w:rPr>
                          <w:rFonts w:ascii="金梅毛顏楷;新細明體" w:hAnsi="金梅毛顏楷;新細明體" w:eastAsia="金梅毛顏楷;新細明體"/>
                          <w:sz w:val="40"/>
                        </w:rPr>
                      </w:pPr>
                      <w:r>
                        <w:rPr>
                          <w:rFonts w:eastAsia="金梅毛顏楷;新細明體" w:ascii="金梅毛顏楷;新細明體" w:hAnsi="金梅毛顏楷;新細明體"/>
                          <w:sz w:val="40"/>
                        </w:rPr>
                      </w:r>
                    </w:p>
                  </w:txbxContent>
                </v:textbox>
                <w10:wrap type="none"/>
              </v:rect>
            </w:pict>
          </mc:Fallback>
        </mc:AlternateConten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26695</wp:posOffset>
                </wp:positionV>
                <wp:extent cx="1714500" cy="685800"/>
                <wp:effectExtent l="0" t="0" r="0" b="0"/>
                <wp:wrapNone/>
                <wp:docPr id="3" name="Frame3"/>
                <a:graphic xmlns:a="http://schemas.openxmlformats.org/drawingml/2006/main">
                  <a:graphicData uri="http://schemas.microsoft.com/office/word/2010/wordprocessingShape">
                    <wps:wsp>
                      <wps:cNvSpPr txBox="1"/>
                      <wps:spPr>
                        <a:xfrm>
                          <a:off x="0" y="0"/>
                          <a:ext cx="1714500" cy="685800"/>
                        </a:xfrm>
                        <a:prstGeom prst="rect"/>
                        <a:blipFill rotWithShape="0">
                          <a:blip r:embed="rId2"/>
                          <a:tile tx="0" ty="0" sx="100000" sy="100000" algn="ctr"/>
                        </a:blipFill>
                      </wps:spPr>
                      <wps:txbx>
                        <w:txbxContent>
                          <w:p>
                            <w:pPr>
                              <w:pStyle w:val="Normal"/>
                              <w:autoSpaceDE w:val="false"/>
                              <w:jc w:val="center"/>
                              <w:rPr/>
                            </w:pPr>
                            <w:del w:id="8" w:author="洪成志" w:date="2005-11-16T12:53:00Z">
                              <w:r>
                                <w:rPr>
                                  <w:rFonts w:ascii="華康正顏楷體W7;標楷體" w:hAnsi="華康正顏楷體W7;標楷體" w:eastAsia="華康正顏楷體W7;標楷體"/>
                                  <w:sz w:val="40"/>
                                </w:rPr>
                                <w:delText>悲傷茱麗葉</w:delText>
                              </w:r>
                            </w:del>
                            <w:ins w:id="9" w:author="洪成志" w:date="2005-11-16T12:53:00Z">
                              <w:r>
                                <w:rPr>
                                  <w:rFonts w:ascii="華康正顏楷體W7;標楷體" w:hAnsi="華康正顏楷體W7;標楷體" w:eastAsia="華康正顏楷體W7;標楷體"/>
                                  <w:sz w:val="40"/>
                                </w:rPr>
                                <w:t>我要投胎轉世</w:t>
                              </w:r>
                            </w:ins>
                          </w:p>
                        </w:txbxContent>
                      </wps:txbx>
                      <wps:bodyPr anchor="t" lIns="92075" tIns="46355" rIns="92075" bIns="46355">
                        <a:noAutofit/>
                      </wps:bodyPr>
                    </wps:wsp>
                  </a:graphicData>
                </a:graphic>
              </wp:anchor>
            </w:drawing>
          </mc:Choice>
          <mc:Fallback>
            <w:pict>
              <v:rect style="position:absolute;rotation:-0;width:135pt;height:54pt;mso-wrap-distance-left:9.05pt;mso-wrap-distance-right:9.05pt;mso-wrap-distance-top:0pt;mso-wrap-distance-bottom:0pt;margin-top:17.85pt;mso-position-vertical-relative:text;margin-left:153pt;mso-position-horizontal:center;mso-position-horizontal-relative:text">
                <v:textbox inset="0.100694444444444in,0.0506944444444444in,0.100694444444444in,0.0506944444444444in">
                  <w:txbxContent>
                    <w:p>
                      <w:pPr>
                        <w:pStyle w:val="Normal"/>
                        <w:autoSpaceDE w:val="false"/>
                        <w:jc w:val="center"/>
                        <w:rPr/>
                      </w:pPr>
                      <w:del w:id="10" w:author="洪成志" w:date="2005-11-16T12:53:00Z">
                        <w:r>
                          <w:rPr>
                            <w:rFonts w:ascii="華康正顏楷體W7;標楷體" w:hAnsi="華康正顏楷體W7;標楷體" w:eastAsia="華康正顏楷體W7;標楷體"/>
                            <w:sz w:val="40"/>
                          </w:rPr>
                          <w:delText>悲傷茱麗葉</w:delText>
                        </w:r>
                      </w:del>
                      <w:ins w:id="11" w:author="洪成志" w:date="2005-11-16T12:53:00Z">
                        <w:r>
                          <w:rPr>
                            <w:rFonts w:ascii="華康正顏楷體W7;標楷體" w:hAnsi="華康正顏楷體W7;標楷體" w:eastAsia="華康正顏楷體W7;標楷體"/>
                            <w:sz w:val="40"/>
                          </w:rPr>
                          <w:t>我要投胎轉世</w:t>
                        </w:r>
                      </w:ins>
                    </w:p>
                  </w:txbxContent>
                </v:textbox>
                <w10:wrap type="none"/>
              </v:rect>
            </w:pict>
          </mc:Fallback>
        </mc:AlternateConten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80770</wp:posOffset>
                </wp:positionH>
                <wp:positionV relativeFrom="paragraph">
                  <wp:posOffset>190500</wp:posOffset>
                </wp:positionV>
                <wp:extent cx="3719830" cy="2400300"/>
                <wp:effectExtent l="0" t="0" r="0" b="0"/>
                <wp:wrapNone/>
                <wp:docPr id="4" name="Frame4"/>
                <a:graphic xmlns:a="http://schemas.openxmlformats.org/drawingml/2006/main">
                  <a:graphicData uri="http://schemas.microsoft.com/office/word/2010/wordprocessingShape">
                    <wps:wsp>
                      <wps:cNvSpPr txBox="1"/>
                      <wps:spPr>
                        <a:xfrm>
                          <a:off x="0" y="0"/>
                          <a:ext cx="3719830" cy="2400300"/>
                        </a:xfrm>
                        <a:prstGeom prst="rect"/>
                        <a:solidFill>
                          <a:srgbClr val="FFFFFF">
                            <a:alpha val="0"/>
                          </a:srgbClr>
                        </a:solidFill>
                      </wps:spPr>
                      <wps:txbx>
                        <w:txbxContent>
                          <w:p>
                            <w:pPr>
                              <w:pStyle w:val="Normal"/>
                              <w:autoSpaceDE w:val="false"/>
                              <w:rPr>
                                <w:rFonts w:eastAsia="華康正顏楷體W7;標楷體"/>
                                <w:color w:val="000000"/>
                                <w:sz w:val="64"/>
                                <w:szCs w:val="64"/>
                              </w:rPr>
                            </w:pPr>
                            <w:r>
                              <w:rPr>
                                <w:rFonts w:eastAsia="華康正顏楷體W7;標楷體"/>
                                <w:color w:val="000000"/>
                                <w:sz w:val="48"/>
                                <w:szCs w:val="48"/>
                                <w:lang w:val="zh-TW"/>
                              </w:rPr>
                              <w:t>代碼：</w:t>
                            </w:r>
                            <w:r>
                              <w:rPr>
                                <w:rFonts w:eastAsia="華康正顏楷體W7;標楷體"/>
                                <w:color w:val="000000"/>
                                <w:sz w:val="48"/>
                                <w:szCs w:val="48"/>
                              </w:rPr>
                              <w:t>PBL-</w:t>
                            </w:r>
                            <w:del w:id="12" w:author="洪成志" w:date="2005-11-16T08:25:00Z">
                              <w:r>
                                <w:rPr>
                                  <w:rFonts w:eastAsia="華康正顏楷體W7;標楷體"/>
                                  <w:color w:val="000000"/>
                                  <w:sz w:val="48"/>
                                  <w:szCs w:val="48"/>
                                </w:rPr>
                                <w:delText>GI</w:delText>
                              </w:r>
                            </w:del>
                            <w:ins w:id="13" w:author="洪成志" w:date="2005-11-16T08:25:00Z">
                              <w:r>
                                <w:rPr>
                                  <w:rFonts w:eastAsia="華康正顏楷體W7;標楷體"/>
                                  <w:color w:val="000000"/>
                                  <w:sz w:val="48"/>
                                  <w:szCs w:val="48"/>
                                </w:rPr>
                                <w:t>Psy</w:t>
                              </w:r>
                            </w:ins>
                            <w:r>
                              <w:rPr>
                                <w:rFonts w:eastAsia="華康正顏楷體W7;標楷體"/>
                                <w:color w:val="000000"/>
                                <w:sz w:val="48"/>
                                <w:szCs w:val="48"/>
                              </w:rPr>
                              <w:t xml:space="preserve"> </w:t>
                            </w:r>
                            <w:ins w:id="14" w:author="洪成志" w:date="2005-11-16T08:25:00Z">
                              <w:r>
                                <w:rPr>
                                  <w:rFonts w:eastAsia="華康正顏楷體W7;標楷體"/>
                                  <w:color w:val="000000"/>
                                  <w:sz w:val="48"/>
                                  <w:szCs w:val="48"/>
                                </w:rPr>
                                <w:t>-</w:t>
                              </w:r>
                            </w:ins>
                            <w:del w:id="15" w:author="洪成志" w:date="2005-11-16T08:25:00Z">
                              <w:r>
                                <w:rPr>
                                  <w:rFonts w:eastAsia="華康正顏楷體W7;標楷體"/>
                                  <w:color w:val="000000"/>
                                  <w:sz w:val="48"/>
                                  <w:szCs w:val="48"/>
                                </w:rPr>
                                <w:delText>0</w:delText>
                              </w:r>
                            </w:del>
                            <w:r>
                              <w:rPr>
                                <w:rFonts w:eastAsia="華康正顏楷體W7;標楷體"/>
                                <w:color w:val="000000"/>
                                <w:sz w:val="48"/>
                                <w:szCs w:val="48"/>
                              </w:rPr>
                              <w:t>1</w:t>
                            </w:r>
                          </w:p>
                          <w:p>
                            <w:pPr>
                              <w:pStyle w:val="Normal"/>
                              <w:autoSpaceDE w:val="false"/>
                              <w:rPr>
                                <w:rFonts w:eastAsia="華康正顏楷體W7;標楷體"/>
                                <w:color w:val="000000"/>
                                <w:sz w:val="48"/>
                                <w:szCs w:val="48"/>
                                <w:lang w:val="zh-TW"/>
                              </w:rPr>
                            </w:pPr>
                            <w:r>
                              <w:rPr>
                                <w:rFonts w:eastAsia="華康正顏楷體W7;標楷體"/>
                                <w:color w:val="000000"/>
                                <w:sz w:val="48"/>
                                <w:szCs w:val="48"/>
                                <w:lang w:val="zh-TW"/>
                              </w:rPr>
                              <w:t>時段：醫學系四年級上學期</w:t>
                            </w:r>
                          </w:p>
                          <w:p>
                            <w:pPr>
                              <w:pStyle w:val="Normal"/>
                              <w:autoSpaceDE w:val="false"/>
                              <w:rPr/>
                            </w:pPr>
                            <w:r>
                              <w:rPr>
                                <w:rFonts w:eastAsia="華康正顏楷體W7;標楷體"/>
                                <w:color w:val="000000"/>
                                <w:sz w:val="48"/>
                                <w:szCs w:val="48"/>
                                <w:lang w:val="zh-TW"/>
                              </w:rPr>
                              <w:t>作者：</w:t>
                            </w:r>
                            <w:del w:id="16" w:author="洪成志" w:date="2005-11-16T08:25:00Z">
                              <w:r>
                                <w:rPr>
                                  <w:rFonts w:eastAsia="華康正顏楷體W7;標楷體"/>
                                  <w:color w:val="000000"/>
                                  <w:sz w:val="48"/>
                                  <w:szCs w:val="48"/>
                                  <w:lang w:val="zh-TW"/>
                                </w:rPr>
                                <w:delText>楊盈盈</w:delText>
                              </w:r>
                            </w:del>
                            <w:ins w:id="17" w:author="洪成志" w:date="2005-11-16T08:25:00Z">
                              <w:r>
                                <w:rPr>
                                  <w:rFonts w:eastAsia="華康正顏楷體W7;標楷體"/>
                                  <w:color w:val="000000"/>
                                  <w:sz w:val="48"/>
                                  <w:szCs w:val="48"/>
                                  <w:lang w:val="zh-TW"/>
                                </w:rPr>
                                <w:t>洪成志</w:t>
                              </w:r>
                            </w:ins>
                            <w:r>
                              <w:rPr>
                                <w:rFonts w:eastAsia="Times New Roman"/>
                              </w:rPr>
                              <w:t xml:space="preserve"> </w:t>
                            </w:r>
                            <w:r>
                              <w:rPr>
                                <w:rFonts w:eastAsia="華康正顏楷體W7;標楷體"/>
                                <w:color w:val="000000"/>
                                <w:sz w:val="48"/>
                                <w:szCs w:val="48"/>
                                <w:lang w:val="zh-TW"/>
                              </w:rPr>
                              <w:t>醫師</w:t>
                            </w:r>
                          </w:p>
                          <w:p>
                            <w:pPr>
                              <w:pStyle w:val="Normal"/>
                              <w:autoSpaceDE w:val="false"/>
                              <w:rPr/>
                            </w:pPr>
                            <w:r>
                              <w:rPr>
                                <w:rFonts w:eastAsia="華康正顏楷體W7;標楷體"/>
                                <w:color w:val="000000"/>
                                <w:sz w:val="48"/>
                                <w:szCs w:val="48"/>
                                <w:lang w:val="zh-TW"/>
                              </w:rPr>
                              <w:t>初版：</w:t>
                            </w:r>
                            <w:r>
                              <w:rPr>
                                <w:rFonts w:eastAsia="華康正顏楷體W7;標楷體"/>
                                <w:color w:val="000000"/>
                                <w:sz w:val="48"/>
                                <w:szCs w:val="48"/>
                              </w:rPr>
                              <w:t>9</w:t>
                            </w:r>
                            <w:r>
                              <w:rPr>
                                <w:rFonts w:eastAsia="華康正顏楷體W7;標楷體"/>
                                <w:color w:val="000000"/>
                                <w:sz w:val="48"/>
                                <w:szCs w:val="48"/>
                              </w:rPr>
                              <w:t>4</w:t>
                            </w:r>
                            <w:r>
                              <w:rPr>
                                <w:rFonts w:eastAsia="華康正顏楷體W7;標楷體"/>
                                <w:color w:val="000000"/>
                                <w:sz w:val="48"/>
                                <w:szCs w:val="48"/>
                                <w:lang w:val="zh-TW"/>
                              </w:rPr>
                              <w:t>年</w:t>
                            </w:r>
                            <w:r>
                              <w:rPr>
                                <w:rFonts w:eastAsia="Times New Roman"/>
                                <w:color w:val="000000"/>
                                <w:sz w:val="48"/>
                                <w:szCs w:val="48"/>
                                <w:lang w:val="zh-TW"/>
                              </w:rPr>
                              <w:t xml:space="preserve"> </w:t>
                            </w:r>
                            <w:del w:id="18" w:author="洪成志" w:date="2005-11-16T08:25:00Z">
                              <w:r>
                                <w:rPr>
                                  <w:rFonts w:eastAsia="華康正顏楷體W7;標楷體"/>
                                  <w:color w:val="000000"/>
                                  <w:sz w:val="48"/>
                                  <w:szCs w:val="48"/>
                                  <w:lang w:val="zh-TW"/>
                                </w:rPr>
                                <w:delText>7</w:delText>
                              </w:r>
                            </w:del>
                            <w:ins w:id="19" w:author="洪成志" w:date="2005-11-16T08:26:00Z">
                              <w:r>
                                <w:rPr>
                                  <w:rFonts w:eastAsia="華康正顏楷體W7;標楷體"/>
                                  <w:color w:val="000000"/>
                                  <w:sz w:val="48"/>
                                  <w:szCs w:val="48"/>
                                  <w:lang w:val="zh-TW"/>
                                </w:rPr>
                                <w:t>11</w:t>
                              </w:r>
                            </w:ins>
                            <w:r>
                              <w:rPr>
                                <w:rFonts w:eastAsia="華康正顏楷體W7;標楷體"/>
                                <w:color w:val="000000"/>
                                <w:sz w:val="48"/>
                                <w:szCs w:val="48"/>
                                <w:lang w:val="zh-TW"/>
                              </w:rPr>
                              <w:t>月</w:t>
                            </w:r>
                          </w:p>
                        </w:txbxContent>
                      </wps:txbx>
                      <wps:bodyPr anchor="t" lIns="92075" tIns="46355" rIns="92075" bIns="46355">
                        <a:noAutofit/>
                      </wps:bodyPr>
                    </wps:wsp>
                  </a:graphicData>
                </a:graphic>
              </wp:anchor>
            </w:drawing>
          </mc:Choice>
          <mc:Fallback>
            <w:pict>
              <v:rect fillcolor="#FFFFFF" style="position:absolute;rotation:-0;width:292.9pt;height:189pt;mso-wrap-distance-left:9.05pt;mso-wrap-distance-right:9.05pt;mso-wrap-distance-top:0pt;mso-wrap-distance-bottom:0pt;margin-top:15pt;mso-position-vertical-relative:text;margin-left:85.1pt;mso-position-horizontal-relative:text">
                <v:fill opacity="0f"/>
                <v:textbox inset="0.100694444444444in,0.0506944444444444in,0.100694444444444in,0.0506944444444444in">
                  <w:txbxContent>
                    <w:p>
                      <w:pPr>
                        <w:pStyle w:val="Normal"/>
                        <w:autoSpaceDE w:val="false"/>
                        <w:rPr>
                          <w:rFonts w:eastAsia="華康正顏楷體W7;標楷體"/>
                          <w:color w:val="000000"/>
                          <w:sz w:val="64"/>
                          <w:szCs w:val="64"/>
                        </w:rPr>
                      </w:pPr>
                      <w:r>
                        <w:rPr>
                          <w:rFonts w:eastAsia="華康正顏楷體W7;標楷體"/>
                          <w:color w:val="000000"/>
                          <w:sz w:val="48"/>
                          <w:szCs w:val="48"/>
                          <w:lang w:val="zh-TW"/>
                        </w:rPr>
                        <w:t>代碼：</w:t>
                      </w:r>
                      <w:r>
                        <w:rPr>
                          <w:rFonts w:eastAsia="華康正顏楷體W7;標楷體"/>
                          <w:color w:val="000000"/>
                          <w:sz w:val="48"/>
                          <w:szCs w:val="48"/>
                        </w:rPr>
                        <w:t>PBL-</w:t>
                      </w:r>
                      <w:del w:id="20" w:author="洪成志" w:date="2005-11-16T08:25:00Z">
                        <w:r>
                          <w:rPr>
                            <w:rFonts w:eastAsia="華康正顏楷體W7;標楷體"/>
                            <w:color w:val="000000"/>
                            <w:sz w:val="48"/>
                            <w:szCs w:val="48"/>
                          </w:rPr>
                          <w:delText>GI</w:delText>
                        </w:r>
                      </w:del>
                      <w:ins w:id="21" w:author="洪成志" w:date="2005-11-16T08:25:00Z">
                        <w:r>
                          <w:rPr>
                            <w:rFonts w:eastAsia="華康正顏楷體W7;標楷體"/>
                            <w:color w:val="000000"/>
                            <w:sz w:val="48"/>
                            <w:szCs w:val="48"/>
                          </w:rPr>
                          <w:t>Psy</w:t>
                        </w:r>
                      </w:ins>
                      <w:r>
                        <w:rPr>
                          <w:rFonts w:eastAsia="華康正顏楷體W7;標楷體"/>
                          <w:color w:val="000000"/>
                          <w:sz w:val="48"/>
                          <w:szCs w:val="48"/>
                        </w:rPr>
                        <w:t xml:space="preserve"> </w:t>
                      </w:r>
                      <w:ins w:id="22" w:author="洪成志" w:date="2005-11-16T08:25:00Z">
                        <w:r>
                          <w:rPr>
                            <w:rFonts w:eastAsia="華康正顏楷體W7;標楷體"/>
                            <w:color w:val="000000"/>
                            <w:sz w:val="48"/>
                            <w:szCs w:val="48"/>
                          </w:rPr>
                          <w:t>-</w:t>
                        </w:r>
                      </w:ins>
                      <w:del w:id="23" w:author="洪成志" w:date="2005-11-16T08:25:00Z">
                        <w:r>
                          <w:rPr>
                            <w:rFonts w:eastAsia="華康正顏楷體W7;標楷體"/>
                            <w:color w:val="000000"/>
                            <w:sz w:val="48"/>
                            <w:szCs w:val="48"/>
                          </w:rPr>
                          <w:delText>0</w:delText>
                        </w:r>
                      </w:del>
                      <w:r>
                        <w:rPr>
                          <w:rFonts w:eastAsia="華康正顏楷體W7;標楷體"/>
                          <w:color w:val="000000"/>
                          <w:sz w:val="48"/>
                          <w:szCs w:val="48"/>
                        </w:rPr>
                        <w:t>1</w:t>
                      </w:r>
                    </w:p>
                    <w:p>
                      <w:pPr>
                        <w:pStyle w:val="Normal"/>
                        <w:autoSpaceDE w:val="false"/>
                        <w:rPr>
                          <w:rFonts w:eastAsia="華康正顏楷體W7;標楷體"/>
                          <w:color w:val="000000"/>
                          <w:sz w:val="48"/>
                          <w:szCs w:val="48"/>
                          <w:lang w:val="zh-TW"/>
                        </w:rPr>
                      </w:pPr>
                      <w:r>
                        <w:rPr>
                          <w:rFonts w:eastAsia="華康正顏楷體W7;標楷體"/>
                          <w:color w:val="000000"/>
                          <w:sz w:val="48"/>
                          <w:szCs w:val="48"/>
                          <w:lang w:val="zh-TW"/>
                        </w:rPr>
                        <w:t>時段：醫學系四年級上學期</w:t>
                      </w:r>
                    </w:p>
                    <w:p>
                      <w:pPr>
                        <w:pStyle w:val="Normal"/>
                        <w:autoSpaceDE w:val="false"/>
                        <w:rPr/>
                      </w:pPr>
                      <w:r>
                        <w:rPr>
                          <w:rFonts w:eastAsia="華康正顏楷體W7;標楷體"/>
                          <w:color w:val="000000"/>
                          <w:sz w:val="48"/>
                          <w:szCs w:val="48"/>
                          <w:lang w:val="zh-TW"/>
                        </w:rPr>
                        <w:t>作者：</w:t>
                      </w:r>
                      <w:del w:id="24" w:author="洪成志" w:date="2005-11-16T08:25:00Z">
                        <w:r>
                          <w:rPr>
                            <w:rFonts w:eastAsia="華康正顏楷體W7;標楷體"/>
                            <w:color w:val="000000"/>
                            <w:sz w:val="48"/>
                            <w:szCs w:val="48"/>
                            <w:lang w:val="zh-TW"/>
                          </w:rPr>
                          <w:delText>楊盈盈</w:delText>
                        </w:r>
                      </w:del>
                      <w:ins w:id="25" w:author="洪成志" w:date="2005-11-16T08:25:00Z">
                        <w:r>
                          <w:rPr>
                            <w:rFonts w:eastAsia="華康正顏楷體W7;標楷體"/>
                            <w:color w:val="000000"/>
                            <w:sz w:val="48"/>
                            <w:szCs w:val="48"/>
                            <w:lang w:val="zh-TW"/>
                          </w:rPr>
                          <w:t>洪成志</w:t>
                        </w:r>
                      </w:ins>
                      <w:r>
                        <w:rPr>
                          <w:rFonts w:eastAsia="Times New Roman"/>
                        </w:rPr>
                        <w:t xml:space="preserve"> </w:t>
                      </w:r>
                      <w:r>
                        <w:rPr>
                          <w:rFonts w:eastAsia="華康正顏楷體W7;標楷體"/>
                          <w:color w:val="000000"/>
                          <w:sz w:val="48"/>
                          <w:szCs w:val="48"/>
                          <w:lang w:val="zh-TW"/>
                        </w:rPr>
                        <w:t>醫師</w:t>
                      </w:r>
                    </w:p>
                    <w:p>
                      <w:pPr>
                        <w:pStyle w:val="Normal"/>
                        <w:autoSpaceDE w:val="false"/>
                        <w:rPr/>
                      </w:pPr>
                      <w:r>
                        <w:rPr>
                          <w:rFonts w:eastAsia="華康正顏楷體W7;標楷體"/>
                          <w:color w:val="000000"/>
                          <w:sz w:val="48"/>
                          <w:szCs w:val="48"/>
                          <w:lang w:val="zh-TW"/>
                        </w:rPr>
                        <w:t>初版：</w:t>
                      </w:r>
                      <w:r>
                        <w:rPr>
                          <w:rFonts w:eastAsia="華康正顏楷體W7;標楷體"/>
                          <w:color w:val="000000"/>
                          <w:sz w:val="48"/>
                          <w:szCs w:val="48"/>
                        </w:rPr>
                        <w:t>9</w:t>
                      </w:r>
                      <w:r>
                        <w:rPr>
                          <w:rFonts w:eastAsia="華康正顏楷體W7;標楷體"/>
                          <w:color w:val="000000"/>
                          <w:sz w:val="48"/>
                          <w:szCs w:val="48"/>
                        </w:rPr>
                        <w:t>4</w:t>
                      </w:r>
                      <w:r>
                        <w:rPr>
                          <w:rFonts w:eastAsia="華康正顏楷體W7;標楷體"/>
                          <w:color w:val="000000"/>
                          <w:sz w:val="48"/>
                          <w:szCs w:val="48"/>
                          <w:lang w:val="zh-TW"/>
                        </w:rPr>
                        <w:t>年</w:t>
                      </w:r>
                      <w:r>
                        <w:rPr>
                          <w:rFonts w:eastAsia="Times New Roman"/>
                          <w:color w:val="000000"/>
                          <w:sz w:val="48"/>
                          <w:szCs w:val="48"/>
                          <w:lang w:val="zh-TW"/>
                        </w:rPr>
                        <w:t xml:space="preserve"> </w:t>
                      </w:r>
                      <w:del w:id="26" w:author="洪成志" w:date="2005-11-16T08:25:00Z">
                        <w:r>
                          <w:rPr>
                            <w:rFonts w:eastAsia="華康正顏楷體W7;標楷體"/>
                            <w:color w:val="000000"/>
                            <w:sz w:val="48"/>
                            <w:szCs w:val="48"/>
                            <w:lang w:val="zh-TW"/>
                          </w:rPr>
                          <w:delText>7</w:delText>
                        </w:r>
                      </w:del>
                      <w:ins w:id="27" w:author="洪成志" w:date="2005-11-16T08:26:00Z">
                        <w:r>
                          <w:rPr>
                            <w:rFonts w:eastAsia="華康正顏楷體W7;標楷體"/>
                            <w:color w:val="000000"/>
                            <w:sz w:val="48"/>
                            <w:szCs w:val="48"/>
                            <w:lang w:val="zh-TW"/>
                          </w:rPr>
                          <w:t>11</w:t>
                        </w:r>
                      </w:ins>
                      <w:r>
                        <w:rPr>
                          <w:rFonts w:eastAsia="華康正顏楷體W7;標楷體"/>
                          <w:color w:val="000000"/>
                          <w:sz w:val="48"/>
                          <w:szCs w:val="48"/>
                          <w:lang w:val="zh-TW"/>
                        </w:rPr>
                        <w:t>月</w:t>
                      </w:r>
                    </w:p>
                  </w:txbxContent>
                </v:textbox>
                <w10:wrap type="none"/>
              </v:rect>
            </w:pict>
          </mc:Fallback>
        </mc:AlternateContent>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rPr>
      </w:pPr>
      <w:r>
        <w:rPr>
          <w:rFonts w:eastAsia="標楷體"/>
          <w:bCs/>
          <w:sz w:val="28"/>
        </w:rPr>
      </w:r>
    </w:p>
    <w:p>
      <w:pPr>
        <w:pStyle w:val="Normal"/>
        <w:spacing w:lineRule="exact" w:line="460"/>
        <w:jc w:val="both"/>
        <w:rPr>
          <w:rFonts w:eastAsia="標楷體"/>
          <w:bCs/>
          <w:sz w:val="28"/>
          <w:lang w:val="en-US" w:eastAsia="en-US"/>
        </w:rPr>
      </w:pPr>
      <w:r>
        <w:rPr>
          <w:rFonts w:eastAsia="標楷體"/>
          <w:bCs/>
          <w:sz w:val="28"/>
          <w:lang w:val="en-US" w:eastAsia="en-US"/>
        </w:rPr>
        <w:drawing>
          <wp:anchor behindDoc="0" distT="0" distB="0" distL="114935" distR="114935" simplePos="0" locked="0" layoutInCell="0" allowOverlap="1" relativeHeight="55">
            <wp:simplePos x="0" y="0"/>
            <wp:positionH relativeFrom="column">
              <wp:posOffset>365125</wp:posOffset>
            </wp:positionH>
            <wp:positionV relativeFrom="paragraph">
              <wp:posOffset>177800</wp:posOffset>
            </wp:positionV>
            <wp:extent cx="892175" cy="914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9" t="-39" r="-39" b="-39"/>
                    <a:stretch>
                      <a:fillRect/>
                    </a:stretch>
                  </pic:blipFill>
                  <pic:spPr bwMode="auto">
                    <a:xfrm>
                      <a:off x="0" y="0"/>
                      <a:ext cx="892175" cy="914400"/>
                    </a:xfrm>
                    <a:prstGeom prst="rect">
                      <a:avLst/>
                    </a:prstGeom>
                  </pic:spPr>
                </pic:pic>
              </a:graphicData>
            </a:graphic>
          </wp:anchor>
        </w:drawing>
      </w:r>
    </w:p>
    <w:p>
      <w:pPr>
        <w:pStyle w:val="Normal"/>
        <w:spacing w:lineRule="exact" w:line="460"/>
        <w:jc w:val="both"/>
        <w:rPr>
          <w:rFonts w:eastAsia="標楷體"/>
          <w:bCs/>
          <w:sz w:val="28"/>
          <w:lang w:val="en-US" w:eastAsia="en-US"/>
        </w:rPr>
      </w:pPr>
      <w:r>
        <w:rPr>
          <w:rFonts w:eastAsia="標楷體"/>
          <w:bCs/>
          <w:sz w:val="28"/>
          <w:lang w:val="en-US" w:eastAsia="en-US"/>
        </w:rPr>
        <w:drawing>
          <wp:anchor behindDoc="0" distT="0" distB="0" distL="114935" distR="114935" simplePos="0" locked="0" layoutInCell="0" allowOverlap="1" relativeHeight="54">
            <wp:simplePos x="0" y="0"/>
            <wp:positionH relativeFrom="column">
              <wp:posOffset>2057400</wp:posOffset>
            </wp:positionH>
            <wp:positionV relativeFrom="paragraph">
              <wp:posOffset>171450</wp:posOffset>
            </wp:positionV>
            <wp:extent cx="1943100" cy="514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77" r="-13" b="-77"/>
                    <a:stretch>
                      <a:fillRect/>
                    </a:stretch>
                  </pic:blipFill>
                  <pic:spPr bwMode="auto">
                    <a:xfrm>
                      <a:off x="0" y="0"/>
                      <a:ext cx="194310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635</wp:posOffset>
                </wp:positionV>
                <wp:extent cx="1257300" cy="685800"/>
                <wp:effectExtent l="0" t="0" r="0" b="0"/>
                <wp:wrapNone/>
                <wp:docPr id="7" name="Frame5"/>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autoSpaceDE w:val="false"/>
                              <w:rPr>
                                <w:rFonts w:ascii="華康古印體;標楷體" w:hAnsi="華康古印體;標楷體" w:eastAsia="華康古印體;標楷體"/>
                                <w:color w:val="000000"/>
                                <w:sz w:val="56"/>
                                <w:szCs w:val="80"/>
                                <w:lang w:val="zh-TW"/>
                              </w:rPr>
                            </w:pPr>
                            <w:r>
                              <w:rPr>
                                <w:rFonts w:ascii="華康古印體;標楷體" w:hAnsi="華康古印體;標楷體" w:eastAsia="華康古印體;標楷體"/>
                                <w:color w:val="000000"/>
                                <w:sz w:val="56"/>
                                <w:szCs w:val="80"/>
                                <w:lang w:val="zh-TW"/>
                              </w:rPr>
                              <w:t>教師版</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autoSpaceDE w:val="false"/>
                        <w:rPr>
                          <w:rFonts w:ascii="華康古印體;標楷體" w:hAnsi="華康古印體;標楷體" w:eastAsia="華康古印體;標楷體"/>
                          <w:color w:val="000000"/>
                          <w:sz w:val="56"/>
                          <w:szCs w:val="80"/>
                          <w:lang w:val="zh-TW"/>
                        </w:rPr>
                      </w:pPr>
                      <w:r>
                        <w:rPr>
                          <w:rFonts w:ascii="華康古印體;標楷體" w:hAnsi="華康古印體;標楷體" w:eastAsia="華康古印體;標楷體"/>
                          <w:color w:val="000000"/>
                          <w:sz w:val="56"/>
                          <w:szCs w:val="80"/>
                          <w:lang w:val="zh-TW"/>
                        </w:rPr>
                        <w:t>教師版</w:t>
                      </w:r>
                    </w:p>
                  </w:txbxContent>
                </v:textbox>
                <w10:wrap type="none"/>
              </v:rect>
            </w:pict>
          </mc:Fallback>
        </mc:AlternateContent>
      </w:r>
    </w:p>
    <w:p>
      <w:pPr>
        <w:pStyle w:val="Normal"/>
        <w:spacing w:lineRule="exact" w:line="460"/>
        <w:jc w:val="both"/>
        <w:rPr>
          <w:rFonts w:ascii="標楷體" w:hAnsi="標楷體" w:eastAsia="標楷體" w:cs="標楷體"/>
          <w:bCs/>
          <w:sz w:val="28"/>
        </w:rPr>
      </w:pPr>
      <w:r>
        <w:rPr>
          <w:rFonts w:eastAsia="標楷體" w:cs="標楷體" w:ascii="標楷體" w:hAnsi="標楷體"/>
          <w:bCs/>
          <w:sz w:val="28"/>
        </w:rPr>
      </w:r>
      <w:r>
        <w:br w:type="page"/>
      </w:r>
    </w:p>
    <w:p>
      <w:pPr>
        <w:pStyle w:val="Normal"/>
        <w:rPr>
          <w:rFonts w:eastAsia="標楷體"/>
        </w:rPr>
      </w:pPr>
      <w:r>
        <w:rPr>
          <w:rFonts w:eastAsia="Times New Roman"/>
        </w:rPr>
        <w:t xml:space="preserve">            </w:t>
      </w:r>
      <w:r>
        <w:rPr>
          <w:rFonts w:eastAsia="金梅毛隸書;新細明體" w:cs="金梅毛隸書;新細明體" w:ascii="金梅毛隸書;新細明體" w:hAnsi="金梅毛隸書;新細明體"/>
        </w:rPr>
        <w:t xml:space="preserve"> </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cs="標楷體" w:ascii="標楷體" w:hAnsi="標楷體"/>
        </w:rPr>
        <w:t xml:space="preserve"> </w:t>
      </w:r>
      <w:r>
        <w:rPr>
          <w:rFonts w:eastAsia="Times New Roman"/>
        </w:rPr>
        <w:t xml:space="preserve">                                                                                   </w:t>
      </w:r>
    </w:p>
    <w:p>
      <w:pPr>
        <w:pStyle w:val="Normal"/>
        <w:jc w:val="center"/>
        <w:rPr>
          <w:rFonts w:ascii="標楷體" w:hAnsi="標楷體" w:eastAsia="標楷體" w:cs="標楷體"/>
          <w:sz w:val="36"/>
        </w:rPr>
      </w:pPr>
      <w:del w:id="28" w:author="洪成志" w:date="2005-11-15T12:47:00Z">
        <w:r>
          <w:rPr>
            <w:rFonts w:eastAsia="標楷體"/>
            <w:sz w:val="36"/>
          </w:rPr>
          <w:delText>消化學</w:delText>
        </w:r>
      </w:del>
      <w:ins w:id="29" w:author="洪成志" w:date="2005-11-15T12:47:00Z">
        <w:r>
          <w:rPr>
            <w:rFonts w:eastAsia="標楷體"/>
            <w:sz w:val="36"/>
          </w:rPr>
          <w:t>精神醫學</w:t>
        </w:r>
      </w:ins>
      <w:r>
        <w:rPr>
          <w:rFonts w:eastAsia="標楷體"/>
          <w:sz w:val="36"/>
        </w:rPr>
        <w:t>問題導向學習課程</w:t>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pPr>
      <w:r>
        <w:rPr>
          <w:rFonts w:eastAsia="標楷體"/>
          <w:sz w:val="36"/>
        </w:rPr>
        <w:t>第</w:t>
      </w:r>
      <w:r>
        <w:rPr>
          <w:rFonts w:ascii="標楷體" w:hAnsi="標楷體" w:cs="標楷體" w:eastAsia="標楷體"/>
          <w:sz w:val="36"/>
        </w:rPr>
        <w:t>一</w:t>
      </w:r>
      <w:r>
        <w:rPr>
          <w:rFonts w:eastAsia="標楷體"/>
          <w:sz w:val="36"/>
        </w:rPr>
        <w:t>例</w:t>
      </w:r>
    </w:p>
    <w:p>
      <w:pPr>
        <w:pStyle w:val="Normal"/>
        <w:jc w:val="center"/>
        <w:rPr>
          <w:rFonts w:eastAsia="標楷體"/>
          <w:sz w:val="36"/>
        </w:rPr>
      </w:pPr>
      <w:del w:id="30" w:author="洪成志" w:date="2005-11-15T12:47:00Z">
        <w:r>
          <w:rPr>
            <w:rFonts w:eastAsia="標楷體"/>
            <w:sz w:val="36"/>
          </w:rPr>
          <w:delText>悲傷茱麗葉</w:delText>
        </w:r>
      </w:del>
      <w:ins w:id="31" w:author="洪成志" w:date="2005-11-15T12:47:00Z">
        <w:r>
          <w:rPr>
            <w:rFonts w:eastAsia="標楷體"/>
            <w:sz w:val="36"/>
          </w:rPr>
          <w:t>我要投胎轉世</w:t>
        </w:r>
      </w:ins>
    </w:p>
    <w:p>
      <w:pPr>
        <w:pStyle w:val="Normal"/>
        <w:jc w:val="center"/>
        <w:rPr>
          <w:rFonts w:eastAsia="標楷體"/>
          <w:sz w:val="36"/>
        </w:rPr>
      </w:pPr>
      <w:r>
        <w:rPr>
          <w:rFonts w:eastAsia="標楷體"/>
          <w:sz w:val="36"/>
        </w:rPr>
        <w:t>（教</w:t>
      </w:r>
      <w:r>
        <w:rPr>
          <w:rFonts w:ascii="標楷體" w:hAnsi="標楷體" w:cs="標楷體" w:eastAsia="標楷體"/>
          <w:sz w:val="36"/>
        </w:rPr>
        <w:t>師</w:t>
      </w:r>
      <w:r>
        <w:rPr>
          <w:rFonts w:eastAsia="標楷體"/>
          <w:sz w:val="36"/>
        </w:rPr>
        <w:t>版）</w:t>
      </w:r>
      <w:r>
        <w:br w:type="page"/>
      </w:r>
    </w:p>
    <w:p>
      <w:pPr>
        <w:pStyle w:val="Normal"/>
        <w:rPr/>
      </w:pPr>
      <w:r>
        <w:rPr>
          <w:rFonts w:ascii="標楷體" w:hAnsi="標楷體" w:cs="新細明體;PMingLiU" w:eastAsia="標楷體"/>
        </w:rPr>
        <w:t>課程</w:t>
      </w:r>
      <w:r>
        <w:rPr>
          <w:rFonts w:eastAsia="標楷體"/>
        </w:rPr>
        <w:t>:</w:t>
      </w:r>
      <w:ins w:id="32" w:author="洪成志" w:date="2005-11-15T12:47:00Z">
        <w:r>
          <w:rPr/>
          <w:t xml:space="preserve"> </w:t>
        </w:r>
      </w:ins>
      <w:ins w:id="33" w:author="洪成志" w:date="2005-11-15T12:47:00Z">
        <w:r>
          <w:rPr>
            <w:rFonts w:eastAsia="標楷體"/>
          </w:rPr>
          <w:t>精神醫學</w:t>
        </w:r>
      </w:ins>
      <w:del w:id="34" w:author="洪成志" w:date="2005-11-15T12:47:00Z">
        <w:r>
          <w:rPr>
            <w:rFonts w:eastAsia="標楷體"/>
          </w:rPr>
          <w:delText>消化學</w:delText>
        </w:r>
      </w:del>
      <w:r>
        <w:rPr>
          <w:rFonts w:eastAsia="標楷體"/>
        </w:rPr>
        <w:t>問題導向學習課程</w:t>
      </w:r>
    </w:p>
    <w:p>
      <w:pPr>
        <w:pStyle w:val="Normal"/>
        <w:rPr/>
      </w:pPr>
      <w:r>
        <w:rPr>
          <w:rFonts w:eastAsia="標楷體"/>
        </w:rPr>
        <w:t>單元</w:t>
      </w:r>
      <w:r>
        <w:rPr>
          <w:rFonts w:eastAsia="標楷體"/>
        </w:rPr>
        <w:t>:</w:t>
      </w:r>
      <w:ins w:id="35" w:author="洪成志" w:date="2005-11-15T12:47:00Z">
        <w:r>
          <w:rPr/>
          <w:t xml:space="preserve"> </w:t>
        </w:r>
      </w:ins>
      <w:ins w:id="36" w:author="洪成志" w:date="2005-11-15T12:47:00Z">
        <w:r>
          <w:rPr>
            <w:rFonts w:eastAsia="標楷體"/>
          </w:rPr>
          <w:t>我要投胎轉世</w:t>
        </w:r>
      </w:ins>
      <w:del w:id="37" w:author="洪成志" w:date="2005-11-15T12:47:00Z">
        <w:r>
          <w:rPr>
            <w:rFonts w:eastAsia="標楷體"/>
          </w:rPr>
          <w:delText>悲傷茱麗葉</w:delText>
        </w:r>
      </w:del>
      <w:r>
        <w:rPr>
          <w:rFonts w:eastAsia="標楷體"/>
        </w:rPr>
        <w:t>(2005-1-PBL-</w:t>
      </w:r>
      <w:del w:id="38" w:author="洪成志" w:date="2005-11-15T12:47:00Z">
        <w:r>
          <w:rPr>
            <w:rFonts w:eastAsia="標楷體"/>
          </w:rPr>
          <w:delText>GI</w:delText>
        </w:r>
      </w:del>
      <w:ins w:id="39" w:author="洪成志" w:date="2005-11-15T12:47:00Z">
        <w:r>
          <w:rPr>
            <w:rFonts w:eastAsia="標楷體"/>
          </w:rPr>
          <w:t>Psy</w:t>
        </w:r>
      </w:ins>
      <w:r>
        <w:rPr>
          <w:rFonts w:eastAsia="標楷體"/>
        </w:rPr>
        <w:t>-case</w:t>
      </w:r>
      <w:r>
        <w:rPr>
          <w:rFonts w:eastAsia="標楷體"/>
        </w:rPr>
        <w:t>1</w:t>
      </w:r>
      <w:r>
        <w:rPr>
          <w:rFonts w:eastAsia="標楷體"/>
        </w:rPr>
        <w:t>)</w:t>
      </w:r>
    </w:p>
    <w:p>
      <w:pPr>
        <w:pStyle w:val="Normal"/>
        <w:rPr/>
      </w:pPr>
      <w:r>
        <w:rPr>
          <w:rFonts w:eastAsia="標楷體"/>
        </w:rPr>
        <w:t>班別</w:t>
      </w:r>
      <w:r>
        <w:rPr>
          <w:rFonts w:eastAsia="標楷體"/>
        </w:rPr>
        <w:t>:</w:t>
      </w:r>
      <w:r>
        <w:rPr>
          <w:rFonts w:eastAsia="標楷體"/>
        </w:rPr>
        <w:t>醫學系四年級</w:t>
      </w:r>
    </w:p>
    <w:p>
      <w:pPr>
        <w:pStyle w:val="Normal"/>
        <w:rPr/>
      </w:pPr>
      <w:r>
        <w:rPr>
          <w:rFonts w:eastAsia="標楷體"/>
        </w:rPr>
        <w:t>課程負責老師</w:t>
      </w:r>
      <w:r>
        <w:rPr>
          <w:rFonts w:eastAsia="標楷體"/>
        </w:rPr>
        <w:t>:</w:t>
      </w:r>
      <w:del w:id="40" w:author="洪成志" w:date="2005-11-15T12:59:00Z">
        <w:r>
          <w:rPr>
            <w:rFonts w:eastAsia="標楷體"/>
          </w:rPr>
          <w:delText>張扶陽</w:delText>
        </w:r>
      </w:del>
      <w:ins w:id="41" w:author="洪成志" w:date="2005-11-18T11:03:00Z">
        <w:r>
          <w:rPr>
            <w:rFonts w:eastAsia="Times New Roman"/>
          </w:rPr>
          <w:t xml:space="preserve"> </w:t>
        </w:r>
      </w:ins>
      <w:ins w:id="42" w:author="洪成志" w:date="2005-11-18T11:03:00Z">
        <w:r>
          <w:rPr>
            <w:rFonts w:eastAsia="標楷體"/>
          </w:rPr>
          <w:t>洪成志</w:t>
        </w:r>
      </w:ins>
      <w:r>
        <w:rPr>
          <w:rFonts w:eastAsia="標楷體"/>
        </w:rPr>
        <w:t>(</w:t>
      </w:r>
      <w:ins w:id="43" w:author="洪成志" w:date="2005-11-18T11:03:00Z">
        <w:r>
          <w:rPr>
            <w:rFonts w:eastAsia="標楷體"/>
          </w:rPr>
          <w:t>cjhong@vghtpe.gov.tw</w:t>
        </w:r>
      </w:ins>
      <w:hyperlink r:id="rId5">
        <w:del w:id="44" w:author="洪成志" w:date="2005-11-15T12:59:00Z">
          <w:r>
            <w:rPr>
              <w:rStyle w:val="InternetLink"/>
              <w:rFonts w:eastAsia="標楷體"/>
            </w:rPr>
            <w:delText>changfy@vghtpe.gov.tw</w:delText>
          </w:r>
        </w:del>
      </w:hyperlink>
      <w:r>
        <w:rPr>
          <w:rFonts w:eastAsia="標楷體"/>
        </w:rPr>
        <w:t>)</w:t>
      </w:r>
    </w:p>
    <w:p>
      <w:pPr>
        <w:pStyle w:val="Normal"/>
        <w:rPr/>
      </w:pPr>
      <w:r>
        <w:rPr>
          <w:rFonts w:eastAsia="標楷體"/>
        </w:rPr>
        <w:t>教案作者</w:t>
      </w:r>
      <w:r>
        <w:rPr>
          <w:rFonts w:eastAsia="標楷體"/>
        </w:rPr>
        <w:t>:</w:t>
      </w:r>
      <w:del w:id="45" w:author="洪成志" w:date="2005-11-15T12:59:00Z">
        <w:r>
          <w:rPr>
            <w:rFonts w:eastAsia="標楷體"/>
          </w:rPr>
          <w:delText>楊盈盈</w:delText>
        </w:r>
      </w:del>
      <w:ins w:id="46" w:author="洪成志" w:date="2005-11-15T12:59:00Z">
        <w:r>
          <w:rPr>
            <w:rFonts w:eastAsia="標楷體"/>
          </w:rPr>
          <w:t>洪成志</w:t>
        </w:r>
      </w:ins>
      <w:r>
        <w:rPr>
          <w:rFonts w:eastAsia="標楷體"/>
        </w:rPr>
        <w:t>(</w:t>
      </w:r>
      <w:hyperlink r:id="rId6">
        <w:del w:id="47" w:author="洪成志" w:date="2005-11-15T12:59:00Z">
          <w:r>
            <w:rPr>
              <w:rStyle w:val="InternetLink"/>
              <w:rFonts w:eastAsia="標楷體"/>
            </w:rPr>
            <w:delText>yangyy@vghtpe.gov.tw</w:delText>
          </w:r>
        </w:del>
      </w:hyperlink>
      <w:ins w:id="48" w:author="洪成志" w:date="2005-11-15T12:59:00Z">
        <w:r>
          <w:rPr>
            <w:rFonts w:eastAsia="標楷體"/>
          </w:rPr>
          <w:t>cjhong@vghtpe.gov.tw</w:t>
        </w:r>
      </w:ins>
      <w:r>
        <w:rPr>
          <w:rFonts w:eastAsia="標楷體"/>
        </w:rPr>
        <w:t>)</w:t>
      </w:r>
    </w:p>
    <w:p>
      <w:pPr>
        <w:pStyle w:val="Normal"/>
        <w:rPr>
          <w:rFonts w:eastAsia="標楷體"/>
        </w:rPr>
      </w:pPr>
      <w:r>
        <w:rPr>
          <w:rFonts w:eastAsia="標楷體"/>
        </w:rPr>
        <w:t>教案初版</w:t>
      </w:r>
      <w:r>
        <w:rPr>
          <w:rFonts w:eastAsia="標楷體"/>
        </w:rPr>
        <w:t>:94</w:t>
      </w:r>
      <w:r>
        <w:rPr>
          <w:rFonts w:eastAsia="標楷體"/>
        </w:rPr>
        <w:t>年</w:t>
      </w:r>
      <w:del w:id="49" w:author="洪成志" w:date="2005-11-15T12:59:00Z">
        <w:r>
          <w:rPr>
            <w:rFonts w:eastAsia="標楷體"/>
          </w:rPr>
          <w:delText>7</w:delText>
        </w:r>
      </w:del>
      <w:ins w:id="50" w:author="洪成志" w:date="2005-11-15T12:59:00Z">
        <w:r>
          <w:rPr>
            <w:rFonts w:eastAsia="標楷體"/>
          </w:rPr>
          <w:t>11</w:t>
        </w:r>
      </w:ins>
      <w:r>
        <w:rPr>
          <w:rFonts w:eastAsia="標楷體"/>
        </w:rPr>
        <w:t>月</w:t>
      </w:r>
    </w:p>
    <w:p>
      <w:pPr>
        <w:pStyle w:val="Normal"/>
        <w:rPr/>
      </w:pPr>
      <w:r>
        <w:rPr>
          <w:rFonts w:eastAsia="標楷體"/>
        </w:rPr>
        <w:t>課程協調老師</w:t>
      </w:r>
      <w:r>
        <w:rPr>
          <w:rFonts w:eastAsia="標楷體"/>
        </w:rPr>
        <w:t>:</w:t>
      </w:r>
      <w:ins w:id="51" w:author="洪成志" w:date="2005-11-15T13:00:00Z">
        <w:r>
          <w:rPr/>
          <w:t xml:space="preserve"> </w:t>
        </w:r>
      </w:ins>
      <w:ins w:id="52" w:author="洪成志" w:date="2005-11-15T13:00:00Z">
        <w:r>
          <w:rPr>
            <w:rFonts w:eastAsia="標楷體"/>
          </w:rPr>
          <w:t>凌憬峰</w:t>
        </w:r>
      </w:ins>
      <w:del w:id="53" w:author="洪成志" w:date="2005-11-15T13:00:00Z">
        <w:r>
          <w:rPr>
            <w:rFonts w:eastAsia="標楷體"/>
          </w:rPr>
          <w:delText>霍德義</w:delText>
        </w:r>
      </w:del>
      <w:r>
        <w:rPr>
          <w:rFonts w:eastAsia="標楷體"/>
        </w:rPr>
        <w:t>(</w:t>
      </w:r>
      <w:ins w:id="54" w:author="洪成志" w:date="2005-11-15T13:01:00Z">
        <w:r>
          <w:rPr>
            <w:rFonts w:eastAsia="標楷體"/>
          </w:rPr>
          <w:t>jflirng@vghtpe.gov.tw</w:t>
        </w:r>
      </w:ins>
      <w:hyperlink r:id="rId7">
        <w:del w:id="55" w:author="洪成志" w:date="2005-11-15T13:01:00Z">
          <w:r>
            <w:rPr>
              <w:rStyle w:val="InternetLink"/>
              <w:rFonts w:eastAsia="標楷體"/>
            </w:rPr>
            <w:delText>tihuo@vghtpe.gov.tw</w:delText>
          </w:r>
        </w:del>
      </w:hyperlink>
      <w:r>
        <w:rPr>
          <w:rFonts w:eastAsia="標楷體"/>
        </w:rPr>
        <w:t>)</w:t>
      </w:r>
    </w:p>
    <w:p>
      <w:pPr>
        <w:pStyle w:val="Normal"/>
        <w:rPr>
          <w:rFonts w:eastAsia="標楷體"/>
        </w:rPr>
      </w:pPr>
      <w:r>
        <w:rPr>
          <w:rFonts w:eastAsia="標楷體"/>
        </w:rPr>
        <w:t>引導老師討論會</w:t>
      </w:r>
      <w:r>
        <w:rPr>
          <w:rFonts w:eastAsia="標楷體"/>
        </w:rPr>
        <w:t>:</w:t>
      </w:r>
      <w:ins w:id="56" w:author="洪成志" w:date="2005-12-09T16:00:00Z">
        <w:r>
          <w:rPr>
            <w:rFonts w:eastAsia="標楷體"/>
          </w:rPr>
          <w:t xml:space="preserve"> </w:t>
        </w:r>
      </w:ins>
      <w:r>
        <w:rPr>
          <w:rFonts w:eastAsia="標楷體"/>
        </w:rPr>
        <w:t>94</w:t>
      </w:r>
      <w:r>
        <w:rPr>
          <w:rFonts w:eastAsia="標楷體"/>
        </w:rPr>
        <w:t>年</w:t>
      </w:r>
      <w:ins w:id="57" w:author="1" w:date="2005-11-02T14:37:00Z">
        <w:r>
          <w:rPr>
            <w:rFonts w:eastAsia="標楷體"/>
          </w:rPr>
          <w:t>1</w:t>
        </w:r>
      </w:ins>
      <w:ins w:id="58" w:author="1" w:date="2005-11-02T14:37:00Z">
        <w:del w:id="59" w:author="洪成志" w:date="2005-11-15T13:02:00Z">
          <w:r>
            <w:rPr>
              <w:rFonts w:eastAsia="標楷體"/>
            </w:rPr>
            <w:delText>1</w:delText>
          </w:r>
        </w:del>
      </w:ins>
      <w:ins w:id="60" w:author="洪成志" w:date="2005-11-15T13:02:00Z">
        <w:r>
          <w:rPr>
            <w:rFonts w:eastAsia="標楷體"/>
          </w:rPr>
          <w:t>2</w:t>
        </w:r>
      </w:ins>
      <w:del w:id="61" w:author="洪成志" w:date="2005-12-09T16:00:00Z">
        <w:r>
          <w:rPr>
            <w:rFonts w:eastAsia="標楷體"/>
          </w:rPr>
          <w:delText xml:space="preserve"> </w:delText>
        </w:r>
      </w:del>
      <w:r>
        <w:rPr>
          <w:rFonts w:eastAsia="標楷體"/>
        </w:rPr>
        <w:t>月</w:t>
      </w:r>
      <w:ins w:id="62" w:author="1" w:date="2005-11-02T14:37:00Z">
        <w:del w:id="63" w:author="洪成志" w:date="2005-11-15T13:02:00Z">
          <w:r>
            <w:rPr>
              <w:rFonts w:eastAsia="標楷體"/>
            </w:rPr>
            <w:delText>14</w:delText>
          </w:r>
        </w:del>
      </w:ins>
      <w:ins w:id="64" w:author="洪成志" w:date="2005-11-15T13:02:00Z">
        <w:r>
          <w:rPr>
            <w:rFonts w:eastAsia="標楷體"/>
          </w:rPr>
          <w:t>23</w:t>
        </w:r>
      </w:ins>
      <w:del w:id="65" w:author="洪成志" w:date="2005-12-09T16:00:00Z">
        <w:r>
          <w:rPr>
            <w:rFonts w:eastAsia="標楷體"/>
          </w:rPr>
          <w:delText xml:space="preserve"> </w:delText>
        </w:r>
      </w:del>
      <w:r>
        <w:rPr>
          <w:rFonts w:eastAsia="標楷體"/>
        </w:rPr>
        <w:t>日</w:t>
      </w:r>
      <w:ins w:id="66" w:author="洪成志" w:date="2005-12-09T16:00:00Z">
        <w:r>
          <w:rPr>
            <w:rFonts w:eastAsia="標楷體"/>
          </w:rPr>
          <w:t>12:20-13:20</w:t>
        </w:r>
      </w:ins>
      <w:ins w:id="67" w:author="洪成志" w:date="2005-12-09T16:00:00Z">
        <w:r>
          <w:rPr>
            <w:rFonts w:eastAsia="標楷體"/>
            <w:lang w:val="zh-TW"/>
          </w:rPr>
          <w:t>護理館</w:t>
        </w:r>
      </w:ins>
      <w:ins w:id="68" w:author="洪成志" w:date="2005-12-09T16:00:00Z">
        <w:r>
          <w:rPr>
            <w:rFonts w:eastAsia="標楷體"/>
            <w:lang w:val="zh-TW"/>
          </w:rPr>
          <w:t>118</w:t>
        </w:r>
      </w:ins>
      <w:ins w:id="69" w:author="洪成志" w:date="2005-12-09T16:00:00Z">
        <w:r>
          <w:rPr>
            <w:rFonts w:eastAsia="標楷體"/>
            <w:lang w:val="zh-TW"/>
          </w:rPr>
          <w:t>教室</w:t>
        </w:r>
      </w:ins>
      <w:ins w:id="70" w:author="1" w:date="2005-11-02T14:37:00Z">
        <w:del w:id="71" w:author="洪成志" w:date="2005-12-09T16:00:00Z">
          <w:r>
            <w:rPr>
              <w:rFonts w:eastAsia="Times New Roman"/>
            </w:rPr>
            <w:delText xml:space="preserve"> </w:delText>
          </w:r>
        </w:del>
      </w:ins>
      <w:ins w:id="72" w:author="1" w:date="2005-11-02T14:37:00Z">
        <w:del w:id="73" w:author="洪成志" w:date="2005-11-15T13:04:00Z">
          <w:r>
            <w:rPr>
              <w:rFonts w:eastAsia="標楷體"/>
              <w:color w:val="FF0000"/>
            </w:rPr>
            <w:delText>中午</w:delText>
          </w:r>
        </w:del>
      </w:ins>
      <w:ins w:id="74" w:author="1" w:date="2005-11-02T14:37:00Z">
        <w:del w:id="75" w:author="洪成志" w:date="2005-11-15T13:04:00Z">
          <w:r>
            <w:rPr>
              <w:rFonts w:eastAsia="標楷體"/>
              <w:color w:val="FF0000"/>
            </w:rPr>
            <w:delText>12:20</w:delText>
          </w:r>
        </w:del>
      </w:ins>
      <w:ins w:id="76" w:author="1" w:date="2005-11-02T14:37:00Z">
        <w:del w:id="77" w:author="洪成志" w:date="2005-11-15T13:04:00Z">
          <w:r>
            <w:rPr>
              <w:rFonts w:eastAsia="標楷體"/>
              <w:color w:val="FF0000"/>
            </w:rPr>
            <w:delText>於傳統醫學研究所</w:delText>
          </w:r>
        </w:del>
      </w:ins>
      <w:ins w:id="78" w:author="1" w:date="2005-11-02T14:37:00Z">
        <w:del w:id="79" w:author="洪成志" w:date="2005-11-15T13:04:00Z">
          <w:r>
            <w:rPr>
              <w:rFonts w:eastAsia="標楷體"/>
              <w:color w:val="FF0000"/>
            </w:rPr>
            <w:delText>118</w:delText>
          </w:r>
        </w:del>
      </w:ins>
      <w:ins w:id="80" w:author="1" w:date="2005-11-02T14:37:00Z">
        <w:del w:id="81" w:author="洪成志" w:date="2005-11-15T13:04:00Z">
          <w:r>
            <w:rPr>
              <w:rFonts w:eastAsia="標楷體"/>
              <w:color w:val="FF0000"/>
            </w:rPr>
            <w:delText>教室</w:delText>
          </w:r>
        </w:del>
      </w:ins>
      <w:del w:id="82" w:author="洪成志" w:date="2005-12-09T16:00:00Z">
        <w:r>
          <w:rPr>
            <w:rFonts w:eastAsia="標楷體"/>
          </w:rPr>
          <w:delText>舉行</w:delText>
        </w:r>
      </w:del>
    </w:p>
    <w:p>
      <w:pPr>
        <w:pStyle w:val="Normal"/>
        <w:rPr/>
      </w:pPr>
      <w:r>
        <w:rPr>
          <w:rFonts w:eastAsia="標楷體"/>
        </w:rPr>
        <w:t>時間分配</w:t>
      </w:r>
      <w:r>
        <w:rPr>
          <w:rFonts w:eastAsia="標楷體"/>
        </w:rPr>
        <w:t>:</w:t>
      </w:r>
      <w:r>
        <w:rPr>
          <w:rFonts w:eastAsia="標楷體"/>
        </w:rPr>
        <w:t>第一階段</w:t>
      </w:r>
      <w:r>
        <w:rPr>
          <w:rFonts w:eastAsia="標楷體"/>
        </w:rPr>
        <w:t>: 94</w:t>
      </w:r>
      <w:r>
        <w:rPr>
          <w:rFonts w:eastAsia="標楷體"/>
        </w:rPr>
        <w:t>年</w:t>
      </w:r>
      <w:ins w:id="83" w:author="1" w:date="2005-11-02T14:38:00Z">
        <w:r>
          <w:rPr>
            <w:rFonts w:eastAsia="標楷體"/>
          </w:rPr>
          <w:t>11</w:t>
        </w:r>
      </w:ins>
      <w:r>
        <w:rPr>
          <w:rFonts w:eastAsia="標楷體"/>
        </w:rPr>
        <w:t xml:space="preserve"> </w:t>
      </w:r>
      <w:r>
        <w:rPr>
          <w:rFonts w:eastAsia="標楷體"/>
        </w:rPr>
        <w:t>月</w:t>
      </w:r>
      <w:ins w:id="84" w:author="1" w:date="2005-11-02T14:38:00Z">
        <w:r>
          <w:rPr>
            <w:rFonts w:eastAsia="標楷體"/>
          </w:rPr>
          <w:t>14</w:t>
        </w:r>
      </w:ins>
      <w:r>
        <w:rPr>
          <w:rFonts w:eastAsia="標楷體"/>
        </w:rPr>
        <w:t xml:space="preserve"> </w:t>
      </w:r>
      <w:r>
        <w:rPr>
          <w:rFonts w:eastAsia="標楷體"/>
        </w:rPr>
        <w:t>日</w:t>
      </w:r>
    </w:p>
    <w:p>
      <w:pPr>
        <w:pStyle w:val="Normal"/>
        <w:ind w:left="1440" w:firstLine="720"/>
        <w:rPr>
          <w:rFonts w:eastAsia="標楷體"/>
          <w:ins w:id="85" w:author="1" w:date="2005-11-02T14:39:00Z"/>
        </w:rPr>
      </w:pPr>
      <w:r>
        <w:rPr>
          <w:rFonts w:eastAsia="標楷體"/>
        </w:rPr>
        <w:t>第一幕～第二幕</w:t>
      </w:r>
    </w:p>
    <w:p>
      <w:pPr>
        <w:pStyle w:val="Normal"/>
        <w:snapToGrid w:val="false"/>
        <w:ind w:left="1906" w:hanging="0"/>
        <w:rPr>
          <w:ins w:id="94" w:author="1" w:date="2005-11-02T14:39:00Z"/>
        </w:rPr>
      </w:pPr>
      <w:ins w:id="86" w:author="1" w:date="2005-11-02T14:39:00Z">
        <w:r>
          <w:rPr>
            <w:rFonts w:eastAsia="標楷體"/>
          </w:rPr>
          <w:t>第一幕</w:t>
        </w:r>
      </w:ins>
      <w:ins w:id="87" w:author="1" w:date="2005-11-02T14:39:00Z">
        <w:r>
          <w:rPr>
            <w:rFonts w:eastAsia="Times New Roman"/>
          </w:rPr>
          <w:t xml:space="preserve"> </w:t>
        </w:r>
      </w:ins>
      <w:ins w:id="88" w:author="1" w:date="2005-11-02T14:39:00Z">
        <w:r>
          <w:rPr>
            <w:rFonts w:eastAsia="標楷體"/>
          </w:rPr>
          <w:t>建議時間分配：腦力激盪</w:t>
        </w:r>
      </w:ins>
      <w:ins w:id="89" w:author="1" w:date="2005-11-02T14:39:00Z">
        <w:r>
          <w:rPr>
            <w:rFonts w:eastAsia="標楷體"/>
          </w:rPr>
          <w:t>1</w:t>
        </w:r>
      </w:ins>
      <w:ins w:id="90" w:author="1" w:date="2005-11-02T14:39:00Z">
        <w:r>
          <w:rPr>
            <w:rFonts w:eastAsia="標楷體"/>
          </w:rPr>
          <w:t>5</w:t>
        </w:r>
      </w:ins>
      <w:ins w:id="91" w:author="1" w:date="2005-11-02T14:39:00Z">
        <w:r>
          <w:rPr>
            <w:rFonts w:eastAsia="標楷體"/>
          </w:rPr>
          <w:t>分鐘，問題列舉</w:t>
        </w:r>
      </w:ins>
      <w:ins w:id="92" w:author="1" w:date="2005-11-02T14:39:00Z">
        <w:r>
          <w:rPr>
            <w:rFonts w:eastAsia="標楷體"/>
          </w:rPr>
          <w:t>7</w:t>
        </w:r>
      </w:ins>
      <w:ins w:id="93" w:author="1" w:date="2005-11-02T14:39:00Z">
        <w:r>
          <w:rPr>
            <w:rFonts w:eastAsia="標楷體"/>
          </w:rPr>
          <w:t>分鐘</w:t>
        </w:r>
      </w:ins>
    </w:p>
    <w:p>
      <w:pPr>
        <w:pStyle w:val="Normal"/>
        <w:ind w:left="0" w:firstLine="1920"/>
        <w:rPr>
          <w:rFonts w:eastAsia="標楷體"/>
        </w:rPr>
      </w:pPr>
      <w:ins w:id="95" w:author="1" w:date="2005-11-02T14:39:00Z">
        <w:r>
          <w:rPr>
            <w:rFonts w:eastAsia="標楷體"/>
          </w:rPr>
          <w:t>第二幕</w:t>
        </w:r>
      </w:ins>
      <w:ins w:id="96" w:author="1" w:date="2005-11-02T14:39:00Z">
        <w:r>
          <w:rPr>
            <w:rFonts w:eastAsia="Times New Roman"/>
          </w:rPr>
          <w:t xml:space="preserve"> </w:t>
        </w:r>
      </w:ins>
      <w:ins w:id="97" w:author="1" w:date="2005-11-02T14:39:00Z">
        <w:r>
          <w:rPr>
            <w:rFonts w:eastAsia="標楷體"/>
          </w:rPr>
          <w:t>建議時間分配：腦力激盪</w:t>
        </w:r>
      </w:ins>
      <w:ins w:id="98" w:author="1" w:date="2005-11-02T14:39:00Z">
        <w:r>
          <w:rPr>
            <w:rFonts w:eastAsia="標楷體"/>
          </w:rPr>
          <w:t>1</w:t>
        </w:r>
      </w:ins>
      <w:ins w:id="99" w:author="1" w:date="2005-11-02T14:39:00Z">
        <w:r>
          <w:rPr>
            <w:rFonts w:eastAsia="標楷體"/>
          </w:rPr>
          <w:t>5</w:t>
        </w:r>
      </w:ins>
      <w:ins w:id="100" w:author="1" w:date="2005-11-02T14:39:00Z">
        <w:r>
          <w:rPr>
            <w:rFonts w:eastAsia="標楷體"/>
          </w:rPr>
          <w:t>分鐘，問題列舉</w:t>
        </w:r>
      </w:ins>
      <w:ins w:id="101" w:author="1" w:date="2005-11-02T14:39:00Z">
        <w:r>
          <w:rPr>
            <w:rFonts w:eastAsia="標楷體"/>
          </w:rPr>
          <w:t>7</w:t>
        </w:r>
      </w:ins>
      <w:ins w:id="102" w:author="1" w:date="2005-11-02T14:39:00Z">
        <w:r>
          <w:rPr>
            <w:rFonts w:eastAsia="標楷體"/>
          </w:rPr>
          <w:t>分鐘</w:t>
        </w:r>
      </w:ins>
    </w:p>
    <w:p>
      <w:pPr>
        <w:pStyle w:val="Normal"/>
        <w:ind w:left="960" w:hanging="0"/>
        <w:rPr>
          <w:rFonts w:eastAsia="標楷體"/>
        </w:rPr>
      </w:pPr>
      <w:r>
        <w:rPr>
          <w:rFonts w:eastAsia="標楷體"/>
        </w:rPr>
        <w:t>第二階段</w:t>
      </w:r>
      <w:r>
        <w:rPr>
          <w:rFonts w:eastAsia="標楷體"/>
        </w:rPr>
        <w:t>: 94</w:t>
      </w:r>
      <w:r>
        <w:rPr>
          <w:rFonts w:eastAsia="標楷體"/>
        </w:rPr>
        <w:t>年</w:t>
      </w:r>
      <w:ins w:id="103" w:author="1" w:date="2005-11-02T14:41:00Z">
        <w:r>
          <w:rPr>
            <w:rFonts w:eastAsia="標楷體"/>
          </w:rPr>
          <w:t>11</w:t>
        </w:r>
      </w:ins>
      <w:r>
        <w:rPr>
          <w:rFonts w:eastAsia="標楷體"/>
        </w:rPr>
        <w:t xml:space="preserve"> </w:t>
      </w:r>
      <w:r>
        <w:rPr>
          <w:rFonts w:eastAsia="標楷體"/>
        </w:rPr>
        <w:t>月</w:t>
      </w:r>
      <w:ins w:id="104" w:author="1" w:date="2005-11-02T14:41:00Z">
        <w:r>
          <w:rPr>
            <w:rFonts w:eastAsia="標楷體"/>
          </w:rPr>
          <w:t>18</w:t>
        </w:r>
      </w:ins>
      <w:r>
        <w:rPr>
          <w:rFonts w:eastAsia="標楷體"/>
        </w:rPr>
        <w:t xml:space="preserve"> </w:t>
      </w:r>
      <w:r>
        <w:rPr>
          <w:rFonts w:eastAsia="標楷體"/>
        </w:rPr>
        <w:t>日</w:t>
      </w:r>
    </w:p>
    <w:p>
      <w:pPr>
        <w:pStyle w:val="Normal"/>
        <w:snapToGrid w:val="false"/>
        <w:ind w:left="960" w:firstLine="480"/>
        <w:rPr>
          <w:ins w:id="111" w:author="1" w:date="2005-11-02T14:39:00Z"/>
        </w:rPr>
      </w:pPr>
      <w:ins w:id="105" w:author="1" w:date="2005-11-02T14:39:00Z">
        <w:r>
          <w:rPr>
            <w:rFonts w:eastAsia="標楷體"/>
            <w:color w:val="000000"/>
          </w:rPr>
          <w:t>回報與討論</w:t>
        </w:r>
      </w:ins>
      <w:ins w:id="106" w:author="1" w:date="2005-11-02T14:39:00Z">
        <w:r>
          <w:rPr>
            <w:rFonts w:eastAsia="Times New Roman"/>
            <w:color w:val="000000"/>
          </w:rPr>
          <w:t xml:space="preserve"> </w:t>
        </w:r>
      </w:ins>
      <w:ins w:id="107" w:author="1" w:date="2005-11-02T14:39:00Z">
        <w:r>
          <w:rPr>
            <w:rFonts w:eastAsia="標楷體"/>
            <w:color w:val="000000"/>
          </w:rPr>
          <w:t>建議時間：</w:t>
        </w:r>
      </w:ins>
      <w:ins w:id="108" w:author="1" w:date="2005-11-02T14:39:00Z">
        <w:r>
          <w:rPr>
            <w:rFonts w:eastAsia="Times New Roman"/>
            <w:color w:val="000000"/>
          </w:rPr>
          <w:t xml:space="preserve"> </w:t>
        </w:r>
      </w:ins>
      <w:ins w:id="109" w:author="1" w:date="2005-11-02T14:39:00Z">
        <w:r>
          <w:rPr>
            <w:rFonts w:eastAsia="標楷體"/>
            <w:color w:val="000000"/>
          </w:rPr>
          <w:t>25</w:t>
        </w:r>
      </w:ins>
      <w:ins w:id="110" w:author="1" w:date="2005-11-02T14:39:00Z">
        <w:r>
          <w:rPr>
            <w:rFonts w:eastAsia="標楷體"/>
            <w:color w:val="000000"/>
          </w:rPr>
          <w:t>分鐘</w:t>
        </w:r>
      </w:ins>
    </w:p>
    <w:p>
      <w:pPr>
        <w:pStyle w:val="Normal"/>
        <w:snapToGrid w:val="false"/>
        <w:ind w:left="960" w:firstLine="480"/>
        <w:rPr>
          <w:ins w:id="120" w:author="1" w:date="2005-11-02T14:39:00Z"/>
        </w:rPr>
      </w:pPr>
      <w:ins w:id="112" w:author="1" w:date="2005-11-02T14:39:00Z">
        <w:r>
          <w:rPr>
            <w:rFonts w:eastAsia="標楷體"/>
            <w:color w:val="000000"/>
          </w:rPr>
          <w:tab/>
        </w:r>
      </w:ins>
      <w:ins w:id="113" w:author="1" w:date="2005-11-02T14:39:00Z">
        <w:r>
          <w:rPr>
            <w:rFonts w:eastAsia="標楷體"/>
            <w:color w:val="000000"/>
          </w:rPr>
          <w:t>第三幕</w:t>
        </w:r>
      </w:ins>
      <w:ins w:id="114" w:author="1" w:date="2005-11-02T14:39:00Z">
        <w:r>
          <w:rPr>
            <w:rFonts w:eastAsia="Times New Roman"/>
            <w:color w:val="000000"/>
          </w:rPr>
          <w:t xml:space="preserve"> </w:t>
        </w:r>
      </w:ins>
      <w:ins w:id="115" w:author="1" w:date="2005-11-02T14:39:00Z">
        <w:r>
          <w:rPr>
            <w:rFonts w:eastAsia="標楷體"/>
            <w:color w:val="000000"/>
          </w:rPr>
          <w:t>建議時間分配：腦力激盪</w:t>
        </w:r>
      </w:ins>
      <w:ins w:id="116" w:author="1" w:date="2005-11-02T14:39:00Z">
        <w:r>
          <w:rPr>
            <w:rFonts w:eastAsia="標楷體"/>
            <w:color w:val="000000"/>
          </w:rPr>
          <w:t>15</w:t>
        </w:r>
      </w:ins>
      <w:ins w:id="117" w:author="1" w:date="2005-11-02T14:39:00Z">
        <w:r>
          <w:rPr>
            <w:rFonts w:eastAsia="標楷體"/>
            <w:color w:val="000000"/>
          </w:rPr>
          <w:t>分鐘，問題列舉</w:t>
        </w:r>
      </w:ins>
      <w:ins w:id="118" w:author="1" w:date="2005-11-02T14:39:00Z">
        <w:r>
          <w:rPr>
            <w:rFonts w:eastAsia="標楷體"/>
            <w:color w:val="000000"/>
          </w:rPr>
          <w:t>10</w:t>
        </w:r>
      </w:ins>
      <w:ins w:id="119" w:author="1" w:date="2005-11-02T14:39:00Z">
        <w:r>
          <w:rPr>
            <w:rFonts w:eastAsia="標楷體"/>
            <w:color w:val="000000"/>
          </w:rPr>
          <w:t>分鐘</w:t>
        </w:r>
      </w:ins>
    </w:p>
    <w:p>
      <w:pPr>
        <w:pStyle w:val="Normal"/>
        <w:snapToGrid w:val="false"/>
        <w:ind w:left="960" w:firstLine="480"/>
        <w:rPr>
          <w:ins w:id="129" w:author="1" w:date="2005-11-02T14:39:00Z"/>
        </w:rPr>
      </w:pPr>
      <w:ins w:id="121" w:author="1" w:date="2005-11-02T14:39:00Z">
        <w:r>
          <w:rPr>
            <w:rFonts w:eastAsia="Times New Roman"/>
            <w:color w:val="000000"/>
          </w:rPr>
          <w:t xml:space="preserve">    </w:t>
        </w:r>
      </w:ins>
      <w:ins w:id="122" w:author="1" w:date="2005-11-02T14:39:00Z">
        <w:r>
          <w:rPr>
            <w:rFonts w:eastAsia="標楷體"/>
            <w:color w:val="000000"/>
          </w:rPr>
          <w:t>第四幕</w:t>
        </w:r>
      </w:ins>
      <w:ins w:id="123" w:author="1" w:date="2005-11-02T14:39:00Z">
        <w:r>
          <w:rPr>
            <w:rFonts w:eastAsia="Times New Roman"/>
            <w:color w:val="000000"/>
          </w:rPr>
          <w:t xml:space="preserve"> </w:t>
        </w:r>
      </w:ins>
      <w:ins w:id="124" w:author="1" w:date="2005-11-02T14:39:00Z">
        <w:r>
          <w:rPr>
            <w:rFonts w:eastAsia="標楷體"/>
            <w:color w:val="000000"/>
          </w:rPr>
          <w:t>建議時間分配：腦力激盪</w:t>
        </w:r>
      </w:ins>
      <w:ins w:id="125" w:author="1" w:date="2005-11-02T14:39:00Z">
        <w:r>
          <w:rPr>
            <w:rFonts w:eastAsia="標楷體"/>
            <w:color w:val="000000"/>
          </w:rPr>
          <w:t>15</w:t>
        </w:r>
      </w:ins>
      <w:ins w:id="126" w:author="1" w:date="2005-11-02T14:39:00Z">
        <w:r>
          <w:rPr>
            <w:rFonts w:eastAsia="標楷體"/>
            <w:color w:val="000000"/>
          </w:rPr>
          <w:t>分鐘，問題列舉</w:t>
        </w:r>
      </w:ins>
      <w:ins w:id="127" w:author="1" w:date="2005-11-02T14:39:00Z">
        <w:r>
          <w:rPr>
            <w:rFonts w:eastAsia="標楷體"/>
            <w:color w:val="000000"/>
          </w:rPr>
          <w:t>10</w:t>
        </w:r>
      </w:ins>
      <w:ins w:id="128" w:author="1" w:date="2005-11-02T14:39:00Z">
        <w:r>
          <w:rPr>
            <w:rFonts w:eastAsia="標楷體"/>
            <w:color w:val="000000"/>
          </w:rPr>
          <w:t>分鐘</w:t>
        </w:r>
      </w:ins>
    </w:p>
    <w:p>
      <w:pPr>
        <w:pStyle w:val="Normal"/>
        <w:ind w:left="478" w:firstLine="1682"/>
        <w:rPr>
          <w:rFonts w:eastAsia="標楷體"/>
          <w:del w:id="131" w:author="1" w:date="2005-11-02T14:39:00Z"/>
        </w:rPr>
      </w:pPr>
      <w:del w:id="130" w:author="1" w:date="2005-11-02T14:39:00Z">
        <w:r>
          <w:rPr>
            <w:rFonts w:eastAsia="標楷體"/>
          </w:rPr>
          <w:delText>回報與討論</w:delText>
        </w:r>
      </w:del>
    </w:p>
    <w:p>
      <w:pPr>
        <w:pStyle w:val="Normal"/>
        <w:ind w:firstLine="2160"/>
        <w:rPr>
          <w:rFonts w:eastAsia="標楷體"/>
          <w:del w:id="133" w:author="1" w:date="2005-11-02T14:39:00Z"/>
        </w:rPr>
      </w:pPr>
      <w:del w:id="132" w:author="1" w:date="2005-11-02T14:39:00Z">
        <w:r>
          <w:rPr>
            <w:rFonts w:eastAsia="標楷體"/>
          </w:rPr>
          <w:delText>第三幕～第四幕</w:delText>
        </w:r>
      </w:del>
    </w:p>
    <w:p>
      <w:pPr>
        <w:pStyle w:val="Normal"/>
        <w:ind w:left="960" w:hanging="0"/>
        <w:rPr>
          <w:rFonts w:eastAsia="標楷體"/>
        </w:rPr>
      </w:pPr>
      <w:r>
        <w:rPr>
          <w:rFonts w:eastAsia="標楷體"/>
        </w:rPr>
        <w:t>第三階段</w:t>
      </w:r>
      <w:r>
        <w:rPr>
          <w:rFonts w:eastAsia="標楷體"/>
        </w:rPr>
        <w:t>: 94</w:t>
      </w:r>
      <w:r>
        <w:rPr>
          <w:rFonts w:eastAsia="標楷體"/>
        </w:rPr>
        <w:t>年</w:t>
      </w:r>
      <w:ins w:id="134" w:author="1" w:date="2005-11-02T14:41:00Z">
        <w:r>
          <w:rPr>
            <w:rFonts w:eastAsia="標楷體"/>
          </w:rPr>
          <w:t>11</w:t>
        </w:r>
      </w:ins>
      <w:r>
        <w:rPr>
          <w:rFonts w:eastAsia="標楷體"/>
        </w:rPr>
        <w:t xml:space="preserve"> </w:t>
      </w:r>
      <w:r>
        <w:rPr>
          <w:rFonts w:eastAsia="標楷體"/>
        </w:rPr>
        <w:t>月</w:t>
      </w:r>
      <w:ins w:id="135" w:author="1" w:date="2005-11-02T14:41:00Z">
        <w:r>
          <w:rPr>
            <w:rFonts w:eastAsia="標楷體"/>
          </w:rPr>
          <w:t>21</w:t>
        </w:r>
      </w:ins>
      <w:r>
        <w:rPr>
          <w:rFonts w:eastAsia="標楷體"/>
        </w:rPr>
        <w:t xml:space="preserve"> </w:t>
      </w:r>
      <w:r>
        <w:rPr>
          <w:rFonts w:eastAsia="標楷體"/>
        </w:rPr>
        <w:t>日</w:t>
      </w:r>
    </w:p>
    <w:p>
      <w:pPr>
        <w:pStyle w:val="Normal"/>
        <w:ind w:left="1440" w:firstLine="720"/>
        <w:rPr>
          <w:rFonts w:eastAsia="標楷體"/>
        </w:rPr>
      </w:pPr>
      <w:r>
        <w:rPr>
          <w:rFonts w:eastAsia="標楷體"/>
        </w:rPr>
        <w:t>回報與討論</w:t>
      </w:r>
      <w:ins w:id="136" w:author="1" w:date="2005-11-02T14:41:00Z">
        <w:r>
          <w:rPr>
            <w:rFonts w:eastAsia="標楷體"/>
          </w:rPr>
          <w:t>30</w:t>
        </w:r>
      </w:ins>
      <w:ins w:id="137" w:author="1" w:date="2005-11-02T14:41:00Z">
        <w:r>
          <w:rPr>
            <w:rFonts w:eastAsia="標楷體"/>
          </w:rPr>
          <w:t>分鐘</w:t>
        </w:r>
      </w:ins>
    </w:p>
    <w:p>
      <w:pPr>
        <w:pStyle w:val="Normal"/>
        <w:ind w:left="480" w:firstLine="1680"/>
        <w:rPr>
          <w:rFonts w:eastAsia="標楷體"/>
        </w:rPr>
      </w:pPr>
      <w:r>
        <w:rPr>
          <w:rFonts w:eastAsia="標楷體"/>
        </w:rPr>
        <w:t>教師講評</w:t>
      </w:r>
      <w:ins w:id="138" w:author="1" w:date="2005-11-02T14:41:00Z">
        <w:r>
          <w:rPr>
            <w:rFonts w:eastAsia="標楷體"/>
          </w:rPr>
          <w:t>20</w:t>
        </w:r>
      </w:ins>
      <w:ins w:id="139" w:author="1" w:date="2005-11-02T14:41:00Z">
        <w:r>
          <w:rPr>
            <w:rFonts w:eastAsia="標楷體"/>
          </w:rPr>
          <w:t>分鐘</w:t>
        </w:r>
      </w:ins>
    </w:p>
    <w:p>
      <w:pPr>
        <w:pStyle w:val="Normal"/>
        <w:ind w:firstLine="960"/>
        <w:rPr>
          <w:rFonts w:eastAsia="標楷體"/>
        </w:rPr>
      </w:pPr>
      <w:r>
        <w:rPr>
          <w:rFonts w:eastAsia="標楷體"/>
        </w:rPr>
        <w:t>第四階段</w:t>
      </w:r>
      <w:r>
        <w:rPr>
          <w:rFonts w:eastAsia="標楷體"/>
        </w:rPr>
        <w:t>: 94</w:t>
      </w:r>
      <w:r>
        <w:rPr>
          <w:rFonts w:eastAsia="標楷體"/>
        </w:rPr>
        <w:t>年</w:t>
      </w:r>
      <w:ins w:id="140" w:author="1" w:date="2005-11-02T14:42:00Z">
        <w:r>
          <w:rPr>
            <w:rFonts w:eastAsia="標楷體"/>
          </w:rPr>
          <w:t>11</w:t>
        </w:r>
      </w:ins>
      <w:r>
        <w:rPr>
          <w:rFonts w:eastAsia="標楷體"/>
        </w:rPr>
        <w:t xml:space="preserve"> </w:t>
      </w:r>
      <w:r>
        <w:rPr>
          <w:rFonts w:eastAsia="標楷體"/>
        </w:rPr>
        <w:t>月</w:t>
      </w:r>
      <w:ins w:id="141" w:author="1" w:date="2005-11-02T14:42:00Z">
        <w:r>
          <w:rPr>
            <w:rFonts w:eastAsia="標楷體"/>
          </w:rPr>
          <w:t>25</w:t>
        </w:r>
      </w:ins>
      <w:r>
        <w:rPr>
          <w:rFonts w:eastAsia="標楷體"/>
        </w:rPr>
        <w:t xml:space="preserve"> </w:t>
      </w:r>
      <w:r>
        <w:rPr>
          <w:rFonts w:eastAsia="標楷體"/>
        </w:rPr>
        <w:t>日</w:t>
      </w:r>
    </w:p>
    <w:p>
      <w:pPr>
        <w:pStyle w:val="Normal"/>
        <w:ind w:firstLine="960"/>
        <w:rPr/>
      </w:pPr>
      <w:r>
        <w:rPr>
          <w:rFonts w:eastAsia="Times New Roman"/>
        </w:rPr>
        <w:t xml:space="preserve">          </w:t>
      </w:r>
      <w:r>
        <w:rPr>
          <w:rFonts w:eastAsia="標楷體"/>
        </w:rPr>
        <w:t>Case wrapup</w:t>
      </w:r>
    </w:p>
    <w:p>
      <w:pPr>
        <w:pStyle w:val="Normal"/>
        <w:rPr/>
      </w:pPr>
      <w:r>
        <w:rPr>
          <w:rFonts w:eastAsia="標楷體"/>
        </w:rPr>
        <w:t>--------------------------------------------------------------------------------------------------------------</w:t>
      </w:r>
    </w:p>
    <w:p>
      <w:pPr>
        <w:pStyle w:val="Normal"/>
        <w:jc w:val="center"/>
        <w:rPr>
          <w:rFonts w:ascii="標楷體" w:hAnsi="標楷體" w:eastAsia="標楷體" w:cs="新細明體;PMingLiU"/>
          <w:b/>
          <w:b/>
          <w:bCs/>
        </w:rPr>
      </w:pPr>
      <w:r>
        <w:rPr>
          <w:rFonts w:ascii="標楷體" w:hAnsi="標楷體" w:cs="新細明體;PMingLiU" w:eastAsia="標楷體"/>
          <w:b/>
          <w:bCs/>
        </w:rPr>
        <w:t>教案摘要</w:t>
      </w:r>
    </w:p>
    <w:p>
      <w:pPr>
        <w:pStyle w:val="Normal"/>
        <w:widowControl/>
        <w:jc w:val="left"/>
        <w:rPr>
          <w:rFonts w:ascii="標楷體" w:hAnsi="標楷體" w:eastAsia="標楷體" w:cs="新細明體;PMingLiU"/>
          <w:ins w:id="169" w:author="洪成志" w:date="2005-11-15T13:06:00Z"/>
        </w:rPr>
      </w:pPr>
      <w:ins w:id="142" w:author="洪成志" w:date="2005-11-15T13:06:00Z">
        <w:r>
          <w:rPr>
            <w:rFonts w:eastAsia="標楷體" w:cs="標楷體" w:ascii="標楷體" w:hAnsi="標楷體"/>
          </w:rPr>
          <w:t xml:space="preserve">    </w:t>
        </w:r>
      </w:ins>
      <w:ins w:id="143" w:author="洪成志" w:date="2005-11-15T13:06:00Z">
        <w:r>
          <w:rPr>
            <w:rFonts w:ascii="標楷體" w:hAnsi="標楷體" w:cs="新細明體;PMingLiU" w:eastAsia="標楷體"/>
          </w:rPr>
          <w:t>范</w:t>
        </w:r>
      </w:ins>
      <w:ins w:id="144" w:author="洪成志" w:date="2005-11-15T13:06:00Z">
        <w:r>
          <w:rPr>
            <w:rFonts w:eastAsia="標楷體" w:cs="新細明體;PMingLiU" w:ascii="標楷體" w:hAnsi="標楷體"/>
          </w:rPr>
          <w:t>XX</w:t>
        </w:r>
      </w:ins>
      <w:ins w:id="145" w:author="洪成志" w:date="2005-11-15T13:06:00Z">
        <w:r>
          <w:rPr>
            <w:rFonts w:ascii="標楷體" w:hAnsi="標楷體" w:cs="新細明體;PMingLiU" w:eastAsia="標楷體"/>
          </w:rPr>
          <w:t>女士，</w:t>
        </w:r>
      </w:ins>
      <w:ins w:id="146" w:author="洪成志" w:date="2005-11-15T13:06:00Z">
        <w:r>
          <w:rPr>
            <w:rFonts w:eastAsia="標楷體" w:cs="新細明體;PMingLiU" w:ascii="標楷體" w:hAnsi="標楷體"/>
          </w:rPr>
          <w:t>50</w:t>
        </w:r>
      </w:ins>
      <w:ins w:id="147" w:author="洪成志" w:date="2005-11-15T13:06:00Z">
        <w:r>
          <w:rPr>
            <w:rFonts w:ascii="標楷體" w:hAnsi="標楷體" w:cs="新細明體;PMingLiU" w:eastAsia="標楷體"/>
          </w:rPr>
          <w:t>歲，已婚，高職畢業，</w:t>
        </w:r>
      </w:ins>
      <w:ins w:id="148" w:author="洪成志" w:date="2005-11-18T11:05:00Z">
        <w:r>
          <w:rPr>
            <w:rFonts w:ascii="標楷體" w:hAnsi="標楷體" w:cs="新細明體;PMingLiU" w:eastAsia="標楷體"/>
          </w:rPr>
          <w:t>在</w:t>
        </w:r>
      </w:ins>
      <w:ins w:id="149" w:author="洪成志" w:date="2005-11-15T13:06:00Z">
        <w:r>
          <w:rPr>
            <w:rFonts w:ascii="標楷體" w:hAnsi="標楷體" w:cs="新細明體;PMingLiU" w:eastAsia="標楷體"/>
          </w:rPr>
          <w:t>ㄧ家佛珠店</w:t>
        </w:r>
      </w:ins>
      <w:ins w:id="150" w:author="洪成志" w:date="2005-11-18T11:05:00Z">
        <w:r>
          <w:rPr>
            <w:rFonts w:ascii="標楷體" w:hAnsi="標楷體" w:cs="新細明體;PMingLiU" w:eastAsia="標楷體"/>
          </w:rPr>
          <w:t>擔任店員</w:t>
        </w:r>
      </w:ins>
      <w:ins w:id="151" w:author="洪成志" w:date="2005-11-15T13:06:00Z">
        <w:r>
          <w:rPr>
            <w:rFonts w:ascii="標楷體" w:hAnsi="標楷體" w:cs="新細明體;PMingLiU" w:eastAsia="標楷體"/>
          </w:rPr>
          <w:t>半年</w:t>
        </w:r>
      </w:ins>
      <w:ins w:id="152" w:author="洪成志" w:date="2005-11-18T11:06:00Z">
        <w:r>
          <w:rPr>
            <w:rFonts w:ascii="標楷體" w:hAnsi="標楷體" w:cs="新細明體;PMingLiU" w:eastAsia="標楷體"/>
          </w:rPr>
          <w:t>之後</w:t>
        </w:r>
      </w:ins>
      <w:ins w:id="153" w:author="洪成志" w:date="2005-11-15T13:06:00Z">
        <w:r>
          <w:rPr>
            <w:rFonts w:ascii="標楷體" w:hAnsi="標楷體" w:cs="新細明體;PMingLiU" w:eastAsia="標楷體"/>
          </w:rPr>
          <w:t>，變得沉默少語，忘東忘西，不只不會主動對顧客打招呼，甚至對顧客的詢問沒有反應。</w:t>
        </w:r>
      </w:ins>
      <w:ins w:id="154" w:author="洪成志" w:date="2005-11-18T11:09:00Z">
        <w:r>
          <w:rPr>
            <w:rFonts w:cs="標楷體" w:eastAsia="標楷體"/>
          </w:rPr>
          <w:t>經過一個月的抗憂鬱劑治療之後，她還是木訥少語，問她問題，她都猶豫很久才回答，有時則回答得有點莫名奇妙。她對自己的衛生與梳理愈來愈疏忽，</w:t>
        </w:r>
      </w:ins>
      <w:ins w:id="155" w:author="洪成志" w:date="2005-11-18T11:26:00Z">
        <w:r>
          <w:rPr>
            <w:rFonts w:cs="標楷體" w:eastAsia="標楷體"/>
          </w:rPr>
          <w:t>經常披</w:t>
        </w:r>
      </w:ins>
      <w:ins w:id="156" w:author="洪成志" w:date="2005-11-18T11:09:00Z">
        <w:r>
          <w:rPr>
            <w:rFonts w:cs="標楷體" w:eastAsia="標楷體"/>
          </w:rPr>
          <w:t>頭散髮，在房間裡踱步，一副驚恐不安的樣子。</w:t>
        </w:r>
      </w:ins>
      <w:ins w:id="157" w:author="洪成志" w:date="2005-11-18T11:27:00Z">
        <w:r>
          <w:rPr>
            <w:rFonts w:cs="標楷體" w:eastAsia="標楷體"/>
          </w:rPr>
          <w:t>她被帶到一家大醫院的急診室，血液檢查</w:t>
        </w:r>
      </w:ins>
      <w:ins w:id="158" w:author="洪成志" w:date="2005-11-18T11:27:00Z">
        <w:r>
          <w:rPr>
            <w:rFonts w:eastAsia="標楷體"/>
          </w:rPr>
          <w:t>(</w:t>
        </w:r>
      </w:ins>
      <w:ins w:id="159" w:author="洪成志" w:date="2005-11-18T11:27:00Z">
        <w:r>
          <w:rPr>
            <w:rFonts w:cs="標楷體" w:eastAsia="標楷體"/>
          </w:rPr>
          <w:t>白血球，血色素，血小板，肝功能，腎功能</w:t>
        </w:r>
      </w:ins>
      <w:ins w:id="160" w:author="洪成志" w:date="2005-11-18T11:27:00Z">
        <w:r>
          <w:rPr>
            <w:rFonts w:eastAsia="標楷體"/>
          </w:rPr>
          <w:t>)</w:t>
        </w:r>
      </w:ins>
      <w:ins w:id="161" w:author="洪成志" w:date="2005-11-18T11:27:00Z">
        <w:r>
          <w:rPr>
            <w:rFonts w:cs="標楷體" w:eastAsia="標楷體"/>
          </w:rPr>
          <w:t>正常，體溫、血壓、呼吸、心跳都正常，沒有局部的神經學症狀，腦部電腦斷層攝影也沒有異常的發現，於是收進精神科住院。</w:t>
        </w:r>
      </w:ins>
      <w:ins w:id="162" w:author="洪成志" w:date="2005-11-18T11:31:00Z">
        <w:r>
          <w:rPr>
            <w:rFonts w:cs="新細明體;PMingLiU" w:eastAsia="標楷體"/>
            <w:kern w:val="0"/>
            <w:sz w:val="26"/>
            <w:szCs w:val="26"/>
          </w:rPr>
          <w:t>醫師問她為什麼住院，她說不知道，再問為什麼媽媽與先生要送她來住院，她說「都是為了投胎轉世」</w:t>
        </w:r>
      </w:ins>
      <w:ins w:id="163" w:author="洪成志" w:date="2005-11-18T11:34:00Z">
        <w:r>
          <w:rPr>
            <w:rFonts w:cs="新細明體;PMingLiU" w:eastAsia="標楷體"/>
            <w:kern w:val="0"/>
            <w:sz w:val="26"/>
            <w:szCs w:val="26"/>
          </w:rPr>
          <w:t>，又說</w:t>
        </w:r>
      </w:ins>
      <w:ins w:id="164" w:author="洪成志" w:date="2005-11-18T11:31:00Z">
        <w:r>
          <w:rPr>
            <w:rFonts w:cs="新細明體;PMingLiU" w:eastAsia="標楷體"/>
            <w:kern w:val="0"/>
            <w:sz w:val="26"/>
            <w:szCs w:val="26"/>
          </w:rPr>
          <w:t>「佛有佛法，我媽媽手上的佛珠是黃色的，我先生的是綠色的，我的是白色的，簡直就是天下大亂！」</w:t>
        </w:r>
      </w:ins>
      <w:ins w:id="165" w:author="洪成志" w:date="2005-11-18T11:38:00Z">
        <w:r>
          <w:rPr>
            <w:rFonts w:cs="Times New Roman" w:eastAsia="Times New Roman"/>
            <w:kern w:val="0"/>
            <w:sz w:val="26"/>
            <w:szCs w:val="26"/>
          </w:rPr>
          <w:t xml:space="preserve"> </w:t>
        </w:r>
      </w:ins>
      <w:ins w:id="166" w:author="洪成志" w:date="2005-11-18T11:38:00Z">
        <w:r>
          <w:rPr>
            <w:rFonts w:cs="新細明體;PMingLiU" w:eastAsia="標楷體"/>
            <w:kern w:val="0"/>
            <w:sz w:val="26"/>
            <w:szCs w:val="26"/>
          </w:rPr>
          <w:t>以抗精神病藥物</w:t>
        </w:r>
      </w:ins>
      <w:ins w:id="167" w:author="洪成志" w:date="2005-11-18T11:38:00Z">
        <w:r>
          <w:rPr>
            <w:rFonts w:eastAsia="標楷體" w:cs="新細明體;PMingLiU"/>
            <w:kern w:val="0"/>
            <w:sz w:val="26"/>
            <w:szCs w:val="26"/>
          </w:rPr>
          <w:t xml:space="preserve">(antipsychotics) </w:t>
        </w:r>
      </w:ins>
      <w:ins w:id="168" w:author="洪成志" w:date="2005-11-18T11:38:00Z">
        <w:r>
          <w:rPr>
            <w:rFonts w:cs="新細明體;PMingLiU" w:eastAsia="標楷體"/>
            <w:kern w:val="0"/>
            <w:sz w:val="26"/>
            <w:szCs w:val="26"/>
          </w:rPr>
          <w:t>治療ㄧ個月之後，范小姐可以和媽媽及先生正常聊天，試著外出回家也可以做家事，於是辦理出院。</w:t>
        </w:r>
      </w:ins>
    </w:p>
    <w:p>
      <w:pPr>
        <w:pStyle w:val="Normal"/>
        <w:ind w:firstLine="482"/>
        <w:jc w:val="both"/>
        <w:rPr>
          <w:rFonts w:ascii="標楷體" w:hAnsi="標楷體" w:eastAsia="標楷體" w:cs="新細明體;PMingLiU"/>
          <w:del w:id="183" w:author="洪成志" w:date="2005-11-15T13:06:00Z"/>
        </w:rPr>
      </w:pPr>
      <w:del w:id="170" w:author="洪成志" w:date="2005-11-15T13:06:00Z">
        <w:r>
          <w:rPr>
            <w:rFonts w:ascii="標楷體" w:hAnsi="標楷體" w:cs="新細明體;PMingLiU" w:eastAsia="標楷體"/>
          </w:rPr>
          <w:delText>一位</w:delText>
        </w:r>
      </w:del>
      <w:del w:id="171" w:author="洪成志" w:date="2005-11-15T13:06:00Z">
        <w:r>
          <w:rPr>
            <w:rFonts w:eastAsia="標楷體"/>
          </w:rPr>
          <w:delText>20</w:delText>
        </w:r>
      </w:del>
      <w:del w:id="172" w:author="洪成志" w:date="2005-11-15T13:06:00Z">
        <w:r>
          <w:rPr>
            <w:rFonts w:ascii="標楷體" w:hAnsi="標楷體" w:cs="新細明體;PMingLiU" w:eastAsia="標楷體"/>
          </w:rPr>
          <w:delText>歲的高二女學生，因持續的腹部漲痛及食慾不振，在院外被診斷為有十二指腸息肉造成的部分腸阻塞及大量下消化道出血，而轉診至本院急診。接著她被發現有迴腸迴腸大腸的腸套疊併發腸子壞死及腹膜炎，而接受緊急的腹部探查手術。外科醫師除了替她解除腸套疊的狀況以外，與消化系醫師一起進行，術中</w:delText>
        </w:r>
      </w:del>
      <w:ins w:id="173" w:author="user" w:date="2005-11-10T12:56:00Z">
        <w:del w:id="174" w:author="洪成志" w:date="2005-11-15T13:06:00Z">
          <w:r>
            <w:rPr>
              <w:rFonts w:ascii="標楷體" w:hAnsi="標楷體" w:cs="新細明體;PMingLiU" w:eastAsia="標楷體"/>
            </w:rPr>
            <w:delText>與消化系醫師一起進行</w:delText>
          </w:r>
        </w:del>
      </w:ins>
      <w:del w:id="175" w:author="洪成志" w:date="2005-11-15T13:06:00Z">
        <w:r>
          <w:rPr>
            <w:rFonts w:ascii="標楷體" w:hAnsi="標楷體" w:cs="新細明體;PMingLiU" w:eastAsia="標楷體"/>
          </w:rPr>
          <w:delText>經大腸鏡的小腸多發性息肉切除。綜合切除息肉標本的病理報告、個人過去病史及家族史等，她被診斷為一個</w:delText>
        </w:r>
      </w:del>
      <w:del w:id="176" w:author="洪成志" w:date="2005-11-15T13:06:00Z">
        <w:r>
          <w:rPr>
            <w:rFonts w:eastAsia="標楷體"/>
          </w:rPr>
          <w:delText>Peutz-Jeghers syndrome</w:delText>
        </w:r>
      </w:del>
      <w:del w:id="177" w:author="洪成志" w:date="2005-11-15T13:06:00Z">
        <w:r>
          <w:rPr>
            <w:rFonts w:ascii="標楷體" w:hAnsi="標楷體" w:cs="新細明體;PMingLiU" w:eastAsia="標楷體"/>
          </w:rPr>
          <w:delText>的患者。，她於術後兩週出院。出院前醫生一直告誡她及</w:delText>
        </w:r>
      </w:del>
      <w:del w:id="178" w:author="洪成志" w:date="2005-11-15T13:06:00Z">
        <w:r>
          <w:rPr>
            <w:rFonts w:ascii="Times New Roman" w:hAnsi="Times New Roman" w:cs="Times New Roman" w:eastAsia="標楷體"/>
          </w:rPr>
          <w:delText>她的家族成員，要做完整的固定追蹤及篩檢。可惜的是，她們並未遵照醫囑，所以</w:delText>
        </w:r>
      </w:del>
      <w:del w:id="179" w:author="洪成志" w:date="2005-11-15T13:06:00Z">
        <w:r>
          <w:rPr>
            <w:rFonts w:eastAsia="標楷體" w:cs="Times New Roman"/>
          </w:rPr>
          <w:delText>20</w:delText>
        </w:r>
      </w:del>
      <w:del w:id="180" w:author="洪成志" w:date="2005-11-15T13:06:00Z">
        <w:r>
          <w:rPr>
            <w:rFonts w:ascii="標楷體" w:hAnsi="標楷體" w:cs="新細明體;PMingLiU" w:eastAsia="標楷體"/>
          </w:rPr>
          <w:delText>年以後，她死於末期的惡性乳癌合併肝、腎轉移。這個病例再次充分顯示了</w:delText>
        </w:r>
      </w:del>
      <w:del w:id="181" w:author="洪成志" w:date="2005-11-15T13:06:00Z">
        <w:r>
          <w:rPr>
            <w:rFonts w:eastAsia="標楷體"/>
          </w:rPr>
          <w:delText>Peutz-Jeghers syndrome</w:delText>
        </w:r>
      </w:del>
      <w:del w:id="182" w:author="洪成志" w:date="2005-11-15T13:06:00Z">
        <w:r>
          <w:rPr>
            <w:rFonts w:ascii="標楷體" w:hAnsi="標楷體" w:cs="新細明體;PMingLiU" w:eastAsia="標楷體"/>
          </w:rPr>
          <w:delText>的病患之固定追蹤及篩檢的重要性。</w:delText>
        </w:r>
      </w:del>
    </w:p>
    <w:p>
      <w:pPr>
        <w:pStyle w:val="Normal"/>
        <w:widowControl w:val="false"/>
        <w:bidi w:val="0"/>
        <w:ind w:firstLine="482"/>
        <w:jc w:val="both"/>
        <w:rPr>
          <w:rFonts w:ascii="標楷體" w:hAnsi="標楷體" w:eastAsia="標楷體" w:cs="新細明體;PMingLiU"/>
        </w:rPr>
      </w:pPr>
      <w:r>
        <w:rPr>
          <w:rFonts w:eastAsia="標楷體" w:cs="新細明體;PMingLiU" w:ascii="標楷體" w:hAnsi="標楷體"/>
        </w:rPr>
      </w:r>
    </w:p>
    <w:p>
      <w:pPr>
        <w:pStyle w:val="Normal"/>
        <w:jc w:val="both"/>
        <w:rPr>
          <w:rFonts w:ascii="標楷體" w:hAnsi="標楷體" w:eastAsia="標楷體" w:cs="新細明體;PMingLiU"/>
        </w:rPr>
      </w:pPr>
      <w:r>
        <w:rPr>
          <w:rFonts w:ascii="標楷體" w:hAnsi="標楷體" w:cs="新細明體;PMingLiU" w:eastAsia="標楷體"/>
          <w:b/>
          <w:bCs/>
        </w:rPr>
        <w:t>關鍵字</w:t>
      </w:r>
      <w:r>
        <w:rPr>
          <w:rFonts w:eastAsia="標楷體" w:cs="新細明體;PMingLiU" w:ascii="標楷體" w:hAnsi="標楷體"/>
        </w:rPr>
        <w:t>:</w:t>
      </w:r>
      <w:ins w:id="184" w:author="洪成志" w:date="2005-11-15T13:07:00Z">
        <w:r>
          <w:rPr>
            <w:rFonts w:eastAsia="標楷體"/>
          </w:rPr>
          <w:t xml:space="preserve"> </w:t>
        </w:r>
      </w:ins>
      <w:ins w:id="185" w:author="洪成志" w:date="2005-11-15T13:07:00Z">
        <w:del w:id="186" w:author="cjhong" w:date="2005-11-28T22:55:00Z">
          <w:r>
            <w:rPr>
              <w:rFonts w:ascii="Times New Roman" w:hAnsi="Times New Roman" w:cs="Times New Roman" w:eastAsia="標楷體"/>
            </w:rPr>
            <w:delText>沉默少語、忘東忘西、遲鈍</w:delText>
          </w:r>
        </w:del>
      </w:ins>
      <w:ins w:id="187" w:author="洪成志" w:date="2005-11-15T13:09:00Z">
        <w:del w:id="188" w:author="cjhong" w:date="2005-11-28T22:55:00Z">
          <w:r>
            <w:rPr>
              <w:rFonts w:ascii="Times New Roman" w:hAnsi="Times New Roman" w:cs="Times New Roman" w:eastAsia="標楷體"/>
            </w:rPr>
            <w:delText>、呆坐、不會主動、沒有反應</w:delText>
          </w:r>
        </w:del>
      </w:ins>
      <w:ins w:id="189" w:author="cjhong" w:date="2005-11-28T22:55:00Z">
        <w:r>
          <w:rPr>
            <w:rFonts w:ascii="Times New Roman" w:hAnsi="Times New Roman" w:cs="Times New Roman" w:eastAsia="標楷體"/>
          </w:rPr>
          <w:t>憂鬱症</w:t>
        </w:r>
      </w:ins>
      <w:ins w:id="190" w:author="cjhong" w:date="2005-11-28T22:55:00Z">
        <w:r>
          <w:rPr>
            <w:rFonts w:eastAsia="標楷體" w:cs="Times New Roman"/>
          </w:rPr>
          <w:t>(major depression)</w:t>
        </w:r>
      </w:ins>
      <w:ins w:id="191" w:author="cjhong" w:date="2005-11-28T22:55:00Z">
        <w:r>
          <w:rPr>
            <w:rFonts w:ascii="Times New Roman" w:hAnsi="Times New Roman" w:cs="Times New Roman" w:eastAsia="標楷體"/>
          </w:rPr>
          <w:t>、失智症</w:t>
        </w:r>
      </w:ins>
      <w:ins w:id="192" w:author="cjhong" w:date="2005-11-28T22:55:00Z">
        <w:r>
          <w:rPr>
            <w:rFonts w:eastAsia="標楷體" w:cs="Times New Roman"/>
          </w:rPr>
          <w:t>(dementia)</w:t>
        </w:r>
      </w:ins>
      <w:ins w:id="193" w:author="cjhong" w:date="2005-11-28T22:55:00Z">
        <w:r>
          <w:rPr>
            <w:rFonts w:ascii="Times New Roman" w:hAnsi="Times New Roman" w:cs="Times New Roman" w:eastAsia="標楷體"/>
          </w:rPr>
          <w:t>、精神分裂症</w:t>
        </w:r>
      </w:ins>
      <w:ins w:id="194" w:author="cjhong" w:date="2005-11-28T22:55:00Z">
        <w:r>
          <w:rPr>
            <w:rFonts w:eastAsia="標楷體" w:cs="Times New Roman"/>
          </w:rPr>
          <w:t>(schizophrenia)</w:t>
        </w:r>
      </w:ins>
      <w:ins w:id="195" w:author="cjhong" w:date="2005-11-28T22:55:00Z">
        <w:r>
          <w:rPr>
            <w:rFonts w:ascii="Times New Roman" w:hAnsi="Times New Roman" w:cs="Times New Roman" w:eastAsia="標楷體"/>
          </w:rPr>
          <w:t>、</w:t>
        </w:r>
      </w:ins>
      <w:ins w:id="196" w:author="cjhong" w:date="2005-11-28T22:57:00Z">
        <w:r>
          <w:rPr>
            <w:rFonts w:ascii="Times New Roman" w:hAnsi="Times New Roman" w:cs="Times New Roman" w:eastAsia="標楷體"/>
          </w:rPr>
          <w:t>邏輯鬆散</w:t>
        </w:r>
      </w:ins>
      <w:ins w:id="197" w:author="cjhong" w:date="2005-11-28T22:57:00Z">
        <w:r>
          <w:rPr>
            <w:rFonts w:eastAsia="標楷體" w:cs="Times New Roman"/>
          </w:rPr>
          <w:t>(loosening of association)</w:t>
        </w:r>
      </w:ins>
      <w:ins w:id="198" w:author="cjhong" w:date="2005-11-28T23:00:00Z">
        <w:r>
          <w:rPr>
            <w:rFonts w:eastAsia="標楷體"/>
          </w:rPr>
          <w:t>、精神狀態檢查</w:t>
        </w:r>
      </w:ins>
      <w:ins w:id="199" w:author="cjhong" w:date="2005-11-28T23:00:00Z">
        <w:r>
          <w:rPr>
            <w:rFonts w:eastAsia="標楷體"/>
          </w:rPr>
          <w:t>(mental status examination)</w:t>
        </w:r>
      </w:ins>
      <w:del w:id="200" w:author="洪成志" w:date="2005-11-15T13:07:00Z">
        <w:r>
          <w:rPr>
            <w:rFonts w:eastAsia="標楷體"/>
          </w:rPr>
          <w:delText>十二指腸息肉</w:delText>
        </w:r>
      </w:del>
      <w:del w:id="201" w:author="洪成志" w:date="2005-11-15T13:07:00Z">
        <w:r>
          <w:rPr>
            <w:rFonts w:eastAsia="標楷體"/>
          </w:rPr>
          <w:delText>(duodenal polyp)</w:delText>
        </w:r>
      </w:del>
      <w:del w:id="202" w:author="洪成志" w:date="2005-11-15T13:07:00Z">
        <w:r>
          <w:rPr>
            <w:rFonts w:eastAsia="標楷體"/>
          </w:rPr>
          <w:delText>、腸阻塞</w:delText>
        </w:r>
      </w:del>
      <w:del w:id="203" w:author="洪成志" w:date="2005-11-15T13:07:00Z">
        <w:r>
          <w:rPr>
            <w:rFonts w:eastAsia="標楷體"/>
          </w:rPr>
          <w:delText>(intestinal obstruction)</w:delText>
        </w:r>
      </w:del>
      <w:del w:id="204" w:author="洪成志" w:date="2005-11-15T13:07:00Z">
        <w:r>
          <w:rPr>
            <w:rFonts w:eastAsia="標楷體"/>
          </w:rPr>
          <w:delText>、下消化道出血</w:delText>
        </w:r>
      </w:del>
      <w:del w:id="205" w:author="洪成志" w:date="2005-11-15T13:07:00Z">
        <w:r>
          <w:rPr>
            <w:rFonts w:eastAsia="標楷體"/>
          </w:rPr>
          <w:delText>(lower gastrointestinal bleeding)</w:delText>
        </w:r>
      </w:del>
      <w:del w:id="206" w:author="洪成志" w:date="2005-11-15T13:07:00Z">
        <w:r>
          <w:rPr>
            <w:rFonts w:eastAsia="標楷體"/>
          </w:rPr>
          <w:delText>、迴腸迴腸大腸腸套疊</w:delText>
        </w:r>
      </w:del>
      <w:del w:id="207" w:author="洪成志" w:date="2005-11-15T13:07:00Z">
        <w:r>
          <w:rPr>
            <w:rFonts w:eastAsia="標楷體"/>
          </w:rPr>
          <w:delText>(ileo-ileo-colon intussusception)</w:delText>
        </w:r>
      </w:del>
      <w:del w:id="208" w:author="洪成志" w:date="2005-11-15T13:07:00Z">
        <w:r>
          <w:rPr>
            <w:rFonts w:eastAsia="標楷體"/>
          </w:rPr>
          <w:delText>、壞死</w:delText>
        </w:r>
      </w:del>
      <w:del w:id="209" w:author="洪成志" w:date="2005-11-15T13:07:00Z">
        <w:r>
          <w:rPr>
            <w:rFonts w:eastAsia="標楷體"/>
          </w:rPr>
          <w:delText>(gangrene)</w:delText>
        </w:r>
      </w:del>
      <w:del w:id="210" w:author="洪成志" w:date="2005-11-15T13:07:00Z">
        <w:r>
          <w:rPr>
            <w:rFonts w:eastAsia="標楷體"/>
          </w:rPr>
          <w:delText>、腹膜炎</w:delText>
        </w:r>
      </w:del>
      <w:del w:id="211" w:author="洪成志" w:date="2005-11-15T13:07:00Z">
        <w:r>
          <w:rPr>
            <w:rFonts w:eastAsia="標楷體"/>
          </w:rPr>
          <w:delText>(peritonitis)</w:delText>
        </w:r>
      </w:del>
      <w:del w:id="212" w:author="洪成志" w:date="2005-11-15T13:07:00Z">
        <w:r>
          <w:rPr>
            <w:rFonts w:eastAsia="標楷體"/>
          </w:rPr>
          <w:delText>、腹部探查手術</w:delText>
        </w:r>
      </w:del>
      <w:del w:id="213" w:author="洪成志" w:date="2005-11-15T13:07:00Z">
        <w:r>
          <w:rPr>
            <w:rFonts w:eastAsia="標楷體"/>
          </w:rPr>
          <w:delText>(exploratory laparotory)</w:delText>
        </w:r>
      </w:del>
      <w:del w:id="214" w:author="洪成志" w:date="2005-11-15T13:07:00Z">
        <w:r>
          <w:rPr>
            <w:rFonts w:eastAsia="標楷體"/>
          </w:rPr>
          <w:delText>、息肉切除</w:delText>
        </w:r>
      </w:del>
      <w:del w:id="215" w:author="洪成志" w:date="2005-11-15T13:07:00Z">
        <w:r>
          <w:rPr>
            <w:rFonts w:eastAsia="標楷體"/>
          </w:rPr>
          <w:delText>(polypectomy)</w:delText>
        </w:r>
      </w:del>
      <w:del w:id="216" w:author="洪成志" w:date="2005-11-15T13:07:00Z">
        <w:r>
          <w:rPr>
            <w:rFonts w:eastAsia="標楷體"/>
          </w:rPr>
          <w:delText>、過誤性息肉</w:delText>
        </w:r>
      </w:del>
      <w:del w:id="217" w:author="洪成志" w:date="2005-11-15T13:07:00Z">
        <w:r>
          <w:rPr>
            <w:rFonts w:eastAsia="標楷體"/>
          </w:rPr>
          <w:delText>(harmartous polyp)</w:delText>
        </w:r>
      </w:del>
      <w:del w:id="218" w:author="洪成志" w:date="2005-11-15T13:07:00Z">
        <w:r>
          <w:rPr>
            <w:rFonts w:eastAsia="標楷體"/>
          </w:rPr>
          <w:delText>、廣泛性的皮膚及黏膜的黑斑</w:delText>
        </w:r>
      </w:del>
      <w:del w:id="219" w:author="洪成志" w:date="2005-11-15T13:07:00Z">
        <w:r>
          <w:rPr>
            <w:rFonts w:eastAsia="標楷體"/>
          </w:rPr>
          <w:delText>(lentigines)</w:delText>
        </w:r>
      </w:del>
      <w:del w:id="220" w:author="洪成志" w:date="2005-11-15T13:07:00Z">
        <w:r>
          <w:rPr>
            <w:rFonts w:eastAsia="標楷體"/>
          </w:rPr>
          <w:delText>、</w:delText>
        </w:r>
      </w:del>
      <w:del w:id="221" w:author="洪成志" w:date="2005-11-15T13:07:00Z">
        <w:r>
          <w:rPr>
            <w:rFonts w:ascii="Times New Roman" w:hAnsi="Times New Roman" w:cs="Times New Roman" w:eastAsia="標楷體"/>
          </w:rPr>
          <w:delText>乳癌</w:delText>
        </w:r>
      </w:del>
      <w:del w:id="222" w:author="洪成志" w:date="2005-11-15T13:07:00Z">
        <w:r>
          <w:rPr>
            <w:rFonts w:eastAsia="標楷體" w:cs="Times New Roman"/>
          </w:rPr>
          <w:delText>(breast cancer)</w:delText>
        </w:r>
      </w:del>
      <w:del w:id="223" w:author="洪成志" w:date="2005-11-15T13:07:00Z">
        <w:r>
          <w:rPr>
            <w:rFonts w:ascii="Times New Roman" w:hAnsi="Times New Roman" w:cs="Times New Roman" w:eastAsia="標楷體"/>
          </w:rPr>
          <w:delText>。</w:delText>
        </w:r>
      </w:del>
      <w:r>
        <w:br w:type="page"/>
      </w:r>
    </w:p>
    <w:p>
      <w:pPr>
        <w:pStyle w:val="Normal"/>
        <w:jc w:val="both"/>
        <w:rPr/>
      </w:pPr>
      <w:r>
        <w:rPr>
          <w:rFonts w:eastAsia="標楷體" w:cs="標楷體" w:ascii="標楷體" w:hAnsi="標楷體"/>
          <w:b/>
          <w:bCs/>
          <w:sz w:val="28"/>
        </w:rPr>
        <w:t xml:space="preserve"> </w:t>
      </w:r>
      <w:r>
        <w:rPr>
          <w:rFonts w:ascii="標楷體" w:hAnsi="標楷體" w:cs="新細明體;PMingLiU" w:eastAsia="標楷體"/>
          <w:b/>
          <w:bCs/>
          <w:sz w:val="28"/>
        </w:rPr>
        <w:t>學習目標</w:t>
      </w:r>
    </w:p>
    <w:p>
      <w:pPr>
        <w:pStyle w:val="Normal"/>
        <w:rPr/>
      </w:pPr>
      <w:r>
        <w:rPr>
          <w:rFonts w:eastAsia="標楷體"/>
          <w:b/>
          <w:bCs/>
          <w:u w:val="single"/>
        </w:rPr>
        <w:t>主要</w:t>
      </w:r>
      <w:r>
        <w:rPr>
          <w:rFonts w:ascii="標楷體" w:hAnsi="標楷體" w:cs="新細明體;PMingLiU" w:eastAsia="標楷體"/>
          <w:b/>
          <w:bCs/>
          <w:u w:val="single"/>
        </w:rPr>
        <w:t>學習目標</w:t>
      </w:r>
    </w:p>
    <w:p>
      <w:pPr>
        <w:pStyle w:val="Normal"/>
        <w:rPr>
          <w:ins w:id="226" w:author="洪成志" w:date="2005-11-18T11:40:00Z"/>
        </w:rPr>
      </w:pPr>
      <w:r>
        <w:rPr>
          <w:rFonts w:eastAsia="標楷體"/>
        </w:rPr>
        <w:t>(1)</w:t>
      </w:r>
      <w:del w:id="224" w:author="洪成志" w:date="2005-11-18T11:40:00Z">
        <w:r>
          <w:rPr>
            <w:rFonts w:eastAsia="標楷體"/>
          </w:rPr>
          <w:delText>.</w:delText>
        </w:r>
      </w:del>
      <w:r>
        <w:rPr>
          <w:rFonts w:eastAsia="標楷體"/>
        </w:rPr>
        <w:t xml:space="preserve"> </w:t>
      </w:r>
      <w:ins w:id="225" w:author="洪成志" w:date="2005-11-18T11:40:00Z">
        <w:r>
          <w:rPr>
            <w:rFonts w:eastAsia="標楷體"/>
          </w:rPr>
          <w:t>精神症狀檢查的重點與技巧</w:t>
        </w:r>
      </w:ins>
    </w:p>
    <w:p>
      <w:pPr>
        <w:pStyle w:val="Normal"/>
        <w:rPr>
          <w:rFonts w:eastAsia="標楷體"/>
          <w:ins w:id="231" w:author="洪成志" w:date="2005-11-16T09:07:00Z"/>
        </w:rPr>
      </w:pPr>
      <w:ins w:id="227" w:author="洪成志" w:date="2005-11-18T11:40:00Z">
        <w:r>
          <w:rPr>
            <w:rFonts w:eastAsia="標楷體"/>
          </w:rPr>
          <w:t xml:space="preserve">(2) </w:t>
        </w:r>
      </w:ins>
      <w:ins w:id="228" w:author="洪成志" w:date="2005-11-16T09:08:00Z">
        <w:r>
          <w:rPr>
            <w:rFonts w:eastAsia="標楷體"/>
          </w:rPr>
          <w:t>精神疾病診斷</w:t>
        </w:r>
      </w:ins>
      <w:ins w:id="229" w:author="洪成志" w:date="2005-11-18T11:40:00Z">
        <w:r>
          <w:rPr>
            <w:rFonts w:eastAsia="標楷體"/>
          </w:rPr>
          <w:t>的</w:t>
        </w:r>
      </w:ins>
      <w:ins w:id="230" w:author="洪成志" w:date="2005-11-16T09:07:00Z">
        <w:r>
          <w:rPr>
            <w:rFonts w:eastAsia="標楷體"/>
          </w:rPr>
          <w:t>依據與邏輯</w:t>
        </w:r>
      </w:ins>
    </w:p>
    <w:p>
      <w:pPr>
        <w:pStyle w:val="Normal"/>
        <w:rPr>
          <w:rFonts w:ascii="Times New Roman" w:hAnsi="Times New Roman" w:eastAsia="標楷體" w:cs="Times New Roman"/>
          <w:del w:id="235" w:author="洪成志" w:date="2005-11-18T11:41:00Z"/>
        </w:rPr>
      </w:pPr>
      <w:del w:id="232" w:author="洪成志" w:date="2005-11-15T13:09:00Z">
        <w:r>
          <w:rPr>
            <w:rFonts w:ascii="Times New Roman" w:hAnsi="Times New Roman" w:cs="Times New Roman" w:eastAsia="標楷體"/>
          </w:rPr>
          <w:delText>腸阻塞的致病機制</w:delText>
        </w:r>
      </w:del>
      <w:del w:id="233" w:author="洪成志" w:date="2005-11-15T13:09:00Z">
        <w:r>
          <w:rPr>
            <w:rFonts w:eastAsia="標楷體"/>
          </w:rPr>
          <w:delText>、</w:delText>
        </w:r>
      </w:del>
      <w:del w:id="234" w:author="洪成志" w:date="2005-11-15T13:09:00Z">
        <w:r>
          <w:rPr>
            <w:rFonts w:ascii="Times New Roman" w:hAnsi="Times New Roman" w:cs="Times New Roman" w:eastAsia="標楷體"/>
          </w:rPr>
          <w:delText>原因及症狀。</w:delText>
        </w:r>
      </w:del>
    </w:p>
    <w:p>
      <w:pPr>
        <w:pStyle w:val="Normal"/>
        <w:rPr>
          <w:rFonts w:eastAsia="標楷體"/>
          <w:del w:id="243" w:author="洪成志" w:date="2005-11-18T11:41:00Z"/>
        </w:rPr>
      </w:pPr>
      <w:ins w:id="236" w:author="洪成志" w:date="2005-11-18T11:41:00Z">
        <w:r>
          <w:rPr>
            <w:rFonts w:eastAsia="Times New Roman"/>
          </w:rPr>
          <w:t xml:space="preserve"> </w:t>
        </w:r>
      </w:ins>
      <w:del w:id="237" w:author="洪成志" w:date="2005-11-18T11:41:00Z">
        <w:r>
          <w:rPr>
            <w:rFonts w:eastAsia="標楷體" w:cs="Times New Roman"/>
          </w:rPr>
          <w:delText>(2).</w:delText>
        </w:r>
      </w:del>
      <w:ins w:id="238" w:author="user" w:date="2005-11-11T09:15:00Z">
        <w:del w:id="239" w:author="洪成志" w:date="2005-11-18T11:41:00Z">
          <w:r>
            <w:rPr>
              <w:rFonts w:eastAsia="標楷體"/>
            </w:rPr>
            <w:delText xml:space="preserve"> </w:delText>
          </w:r>
        </w:del>
      </w:ins>
      <w:del w:id="240" w:author="洪成志" w:date="2005-11-15T13:11:00Z">
        <w:r>
          <w:rPr>
            <w:rFonts w:ascii="Times New Roman" w:hAnsi="Times New Roman" w:cs="Times New Roman" w:eastAsia="標楷體"/>
          </w:rPr>
          <w:delText>腸套疊</w:delText>
        </w:r>
      </w:del>
      <w:del w:id="241" w:author="洪成志" w:date="2005-11-15T13:11:00Z">
        <w:r>
          <w:rPr>
            <w:rFonts w:eastAsia="標楷體"/>
          </w:rPr>
          <w:delText>(intussusception)</w:delText>
        </w:r>
      </w:del>
      <w:del w:id="242" w:author="洪成志" w:date="2005-11-15T13:11:00Z">
        <w:r>
          <w:rPr>
            <w:rFonts w:eastAsia="標楷體"/>
          </w:rPr>
          <w:delText>常見之原因、診斷及治療。</w:delText>
        </w:r>
      </w:del>
    </w:p>
    <w:p>
      <w:pPr>
        <w:pStyle w:val="Normal"/>
        <w:rPr>
          <w:rFonts w:eastAsia="標楷體"/>
          <w:del w:id="249" w:author="洪成志" w:date="2005-11-15T13:12:00Z"/>
        </w:rPr>
      </w:pPr>
      <w:del w:id="244" w:author="洪成志" w:date="2005-11-15T13:12:00Z">
        <w:r>
          <w:rPr>
            <w:rFonts w:eastAsia="標楷體"/>
          </w:rPr>
          <w:delText>(3).</w:delText>
        </w:r>
      </w:del>
      <w:ins w:id="245" w:author="user" w:date="2005-11-11T09:15:00Z">
        <w:del w:id="246" w:author="洪成志" w:date="2005-11-15T13:12:00Z">
          <w:r>
            <w:rPr>
              <w:rFonts w:eastAsia="標楷體"/>
            </w:rPr>
            <w:delText xml:space="preserve"> </w:delText>
          </w:r>
        </w:del>
      </w:ins>
      <w:del w:id="247" w:author="洪成志" w:date="2005-11-15T13:12:00Z">
        <w:r>
          <w:rPr>
            <w:rFonts w:eastAsia="標楷體"/>
          </w:rPr>
          <w:delText>Gastrointestinal polyposis syndromes</w:delText>
        </w:r>
      </w:del>
      <w:del w:id="248" w:author="洪成志" w:date="2005-11-15T13:12:00Z">
        <w:r>
          <w:rPr>
            <w:rFonts w:eastAsia="標楷體"/>
          </w:rPr>
          <w:delText>的分類、臨床表現及基因。</w:delText>
        </w:r>
      </w:del>
    </w:p>
    <w:p>
      <w:pPr>
        <w:pStyle w:val="Normal"/>
        <w:rPr>
          <w:rFonts w:eastAsia="標楷體"/>
          <w:del w:id="252" w:author="洪成志" w:date="2005-11-15T13:12:00Z"/>
        </w:rPr>
      </w:pPr>
      <w:del w:id="250" w:author="洪成志" w:date="2005-11-15T13:12:00Z">
        <w:r>
          <w:rPr>
            <w:rFonts w:eastAsia="標楷體"/>
          </w:rPr>
          <w:delText>(4). Peutz-Jeghers syndrome</w:delText>
        </w:r>
      </w:del>
      <w:del w:id="251" w:author="洪成志" w:date="2005-11-15T13:12:00Z">
        <w:r>
          <w:rPr>
            <w:rFonts w:eastAsia="標楷體"/>
          </w:rPr>
          <w:delText>簡史、臨床表現、基因、治療、篩檢及追蹤。</w:delText>
        </w:r>
      </w:del>
    </w:p>
    <w:p>
      <w:pPr>
        <w:pStyle w:val="Normal"/>
        <w:widowControl w:val="false"/>
        <w:bidi w:val="0"/>
        <w:rPr>
          <w:rFonts w:eastAsia="標楷體"/>
        </w:rPr>
      </w:pPr>
      <w:r>
        <w:rPr>
          <w:rFonts w:eastAsia="標楷體"/>
        </w:rPr>
      </w:r>
    </w:p>
    <w:p>
      <w:pPr>
        <w:pStyle w:val="Normal"/>
        <w:rPr>
          <w:rFonts w:eastAsia="標楷體"/>
          <w:b/>
          <w:b/>
          <w:bCs/>
          <w:u w:val="single"/>
        </w:rPr>
      </w:pPr>
      <w:r>
        <w:rPr>
          <w:rFonts w:eastAsia="標楷體"/>
          <w:b/>
          <w:bCs/>
          <w:u w:val="single"/>
        </w:rPr>
        <w:t>次要學習目標</w:t>
      </w:r>
    </w:p>
    <w:p>
      <w:pPr>
        <w:pStyle w:val="Normal"/>
        <w:rPr>
          <w:rFonts w:eastAsia="標楷體"/>
          <w:ins w:id="263" w:author="洪成志" w:date="2005-11-18T11:41:00Z"/>
        </w:rPr>
      </w:pPr>
      <w:ins w:id="253" w:author="洪成志" w:date="2005-11-18T11:41:00Z">
        <w:r>
          <w:rPr>
            <w:rFonts w:eastAsia="標楷體"/>
          </w:rPr>
          <w:t>失智症</w:t>
        </w:r>
      </w:ins>
      <w:ins w:id="254" w:author="洪成志" w:date="2005-11-18T11:41:00Z">
        <w:r>
          <w:rPr>
            <w:rFonts w:eastAsia="標楷體"/>
          </w:rPr>
          <w:t>(dementia)</w:t>
        </w:r>
      </w:ins>
      <w:ins w:id="255" w:author="洪成志" w:date="2005-11-18T11:41:00Z">
        <w:r>
          <w:rPr>
            <w:rFonts w:eastAsia="標楷體"/>
          </w:rPr>
          <w:t>、憂鬱症</w:t>
        </w:r>
      </w:ins>
      <w:ins w:id="256" w:author="洪成志" w:date="2005-11-18T11:41:00Z">
        <w:r>
          <w:rPr>
            <w:rFonts w:eastAsia="標楷體"/>
          </w:rPr>
          <w:t>(major depression)</w:t>
        </w:r>
      </w:ins>
      <w:ins w:id="257" w:author="洪成志" w:date="2005-11-18T11:41:00Z">
        <w:r>
          <w:rPr>
            <w:rFonts w:eastAsia="標楷體"/>
          </w:rPr>
          <w:t>與精神分裂症</w:t>
        </w:r>
      </w:ins>
      <w:ins w:id="258" w:author="洪成志" w:date="2005-11-18T11:41:00Z">
        <w:r>
          <w:rPr>
            <w:rFonts w:eastAsia="標楷體"/>
          </w:rPr>
          <w:t>(schizophrenia)</w:t>
        </w:r>
      </w:ins>
      <w:ins w:id="259" w:author="洪成志" w:date="2005-11-18T11:41:00Z">
        <w:r>
          <w:rPr>
            <w:rFonts w:eastAsia="標楷體"/>
          </w:rPr>
          <w:t>的</w:t>
        </w:r>
      </w:ins>
      <w:ins w:id="260" w:author="洪成志" w:date="2005-11-18T11:41:00Z">
        <w:del w:id="261" w:author="cjhong" w:date="2005-11-20T13:12:00Z">
          <w:r>
            <w:rPr>
              <w:rFonts w:eastAsia="標楷體"/>
            </w:rPr>
            <w:delText>的</w:delText>
          </w:r>
        </w:del>
      </w:ins>
      <w:ins w:id="262" w:author="洪成志" w:date="2005-11-18T11:41:00Z">
        <w:r>
          <w:rPr>
            <w:rFonts w:eastAsia="標楷體"/>
          </w:rPr>
          <w:t>鑑別診斷</w:t>
        </w:r>
      </w:ins>
    </w:p>
    <w:p>
      <w:pPr>
        <w:pStyle w:val="Normal"/>
        <w:rPr>
          <w:rFonts w:eastAsia="標楷體"/>
          <w:del w:id="266" w:author="洪成志" w:date="2005-11-18T11:41:00Z"/>
        </w:rPr>
      </w:pPr>
      <w:del w:id="264" w:author="洪成志" w:date="2005-11-18T11:41:00Z">
        <w:r>
          <w:rPr>
            <w:rFonts w:eastAsia="標楷體"/>
          </w:rPr>
          <w:delText>(1).</w:delText>
        </w:r>
      </w:del>
      <w:del w:id="265" w:author="洪成志" w:date="2005-11-15T13:12:00Z">
        <w:r>
          <w:rPr>
            <w:rFonts w:eastAsia="標楷體"/>
          </w:rPr>
          <w:delText>腸阻塞之理學檢查。</w:delText>
        </w:r>
      </w:del>
    </w:p>
    <w:p>
      <w:pPr>
        <w:pStyle w:val="Normal"/>
        <w:rPr>
          <w:del w:id="269" w:author="洪成志" w:date="2005-11-15T13:14:00Z"/>
        </w:rPr>
      </w:pPr>
      <w:del w:id="267" w:author="洪成志" w:date="2005-11-18T11:41:00Z">
        <w:r>
          <w:rPr>
            <w:rFonts w:eastAsia="標楷體"/>
          </w:rPr>
          <w:delText>(2).</w:delText>
        </w:r>
      </w:del>
      <w:del w:id="268" w:author="洪成志" w:date="2005-11-15T13:14:00Z">
        <w:r>
          <w:rPr>
            <w:rFonts w:eastAsia="標楷體"/>
          </w:rPr>
          <w:delText>消化道出血之各項鑑別診斷及治療。</w:delText>
        </w:r>
      </w:del>
    </w:p>
    <w:p>
      <w:pPr>
        <w:pStyle w:val="Normal"/>
        <w:rPr>
          <w:rFonts w:eastAsia="標楷體"/>
          <w:del w:id="272" w:author="洪成志" w:date="2005-11-18T11:41:00Z"/>
        </w:rPr>
      </w:pPr>
      <w:del w:id="270" w:author="洪成志" w:date="2005-11-15T13:14:00Z">
        <w:r>
          <w:rPr>
            <w:rFonts w:eastAsia="標楷體"/>
          </w:rPr>
          <w:delText>(3). Familial lentiginosis syndromes</w:delText>
        </w:r>
      </w:del>
      <w:del w:id="271" w:author="洪成志" w:date="2005-11-18T11:41:00Z">
        <w:r>
          <w:rPr>
            <w:rFonts w:eastAsia="標楷體"/>
          </w:rPr>
          <w:delText>之診斷及治療。</w:delText>
        </w:r>
      </w:del>
    </w:p>
    <w:p>
      <w:pPr>
        <w:pStyle w:val="Normal"/>
        <w:widowControl w:val="false"/>
        <w:bidi w:val="0"/>
        <w:rPr>
          <w:rFonts w:eastAsia="標楷體"/>
        </w:rPr>
      </w:pPr>
      <w:r>
        <w:rPr>
          <w:rFonts w:eastAsia="標楷體"/>
        </w:rPr>
      </w:r>
    </w:p>
    <w:p>
      <w:pPr>
        <w:pStyle w:val="Normal"/>
        <w:rPr>
          <w:rFonts w:ascii="標楷體" w:hAnsi="標楷體" w:eastAsia="標楷體" w:cs="新細明體;PMingLiU"/>
          <w:del w:id="274" w:author="cjhong" w:date="2005-11-18T20:45:00Z"/>
        </w:rPr>
      </w:pPr>
      <w:del w:id="273" w:author="cjhong" w:date="2005-11-18T20:45:00Z">
        <w:r>
          <w:rPr>
            <w:rFonts w:eastAsia="標楷體" w:cs="新細明體;PMingLiU" w:ascii="標楷體" w:hAnsi="標楷體"/>
          </w:rPr>
        </w:r>
      </w:del>
    </w:p>
    <w:p>
      <w:pPr>
        <w:pStyle w:val="Normal"/>
        <w:rPr>
          <w:rFonts w:ascii="標楷體" w:hAnsi="標楷體" w:eastAsia="標楷體" w:cs="新細明體;PMingLiU"/>
          <w:del w:id="276" w:author="cjhong" w:date="2005-11-18T20:48:00Z"/>
        </w:rPr>
      </w:pPr>
      <w:del w:id="275" w:author="cjhong" w:date="2005-11-18T20:48:00Z">
        <w:r>
          <w:rPr>
            <w:rFonts w:eastAsia="標楷體" w:cs="新細明體;PMingLiU" w:ascii="標楷體" w:hAnsi="標楷體"/>
          </w:rPr>
        </w:r>
      </w:del>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r>
        <w:br w:type="page"/>
      </w:r>
    </w:p>
    <w:p>
      <w:pPr>
        <w:pStyle w:val="Style14"/>
        <w:rPr>
          <w:rFonts w:ascii="標楷體" w:hAnsi="標楷體" w:eastAsia="標楷體" w:cs="新細明體;PMingLiU"/>
        </w:rPr>
      </w:pPr>
      <w:r>
        <w:rPr>
          <w:rFonts w:eastAsia="標楷體" w:cs="新細明體;PMingLiU" w:ascii="標楷體" w:hAnsi="標楷體"/>
        </w:rPr>
      </w:r>
    </w:p>
    <w:p>
      <w:pPr>
        <w:pStyle w:val="Normal"/>
        <w:numPr>
          <w:ilvl w:val="0"/>
          <w:numId w:val="0"/>
        </w:numPr>
        <w:pBdr>
          <w:top w:val="single" w:sz="18" w:space="0" w:color="000000" w:shadow="1"/>
          <w:left w:val="single" w:sz="18" w:space="0" w:color="000000" w:shadow="1"/>
          <w:bottom w:val="single" w:sz="18" w:space="0" w:color="000000" w:shadow="1"/>
          <w:right w:val="single" w:sz="18" w:space="4" w:color="000000" w:shadow="1"/>
        </w:pBdr>
        <w:jc w:val="center"/>
        <w:outlineLvl w:val="0"/>
        <w:rPr>
          <w:rFonts w:eastAsia="標楷體"/>
          <w:sz w:val="32"/>
        </w:rPr>
      </w:pPr>
      <w:r>
        <w:rPr>
          <w:rFonts w:eastAsia="標楷體"/>
          <w:sz w:val="32"/>
        </w:rPr>
        <w:t>第一幕</w:t>
      </w:r>
    </w:p>
    <w:p>
      <w:pPr>
        <w:pStyle w:val="Style14"/>
        <w:rPr>
          <w:rFonts w:ascii="新細明體;PMingLiU" w:hAnsi="新細明體;PMingLiU" w:eastAsia="標楷體" w:cs="新細明體;PMingLiU"/>
          <w:sz w:val="32"/>
        </w:rPr>
      </w:pPr>
      <w:r>
        <w:rPr>
          <w:rFonts w:eastAsia="標楷體" w:cs="新細明體;PMingLiU" w:ascii="新細明體;PMingLiU" w:hAnsi="新細明體;PMingLiU"/>
          <w:sz w:val="32"/>
        </w:rPr>
      </w:r>
    </w:p>
    <w:p>
      <w:pPr>
        <w:pStyle w:val="Normal"/>
        <w:pBdr>
          <w:top w:val="single" w:sz="4" w:space="1" w:color="000000"/>
          <w:left w:val="single" w:sz="4" w:space="4" w:color="000000"/>
          <w:bottom w:val="single" w:sz="4" w:space="1" w:color="000000"/>
          <w:right w:val="single" w:sz="4" w:space="4" w:color="000000"/>
        </w:pBdr>
        <w:snapToGrid w:val="false"/>
        <w:rPr>
          <w:rFonts w:eastAsia="標楷體"/>
          <w:sz w:val="28"/>
          <w:szCs w:val="28"/>
          <w:del w:id="286" w:author="洪成志" w:date="2005-11-15T13:18:00Z"/>
        </w:rPr>
      </w:pPr>
      <w:del w:id="277" w:author="洪成志" w:date="2005-11-16T08:29:00Z">
        <w:r>
          <w:rPr/>
          <w:tab/>
        </w:r>
      </w:del>
      <w:ins w:id="278" w:author="user" w:date="2005-11-11T08:13:00Z">
        <w:del w:id="279" w:author="洪成志" w:date="2005-11-15T13:18:00Z">
          <w:r>
            <w:rPr>
              <w:rFonts w:eastAsia="標楷體"/>
              <w:sz w:val="28"/>
              <w:szCs w:val="28"/>
            </w:rPr>
            <w:delText>新病人</w:delText>
          </w:r>
        </w:del>
      </w:ins>
      <w:del w:id="280" w:author="洪成志" w:date="2005-11-15T13:18:00Z">
        <w:r>
          <w:rPr>
            <w:rFonts w:eastAsia="標楷體"/>
            <w:sz w:val="28"/>
            <w:szCs w:val="28"/>
          </w:rPr>
          <w:delText>茱麗葉</w:delText>
        </w:r>
      </w:del>
      <w:ins w:id="281" w:author="user" w:date="2005-11-11T08:14:00Z">
        <w:del w:id="282" w:author="洪成志" w:date="2005-11-15T13:18:00Z">
          <w:r>
            <w:rPr>
              <w:rFonts w:eastAsia="標楷體"/>
              <w:sz w:val="28"/>
              <w:szCs w:val="28"/>
            </w:rPr>
            <w:delText>因血便及腹痛住進榮</w:delText>
          </w:r>
        </w:del>
      </w:ins>
      <w:ins w:id="283" w:author="user" w:date="2005-11-11T08:18:00Z">
        <w:del w:id="284" w:author="洪成志" w:date="2005-11-15T13:18:00Z">
          <w:r>
            <w:rPr>
              <w:rFonts w:eastAsia="標楷體"/>
              <w:sz w:val="28"/>
              <w:szCs w:val="28"/>
            </w:rPr>
            <w:delText>民</w:delText>
          </w:r>
        </w:del>
      </w:ins>
      <w:del w:id="285" w:author="洪成志" w:date="2005-11-15T13:18:00Z">
        <w:r>
          <w:rPr>
            <w:rFonts w:eastAsia="標楷體"/>
            <w:sz w:val="28"/>
            <w:szCs w:val="28"/>
          </w:rPr>
          <w:delText>總醫院。</w:delText>
        </w:r>
      </w:del>
    </w:p>
    <w:p>
      <w:pPr>
        <w:pStyle w:val="Normal"/>
        <w:widowControl w:val="false"/>
        <w:pBdr>
          <w:top w:val="single" w:sz="4" w:space="1" w:color="000000"/>
          <w:left w:val="single" w:sz="4" w:space="4" w:color="000000"/>
          <w:bottom w:val="single" w:sz="4" w:space="1" w:color="000000"/>
          <w:right w:val="single" w:sz="4" w:space="4" w:color="000000"/>
        </w:pBdr>
        <w:bidi w:val="0"/>
        <w:snapToGrid w:val="false"/>
        <w:ind w:hanging="0"/>
        <w:rPr>
          <w:rFonts w:eastAsia="標楷體"/>
          <w:sz w:val="28"/>
          <w:szCs w:val="28"/>
          <w:del w:id="298" w:author="洪成志" w:date="2005-11-15T13:18:00Z"/>
        </w:rPr>
      </w:pPr>
      <w:ins w:id="287" w:author="user" w:date="2005-11-11T08:14:00Z">
        <w:del w:id="288" w:author="洪成志" w:date="2005-11-15T13:18:00Z">
          <w:r>
            <w:rPr>
              <w:rFonts w:eastAsia="標楷體"/>
              <w:sz w:val="28"/>
              <w:szCs w:val="28"/>
            </w:rPr>
            <w:delText>在住進榮總</w:delText>
          </w:r>
        </w:del>
      </w:ins>
      <w:ins w:id="289" w:author="user" w:date="2005-11-11T08:14:00Z">
        <w:del w:id="290" w:author="洪成志" w:date="2005-11-15T13:18:00Z">
          <w:r>
            <w:rPr>
              <w:rFonts w:eastAsia="標楷體"/>
              <w:sz w:val="28"/>
              <w:szCs w:val="28"/>
            </w:rPr>
            <w:delText>兩、三週</w:delText>
          </w:r>
        </w:del>
      </w:ins>
      <w:ins w:id="291" w:author="user" w:date="2005-11-11T08:14:00Z">
        <w:del w:id="292" w:author="洪成志" w:date="2005-11-15T13:18:00Z">
          <w:r>
            <w:rPr>
              <w:rFonts w:eastAsia="標楷體"/>
              <w:sz w:val="28"/>
              <w:szCs w:val="28"/>
            </w:rPr>
            <w:delText>前</w:delText>
          </w:r>
        </w:del>
      </w:ins>
      <w:ins w:id="293" w:author="user" w:date="2005-11-11T08:14:00Z">
        <w:del w:id="294" w:author="洪成志" w:date="2005-11-15T13:18:00Z">
          <w:r>
            <w:rPr>
              <w:rFonts w:eastAsia="標楷體"/>
              <w:sz w:val="28"/>
              <w:szCs w:val="28"/>
            </w:rPr>
            <w:delText>，茱麗葉常常感到反覆性的腹部絞痛、腹脹及食慾不振，她的腹痛通常是發生在吃完東西後約半小時，腹痛之位置在</w:delText>
          </w:r>
        </w:del>
      </w:ins>
      <w:ins w:id="295" w:author="user" w:date="2005-11-11T08:14:00Z">
        <w:del w:id="296" w:author="洪成志" w:date="2005-11-15T13:18:00Z">
          <w:r>
            <w:rPr>
              <w:rFonts w:eastAsia="標楷體"/>
              <w:sz w:val="28"/>
              <w:szCs w:val="28"/>
            </w:rPr>
            <w:delText>epigastric and periumbilical area</w:delText>
          </w:r>
        </w:del>
      </w:ins>
      <w:del w:id="297" w:author="洪成志" w:date="2005-11-15T13:18:00Z">
        <w:r>
          <w:rPr>
            <w:rFonts w:eastAsia="標楷體"/>
            <w:sz w:val="28"/>
            <w:szCs w:val="28"/>
          </w:rPr>
          <w:delText>，一開始她曾到附近診所就醫，但情況並無改善。</w:delText>
        </w:r>
      </w:del>
    </w:p>
    <w:p>
      <w:pPr>
        <w:pStyle w:val="Normal"/>
        <w:widowControl w:val="false"/>
        <w:pBdr>
          <w:top w:val="single" w:sz="4" w:space="1" w:color="000000"/>
          <w:left w:val="single" w:sz="4" w:space="4" w:color="000000"/>
          <w:bottom w:val="single" w:sz="4" w:space="1" w:color="000000"/>
          <w:right w:val="single" w:sz="4" w:space="4" w:color="000000"/>
        </w:pBdr>
        <w:bidi w:val="0"/>
        <w:snapToGrid w:val="false"/>
        <w:ind w:hanging="0"/>
        <w:rPr>
          <w:del w:id="308" w:author="洪成志" w:date="2005-11-15T13:18:00Z"/>
        </w:rPr>
      </w:pPr>
      <w:ins w:id="299" w:author="user" w:date="2005-11-11T08:16:00Z">
        <w:del w:id="300" w:author="洪成志" w:date="2005-11-15T13:18:00Z">
          <w:r>
            <w:rPr>
              <w:rFonts w:eastAsia="標楷體"/>
              <w:sz w:val="28"/>
              <w:szCs w:val="28"/>
            </w:rPr>
            <w:delText>住進榮總</w:delText>
          </w:r>
        </w:del>
      </w:ins>
      <w:ins w:id="301" w:author="user" w:date="2005-11-11T08:16:00Z">
        <w:del w:id="302" w:author="洪成志" w:date="2005-11-15T13:18:00Z">
          <w:r>
            <w:rPr>
              <w:rFonts w:eastAsia="標楷體"/>
              <w:sz w:val="28"/>
              <w:szCs w:val="28"/>
            </w:rPr>
            <w:delText>一星期前，茱麗葉開始出現持續性噁心及嘔吐的狀況，嘔吐通常約飯後半小時，嘔吐物為一些不消化之食物，所以她住進一家地區醫院做治療，住院期間上消化道內視鏡之檢查看到在十二指腸第一部分有一個</w:delText>
          </w:r>
        </w:del>
      </w:ins>
      <w:ins w:id="303" w:author="user" w:date="2005-11-11T08:16:00Z">
        <w:del w:id="304" w:author="洪成志" w:date="2005-11-15T13:18:00Z">
          <w:r>
            <w:rPr>
              <w:rFonts w:eastAsia="標楷體"/>
              <w:sz w:val="28"/>
              <w:szCs w:val="28"/>
            </w:rPr>
            <w:delText>2.5</w:delText>
          </w:r>
        </w:del>
      </w:ins>
      <w:ins w:id="305" w:author="user" w:date="2005-11-11T08:16:00Z">
        <w:del w:id="306" w:author="洪成志" w:date="2005-11-15T13:18:00Z">
          <w:r>
            <w:rPr>
              <w:rFonts w:eastAsia="標楷體"/>
              <w:sz w:val="28"/>
              <w:szCs w:val="28"/>
            </w:rPr>
            <w:delText>公分的腸息肉，由於胃漲持續所以給予鼻胃管引流及禁食</w:delText>
          </w:r>
        </w:del>
      </w:ins>
      <w:del w:id="307" w:author="洪成志" w:date="2005-11-15T13:18:00Z">
        <w:r>
          <w:rPr>
            <w:rFonts w:eastAsia="標楷體"/>
            <w:sz w:val="28"/>
            <w:szCs w:val="28"/>
          </w:rPr>
          <w:delText>。</w:delText>
        </w:r>
      </w:del>
    </w:p>
    <w:p>
      <w:pPr>
        <w:pStyle w:val="Normal"/>
        <w:widowControl w:val="false"/>
        <w:pBdr>
          <w:top w:val="single" w:sz="4" w:space="1" w:color="000000"/>
          <w:left w:val="single" w:sz="4" w:space="4" w:color="000000"/>
          <w:bottom w:val="single" w:sz="4" w:space="1" w:color="000000"/>
          <w:right w:val="single" w:sz="4" w:space="4" w:color="000000"/>
        </w:pBdr>
        <w:bidi w:val="0"/>
        <w:snapToGrid w:val="false"/>
        <w:ind w:hanging="0"/>
        <w:rPr>
          <w:rFonts w:eastAsia="標楷體"/>
          <w:sz w:val="28"/>
          <w:szCs w:val="28"/>
          <w:del w:id="398" w:author="洪成志" w:date="2005-11-15T13:18:00Z"/>
        </w:rPr>
      </w:pPr>
      <w:ins w:id="309" w:author="user" w:date="2005-11-11T08:16:00Z">
        <w:del w:id="310" w:author="洪成志" w:date="2005-11-15T13:18:00Z">
          <w:r>
            <w:rPr>
              <w:rFonts w:eastAsia="標楷體"/>
              <w:sz w:val="28"/>
              <w:szCs w:val="28"/>
            </w:rPr>
            <w:delText>住進榮總</w:delText>
          </w:r>
        </w:del>
      </w:ins>
      <w:ins w:id="311" w:author="user" w:date="2005-11-11T08:16:00Z">
        <w:del w:id="312" w:author="洪成志" w:date="2005-11-15T13:18:00Z">
          <w:r>
            <w:rPr>
              <w:rFonts w:eastAsia="標楷體"/>
              <w:sz w:val="28"/>
              <w:szCs w:val="28"/>
            </w:rPr>
            <w:delText>3</w:delText>
          </w:r>
        </w:del>
      </w:ins>
      <w:ins w:id="313" w:author="user" w:date="2005-11-11T08:16:00Z">
        <w:del w:id="314" w:author="洪成志" w:date="2005-11-15T13:18:00Z">
          <w:r>
            <w:rPr>
              <w:rFonts w:eastAsia="標楷體"/>
              <w:sz w:val="28"/>
              <w:szCs w:val="28"/>
            </w:rPr>
            <w:delText>天前開始，茱麗葉解出大量的血便，當時大腸鏡檢查由於病人完全無法忍受而只做到離肛門</w:delText>
          </w:r>
        </w:del>
      </w:ins>
      <w:ins w:id="315" w:author="user" w:date="2005-11-11T08:16:00Z">
        <w:del w:id="316" w:author="洪成志" w:date="2005-11-15T13:18:00Z">
          <w:r>
            <w:rPr>
              <w:rFonts w:eastAsia="標楷體"/>
              <w:sz w:val="28"/>
              <w:szCs w:val="28"/>
            </w:rPr>
            <w:delText>30</w:delText>
          </w:r>
        </w:del>
      </w:ins>
      <w:ins w:id="317" w:author="user" w:date="2005-11-11T08:16:00Z">
        <w:del w:id="318" w:author="洪成志" w:date="2005-11-15T13:18:00Z">
          <w:r>
            <w:rPr>
              <w:rFonts w:eastAsia="標楷體"/>
              <w:sz w:val="28"/>
              <w:szCs w:val="28"/>
            </w:rPr>
            <w:delText>公分。檢查結果看到腸道內充滿了鮮血，視野不是很清楚。在醫生建議下，茱麗葉轉至</w:delText>
          </w:r>
        </w:del>
      </w:ins>
      <w:ins w:id="319" w:author="user" w:date="2005-11-11T08:16:00Z">
        <w:del w:id="320" w:author="洪成志" w:date="2005-11-15T13:18:00Z">
          <w:r>
            <w:rPr>
              <w:rFonts w:eastAsia="標楷體"/>
              <w:sz w:val="28"/>
              <w:szCs w:val="28"/>
            </w:rPr>
            <w:delText>榮總</w:delText>
          </w:r>
        </w:del>
      </w:ins>
      <w:ins w:id="321" w:author="user" w:date="2005-11-11T08:16:00Z">
        <w:del w:id="322" w:author="洪成志" w:date="2005-11-15T13:18:00Z">
          <w:r>
            <w:rPr>
              <w:rFonts w:eastAsia="標楷體"/>
              <w:sz w:val="28"/>
              <w:szCs w:val="28"/>
            </w:rPr>
            <w:delText>急診治療。在急診</w:delText>
          </w:r>
        </w:del>
      </w:ins>
      <w:ins w:id="323" w:author="user" w:date="2005-11-11T08:16:00Z">
        <w:del w:id="324" w:author="洪成志" w:date="2005-11-15T13:18:00Z">
          <w:r>
            <w:rPr>
              <w:rFonts w:eastAsia="標楷體"/>
              <w:sz w:val="28"/>
              <w:szCs w:val="28"/>
            </w:rPr>
            <w:delText>室</w:delText>
          </w:r>
        </w:del>
      </w:ins>
      <w:ins w:id="325" w:author="user" w:date="2005-11-11T08:16:00Z">
        <w:del w:id="326" w:author="洪成志" w:date="2005-11-15T13:18:00Z">
          <w:r>
            <w:rPr>
              <w:rFonts w:eastAsia="標楷體"/>
              <w:sz w:val="28"/>
              <w:szCs w:val="28"/>
            </w:rPr>
            <w:delText>，茱麗葉意識清醒，血壓為</w:delText>
          </w:r>
        </w:del>
      </w:ins>
      <w:ins w:id="327" w:author="user" w:date="2005-11-11T08:16:00Z">
        <w:del w:id="328" w:author="洪成志" w:date="2005-11-15T13:18:00Z">
          <w:r>
            <w:rPr>
              <w:rFonts w:eastAsia="標楷體"/>
              <w:sz w:val="28"/>
              <w:szCs w:val="28"/>
            </w:rPr>
            <w:delText>85/68mmHg</w:delText>
          </w:r>
        </w:del>
      </w:ins>
      <w:ins w:id="329" w:author="user" w:date="2005-11-11T08:16:00Z">
        <w:del w:id="330" w:author="洪成志" w:date="2005-11-15T13:18:00Z">
          <w:r>
            <w:rPr>
              <w:rFonts w:eastAsia="標楷體"/>
              <w:sz w:val="28"/>
              <w:szCs w:val="28"/>
            </w:rPr>
            <w:delText>，脈搏</w:delText>
          </w:r>
        </w:del>
      </w:ins>
      <w:ins w:id="331" w:author="user" w:date="2005-11-11T08:16:00Z">
        <w:del w:id="332" w:author="洪成志" w:date="2005-11-15T13:18:00Z">
          <w:r>
            <w:rPr>
              <w:rFonts w:eastAsia="標楷體"/>
              <w:sz w:val="28"/>
              <w:szCs w:val="28"/>
            </w:rPr>
            <w:delText>105</w:delText>
          </w:r>
        </w:del>
      </w:ins>
      <w:ins w:id="333" w:author="user" w:date="2005-11-11T08:16:00Z">
        <w:del w:id="334" w:author="洪成志" w:date="2005-11-15T13:18:00Z">
          <w:r>
            <w:rPr>
              <w:rFonts w:eastAsia="標楷體"/>
              <w:sz w:val="28"/>
              <w:szCs w:val="28"/>
            </w:rPr>
            <w:delText>次</w:delText>
          </w:r>
        </w:del>
      </w:ins>
      <w:ins w:id="335" w:author="user" w:date="2005-11-11T08:16:00Z">
        <w:del w:id="336" w:author="洪成志" w:date="2005-11-15T13:18:00Z">
          <w:r>
            <w:rPr>
              <w:rFonts w:eastAsia="標楷體"/>
              <w:sz w:val="28"/>
              <w:szCs w:val="28"/>
            </w:rPr>
            <w:delText>/</w:delText>
          </w:r>
        </w:del>
      </w:ins>
      <w:ins w:id="337" w:author="user" w:date="2005-11-11T08:16:00Z">
        <w:del w:id="338" w:author="洪成志" w:date="2005-11-15T13:18:00Z">
          <w:r>
            <w:rPr>
              <w:rFonts w:eastAsia="標楷體"/>
              <w:sz w:val="28"/>
              <w:szCs w:val="28"/>
            </w:rPr>
            <w:delText>分，呼吸</w:delText>
          </w:r>
        </w:del>
      </w:ins>
      <w:ins w:id="339" w:author="user" w:date="2005-11-11T08:16:00Z">
        <w:del w:id="340" w:author="洪成志" w:date="2005-11-15T13:18:00Z">
          <w:r>
            <w:rPr>
              <w:rFonts w:eastAsia="標楷體"/>
              <w:sz w:val="28"/>
              <w:szCs w:val="28"/>
            </w:rPr>
            <w:delText>26</w:delText>
          </w:r>
        </w:del>
      </w:ins>
      <w:ins w:id="341" w:author="user" w:date="2005-11-11T08:16:00Z">
        <w:del w:id="342" w:author="洪成志" w:date="2005-11-15T13:18:00Z">
          <w:r>
            <w:rPr>
              <w:rFonts w:eastAsia="標楷體"/>
              <w:sz w:val="28"/>
              <w:szCs w:val="28"/>
            </w:rPr>
            <w:delText>次</w:delText>
          </w:r>
        </w:del>
      </w:ins>
      <w:ins w:id="343" w:author="user" w:date="2005-11-11T08:16:00Z">
        <w:del w:id="344" w:author="洪成志" w:date="2005-11-15T13:18:00Z">
          <w:r>
            <w:rPr>
              <w:rFonts w:eastAsia="標楷體"/>
              <w:sz w:val="28"/>
              <w:szCs w:val="28"/>
            </w:rPr>
            <w:delText>/</w:delText>
          </w:r>
        </w:del>
      </w:ins>
      <w:ins w:id="345" w:author="user" w:date="2005-11-11T08:16:00Z">
        <w:del w:id="346" w:author="洪成志" w:date="2005-11-15T13:18:00Z">
          <w:r>
            <w:rPr>
              <w:rFonts w:eastAsia="標楷體"/>
              <w:sz w:val="28"/>
              <w:szCs w:val="28"/>
            </w:rPr>
            <w:delText>分，體溫</w:delText>
          </w:r>
        </w:del>
      </w:ins>
      <w:ins w:id="347" w:author="user" w:date="2005-11-11T08:16:00Z">
        <w:del w:id="348" w:author="洪成志" w:date="2005-11-15T13:18:00Z">
          <w:r>
            <w:rPr>
              <w:rFonts w:eastAsia="標楷體"/>
              <w:sz w:val="28"/>
              <w:szCs w:val="28"/>
            </w:rPr>
            <w:delText>37.6</w:delText>
          </w:r>
        </w:del>
      </w:ins>
      <w:ins w:id="349" w:author="user" w:date="2005-11-11T08:16:00Z">
        <w:del w:id="350" w:author="洪成志" w:date="2005-11-15T13:18:00Z">
          <w:r>
            <w:rPr>
              <w:rFonts w:eastAsia="標楷體"/>
              <w:sz w:val="28"/>
              <w:szCs w:val="28"/>
              <w:vertAlign w:val="superscript"/>
            </w:rPr>
            <w:delText>o</w:delText>
          </w:r>
        </w:del>
      </w:ins>
      <w:ins w:id="351" w:author="user" w:date="2005-11-11T08:16:00Z">
        <w:del w:id="352" w:author="洪成志" w:date="2005-11-15T13:18:00Z">
          <w:r>
            <w:rPr>
              <w:rFonts w:eastAsia="標楷體"/>
              <w:sz w:val="28"/>
              <w:szCs w:val="28"/>
            </w:rPr>
            <w:delText>C</w:delText>
          </w:r>
        </w:del>
      </w:ins>
      <w:ins w:id="353" w:author="user" w:date="2005-11-11T08:16:00Z">
        <w:del w:id="354" w:author="洪成志" w:date="2005-11-15T13:18:00Z">
          <w:r>
            <w:rPr>
              <w:rFonts w:eastAsia="標楷體"/>
              <w:sz w:val="28"/>
              <w:szCs w:val="28"/>
            </w:rPr>
            <w:delText>，結膜蒼白</w:delText>
          </w:r>
        </w:del>
      </w:ins>
      <w:ins w:id="355" w:author="user" w:date="2005-11-11T08:16:00Z">
        <w:del w:id="356" w:author="洪成志" w:date="2005-11-15T13:18:00Z">
          <w:r>
            <w:rPr>
              <w:rFonts w:eastAsia="標楷體"/>
              <w:sz w:val="28"/>
              <w:szCs w:val="28"/>
            </w:rPr>
            <w:delText>(pale conjunctiva</w:delText>
          </w:r>
        </w:del>
      </w:ins>
      <w:ins w:id="357" w:author="user" w:date="2005-11-11T08:16:00Z">
        <w:del w:id="358" w:author="洪成志" w:date="2005-11-15T13:18:00Z">
          <w:r>
            <w:rPr>
              <w:rFonts w:eastAsia="標楷體"/>
              <w:sz w:val="28"/>
              <w:szCs w:val="28"/>
            </w:rPr>
            <w:delText>e</w:delText>
          </w:r>
        </w:del>
      </w:ins>
      <w:ins w:id="359" w:author="user" w:date="2005-11-11T08:16:00Z">
        <w:del w:id="360" w:author="洪成志" w:date="2005-11-15T13:18:00Z">
          <w:r>
            <w:rPr>
              <w:rFonts w:eastAsia="標楷體"/>
              <w:sz w:val="28"/>
              <w:szCs w:val="28"/>
            </w:rPr>
            <w:delText>)</w:delText>
          </w:r>
        </w:del>
      </w:ins>
      <w:ins w:id="361" w:author="user" w:date="2005-11-11T08:16:00Z">
        <w:del w:id="362" w:author="洪成志" w:date="2005-11-15T13:18:00Z">
          <w:r>
            <w:rPr>
              <w:rFonts w:eastAsia="標楷體"/>
              <w:sz w:val="28"/>
              <w:szCs w:val="28"/>
            </w:rPr>
            <w:delText>，四肢稍微冰冷，鼻胃管引流液為淡黃色，觸診</w:delText>
          </w:r>
        </w:del>
      </w:ins>
      <w:ins w:id="363" w:author="user" w:date="2005-11-11T08:16:00Z">
        <w:del w:id="364" w:author="洪成志" w:date="2005-11-15T13:18:00Z">
          <w:r>
            <w:rPr>
              <w:rFonts w:eastAsia="標楷體"/>
              <w:sz w:val="28"/>
              <w:szCs w:val="28"/>
            </w:rPr>
            <w:delText>(palpitation)</w:delText>
          </w:r>
        </w:del>
      </w:ins>
      <w:ins w:id="365" w:author="user" w:date="2005-11-11T08:16:00Z">
        <w:del w:id="366" w:author="洪成志" w:date="2005-11-15T13:18:00Z">
          <w:r>
            <w:rPr>
              <w:rFonts w:eastAsia="標楷體"/>
              <w:sz w:val="28"/>
              <w:szCs w:val="28"/>
            </w:rPr>
            <w:delText>發現在肚臍周圍有壓痛</w:delText>
          </w:r>
        </w:del>
      </w:ins>
      <w:ins w:id="367" w:author="user" w:date="2005-11-11T08:16:00Z">
        <w:del w:id="368" w:author="洪成志" w:date="2005-11-15T13:18:00Z">
          <w:r>
            <w:rPr>
              <w:rFonts w:eastAsia="標楷體"/>
              <w:sz w:val="28"/>
              <w:szCs w:val="28"/>
            </w:rPr>
            <w:delText>(tenderness)</w:delText>
          </w:r>
        </w:del>
      </w:ins>
      <w:ins w:id="369" w:author="user" w:date="2005-11-11T08:16:00Z">
        <w:del w:id="370" w:author="洪成志" w:date="2005-11-15T13:18:00Z">
          <w:r>
            <w:rPr>
              <w:rFonts w:eastAsia="標楷體"/>
              <w:sz w:val="28"/>
              <w:szCs w:val="28"/>
            </w:rPr>
            <w:delText>，並有肌肉僵硬</w:delText>
          </w:r>
        </w:del>
      </w:ins>
      <w:ins w:id="371" w:author="user" w:date="2005-11-11T08:16:00Z">
        <w:del w:id="372" w:author="洪成志" w:date="2005-11-15T13:18:00Z">
          <w:r>
            <w:rPr>
              <w:rFonts w:eastAsia="標楷體"/>
              <w:sz w:val="28"/>
              <w:szCs w:val="28"/>
            </w:rPr>
            <w:delText>(muscle guarding)</w:delText>
          </w:r>
        </w:del>
      </w:ins>
      <w:ins w:id="373" w:author="user" w:date="2005-11-11T08:16:00Z">
        <w:del w:id="374" w:author="洪成志" w:date="2005-11-15T13:18:00Z">
          <w:r>
            <w:rPr>
              <w:rFonts w:eastAsia="標楷體"/>
              <w:sz w:val="28"/>
              <w:szCs w:val="28"/>
            </w:rPr>
            <w:delText>，但無明顯的反彈痛</w:delText>
          </w:r>
        </w:del>
      </w:ins>
      <w:ins w:id="375" w:author="user" w:date="2005-11-11T08:16:00Z">
        <w:del w:id="376" w:author="洪成志" w:date="2005-11-15T13:18:00Z">
          <w:r>
            <w:rPr>
              <w:rFonts w:eastAsia="標楷體"/>
              <w:sz w:val="28"/>
              <w:szCs w:val="28"/>
            </w:rPr>
            <w:delText>(rebounding pain)</w:delText>
          </w:r>
        </w:del>
      </w:ins>
      <w:ins w:id="377" w:author="user" w:date="2005-11-11T08:16:00Z">
        <w:del w:id="378" w:author="洪成志" w:date="2005-11-15T13:18:00Z">
          <w:r>
            <w:rPr>
              <w:rFonts w:eastAsia="標楷體"/>
              <w:sz w:val="28"/>
              <w:szCs w:val="28"/>
            </w:rPr>
            <w:delText>，另外在肚臍周圍可以摸到一團會蠕動的腫塊，聽診有高頻的金屬性腸音</w:delText>
          </w:r>
        </w:del>
      </w:ins>
      <w:ins w:id="379" w:author="user" w:date="2005-11-11T08:16:00Z">
        <w:del w:id="380" w:author="洪成志" w:date="2005-11-15T13:18:00Z">
          <w:r>
            <w:rPr>
              <w:rFonts w:eastAsia="標楷體"/>
              <w:sz w:val="28"/>
              <w:szCs w:val="28"/>
            </w:rPr>
            <w:delText>(high-pitch metalic bowel sound)</w:delText>
          </w:r>
        </w:del>
      </w:ins>
      <w:ins w:id="381" w:author="user" w:date="2005-11-11T08:16:00Z">
        <w:del w:id="382" w:author="洪成志" w:date="2005-11-15T13:18:00Z">
          <w:r>
            <w:rPr>
              <w:rFonts w:eastAsia="標楷體"/>
              <w:sz w:val="28"/>
              <w:szCs w:val="28"/>
            </w:rPr>
            <w:delText>，且腸蠕動非常快</w:delText>
          </w:r>
        </w:del>
      </w:ins>
      <w:ins w:id="383" w:author="user" w:date="2005-11-11T08:16:00Z">
        <w:del w:id="384" w:author="洪成志" w:date="2005-11-15T13:18:00Z">
          <w:r>
            <w:rPr>
              <w:rFonts w:eastAsia="標楷體"/>
              <w:sz w:val="28"/>
              <w:szCs w:val="28"/>
            </w:rPr>
            <w:delText>(hyperactive bowel sounds)</w:delText>
          </w:r>
        </w:del>
      </w:ins>
      <w:ins w:id="385" w:author="user" w:date="2005-11-11T08:16:00Z">
        <w:del w:id="386" w:author="洪成志" w:date="2005-11-15T13:18:00Z">
          <w:r>
            <w:rPr>
              <w:rFonts w:eastAsia="標楷體"/>
              <w:sz w:val="28"/>
              <w:szCs w:val="28"/>
            </w:rPr>
            <w:delText>。</w:delText>
          </w:r>
        </w:del>
      </w:ins>
      <w:ins w:id="387" w:author="user" w:date="2005-11-11T08:16:00Z">
        <w:del w:id="388" w:author="洪成志" w:date="2005-11-15T13:18:00Z">
          <w:r>
            <w:rPr>
              <w:rFonts w:eastAsia="標楷體"/>
              <w:sz w:val="28"/>
              <w:szCs w:val="28"/>
            </w:rPr>
            <w:delText>肛診</w:delText>
          </w:r>
        </w:del>
      </w:ins>
      <w:ins w:id="389" w:author="user" w:date="2005-11-11T08:16:00Z">
        <w:del w:id="390" w:author="洪成志" w:date="2005-11-15T13:18:00Z">
          <w:r>
            <w:rPr>
              <w:rFonts w:eastAsia="標楷體"/>
              <w:sz w:val="28"/>
              <w:szCs w:val="28"/>
            </w:rPr>
            <w:delText>(digital examination)</w:delText>
          </w:r>
        </w:del>
      </w:ins>
      <w:ins w:id="391" w:author="user" w:date="2005-11-11T08:16:00Z">
        <w:del w:id="392" w:author="洪成志" w:date="2005-11-15T13:18:00Z">
          <w:r>
            <w:rPr>
              <w:rFonts w:eastAsia="標楷體"/>
              <w:sz w:val="28"/>
              <w:szCs w:val="28"/>
            </w:rPr>
            <w:delText>發現</w:delText>
          </w:r>
        </w:del>
      </w:ins>
      <w:ins w:id="393" w:author="user" w:date="2005-11-11T08:16:00Z">
        <w:del w:id="394" w:author="洪成志" w:date="2005-11-15T13:18:00Z">
          <w:r>
            <w:rPr>
              <w:rFonts w:eastAsia="標楷體"/>
              <w:sz w:val="28"/>
              <w:szCs w:val="28"/>
            </w:rPr>
            <w:delText>有少量的鮮血便</w:delText>
          </w:r>
        </w:del>
      </w:ins>
      <w:ins w:id="395" w:author="user" w:date="2005-11-11T08:16:00Z">
        <w:del w:id="396" w:author="洪成志" w:date="2005-11-15T13:18:00Z">
          <w:r>
            <w:rPr>
              <w:rFonts w:eastAsia="標楷體"/>
              <w:sz w:val="28"/>
              <w:szCs w:val="28"/>
            </w:rPr>
            <w:delText>(bloody stool)</w:delText>
          </w:r>
        </w:del>
      </w:ins>
      <w:del w:id="397" w:author="洪成志" w:date="2005-11-15T13:18:00Z">
        <w:r>
          <w:rPr>
            <w:rFonts w:eastAsia="標楷體"/>
            <w:sz w:val="28"/>
            <w:szCs w:val="28"/>
          </w:rPr>
          <w:delText>。</w:delText>
        </w:r>
      </w:del>
    </w:p>
    <w:p>
      <w:pPr>
        <w:pStyle w:val="Normal"/>
        <w:widowControl w:val="false"/>
        <w:pBdr>
          <w:top w:val="single" w:sz="4" w:space="1" w:color="000000"/>
          <w:left w:val="single" w:sz="4" w:space="4" w:color="000000"/>
          <w:bottom w:val="single" w:sz="4" w:space="1" w:color="000000"/>
          <w:right w:val="single" w:sz="4" w:space="4" w:color="000000"/>
        </w:pBdr>
        <w:bidi w:val="0"/>
        <w:snapToGrid w:val="false"/>
        <w:ind w:hanging="0"/>
        <w:rPr>
          <w:rFonts w:eastAsia="標楷體"/>
          <w:sz w:val="28"/>
          <w:szCs w:val="28"/>
          <w:del w:id="400" w:author="洪成志" w:date="2005-11-15T13:18:00Z"/>
        </w:rPr>
      </w:pPr>
      <w:del w:id="399" w:author="洪成志" w:date="2005-11-15T13:18:00Z">
        <w:r>
          <w:rPr>
            <w:rFonts w:eastAsia="標楷體"/>
            <w:sz w:val="28"/>
            <w:szCs w:val="28"/>
          </w:rPr>
        </w:r>
      </w:del>
    </w:p>
    <w:p>
      <w:pPr>
        <w:pStyle w:val="Normal"/>
        <w:pBdr>
          <w:top w:val="single" w:sz="4" w:space="1" w:color="000000"/>
          <w:left w:val="single" w:sz="4" w:space="4" w:color="000000"/>
          <w:bottom w:val="single" w:sz="4" w:space="1" w:color="000000"/>
          <w:right w:val="single" w:sz="4" w:space="4" w:color="000000"/>
        </w:pBdr>
        <w:snapToGrid w:val="false"/>
        <w:ind w:firstLine="480"/>
        <w:rPr>
          <w:del w:id="444" w:author="洪成志" w:date="2005-11-15T13:18:00Z"/>
        </w:rPr>
      </w:pPr>
      <w:ins w:id="401" w:author="user" w:date="2005-11-11T08:16:00Z">
        <w:del w:id="402" w:author="洪成志" w:date="2005-11-15T13:18:00Z">
          <w:r>
            <w:rPr>
              <w:rFonts w:eastAsia="標楷體"/>
              <w:sz w:val="28"/>
              <w:szCs w:val="28"/>
            </w:rPr>
            <w:delText>茱麗葉</w:delText>
          </w:r>
        </w:del>
      </w:ins>
      <w:del w:id="403" w:author="洪成志" w:date="2005-11-15T13:18:00Z">
        <w:r>
          <w:rPr>
            <w:rFonts w:eastAsia="標楷體"/>
            <w:sz w:val="28"/>
            <w:szCs w:val="28"/>
          </w:rPr>
          <w:delText>是一位</w:delText>
        </w:r>
      </w:del>
      <w:ins w:id="404" w:author="user" w:date="2005-11-10T13:12:00Z">
        <w:del w:id="405" w:author="洪成志" w:date="2005-11-15T13:18:00Z">
          <w:r>
            <w:rPr>
              <w:rFonts w:eastAsia="標楷體"/>
              <w:sz w:val="28"/>
              <w:szCs w:val="28"/>
            </w:rPr>
            <w:delText>個性內向的</w:delText>
          </w:r>
        </w:del>
      </w:ins>
      <w:del w:id="406" w:author="洪成志" w:date="2005-11-15T13:18:00Z">
        <w:r>
          <w:rPr>
            <w:rFonts w:eastAsia="標楷體"/>
            <w:sz w:val="28"/>
            <w:szCs w:val="28"/>
          </w:rPr>
          <w:delText>20</w:delText>
        </w:r>
      </w:del>
      <w:del w:id="407" w:author="洪成志" w:date="2005-11-15T13:18:00Z">
        <w:r>
          <w:rPr>
            <w:rFonts w:eastAsia="標楷體"/>
            <w:sz w:val="28"/>
            <w:szCs w:val="28"/>
          </w:rPr>
          <w:delText>歲之國立高二學生，</w:delText>
        </w:r>
      </w:del>
      <w:ins w:id="408" w:author="user" w:date="2005-11-11T08:17:00Z">
        <w:del w:id="409" w:author="洪成志" w:date="2005-11-15T13:18:00Z">
          <w:r>
            <w:rPr>
              <w:rFonts w:eastAsia="標楷體"/>
              <w:sz w:val="28"/>
              <w:szCs w:val="28"/>
            </w:rPr>
            <w:delText>是單親家庭之孩子，父親因大腸癌而過世，哥哥羅密歐過去也曾因為腹部的問題而開過幾次刀。</w:delText>
          </w:r>
        </w:del>
      </w:ins>
      <w:ins w:id="410" w:author="user" w:date="2005-11-10T13:13:00Z">
        <w:del w:id="411" w:author="洪成志" w:date="2005-11-15T13:18:00Z">
          <w:r>
            <w:rPr>
              <w:rFonts w:eastAsia="標楷體"/>
              <w:sz w:val="28"/>
              <w:szCs w:val="28"/>
            </w:rPr>
            <w:delText>雖然</w:delText>
          </w:r>
        </w:del>
      </w:ins>
      <w:ins w:id="412" w:author="user" w:date="2005-11-11T08:18:00Z">
        <w:del w:id="413" w:author="洪成志" w:date="2005-11-15T13:18:00Z">
          <w:r>
            <w:rPr>
              <w:rFonts w:eastAsia="標楷體"/>
              <w:sz w:val="28"/>
              <w:szCs w:val="28"/>
            </w:rPr>
            <w:delText>茱麗葉</w:delText>
          </w:r>
        </w:del>
      </w:ins>
      <w:ins w:id="414" w:author="user" w:date="2005-11-10T13:13:00Z">
        <w:del w:id="415" w:author="洪成志" w:date="2005-11-15T13:18:00Z">
          <w:r>
            <w:rPr>
              <w:rFonts w:eastAsia="標楷體"/>
              <w:sz w:val="28"/>
              <w:szCs w:val="28"/>
            </w:rPr>
            <w:delText>學科</w:delText>
          </w:r>
        </w:del>
      </w:ins>
      <w:ins w:id="416" w:author="user" w:date="2005-11-10T13:13:00Z">
        <w:del w:id="417" w:author="洪成志" w:date="2005-11-15T13:18:00Z">
          <w:r>
            <w:rPr>
              <w:rFonts w:eastAsia="標楷體"/>
              <w:sz w:val="28"/>
              <w:szCs w:val="28"/>
            </w:rPr>
            <w:delText>成績優異</w:delText>
          </w:r>
        </w:del>
      </w:ins>
      <w:ins w:id="418" w:author="user" w:date="2005-11-10T13:13:00Z">
        <w:del w:id="419" w:author="洪成志" w:date="2005-11-15T13:18:00Z">
          <w:r>
            <w:rPr>
              <w:rFonts w:eastAsia="標楷體"/>
              <w:sz w:val="28"/>
              <w:szCs w:val="28"/>
            </w:rPr>
            <w:delText>，但</w:delText>
          </w:r>
        </w:del>
      </w:ins>
      <w:del w:id="420" w:author="洪成志" w:date="2005-11-15T13:18:00Z">
        <w:r>
          <w:rPr>
            <w:rFonts w:eastAsia="標楷體"/>
            <w:sz w:val="28"/>
            <w:szCs w:val="28"/>
          </w:rPr>
          <w:delText>平日個性內向，她的學業成績非常優異，但相對的體育成績</w:delText>
        </w:r>
      </w:del>
      <w:del w:id="421" w:author="洪成志" w:date="2005-11-15T13:18:00Z">
        <w:r>
          <w:rPr>
            <w:rFonts w:eastAsia="標楷體"/>
            <w:sz w:val="28"/>
            <w:szCs w:val="28"/>
          </w:rPr>
          <w:delText>則</w:delText>
        </w:r>
      </w:del>
      <w:ins w:id="422" w:author="user" w:date="2005-11-11T08:12:00Z">
        <w:del w:id="423" w:author="洪成志" w:date="2005-11-15T13:18:00Z">
          <w:r>
            <w:rPr>
              <w:rFonts w:eastAsia="標楷體"/>
              <w:sz w:val="28"/>
              <w:szCs w:val="28"/>
            </w:rPr>
            <w:delText>卻</w:delText>
          </w:r>
        </w:del>
      </w:ins>
      <w:del w:id="424" w:author="洪成志" w:date="2005-11-15T13:18:00Z">
        <w:r>
          <w:rPr>
            <w:rFonts w:eastAsia="標楷體"/>
            <w:sz w:val="28"/>
            <w:szCs w:val="28"/>
          </w:rPr>
          <w:delText>很差。據她母親描述，茱麗葉從</w:delText>
        </w:r>
      </w:del>
      <w:del w:id="425" w:author="洪成志" w:date="2005-11-15T13:18:00Z">
        <w:r>
          <w:rPr>
            <w:rFonts w:eastAsia="標楷體"/>
            <w:sz w:val="28"/>
            <w:szCs w:val="28"/>
          </w:rPr>
          <w:delText>10</w:delText>
        </w:r>
      </w:del>
      <w:del w:id="426" w:author="洪成志" w:date="2005-11-15T13:18:00Z">
        <w:r>
          <w:rPr>
            <w:rFonts w:eastAsia="標楷體"/>
            <w:sz w:val="28"/>
            <w:szCs w:val="28"/>
          </w:rPr>
          <w:delText>歲開始，只要稍微做點激烈的運動就會喘及頭暈，</w:delText>
        </w:r>
      </w:del>
      <w:del w:id="427" w:author="洪成志" w:date="2005-11-15T13:18:00Z">
        <w:r>
          <w:rPr>
            <w:rFonts w:eastAsia="標楷體"/>
            <w:sz w:val="28"/>
            <w:szCs w:val="28"/>
          </w:rPr>
          <w:delText>以前</w:delText>
        </w:r>
      </w:del>
      <w:ins w:id="428" w:author="user" w:date="2005-11-10T13:14:00Z">
        <w:del w:id="429" w:author="洪成志" w:date="2005-11-15T13:18:00Z">
          <w:r>
            <w:rPr>
              <w:rFonts w:eastAsia="標楷體"/>
              <w:sz w:val="28"/>
              <w:szCs w:val="28"/>
            </w:rPr>
            <w:delText>當時</w:delText>
          </w:r>
        </w:del>
      </w:ins>
      <w:del w:id="430" w:author="洪成志" w:date="2005-11-15T13:18:00Z">
        <w:r>
          <w:rPr>
            <w:rFonts w:eastAsia="標楷體"/>
            <w:sz w:val="28"/>
            <w:szCs w:val="28"/>
          </w:rPr>
          <w:delText>曾去看過住家附近的醫生。當時醫生</w:delText>
        </w:r>
      </w:del>
      <w:ins w:id="431" w:author="user" w:date="2005-11-11T08:12:00Z">
        <w:del w:id="432" w:author="洪成志" w:date="2005-11-15T13:18:00Z">
          <w:r>
            <w:rPr>
              <w:rFonts w:eastAsia="標楷體"/>
              <w:sz w:val="28"/>
              <w:szCs w:val="28"/>
            </w:rPr>
            <w:delText>曾</w:delText>
          </w:r>
        </w:del>
      </w:ins>
      <w:del w:id="433" w:author="洪成志" w:date="2005-11-15T13:18:00Z">
        <w:r>
          <w:rPr>
            <w:rFonts w:eastAsia="標楷體"/>
            <w:sz w:val="28"/>
            <w:szCs w:val="28"/>
          </w:rPr>
          <w:delText>說茱麗葉有慢性貧血</w:delText>
        </w:r>
      </w:del>
      <w:ins w:id="434" w:author="user" w:date="2005-11-10T13:14:00Z">
        <w:del w:id="435" w:author="洪成志" w:date="2005-11-15T13:18:00Z">
          <w:r>
            <w:rPr>
              <w:rFonts w:eastAsia="標楷體"/>
              <w:sz w:val="28"/>
              <w:szCs w:val="28"/>
            </w:rPr>
            <w:delText>的問題</w:delText>
          </w:r>
        </w:del>
      </w:ins>
      <w:del w:id="436" w:author="洪成志" w:date="2005-11-15T13:18:00Z">
        <w:r>
          <w:rPr>
            <w:rFonts w:eastAsia="標楷體"/>
            <w:sz w:val="28"/>
            <w:szCs w:val="28"/>
          </w:rPr>
          <w:delText>,</w:delText>
        </w:r>
      </w:del>
      <w:ins w:id="437" w:author="user" w:date="2005-11-10T13:14:00Z">
        <w:del w:id="438" w:author="洪成志" w:date="2005-11-15T13:18:00Z">
          <w:r>
            <w:rPr>
              <w:rFonts w:eastAsia="標楷體"/>
              <w:sz w:val="28"/>
              <w:szCs w:val="28"/>
            </w:rPr>
            <w:delText>，</w:delText>
          </w:r>
        </w:del>
      </w:ins>
      <w:del w:id="439" w:author="洪成志" w:date="2005-11-15T13:18:00Z">
        <w:r>
          <w:rPr>
            <w:rFonts w:eastAsia="標楷體"/>
            <w:sz w:val="28"/>
            <w:szCs w:val="28"/>
          </w:rPr>
          <w:delText>但無先天性的心臟或造血系統</w:delText>
        </w:r>
      </w:del>
      <w:ins w:id="440" w:author="user" w:date="2005-11-10T13:14:00Z">
        <w:del w:id="441" w:author="洪成志" w:date="2005-11-15T13:18:00Z">
          <w:r>
            <w:rPr>
              <w:rFonts w:eastAsia="標楷體"/>
              <w:sz w:val="28"/>
              <w:szCs w:val="28"/>
            </w:rPr>
            <w:delText>的毛病</w:delText>
          </w:r>
        </w:del>
      </w:ins>
      <w:del w:id="442" w:author="洪成志" w:date="2005-11-16T08:29:00Z">
        <w:r>
          <w:rPr>
            <w:rFonts w:eastAsia="標楷體"/>
            <w:sz w:val="28"/>
            <w:szCs w:val="28"/>
          </w:rPr>
          <w:delText>的問題，醫生建議他們要到大醫院做進一步的檢查</w:delText>
        </w:r>
      </w:del>
      <w:del w:id="443" w:author="洪成志" w:date="2005-11-15T13:18:00Z">
        <w:r>
          <w:rPr>
            <w:rFonts w:eastAsia="標楷體"/>
            <w:sz w:val="28"/>
            <w:szCs w:val="28"/>
          </w:rPr>
          <w:delText>。</w:delText>
        </w:r>
      </w:del>
    </w:p>
    <w:p>
      <w:pPr>
        <w:pStyle w:val="Normal"/>
        <w:pBdr>
          <w:top w:val="single" w:sz="4" w:space="1" w:color="000000"/>
          <w:left w:val="single" w:sz="4" w:space="4" w:color="000000"/>
          <w:bottom w:val="single" w:sz="4" w:space="1" w:color="000000"/>
          <w:right w:val="single" w:sz="4" w:space="4" w:color="000000"/>
        </w:pBdr>
        <w:snapToGrid w:val="false"/>
        <w:ind w:firstLine="480"/>
        <w:rPr>
          <w:rFonts w:eastAsia="標楷體"/>
          <w:sz w:val="28"/>
          <w:szCs w:val="28"/>
        </w:rPr>
      </w:pPr>
      <w:del w:id="445" w:author="洪成志" w:date="2005-11-16T08:29:00Z">
        <w:r>
          <w:rPr>
            <w:rFonts w:eastAsia="標楷體"/>
            <w:sz w:val="28"/>
            <w:szCs w:val="28"/>
          </w:rPr>
          <w:tab/>
        </w:r>
      </w:del>
      <w:del w:id="446" w:author="洪成志" w:date="2005-11-16T08:46:00Z">
        <w:r>
          <w:rPr>
            <w:rFonts w:eastAsia="標楷體"/>
            <w:sz w:val="28"/>
            <w:szCs w:val="28"/>
          </w:rPr>
          <w:delText>最近</w:delText>
        </w:r>
      </w:del>
      <w:del w:id="447" w:author="洪成志" w:date="2005-11-16T08:46:00Z">
        <w:r>
          <w:rPr>
            <w:rFonts w:eastAsia="標楷體"/>
            <w:sz w:val="28"/>
            <w:szCs w:val="28"/>
          </w:rPr>
          <w:delText>兩、三週來，茱麗葉常常感到反覆性的腹部絞痛、腹脹及食慾不振，她的腹痛通常是發生在吃完東西後約半小時，腹痛之位置在</w:delText>
        </w:r>
      </w:del>
      <w:del w:id="448" w:author="洪成志" w:date="2005-11-16T08:46:00Z">
        <w:r>
          <w:rPr>
            <w:rFonts w:eastAsia="標楷體"/>
            <w:sz w:val="28"/>
            <w:szCs w:val="28"/>
          </w:rPr>
          <w:delText>epigastric and periumbilical area</w:delText>
        </w:r>
      </w:del>
      <w:del w:id="449" w:author="洪成志" w:date="2005-11-16T08:46:00Z">
        <w:r>
          <w:rPr>
            <w:rFonts w:eastAsia="標楷體"/>
            <w:sz w:val="28"/>
            <w:szCs w:val="28"/>
          </w:rPr>
          <w:delText>，一開始她曾到附近診所就醫，但情況並無改善。到一星期前，茱麗葉開始出現持續性噁心及嘔吐的狀況，嘔吐通常約飯後半小時，嘔吐物為一些不消化之食物，所以她住進一家地區醫院做治療，住院期間有做上消化道內視鏡之檢查，結果看到在十二指腸第一部分有一個</w:delText>
        </w:r>
      </w:del>
      <w:del w:id="450" w:author="洪成志" w:date="2005-11-16T08:46:00Z">
        <w:r>
          <w:rPr>
            <w:rFonts w:eastAsia="標楷體"/>
            <w:sz w:val="28"/>
            <w:szCs w:val="28"/>
          </w:rPr>
          <w:delText>2.5</w:delText>
        </w:r>
      </w:del>
      <w:del w:id="451" w:author="洪成志" w:date="2005-11-16T08:46:00Z">
        <w:r>
          <w:rPr>
            <w:rFonts w:eastAsia="標楷體"/>
            <w:sz w:val="28"/>
            <w:szCs w:val="28"/>
          </w:rPr>
          <w:delText>公分的腸息肉，由於胃漲持續所以給予鼻胃管引流及禁食</w:delText>
        </w:r>
      </w:del>
      <w:del w:id="452" w:author="洪成志" w:date="2005-11-16T08:46:00Z">
        <w:r>
          <w:rPr>
            <w:rFonts w:eastAsia="標楷體"/>
            <w:sz w:val="28"/>
            <w:szCs w:val="28"/>
          </w:rPr>
          <w:delText>，</w:delText>
        </w:r>
      </w:del>
      <w:del w:id="453" w:author="洪成志" w:date="2005-11-16T08:46:00Z">
        <w:r>
          <w:rPr>
            <w:rFonts w:eastAsia="標楷體"/>
            <w:sz w:val="28"/>
            <w:szCs w:val="28"/>
          </w:rPr>
          <w:delText>但從</w:delText>
        </w:r>
      </w:del>
      <w:del w:id="454" w:author="洪成志" w:date="2005-11-16T08:46:00Z">
        <w:r>
          <w:rPr>
            <w:rFonts w:eastAsia="標楷體"/>
            <w:sz w:val="28"/>
            <w:szCs w:val="28"/>
          </w:rPr>
          <w:delText>3</w:delText>
        </w:r>
      </w:del>
      <w:del w:id="455" w:author="洪成志" w:date="2005-11-16T08:46:00Z">
        <w:r>
          <w:rPr>
            <w:rFonts w:eastAsia="標楷體"/>
            <w:sz w:val="28"/>
            <w:szCs w:val="28"/>
          </w:rPr>
          <w:delText>天前開始，茱麗葉解出大量的血便，當時大腸鏡檢查由於病人完全無法忍受而只做到離肛門</w:delText>
        </w:r>
      </w:del>
      <w:del w:id="456" w:author="洪成志" w:date="2005-11-16T08:46:00Z">
        <w:r>
          <w:rPr>
            <w:rFonts w:eastAsia="標楷體"/>
            <w:sz w:val="28"/>
            <w:szCs w:val="28"/>
          </w:rPr>
          <w:delText>30</w:delText>
        </w:r>
      </w:del>
      <w:del w:id="457" w:author="洪成志" w:date="2005-11-16T08:46:00Z">
        <w:r>
          <w:rPr>
            <w:rFonts w:eastAsia="標楷體"/>
            <w:sz w:val="28"/>
            <w:szCs w:val="28"/>
          </w:rPr>
          <w:delText>公分。檢查結果看到腸道內充滿了鮮血，視野不是很清楚。在醫生建議下，病人轉至本院急診治療。在本院急診，病人意識清醒，血壓為</w:delText>
        </w:r>
      </w:del>
      <w:del w:id="458" w:author="洪成志" w:date="2005-11-16T08:46:00Z">
        <w:r>
          <w:rPr>
            <w:rFonts w:eastAsia="標楷體"/>
            <w:sz w:val="28"/>
            <w:szCs w:val="28"/>
          </w:rPr>
          <w:delText>85/68mmHg</w:delText>
        </w:r>
      </w:del>
      <w:del w:id="459" w:author="洪成志" w:date="2005-11-16T08:46:00Z">
        <w:r>
          <w:rPr>
            <w:rFonts w:eastAsia="標楷體"/>
            <w:sz w:val="28"/>
            <w:szCs w:val="28"/>
          </w:rPr>
          <w:delText>，脈搏</w:delText>
        </w:r>
      </w:del>
      <w:del w:id="460" w:author="洪成志" w:date="2005-11-16T08:46:00Z">
        <w:r>
          <w:rPr>
            <w:rFonts w:eastAsia="標楷體"/>
            <w:sz w:val="28"/>
            <w:szCs w:val="28"/>
          </w:rPr>
          <w:delText>105</w:delText>
        </w:r>
      </w:del>
      <w:del w:id="461" w:author="洪成志" w:date="2005-11-16T08:46:00Z">
        <w:r>
          <w:rPr>
            <w:rFonts w:eastAsia="標楷體"/>
            <w:sz w:val="28"/>
            <w:szCs w:val="28"/>
          </w:rPr>
          <w:delText>次</w:delText>
        </w:r>
      </w:del>
      <w:del w:id="462" w:author="洪成志" w:date="2005-11-16T08:46:00Z">
        <w:r>
          <w:rPr>
            <w:rFonts w:eastAsia="標楷體"/>
            <w:sz w:val="28"/>
            <w:szCs w:val="28"/>
          </w:rPr>
          <w:delText>/</w:delText>
        </w:r>
      </w:del>
      <w:del w:id="463" w:author="洪成志" w:date="2005-11-16T08:46:00Z">
        <w:r>
          <w:rPr>
            <w:rFonts w:eastAsia="標楷體"/>
            <w:sz w:val="28"/>
            <w:szCs w:val="28"/>
          </w:rPr>
          <w:delText>分，呼吸</w:delText>
        </w:r>
      </w:del>
      <w:del w:id="464" w:author="洪成志" w:date="2005-11-16T08:46:00Z">
        <w:r>
          <w:rPr>
            <w:rFonts w:eastAsia="標楷體"/>
            <w:sz w:val="28"/>
            <w:szCs w:val="28"/>
          </w:rPr>
          <w:delText>26</w:delText>
        </w:r>
      </w:del>
      <w:del w:id="465" w:author="洪成志" w:date="2005-11-16T08:46:00Z">
        <w:r>
          <w:rPr>
            <w:rFonts w:eastAsia="標楷體"/>
            <w:sz w:val="28"/>
            <w:szCs w:val="28"/>
          </w:rPr>
          <w:delText>次</w:delText>
        </w:r>
      </w:del>
      <w:del w:id="466" w:author="洪成志" w:date="2005-11-16T08:46:00Z">
        <w:r>
          <w:rPr>
            <w:rFonts w:eastAsia="標楷體"/>
            <w:sz w:val="28"/>
            <w:szCs w:val="28"/>
          </w:rPr>
          <w:delText>/</w:delText>
        </w:r>
      </w:del>
      <w:del w:id="467" w:author="洪成志" w:date="2005-11-16T08:46:00Z">
        <w:r>
          <w:rPr>
            <w:rFonts w:eastAsia="標楷體"/>
            <w:sz w:val="28"/>
            <w:szCs w:val="28"/>
          </w:rPr>
          <w:delText>分，體溫</w:delText>
        </w:r>
      </w:del>
      <w:del w:id="468" w:author="洪成志" w:date="2005-11-16T08:46:00Z">
        <w:r>
          <w:rPr>
            <w:rFonts w:eastAsia="標楷體"/>
            <w:sz w:val="28"/>
            <w:szCs w:val="28"/>
          </w:rPr>
          <w:delText>37.6</w:delText>
        </w:r>
      </w:del>
      <w:del w:id="469" w:author="洪成志" w:date="2005-11-16T08:46:00Z">
        <w:r>
          <w:rPr>
            <w:rFonts w:eastAsia="標楷體"/>
            <w:sz w:val="28"/>
            <w:szCs w:val="28"/>
            <w:vertAlign w:val="superscript"/>
          </w:rPr>
          <w:delText>o</w:delText>
        </w:r>
      </w:del>
      <w:del w:id="470" w:author="洪成志" w:date="2005-11-16T08:46:00Z">
        <w:r>
          <w:rPr>
            <w:rFonts w:eastAsia="標楷體"/>
            <w:sz w:val="28"/>
            <w:szCs w:val="28"/>
          </w:rPr>
          <w:delText>C</w:delText>
        </w:r>
      </w:del>
      <w:del w:id="471" w:author="洪成志" w:date="2005-11-16T08:46:00Z">
        <w:r>
          <w:rPr>
            <w:rFonts w:eastAsia="標楷體"/>
            <w:sz w:val="28"/>
            <w:szCs w:val="28"/>
          </w:rPr>
          <w:delText>，結膜蒼白</w:delText>
        </w:r>
      </w:del>
      <w:del w:id="472" w:author="洪成志" w:date="2005-11-16T08:46:00Z">
        <w:r>
          <w:rPr>
            <w:rFonts w:eastAsia="標楷體"/>
            <w:sz w:val="28"/>
            <w:szCs w:val="28"/>
          </w:rPr>
          <w:delText>(pale conjunctiva)</w:delText>
        </w:r>
      </w:del>
      <w:del w:id="473" w:author="洪成志" w:date="2005-11-16T08:46:00Z">
        <w:r>
          <w:rPr>
            <w:rFonts w:eastAsia="標楷體"/>
            <w:sz w:val="28"/>
            <w:szCs w:val="28"/>
          </w:rPr>
          <w:delText>，四肢稍微冰冷，鼻胃管引流液為淡黃色，觸診</w:delText>
        </w:r>
      </w:del>
      <w:del w:id="474" w:author="洪成志" w:date="2005-11-16T08:46:00Z">
        <w:r>
          <w:rPr>
            <w:rFonts w:eastAsia="標楷體"/>
            <w:sz w:val="28"/>
            <w:szCs w:val="28"/>
          </w:rPr>
          <w:delText>(palpitation)</w:delText>
        </w:r>
      </w:del>
      <w:del w:id="475" w:author="洪成志" w:date="2005-11-16T08:46:00Z">
        <w:r>
          <w:rPr>
            <w:rFonts w:eastAsia="標楷體"/>
            <w:sz w:val="28"/>
            <w:szCs w:val="28"/>
          </w:rPr>
          <w:delText>發現在肚臍周圍有壓痛</w:delText>
        </w:r>
      </w:del>
      <w:del w:id="476" w:author="洪成志" w:date="2005-11-16T08:46:00Z">
        <w:r>
          <w:rPr>
            <w:rFonts w:eastAsia="標楷體"/>
            <w:sz w:val="28"/>
            <w:szCs w:val="28"/>
          </w:rPr>
          <w:delText>(tenderness)</w:delText>
        </w:r>
      </w:del>
      <w:del w:id="477" w:author="洪成志" w:date="2005-11-16T08:46:00Z">
        <w:r>
          <w:rPr>
            <w:rFonts w:eastAsia="標楷體"/>
            <w:sz w:val="28"/>
            <w:szCs w:val="28"/>
          </w:rPr>
          <w:delText>，並有肌肉僵硬</w:delText>
        </w:r>
      </w:del>
      <w:del w:id="478" w:author="洪成志" w:date="2005-11-16T08:46:00Z">
        <w:r>
          <w:rPr>
            <w:rFonts w:eastAsia="標楷體"/>
            <w:sz w:val="28"/>
            <w:szCs w:val="28"/>
          </w:rPr>
          <w:delText>(muscle guarding)</w:delText>
        </w:r>
      </w:del>
      <w:del w:id="479" w:author="洪成志" w:date="2005-11-16T08:46:00Z">
        <w:r>
          <w:rPr>
            <w:rFonts w:eastAsia="標楷體"/>
            <w:sz w:val="28"/>
            <w:szCs w:val="28"/>
          </w:rPr>
          <w:delText>，但無明顯的反彈痛</w:delText>
        </w:r>
      </w:del>
      <w:del w:id="480" w:author="洪成志" w:date="2005-11-16T08:46:00Z">
        <w:r>
          <w:rPr>
            <w:rFonts w:eastAsia="標楷體"/>
            <w:sz w:val="28"/>
            <w:szCs w:val="28"/>
          </w:rPr>
          <w:delText>(rebounding pain)</w:delText>
        </w:r>
      </w:del>
      <w:del w:id="481" w:author="洪成志" w:date="2005-11-16T08:46:00Z">
        <w:r>
          <w:rPr>
            <w:rFonts w:eastAsia="標楷體"/>
            <w:sz w:val="28"/>
            <w:szCs w:val="28"/>
          </w:rPr>
          <w:delText>，另外在肚臍周圍可以摸到一團會蠕動的腫塊，聽診有高頻的金屬性腸音</w:delText>
        </w:r>
      </w:del>
      <w:del w:id="482" w:author="洪成志" w:date="2005-11-16T08:46:00Z">
        <w:r>
          <w:rPr>
            <w:rFonts w:eastAsia="標楷體"/>
            <w:sz w:val="28"/>
            <w:szCs w:val="28"/>
          </w:rPr>
          <w:delText>(high-pitch metalic bowel sound)</w:delText>
        </w:r>
      </w:del>
      <w:del w:id="483" w:author="洪成志" w:date="2005-11-16T08:46:00Z">
        <w:r>
          <w:rPr>
            <w:rFonts w:eastAsia="標楷體"/>
            <w:sz w:val="28"/>
            <w:szCs w:val="28"/>
          </w:rPr>
          <w:delText>，且腸蠕動非常快</w:delText>
        </w:r>
      </w:del>
      <w:del w:id="484" w:author="洪成志" w:date="2005-11-16T08:46:00Z">
        <w:r>
          <w:rPr>
            <w:rFonts w:eastAsia="標楷體"/>
            <w:sz w:val="28"/>
            <w:szCs w:val="28"/>
          </w:rPr>
          <w:delText>(hyperactive bowel sounds)</w:delText>
        </w:r>
      </w:del>
      <w:del w:id="485" w:author="洪成志" w:date="2005-11-16T08:46:00Z">
        <w:r>
          <w:rPr>
            <w:rFonts w:eastAsia="標楷體"/>
            <w:sz w:val="28"/>
            <w:szCs w:val="28"/>
          </w:rPr>
          <w:delText>，</w:delText>
        </w:r>
      </w:del>
      <w:del w:id="486" w:author="洪成志" w:date="2005-11-16T08:46:00Z">
        <w:r>
          <w:rPr>
            <w:rFonts w:eastAsia="標楷體"/>
            <w:sz w:val="28"/>
            <w:szCs w:val="28"/>
          </w:rPr>
          <w:delText>肛診</w:delText>
        </w:r>
      </w:del>
      <w:del w:id="487" w:author="洪成志" w:date="2005-11-16T08:46:00Z">
        <w:r>
          <w:rPr>
            <w:rFonts w:eastAsia="標楷體"/>
            <w:sz w:val="28"/>
            <w:szCs w:val="28"/>
          </w:rPr>
          <w:delText>(digital examination)</w:delText>
        </w:r>
      </w:del>
      <w:del w:id="488" w:author="洪成志" w:date="2005-11-16T08:46:00Z">
        <w:r>
          <w:rPr>
            <w:rFonts w:eastAsia="標楷體"/>
            <w:sz w:val="28"/>
            <w:szCs w:val="28"/>
          </w:rPr>
          <w:delText>有少量的鮮血便</w:delText>
        </w:r>
      </w:del>
      <w:del w:id="489" w:author="洪成志" w:date="2005-11-16T08:46:00Z">
        <w:r>
          <w:rPr>
            <w:rFonts w:eastAsia="標楷體"/>
            <w:sz w:val="28"/>
            <w:szCs w:val="28"/>
          </w:rPr>
          <w:delText>(bloody stool)</w:delText>
        </w:r>
      </w:del>
      <w:del w:id="490" w:author="洪成志" w:date="2005-11-16T08:46:00Z">
        <w:r>
          <w:rPr>
            <w:rFonts w:eastAsia="標楷體"/>
            <w:sz w:val="28"/>
            <w:szCs w:val="28"/>
          </w:rPr>
          <w:delText>。茱麗葉是單親家庭之孩子，父親因大腸癌而過世，哥哥</w:delText>
        </w:r>
      </w:del>
      <w:del w:id="491" w:author="洪成志" w:date="2005-11-16T08:46:00Z">
        <w:r>
          <w:rPr>
            <w:rFonts w:eastAsia="標楷體"/>
            <w:sz w:val="28"/>
            <w:szCs w:val="28"/>
          </w:rPr>
          <w:delText>-</w:delText>
        </w:r>
      </w:del>
      <w:del w:id="492" w:author="洪成志" w:date="2005-11-16T08:46:00Z">
        <w:r>
          <w:rPr>
            <w:rFonts w:eastAsia="標楷體"/>
            <w:sz w:val="28"/>
            <w:szCs w:val="28"/>
          </w:rPr>
          <w:delText>羅密歐過去也曾因為腹部的問題而開過幾次刀。</w:delText>
        </w:r>
      </w:del>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ins w:id="506" w:author="洪成志" w:date="2005-12-09T16:10:00Z"/>
              </w:rPr>
            </w:pPr>
            <w:ins w:id="493" w:author="洪成志" w:date="2005-11-16T08:47:00Z">
              <w:r>
                <w:rPr>
                  <w:rFonts w:eastAsia="Times New Roman" w:cs="Times New Roman"/>
                  <w:kern w:val="0"/>
                </w:rPr>
                <w:t xml:space="preserve">    </w:t>
              </w:r>
            </w:ins>
            <w:ins w:id="494" w:author="洪成志" w:date="2005-12-09T16:03:00Z">
              <w:r>
                <w:rPr>
                  <w:rFonts w:cs="新細明體;PMingLiU" w:eastAsia="標楷體"/>
                  <w:kern w:val="0"/>
                </w:rPr>
                <w:t>范</w:t>
              </w:r>
            </w:ins>
            <w:ins w:id="495" w:author="洪成志" w:date="2005-12-09T16:03:00Z">
              <w:r>
                <w:rPr>
                  <w:rFonts w:eastAsia="標楷體" w:cs="新細明體;PMingLiU"/>
                  <w:kern w:val="0"/>
                </w:rPr>
                <w:t>XX</w:t>
              </w:r>
            </w:ins>
            <w:ins w:id="496" w:author="洪成志" w:date="2005-12-09T16:03:00Z">
              <w:r>
                <w:rPr>
                  <w:rFonts w:cs="新細明體;PMingLiU" w:eastAsia="標楷體"/>
                  <w:kern w:val="0"/>
                </w:rPr>
                <w:t>女士，</w:t>
              </w:r>
            </w:ins>
            <w:ins w:id="497" w:author="洪成志" w:date="2005-12-09T16:03:00Z">
              <w:r>
                <w:rPr>
                  <w:rFonts w:eastAsia="標楷體" w:cs="新細明體;PMingLiU"/>
                  <w:kern w:val="0"/>
                </w:rPr>
                <w:t>5</w:t>
              </w:r>
            </w:ins>
            <w:ins w:id="498" w:author="洪成志" w:date="2005-12-09T16:03:00Z">
              <w:r>
                <w:rPr>
                  <w:rFonts w:eastAsia="標楷體" w:cs="新細明體;PMingLiU"/>
                  <w:kern w:val="0"/>
                </w:rPr>
                <w:t>0</w:t>
              </w:r>
            </w:ins>
            <w:ins w:id="499" w:author="洪成志" w:date="2005-12-09T16:03:00Z">
              <w:r>
                <w:rPr>
                  <w:rFonts w:cs="新細明體;PMingLiU" w:eastAsia="標楷體"/>
                  <w:kern w:val="0"/>
                </w:rPr>
                <w:t>歲，一個月以來變得心不在焉，</w:t>
              </w:r>
            </w:ins>
            <w:ins w:id="500" w:author="洪成志" w:date="2005-12-09T16:05:00Z">
              <w:r>
                <w:rPr>
                  <w:rFonts w:cs="新細明體;PMingLiU" w:eastAsia="標楷體"/>
                  <w:kern w:val="0"/>
                </w:rPr>
                <w:t>忘東忘西，沒有耐心，亂發脾氣，經常失眠</w:t>
              </w:r>
            </w:ins>
            <w:ins w:id="501" w:author="洪成志" w:date="2005-12-09T16:03:00Z">
              <w:r>
                <w:rPr>
                  <w:rFonts w:cs="新細明體;PMingLiU" w:eastAsia="標楷體"/>
                  <w:kern w:val="0"/>
                </w:rPr>
                <w:t>，胃口</w:t>
              </w:r>
            </w:ins>
            <w:ins w:id="502" w:author="洪成志" w:date="2005-12-09T16:07:00Z">
              <w:r>
                <w:rPr>
                  <w:rFonts w:cs="新細明體;PMingLiU" w:eastAsia="標楷體"/>
                  <w:kern w:val="0"/>
                </w:rPr>
                <w:t>很</w:t>
              </w:r>
            </w:ins>
            <w:ins w:id="503" w:author="洪成志" w:date="2005-12-09T16:03:00Z">
              <w:r>
                <w:rPr>
                  <w:rFonts w:cs="新細明體;PMingLiU" w:eastAsia="標楷體"/>
                  <w:kern w:val="0"/>
                </w:rPr>
                <w:t>差，</w:t>
              </w:r>
            </w:ins>
            <w:ins w:id="504" w:author="洪成志" w:date="2005-12-09T16:07:00Z">
              <w:r>
                <w:rPr>
                  <w:rFonts w:cs="新細明體;PMingLiU" w:eastAsia="標楷體"/>
                  <w:kern w:val="0"/>
                </w:rPr>
                <w:t>外表看起來明顯</w:t>
              </w:r>
            </w:ins>
            <w:ins w:id="505" w:author="洪成志" w:date="2005-12-09T16:03:00Z">
              <w:r>
                <w:rPr>
                  <w:rFonts w:cs="新細明體;PMingLiU" w:eastAsia="標楷體"/>
                  <w:kern w:val="0"/>
                </w:rPr>
                <w:t>變瘦。</w:t>
              </w:r>
            </w:ins>
          </w:p>
          <w:p>
            <w:pPr>
              <w:pStyle w:val="Normal"/>
              <w:widowControl/>
              <w:rPr>
                <w:rFonts w:eastAsia="標楷體" w:cs="新細明體;PMingLiU"/>
                <w:kern w:val="0"/>
                <w:ins w:id="525" w:author="洪成志" w:date="2005-12-09T16:02:00Z"/>
              </w:rPr>
            </w:pPr>
            <w:ins w:id="507" w:author="洪成志" w:date="2005-12-09T16:10:00Z">
              <w:r>
                <w:rPr>
                  <w:rFonts w:eastAsia="Times New Roman" w:cs="Times New Roman"/>
                </w:rPr>
                <w:t xml:space="preserve">    </w:t>
              </w:r>
            </w:ins>
            <w:ins w:id="508" w:author="洪成志" w:date="2005-12-09T16:10:00Z">
              <w:r>
                <w:rPr>
                  <w:rFonts w:cs="標楷體" w:eastAsia="標楷體"/>
                </w:rPr>
                <w:t>范</w:t>
              </w:r>
            </w:ins>
            <w:ins w:id="509" w:author="洪成志" w:date="2005-12-09T16:10:00Z">
              <w:r>
                <w:rPr>
                  <w:rFonts w:cs="新細明體;PMingLiU" w:eastAsia="標楷體"/>
                  <w:kern w:val="0"/>
                </w:rPr>
                <w:t>女士</w:t>
              </w:r>
            </w:ins>
            <w:ins w:id="510" w:author="洪成志" w:date="2005-12-09T16:10:00Z">
              <w:r>
                <w:rPr>
                  <w:rFonts w:cs="標楷體" w:eastAsia="標楷體"/>
                </w:rPr>
                <w:t>被帶到附近的診所就診，體溫、血壓、呼吸都正常，脈搏每分鐘</w:t>
              </w:r>
            </w:ins>
            <w:ins w:id="511" w:author="洪成志" w:date="2005-12-09T16:10:00Z">
              <w:r>
                <w:rPr>
                  <w:rFonts w:eastAsia="標楷體"/>
                </w:rPr>
                <w:t>96</w:t>
              </w:r>
            </w:ins>
            <w:ins w:id="512" w:author="洪成志" w:date="2005-12-09T16:10:00Z">
              <w:r>
                <w:rPr>
                  <w:rFonts w:cs="標楷體" w:eastAsia="標楷體"/>
                </w:rPr>
                <w:t>，體重少了三四公斤，醫師問她哪裡不舒服，她卻一直瞪著醫師看，好久才說「沒什麼」，醫師問她睡得好不好，她說睡不著，問她胃口如何，她說不能吃，問她會不會心悸，她點點頭，問她會不會緊張，她說會怕，醫師又問她是不是心情不好，她猶豫了好久，眼眶泛出淚光，問她為什麼心情不好，她沒有回答，媽媽就幫腔著說，老闆先是要升她為店長，害她緊張得睡不著，心神不寧，才做錯一點點事，又把她解僱，太多壓力與打擊才會使她變成這樣</w:t>
              </w:r>
            </w:ins>
            <w:ins w:id="513" w:author="洪成志" w:date="2005-12-09T16:10:00Z">
              <w:r>
                <w:rPr>
                  <w:rFonts w:eastAsia="標楷體"/>
                </w:rPr>
                <w:t>…</w:t>
              </w:r>
            </w:ins>
            <w:ins w:id="514" w:author="洪成志" w:date="2005-12-09T16:10:00Z">
              <w:r>
                <w:rPr>
                  <w:rFonts w:eastAsia="標楷體"/>
                </w:rPr>
                <w:t>.</w:t>
              </w:r>
            </w:ins>
            <w:ins w:id="515" w:author="洪成志" w:date="2005-12-09T16:10:00Z">
              <w:r>
                <w:rPr>
                  <w:rFonts w:cs="標楷體" w:eastAsia="標楷體"/>
                </w:rPr>
                <w:t>。於是醫師診斷她得了憂鬱症，給她開了以下的處方：</w:t>
              </w:r>
            </w:ins>
            <w:ins w:id="516" w:author="洪成志" w:date="2005-12-09T16:10:00Z">
              <w:r>
                <w:rPr>
                  <w:rFonts w:eastAsia="標楷體"/>
                </w:rPr>
                <w:t>Prozac</w:t>
              </w:r>
            </w:ins>
            <w:ins w:id="517" w:author="洪成志" w:date="2005-12-09T16:13:00Z">
              <w:r>
                <w:rPr>
                  <w:rFonts w:eastAsia="標楷體"/>
                </w:rPr>
                <w:t xml:space="preserve"> (fluoxetine)</w:t>
              </w:r>
            </w:ins>
            <w:ins w:id="518" w:author="洪成志" w:date="2005-12-09T16:10:00Z">
              <w:r>
                <w:rPr>
                  <w:rFonts w:eastAsia="標楷體"/>
                </w:rPr>
                <w:t>, 20mg qd</w:t>
              </w:r>
            </w:ins>
            <w:ins w:id="519" w:author="洪成志" w:date="2005-12-09T16:15:00Z">
              <w:r>
                <w:rPr>
                  <w:rFonts w:eastAsia="標楷體"/>
                </w:rPr>
                <w:t>;</w:t>
              </w:r>
            </w:ins>
            <w:ins w:id="520" w:author="洪成志" w:date="2005-12-09T16:10:00Z">
              <w:r>
                <w:rPr>
                  <w:rFonts w:eastAsia="標楷體"/>
                </w:rPr>
                <w:t xml:space="preserve"> </w:t>
              </w:r>
            </w:ins>
            <w:ins w:id="521" w:author="洪成志" w:date="2005-12-09T16:14:00Z">
              <w:r>
                <w:rPr>
                  <w:rFonts w:eastAsia="標楷體"/>
                </w:rPr>
                <w:t>A</w:t>
              </w:r>
            </w:ins>
            <w:ins w:id="522" w:author="洪成志" w:date="2005-12-09T16:10:00Z">
              <w:r>
                <w:rPr>
                  <w:rFonts w:eastAsia="標楷體"/>
                </w:rPr>
                <w:t>tivan</w:t>
              </w:r>
            </w:ins>
            <w:ins w:id="523" w:author="洪成志" w:date="2005-12-09T16:14:00Z">
              <w:r>
                <w:rPr>
                  <w:rFonts w:eastAsia="標楷體"/>
                </w:rPr>
                <w:t xml:space="preserve"> (lorazepam),</w:t>
              </w:r>
            </w:ins>
            <w:ins w:id="524" w:author="洪成志" w:date="2005-12-09T16:10:00Z">
              <w:r>
                <w:rPr>
                  <w:rFonts w:eastAsia="標楷體"/>
                </w:rPr>
                <w:t xml:space="preserve"> 1mg qn.</w:t>
              </w:r>
            </w:ins>
          </w:p>
          <w:p>
            <w:pPr>
              <w:pStyle w:val="Normal"/>
              <w:rPr>
                <w:rFonts w:eastAsia="標楷體" w:cs="新細明體;PMingLiU"/>
                <w:kern w:val="0"/>
              </w:rPr>
            </w:pPr>
            <w:r>
              <w:rPr>
                <w:rFonts w:eastAsia="標楷體" w:cs="新細明體;PMingLiU"/>
                <w:kern w:val="0"/>
              </w:rPr>
            </w:r>
          </w:p>
        </w:tc>
      </w:tr>
    </w:tbl>
    <w:p>
      <w:pPr>
        <w:pStyle w:val="Normal"/>
        <w:rPr>
          <w:rFonts w:eastAsia="標楷體"/>
        </w:rPr>
      </w:pPr>
      <w:r>
        <w:rPr>
          <w:rFonts w:eastAsia="標楷體"/>
        </w:rPr>
      </w:r>
    </w:p>
    <w:p>
      <w:pPr>
        <w:pStyle w:val="Normal"/>
        <w:rPr/>
      </w:pPr>
      <w:r>
        <w:rPr>
          <w:rFonts w:eastAsia="標楷體"/>
          <w:b/>
          <w:u w:val="single"/>
        </w:rPr>
        <w:t>教師</w:t>
      </w:r>
      <w:del w:id="526" w:author="cjhong" w:date="2005-11-18T20:02:00Z">
        <w:r>
          <w:rPr>
            <w:rFonts w:eastAsia="標楷體"/>
            <w:b/>
            <w:u w:val="single"/>
          </w:rPr>
          <w:delText>參考</w:delText>
        </w:r>
      </w:del>
      <w:ins w:id="527" w:author="cjhong" w:date="2005-11-18T20:03:00Z">
        <w:r>
          <w:rPr>
            <w:rFonts w:eastAsia="標楷體"/>
            <w:b/>
            <w:u w:val="single"/>
          </w:rPr>
          <w:t>注意</w:t>
        </w:r>
      </w:ins>
      <w:r>
        <w:rPr>
          <w:rFonts w:eastAsia="標楷體"/>
          <w:b/>
          <w:u w:val="single"/>
        </w:rPr>
        <w:t>事項</w:t>
      </w:r>
      <w:r>
        <w:rPr>
          <w:rFonts w:eastAsia="標楷體"/>
          <w:b/>
          <w:u w:val="single"/>
        </w:rPr>
        <w:t>:</w:t>
      </w:r>
    </w:p>
    <w:p>
      <w:pPr>
        <w:pStyle w:val="Normal"/>
        <w:ind w:firstLine="480"/>
        <w:rPr>
          <w:del w:id="538" w:author="洪成志" w:date="2005-12-09T16:11:00Z"/>
        </w:rPr>
      </w:pPr>
      <w:del w:id="528" w:author="洪成志" w:date="2005-12-09T16:11:00Z">
        <w:r>
          <w:rPr>
            <w:rFonts w:eastAsia="標楷體"/>
          </w:rPr>
          <w:delText>在第一幕中，病人的問題包括</w:delText>
        </w:r>
      </w:del>
      <w:del w:id="529" w:author="洪成志" w:date="2005-11-18T11:49:00Z">
        <w:r>
          <w:rPr>
            <w:rFonts w:eastAsia="標楷體"/>
          </w:rPr>
          <w:delText>(1)</w:delText>
        </w:r>
      </w:del>
      <w:del w:id="530" w:author="洪成志" w:date="2005-11-18T11:43:00Z">
        <w:r>
          <w:rPr>
            <w:rFonts w:eastAsia="標楷體"/>
          </w:rPr>
          <w:delText>腹痛、腹漲、食慾不振及嘔吐</w:delText>
        </w:r>
      </w:del>
      <w:del w:id="531" w:author="洪成志" w:date="2005-11-18T11:43:00Z">
        <w:r>
          <w:rPr>
            <w:rFonts w:eastAsia="標楷體"/>
          </w:rPr>
          <w:delText>(2)</w:delText>
        </w:r>
      </w:del>
      <w:del w:id="532" w:author="洪成志" w:date="2005-11-18T11:43:00Z">
        <w:r>
          <w:rPr>
            <w:rFonts w:eastAsia="標楷體"/>
          </w:rPr>
          <w:delText>低血壓、脈搏加快、呼吸短促、微燒及蒼白</w:delText>
        </w:r>
      </w:del>
      <w:del w:id="533" w:author="洪成志" w:date="2005-11-18T11:43:00Z">
        <w:r>
          <w:rPr>
            <w:rFonts w:eastAsia="標楷體"/>
          </w:rPr>
          <w:delText>(3)</w:delText>
        </w:r>
      </w:del>
      <w:del w:id="534" w:author="洪成志" w:date="2005-11-18T11:43:00Z">
        <w:r>
          <w:rPr>
            <w:rFonts w:eastAsia="標楷體"/>
          </w:rPr>
          <w:delText>急性下消化道出血</w:delText>
        </w:r>
      </w:del>
      <w:del w:id="535" w:author="洪成志" w:date="2005-11-18T11:43:00Z">
        <w:r>
          <w:rPr>
            <w:rFonts w:eastAsia="標楷體"/>
          </w:rPr>
          <w:delText>(4)</w:delText>
        </w:r>
      </w:del>
      <w:del w:id="536" w:author="洪成志" w:date="2005-11-18T11:43:00Z">
        <w:r>
          <w:rPr>
            <w:rFonts w:eastAsia="標楷體"/>
          </w:rPr>
          <w:delText>慢性貧血</w:delText>
        </w:r>
      </w:del>
      <w:del w:id="537" w:author="洪成志" w:date="2005-12-09T16:11:00Z">
        <w:r>
          <w:rPr>
            <w:rFonts w:eastAsia="標楷體"/>
          </w:rPr>
          <w:delText>。</w:delText>
        </w:r>
      </w:del>
    </w:p>
    <w:p>
      <w:pPr>
        <w:pStyle w:val="Normal"/>
        <w:ind w:firstLine="480"/>
        <w:rPr>
          <w:rFonts w:eastAsia="標楷體"/>
          <w:del w:id="561" w:author="洪成志" w:date="2005-11-18T11:48:00Z"/>
        </w:rPr>
      </w:pPr>
      <w:r>
        <w:rPr>
          <w:rFonts w:eastAsia="標楷體"/>
        </w:rPr>
        <w:t>本模組為</w:t>
      </w:r>
      <w:del w:id="539" w:author="洪成志" w:date="2005-11-18T11:44:00Z">
        <w:r>
          <w:rPr>
            <w:rFonts w:eastAsia="標楷體"/>
          </w:rPr>
          <w:delText>消化道系統疾病</w:delText>
        </w:r>
      </w:del>
      <w:ins w:id="540" w:author="洪成志" w:date="2005-11-18T11:44:00Z">
        <w:r>
          <w:rPr>
            <w:rFonts w:eastAsia="標楷體"/>
          </w:rPr>
          <w:t>精神疾病</w:t>
        </w:r>
      </w:ins>
      <w:r>
        <w:rPr>
          <w:rFonts w:eastAsia="標楷體"/>
        </w:rPr>
        <w:t>之介紹，學生自然會從</w:t>
      </w:r>
      <w:del w:id="541" w:author="洪成志" w:date="2005-11-18T11:47:00Z">
        <w:r>
          <w:rPr>
            <w:rFonts w:eastAsia="標楷體"/>
          </w:rPr>
          <w:delText>胃腸肝膽系統</w:delText>
        </w:r>
      </w:del>
      <w:ins w:id="542" w:author="洪成志" w:date="2005-11-18T11:47:00Z">
        <w:del w:id="543" w:author="cjhong" w:date="2005-11-18T20:05:00Z">
          <w:r>
            <w:rPr>
              <w:rFonts w:eastAsia="標楷體"/>
            </w:rPr>
            <w:delText>憂鬱症</w:delText>
          </w:r>
        </w:del>
      </w:ins>
      <w:ins w:id="544" w:author="cjhong" w:date="2005-11-18T20:05:00Z">
        <w:r>
          <w:rPr>
            <w:rFonts w:eastAsia="標楷體"/>
          </w:rPr>
          <w:t>精神疾病</w:t>
        </w:r>
      </w:ins>
      <w:r>
        <w:rPr>
          <w:rFonts w:eastAsia="標楷體"/>
        </w:rPr>
        <w:t>來思考</w:t>
      </w:r>
      <w:ins w:id="545" w:author="cjhong" w:date="2005-11-18T20:06:00Z">
        <w:r>
          <w:rPr>
            <w:rFonts w:eastAsia="標楷體"/>
          </w:rPr>
          <w:t>，但應該先考慮哪些身體或大腦的疾病也可以產生類似的症狀？</w:t>
        </w:r>
      </w:ins>
      <w:del w:id="546" w:author="cjhong" w:date="2005-11-18T20:06:00Z">
        <w:r>
          <w:rPr>
            <w:rFonts w:eastAsia="標楷體"/>
          </w:rPr>
          <w:delText>。</w:delText>
        </w:r>
      </w:del>
      <w:del w:id="547" w:author="洪成志" w:date="2005-11-18T11:47:00Z">
        <w:r>
          <w:rPr>
            <w:rFonts w:eastAsia="標楷體"/>
          </w:rPr>
          <w:delText>然而，我們希望學生在開始接觸病人之初即能養成正確的臨床問題解決</w:delText>
        </w:r>
      </w:del>
      <w:del w:id="548" w:author="洪成志" w:date="2005-11-18T11:47:00Z">
        <w:r>
          <w:rPr>
            <w:rFonts w:eastAsia="標楷體"/>
          </w:rPr>
          <w:delText>(problem-solving)</w:delText>
        </w:r>
      </w:del>
      <w:del w:id="549" w:author="洪成志" w:date="2005-11-18T11:47:00Z">
        <w:r>
          <w:rPr>
            <w:rFonts w:eastAsia="標楷體"/>
          </w:rPr>
          <w:delText>技巧。教師需引導學生從迫切的狀況—休克</w:delText>
        </w:r>
      </w:del>
      <w:del w:id="550" w:author="洪成志" w:date="2005-11-18T11:47:00Z">
        <w:r>
          <w:rPr>
            <w:rFonts w:eastAsia="標楷體"/>
          </w:rPr>
          <w:delText>(shock)</w:delText>
        </w:r>
      </w:del>
      <w:del w:id="551" w:author="洪成志" w:date="2005-11-18T11:47:00Z">
        <w:r>
          <w:rPr>
            <w:rFonts w:eastAsia="標楷體"/>
          </w:rPr>
          <w:delText>來著手。</w:delText>
        </w:r>
      </w:del>
      <w:ins w:id="552" w:author="1" w:date="2005-11-02T15:11:00Z">
        <w:del w:id="553" w:author="洪成志" w:date="2005-11-18T11:47:00Z">
          <w:r>
            <w:rPr>
              <w:rFonts w:eastAsia="標楷體"/>
            </w:rPr>
            <w:delText>，</w:delText>
          </w:r>
        </w:del>
      </w:ins>
      <w:del w:id="554" w:author="洪成志" w:date="2005-11-18T11:47:00Z">
        <w:r>
          <w:rPr>
            <w:rFonts w:eastAsia="標楷體"/>
          </w:rPr>
          <w:delText>在</w:delText>
        </w:r>
      </w:del>
      <w:ins w:id="555" w:author="1" w:date="2005-11-02T15:11:00Z">
        <w:del w:id="556" w:author="洪成志" w:date="2005-11-18T11:47:00Z">
          <w:r>
            <w:rPr>
              <w:rFonts w:eastAsia="標楷體"/>
            </w:rPr>
            <w:delText>再</w:delText>
          </w:r>
        </w:del>
      </w:ins>
      <w:del w:id="557" w:author="洪成志" w:date="2005-11-18T11:47:00Z">
        <w:r>
          <w:rPr>
            <w:rFonts w:eastAsia="標楷體"/>
          </w:rPr>
          <w:delText>逐漸切入相關之主題</w:delText>
        </w:r>
      </w:del>
      <w:ins w:id="558" w:author="洪成志" w:date="2005-11-18T11:47:00Z">
        <w:del w:id="559" w:author="cjhong" w:date="2005-11-18T20:06:00Z">
          <w:r>
            <w:rPr>
              <w:rFonts w:eastAsia="標楷體"/>
            </w:rPr>
            <w:delText>雖然後來的診斷不是憂鬱症，但可以趁此機會讓學生認識憂鬱症的症狀與診斷標準</w:delText>
          </w:r>
        </w:del>
      </w:ins>
      <w:del w:id="560" w:author="cjhong" w:date="2005-11-18T20:06:00Z">
        <w:r>
          <w:rPr>
            <w:rFonts w:eastAsia="標楷體"/>
          </w:rPr>
          <w:delText>。</w:delText>
        </w:r>
      </w:del>
    </w:p>
    <w:p>
      <w:pPr>
        <w:pStyle w:val="Normal"/>
        <w:ind w:firstLine="480"/>
        <w:rPr>
          <w:rFonts w:eastAsia="標楷體"/>
          <w:ins w:id="563" w:author="user" w:date="2005-11-11T08:18:00Z"/>
        </w:rPr>
      </w:pPr>
      <w:ins w:id="562" w:author="user" w:date="2005-11-11T08:18:00Z">
        <w:r>
          <w:rPr>
            <w:rFonts w:eastAsia="標楷體"/>
          </w:rPr>
        </w:r>
      </w:ins>
    </w:p>
    <w:p>
      <w:pPr>
        <w:pStyle w:val="Normal"/>
        <w:rPr>
          <w:rFonts w:eastAsia="標楷體"/>
          <w:ins w:id="564" w:author="洪成志" w:date="2005-11-18T11:48:00Z"/>
        </w:rPr>
      </w:pPr>
      <w:r>
        <w:rPr>
          <w:rFonts w:eastAsia="標楷體"/>
        </w:rPr>
        <w:t>建議時間分配</w:t>
      </w:r>
      <w:r>
        <w:rPr>
          <w:rFonts w:eastAsia="標楷體"/>
        </w:rPr>
        <w:t>(</w:t>
      </w:r>
      <w:r>
        <w:rPr>
          <w:rFonts w:eastAsia="標楷體"/>
        </w:rPr>
        <w:t>腦力激盪</w:t>
      </w:r>
      <w:r>
        <w:rPr>
          <w:rFonts w:eastAsia="標楷體"/>
        </w:rPr>
        <w:t>10</w:t>
      </w:r>
      <w:r>
        <w:rPr>
          <w:rFonts w:eastAsia="標楷體"/>
        </w:rPr>
        <w:t>分鐘，問題列舉</w:t>
      </w:r>
      <w:r>
        <w:rPr>
          <w:rFonts w:eastAsia="標楷體"/>
        </w:rPr>
        <w:t>15</w:t>
      </w:r>
      <w:r>
        <w:rPr>
          <w:rFonts w:eastAsia="標楷體"/>
        </w:rPr>
        <w:t>分鐘</w:t>
      </w:r>
      <w:r>
        <w:rPr>
          <w:rFonts w:eastAsia="標楷體"/>
        </w:rPr>
        <w:t>)</w:t>
      </w:r>
    </w:p>
    <w:p>
      <w:pPr>
        <w:pStyle w:val="Normal"/>
        <w:rPr>
          <w:rFonts w:eastAsia="標楷體"/>
        </w:rPr>
      </w:pPr>
      <w:r>
        <w:rPr>
          <w:rFonts w:eastAsia="標楷體"/>
        </w:rPr>
      </w:r>
    </w:p>
    <w:p>
      <w:pPr>
        <w:pStyle w:val="Normal"/>
        <w:rPr>
          <w:rFonts w:eastAsia="標楷體"/>
          <w:b/>
          <w:b/>
          <w:bCs/>
          <w:u w:val="single"/>
          <w:ins w:id="567" w:author="user" w:date="2005-11-11T09:14:00Z"/>
        </w:rPr>
      </w:pPr>
      <w:ins w:id="565" w:author="user" w:date="2005-11-11T09:13:00Z">
        <w:r>
          <w:rPr>
            <w:rFonts w:eastAsia="標楷體"/>
            <w:b/>
            <w:bCs/>
            <w:u w:val="single"/>
          </w:rPr>
          <w:t>主要討論議題</w:t>
        </w:r>
      </w:ins>
      <w:ins w:id="566" w:author="洪成志" w:date="2005-11-18T11:58:00Z">
        <w:r>
          <w:rPr>
            <w:rFonts w:eastAsia="標楷體"/>
            <w:b/>
            <w:bCs/>
          </w:rPr>
          <w:t>：</w:t>
        </w:r>
      </w:ins>
    </w:p>
    <w:p>
      <w:pPr>
        <w:pStyle w:val="Normal"/>
        <w:numPr>
          <w:ilvl w:val="0"/>
          <w:numId w:val="11"/>
        </w:numPr>
        <w:rPr>
          <w:rFonts w:eastAsia="標楷體"/>
          <w:ins w:id="575" w:author="洪成志" w:date="2005-11-18T11:49:00Z"/>
        </w:rPr>
      </w:pPr>
      <w:ins w:id="568" w:author="洪成志" w:date="2005-11-18T11:49:00Z">
        <w:r>
          <w:rPr>
            <w:rFonts w:eastAsia="標楷體"/>
          </w:rPr>
          <w:t>哪些</w:t>
        </w:r>
      </w:ins>
      <w:ins w:id="569" w:author="洪成志" w:date="2005-11-18T11:49:00Z">
        <w:del w:id="570" w:author="cjhong" w:date="2005-11-18T20:07:00Z">
          <w:r>
            <w:rPr>
              <w:rFonts w:eastAsia="標楷體"/>
            </w:rPr>
            <w:delText>疾病</w:delText>
          </w:r>
        </w:del>
      </w:ins>
      <w:ins w:id="571" w:author="cjhong" w:date="2005-11-18T20:07:00Z">
        <w:r>
          <w:rPr>
            <w:rFonts w:eastAsia="標楷體"/>
          </w:rPr>
          <w:t>情況下一個人</w:t>
        </w:r>
      </w:ins>
      <w:ins w:id="572" w:author="洪成志" w:date="2005-11-18T11:49:00Z">
        <w:r>
          <w:rPr>
            <w:rFonts w:eastAsia="標楷體"/>
          </w:rPr>
          <w:t>會有</w:t>
        </w:r>
      </w:ins>
      <w:ins w:id="573" w:author="洪成志" w:date="2005-11-18T11:49:00Z">
        <w:r>
          <w:rPr>
            <w:rFonts w:cs="新細明體;PMingLiU" w:eastAsia="標楷體"/>
            <w:kern w:val="0"/>
          </w:rPr>
          <w:t>心情不好、經常抱怨、常發脾氣、沉默少語、心不在焉的症狀</w:t>
        </w:r>
      </w:ins>
      <w:ins w:id="574" w:author="cjhong" w:date="2005-11-18T20:07:00Z">
        <w:r>
          <w:rPr>
            <w:rFonts w:cs="新細明體;PMingLiU" w:eastAsia="標楷體"/>
            <w:kern w:val="0"/>
          </w:rPr>
          <w:t>？</w:t>
        </w:r>
      </w:ins>
    </w:p>
    <w:p>
      <w:pPr>
        <w:pStyle w:val="Normal"/>
        <w:numPr>
          <w:ilvl w:val="0"/>
          <w:numId w:val="11"/>
        </w:numPr>
        <w:rPr>
          <w:rFonts w:eastAsia="標楷體"/>
          <w:del w:id="577" w:author="洪成志" w:date="2005-11-18T11:48:00Z"/>
        </w:rPr>
      </w:pPr>
      <w:del w:id="576" w:author="洪成志" w:date="2005-11-18T11:48:00Z">
        <w:r>
          <w:rPr>
            <w:rFonts w:eastAsia="標楷體"/>
          </w:rPr>
          <w:delText>腹痛的致病機制，診斷和治療，並列出可能診斷。</w:delText>
        </w:r>
      </w:del>
    </w:p>
    <w:p>
      <w:pPr>
        <w:pStyle w:val="Normal"/>
        <w:numPr>
          <w:ilvl w:val="0"/>
          <w:numId w:val="11"/>
        </w:numPr>
        <w:rPr>
          <w:rFonts w:eastAsia="標楷體"/>
          <w:b/>
          <w:b/>
          <w:bCs/>
          <w:u w:val="single"/>
          <w:del w:id="579" w:author="洪成志" w:date="2005-11-18T11:48:00Z"/>
        </w:rPr>
      </w:pPr>
      <w:del w:id="578" w:author="洪成志" w:date="2005-11-18T11:48:00Z">
        <w:r>
          <w:rPr>
            <w:rFonts w:eastAsia="標楷體"/>
          </w:rPr>
          <w:delText>腸阻塞的致病機制，原因及症狀</w:delText>
        </w:r>
      </w:del>
    </w:p>
    <w:p>
      <w:pPr>
        <w:pStyle w:val="Normal"/>
        <w:numPr>
          <w:ilvl w:val="0"/>
          <w:numId w:val="11"/>
        </w:numPr>
        <w:rPr>
          <w:rFonts w:eastAsia="標楷體"/>
          <w:b/>
          <w:b/>
          <w:bCs/>
          <w:u w:val="single"/>
          <w:del w:id="581" w:author="洪成志" w:date="2005-11-18T11:48:00Z"/>
        </w:rPr>
      </w:pPr>
      <w:del w:id="580" w:author="洪成志" w:date="2005-11-18T11:48:00Z">
        <w:r>
          <w:rPr>
            <w:rFonts w:eastAsia="標楷體"/>
          </w:rPr>
          <w:delText>血便之定義及原因</w:delText>
        </w:r>
      </w:del>
    </w:p>
    <w:p>
      <w:pPr>
        <w:pStyle w:val="Normal"/>
        <w:numPr>
          <w:ilvl w:val="0"/>
          <w:numId w:val="11"/>
        </w:numPr>
        <w:rPr>
          <w:rFonts w:eastAsia="標楷體"/>
          <w:b/>
          <w:b/>
          <w:bCs/>
          <w:u w:val="single"/>
          <w:del w:id="583" w:author="洪成志" w:date="2005-11-18T11:48:00Z"/>
        </w:rPr>
      </w:pPr>
      <w:del w:id="582" w:author="洪成志" w:date="2005-11-18T11:48:00Z">
        <w:r>
          <w:rPr>
            <w:rFonts w:eastAsia="標楷體"/>
          </w:rPr>
          <w:delText>如何處理及評估急性消化道出血之病患</w:delText>
        </w:r>
      </w:del>
    </w:p>
    <w:p>
      <w:pPr>
        <w:pStyle w:val="Normal"/>
        <w:rPr>
          <w:rFonts w:eastAsia="標楷體"/>
          <w:b/>
          <w:b/>
          <w:bCs/>
          <w:u w:val="single"/>
          <w:ins w:id="585" w:author="user" w:date="2005-11-11T08:18:00Z"/>
        </w:rPr>
      </w:pPr>
      <w:ins w:id="584" w:author="user" w:date="2005-11-11T08:18:00Z">
        <w:r>
          <w:rPr>
            <w:rFonts w:eastAsia="標楷體"/>
            <w:b/>
            <w:bCs/>
            <w:u w:val="single"/>
          </w:rPr>
        </w:r>
      </w:ins>
    </w:p>
    <w:p>
      <w:pPr>
        <w:pStyle w:val="Normal"/>
        <w:rPr>
          <w:rFonts w:eastAsia="標楷體"/>
          <w:b/>
          <w:b/>
          <w:bCs/>
          <w:u w:val="single"/>
          <w:ins w:id="588" w:author="user" w:date="2005-11-11T08:18:00Z"/>
        </w:rPr>
      </w:pPr>
      <w:ins w:id="586" w:author="user" w:date="2005-11-11T08:18:00Z">
        <w:r>
          <w:rPr>
            <w:rFonts w:eastAsia="標楷體"/>
            <w:b/>
            <w:bCs/>
            <w:u w:val="single"/>
          </w:rPr>
          <w:t>提示用問題</w:t>
        </w:r>
      </w:ins>
      <w:ins w:id="587" w:author="user" w:date="2005-11-11T08:18:00Z">
        <w:r>
          <w:rPr>
            <w:rFonts w:eastAsia="標楷體"/>
            <w:b/>
            <w:bCs/>
            <w:u w:val="none"/>
          </w:rPr>
          <w:t>：</w:t>
        </w:r>
      </w:ins>
    </w:p>
    <w:p>
      <w:pPr>
        <w:pStyle w:val="Normal"/>
        <w:numPr>
          <w:ilvl w:val="0"/>
          <w:numId w:val="10"/>
        </w:numPr>
        <w:rPr>
          <w:rFonts w:eastAsia="標楷體"/>
          <w:bCs/>
          <w:u w:val="none"/>
          <w:del w:id="590" w:author="cjhong" w:date="2005-11-18T20:08:00Z"/>
        </w:rPr>
      </w:pPr>
      <w:del w:id="589" w:author="cjhong" w:date="2005-11-18T20:08:00Z">
        <w:r>
          <w:rPr>
            <w:rFonts w:eastAsia="標楷體"/>
            <w:bCs/>
            <w:u w:val="none"/>
          </w:rPr>
          <w:delText>茱麗葉有哪些胃腸道的症狀？</w:delText>
        </w:r>
      </w:del>
    </w:p>
    <w:p>
      <w:pPr>
        <w:pStyle w:val="Normal"/>
        <w:numPr>
          <w:ilvl w:val="0"/>
          <w:numId w:val="10"/>
        </w:numPr>
        <w:rPr>
          <w:del w:id="594" w:author="cjhong" w:date="2005-11-18T20:08:00Z"/>
        </w:rPr>
      </w:pPr>
      <w:ins w:id="591" w:author="user" w:date="2005-11-11T08:20:00Z">
        <w:del w:id="592" w:author="cjhong" w:date="2005-11-18T20:08:00Z">
          <w:r>
            <w:rPr>
              <w:rFonts w:eastAsia="標楷體"/>
              <w:bCs/>
              <w:u w:val="none"/>
            </w:rPr>
            <w:delText>茱麗葉</w:delText>
          </w:r>
        </w:del>
      </w:ins>
      <w:del w:id="593" w:author="cjhong" w:date="2005-11-18T20:08:00Z">
        <w:r>
          <w:rPr>
            <w:rFonts w:eastAsia="標楷體"/>
            <w:bCs/>
            <w:u w:val="none"/>
          </w:rPr>
          <w:delText>的家族史與過去的身體狀況與目前的症狀可能有何種關聯？</w:delText>
        </w:r>
      </w:del>
    </w:p>
    <w:p>
      <w:pPr>
        <w:pStyle w:val="Normal"/>
        <w:numPr>
          <w:ilvl w:val="0"/>
          <w:numId w:val="10"/>
        </w:numPr>
        <w:rPr>
          <w:rFonts w:eastAsia="標楷體"/>
          <w:bCs/>
          <w:del w:id="598" w:author="cjhong" w:date="2005-11-18T20:08:00Z"/>
        </w:rPr>
      </w:pPr>
      <w:ins w:id="595" w:author="user" w:date="2005-11-11T08:22:00Z">
        <w:del w:id="596" w:author="cjhong" w:date="2005-11-18T20:08:00Z">
          <w:r>
            <w:rPr>
              <w:rFonts w:eastAsia="標楷體"/>
            </w:rPr>
            <w:delText>茱麗葉血壓低、脈搏加快、呼吸短促、及臉色蒼白可能有什麼原因可以導致</w:delText>
          </w:r>
        </w:del>
      </w:ins>
      <w:del w:id="597" w:author="cjhong" w:date="2005-11-18T20:08:00Z">
        <w:r>
          <w:rPr>
            <w:rFonts w:eastAsia="標楷體"/>
          </w:rPr>
          <w:delText>？</w:delText>
        </w:r>
      </w:del>
    </w:p>
    <w:p>
      <w:pPr>
        <w:pStyle w:val="Normal"/>
        <w:numPr>
          <w:ilvl w:val="0"/>
          <w:numId w:val="10"/>
        </w:numPr>
        <w:rPr>
          <w:rFonts w:eastAsia="標楷體"/>
          <w:bCs/>
          <w:ins w:id="611" w:author="cjhong" w:date="2005-11-18T20:08:00Z"/>
        </w:rPr>
      </w:pPr>
      <w:ins w:id="599" w:author="user" w:date="2005-11-11T08:24:00Z">
        <w:del w:id="600" w:author="cjhong" w:date="2005-11-18T20:08:00Z">
          <w:r>
            <w:rPr>
              <w:rFonts w:eastAsia="標楷體"/>
            </w:rPr>
            <w:delText>茱麗葉的消化道出血是來自上消化道還是下消化道？怎麼區別？</w:delText>
          </w:r>
        </w:del>
      </w:ins>
      <w:ins w:id="601" w:author="洪成志" w:date="2005-11-18T11:50:00Z">
        <w:del w:id="602" w:author="cjhong" w:date="2005-11-18T20:08:00Z">
          <w:r>
            <w:rPr>
              <w:rFonts w:eastAsia="標楷體"/>
              <w:bCs/>
              <w:u w:val="none"/>
            </w:rPr>
            <w:delText>哪些疾病</w:delText>
          </w:r>
        </w:del>
      </w:ins>
      <w:ins w:id="603" w:author="洪成志" w:date="2005-11-18T11:59:00Z">
        <w:del w:id="604" w:author="cjhong" w:date="2005-11-18T20:08:00Z">
          <w:r>
            <w:rPr>
              <w:rFonts w:eastAsia="標楷體"/>
              <w:bCs/>
            </w:rPr>
            <w:delText>會合併</w:delText>
          </w:r>
        </w:del>
      </w:ins>
      <w:ins w:id="605" w:author="洪成志" w:date="2005-11-18T11:51:00Z">
        <w:del w:id="606" w:author="cjhong" w:date="2005-11-18T20:08:00Z">
          <w:r>
            <w:rPr>
              <w:rFonts w:eastAsia="標楷體"/>
              <w:bCs/>
            </w:rPr>
            <w:delText>憂鬱</w:delText>
          </w:r>
        </w:del>
      </w:ins>
      <w:ins w:id="607" w:author="洪成志" w:date="2005-11-18T11:59:00Z">
        <w:del w:id="608" w:author="cjhong" w:date="2005-11-18T20:08:00Z">
          <w:r>
            <w:rPr>
              <w:rFonts w:eastAsia="標楷體"/>
              <w:bCs/>
            </w:rPr>
            <w:delText>的症狀</w:delText>
          </w:r>
        </w:del>
      </w:ins>
      <w:ins w:id="609" w:author="cjhong" w:date="2005-11-18T20:08:00Z">
        <w:r>
          <w:rPr>
            <w:rFonts w:eastAsia="標楷體"/>
            <w:bCs/>
          </w:rPr>
          <w:t>大腦本身會不會生病</w:t>
        </w:r>
      </w:ins>
      <w:ins w:id="610" w:author="洪成志" w:date="2005-11-18T11:51:00Z">
        <w:r>
          <w:rPr>
            <w:rFonts w:eastAsia="標楷體"/>
            <w:bCs/>
          </w:rPr>
          <w:t>？</w:t>
        </w:r>
      </w:ins>
    </w:p>
    <w:p>
      <w:pPr>
        <w:pStyle w:val="Normal"/>
        <w:numPr>
          <w:ilvl w:val="0"/>
          <w:numId w:val="10"/>
        </w:numPr>
        <w:rPr>
          <w:rFonts w:eastAsia="標楷體"/>
          <w:bCs/>
          <w:ins w:id="613" w:author="cjhong" w:date="2005-11-18T20:10:00Z"/>
        </w:rPr>
      </w:pPr>
      <w:ins w:id="612" w:author="cjhong" w:date="2005-11-18T20:08:00Z">
        <w:r>
          <w:rPr>
            <w:rFonts w:eastAsia="標楷體"/>
            <w:bCs/>
          </w:rPr>
          <w:t>大腦生病可不可以沒有神經學的症狀？</w:t>
        </w:r>
      </w:ins>
    </w:p>
    <w:p>
      <w:pPr>
        <w:pStyle w:val="Normal"/>
        <w:numPr>
          <w:ilvl w:val="0"/>
          <w:numId w:val="10"/>
        </w:numPr>
        <w:rPr>
          <w:rFonts w:eastAsia="標楷體"/>
          <w:bCs/>
          <w:ins w:id="617" w:author="洪成志" w:date="2005-11-18T11:51:00Z"/>
        </w:rPr>
      </w:pPr>
      <w:ins w:id="614" w:author="cjhong" w:date="2005-11-18T20:10:00Z">
        <w:r>
          <w:rPr>
            <w:rFonts w:eastAsia="標楷體"/>
            <w:bCs/>
          </w:rPr>
          <w:t>電腦斷層掃描與</w:t>
        </w:r>
      </w:ins>
      <w:ins w:id="615" w:author="cjhong" w:date="2005-11-18T20:10:00Z">
        <w:r>
          <w:rPr>
            <w:rFonts w:eastAsia="標楷體"/>
            <w:bCs/>
          </w:rPr>
          <w:t>MRI</w:t>
        </w:r>
      </w:ins>
      <w:ins w:id="616" w:author="cjhong" w:date="2005-11-18T20:10:00Z">
        <w:r>
          <w:rPr>
            <w:rFonts w:eastAsia="標楷體"/>
            <w:bCs/>
          </w:rPr>
          <w:t>看不出大腦內有任何病灶時，是否可以確定大腦沒有生病？</w:t>
        </w:r>
      </w:ins>
    </w:p>
    <w:p>
      <w:pPr>
        <w:pStyle w:val="Normal"/>
        <w:numPr>
          <w:ilvl w:val="0"/>
          <w:numId w:val="10"/>
        </w:numPr>
        <w:rPr>
          <w:rFonts w:eastAsia="標楷體"/>
          <w:bCs/>
          <w:u w:val="none"/>
          <w:del w:id="619" w:author="洪成志" w:date="2005-11-18T11:58:00Z"/>
        </w:rPr>
      </w:pPr>
      <w:del w:id="618" w:author="洪成志" w:date="2005-11-18T11:58:00Z">
        <w:r>
          <w:rPr>
            <w:rFonts w:eastAsia="標楷體"/>
            <w:bCs/>
            <w:u w:val="none"/>
          </w:rPr>
        </w:r>
      </w:del>
    </w:p>
    <w:p>
      <w:pPr>
        <w:pStyle w:val="Normal"/>
        <w:rPr>
          <w:rFonts w:eastAsia="標楷體"/>
          <w:b w:val="false"/>
          <w:b w:val="false"/>
          <w:bCs/>
          <w:u w:val="single"/>
        </w:rPr>
      </w:pPr>
      <w:r>
        <w:rPr>
          <w:rFonts w:eastAsia="標楷體"/>
          <w:b w:val="false"/>
          <w:bCs/>
          <w:u w:val="single"/>
        </w:rPr>
      </w:r>
    </w:p>
    <w:p>
      <w:pPr>
        <w:pStyle w:val="Normal"/>
        <w:rPr>
          <w:ins w:id="623" w:author="cjhong" w:date="2005-11-18T20:17:00Z"/>
        </w:rPr>
      </w:pPr>
      <w:ins w:id="620" w:author="cjhong" w:date="2005-11-18T20:17:00Z">
        <w:r>
          <w:rPr>
            <w:rFonts w:eastAsia="標楷體"/>
            <w:b/>
            <w:u w:val="single"/>
          </w:rPr>
          <w:t>教師</w:t>
        </w:r>
      </w:ins>
      <w:ins w:id="621" w:author="cjhong" w:date="2005-11-18T20:17:00Z">
        <w:r>
          <w:rPr>
            <w:rFonts w:eastAsia="標楷體"/>
            <w:b/>
            <w:u w:val="single"/>
          </w:rPr>
          <w:t>參考資料</w:t>
        </w:r>
      </w:ins>
      <w:ins w:id="622" w:author="cjhong" w:date="2005-11-18T20:17:00Z">
        <w:r>
          <w:rPr>
            <w:rFonts w:eastAsia="標楷體"/>
            <w:b/>
            <w:u w:val="single"/>
          </w:rPr>
          <w:t>:</w:t>
        </w:r>
      </w:ins>
    </w:p>
    <w:p>
      <w:pPr>
        <w:pStyle w:val="Normal"/>
        <w:rPr>
          <w:ins w:id="806" w:author="cjhong" w:date="2005-11-18T20:48:00Z"/>
        </w:rPr>
      </w:pPr>
      <w:ins w:id="624" w:author="cjhong" w:date="2005-11-20T13:12:00Z">
        <w:r>
          <w:rPr>
            <w:rFonts w:eastAsia="Times New Roman"/>
          </w:rPr>
          <w:t xml:space="preserve">    </w:t>
        </w:r>
      </w:ins>
      <w:ins w:id="625" w:author="cjhong" w:date="2005-11-18T20:48:00Z">
        <w:r>
          <w:rPr/>
          <w:t>精神疾病，除了精神上的異常外，還可以表現為軀體上的症状。同樣，軀體疾病也可以產生精神上的異常。</w:t>
        </w:r>
      </w:ins>
      <w:ins w:id="626" w:author="cjhong" w:date="2005-11-20T13:12:00Z">
        <w:r>
          <w:rPr/>
          <w:t>例如</w:t>
        </w:r>
      </w:ins>
      <w:ins w:id="627" w:author="cjhong" w:date="2005-11-18T20:48:00Z">
        <w:r>
          <w:rPr/>
          <w:t>感染，不</w:t>
        </w:r>
      </w:ins>
      <w:ins w:id="628" w:author="cjhong" w:date="2005-11-18T20:50:00Z">
        <w:r>
          <w:rPr/>
          <w:t>論</w:t>
        </w:r>
      </w:ins>
      <w:ins w:id="629" w:author="cjhong" w:date="2005-11-18T20:48:00Z">
        <w:r>
          <w:rPr/>
          <w:t>是细菌性抑或病毒性，也不</w:t>
        </w:r>
      </w:ins>
      <w:ins w:id="630" w:author="cjhong" w:date="2005-11-18T20:50:00Z">
        <w:r>
          <w:rPr/>
          <w:t>論</w:t>
        </w:r>
      </w:ins>
      <w:ins w:id="631" w:author="cjhong" w:date="2005-11-18T20:48:00Z">
        <w:r>
          <w:rPr/>
          <w:t>是哪一</w:t>
        </w:r>
      </w:ins>
      <w:ins w:id="632" w:author="cjhong" w:date="2005-11-18T20:50:00Z">
        <w:r>
          <w:rPr/>
          <w:t>個</w:t>
        </w:r>
      </w:ins>
      <w:ins w:id="633" w:author="cjhong" w:date="2005-11-18T20:48:00Z">
        <w:r>
          <w:rPr/>
          <w:t>器官系统受到侵犯，都可引起精神症状。表</w:t>
        </w:r>
      </w:ins>
      <w:ins w:id="634" w:author="cjhong" w:date="2005-11-18T20:50:00Z">
        <w:r>
          <w:rPr/>
          <w:t>現為發燒</w:t>
        </w:r>
      </w:ins>
      <w:ins w:id="635" w:author="cjhong" w:date="2005-11-18T20:48:00Z">
        <w:r>
          <w:rPr/>
          <w:t>、神志不清、</w:t>
        </w:r>
      </w:ins>
      <w:ins w:id="636" w:author="cjhong" w:date="2005-11-18T20:50:00Z">
        <w:r>
          <w:rPr/>
          <w:t>胡言亂語</w:t>
        </w:r>
      </w:ins>
      <w:ins w:id="637" w:author="cjhong" w:date="2005-11-18T20:48:00Z">
        <w:r>
          <w:rPr/>
          <w:t>，有的更</w:t>
        </w:r>
      </w:ins>
      <w:ins w:id="638" w:author="cjhong" w:date="2005-11-18T20:50:00Z">
        <w:r>
          <w:rPr/>
          <w:t>為嚴重</w:t>
        </w:r>
      </w:ins>
      <w:ins w:id="639" w:author="cjhong" w:date="2005-11-18T20:48:00Z">
        <w:r>
          <w:rPr/>
          <w:t>，好像看</w:t>
        </w:r>
      </w:ins>
      <w:ins w:id="640" w:author="cjhong" w:date="2005-11-18T20:51:00Z">
        <w:r>
          <w:rPr/>
          <w:t>見猙獰</w:t>
        </w:r>
      </w:ins>
      <w:ins w:id="641" w:author="cjhong" w:date="2005-11-18T20:48:00Z">
        <w:r>
          <w:rPr/>
          <w:t>可怕的妖怪野</w:t>
        </w:r>
      </w:ins>
      <w:ins w:id="642" w:author="cjhong" w:date="2005-11-18T20:51:00Z">
        <w:r>
          <w:rPr/>
          <w:t>獸</w:t>
        </w:r>
      </w:ins>
      <w:ins w:id="643" w:author="cjhong" w:date="2005-11-18T20:48:00Z">
        <w:r>
          <w:rPr/>
          <w:t>、</w:t>
        </w:r>
      </w:ins>
      <w:ins w:id="644" w:author="cjhong" w:date="2005-11-18T20:51:00Z">
        <w:r>
          <w:rPr/>
          <w:t>緊張恐懼</w:t>
        </w:r>
      </w:ins>
      <w:ins w:id="645" w:author="cjhong" w:date="2005-11-18T20:48:00Z">
        <w:r>
          <w:rPr/>
          <w:t>、狂呼</w:t>
        </w:r>
      </w:ins>
      <w:ins w:id="646" w:author="cjhong" w:date="2005-11-18T20:51:00Z">
        <w:r>
          <w:rPr/>
          <w:t>亂</w:t>
        </w:r>
      </w:ins>
      <w:ins w:id="647" w:author="cjhong" w:date="2005-11-18T20:48:00Z">
        <w:r>
          <w:rPr/>
          <w:t>喊等，急性症</w:t>
        </w:r>
      </w:ins>
      <w:ins w:id="648" w:author="cjhong" w:date="2005-11-18T20:51:00Z">
        <w:r>
          <w:rPr/>
          <w:t>狀消失後</w:t>
        </w:r>
      </w:ins>
      <w:ins w:id="649" w:author="cjhong" w:date="2005-11-18T20:48:00Z">
        <w:r>
          <w:rPr/>
          <w:t>，大部分病人精神恢</w:t>
        </w:r>
      </w:ins>
      <w:ins w:id="650" w:author="cjhong" w:date="2005-11-18T20:51:00Z">
        <w:r>
          <w:rPr/>
          <w:t>復</w:t>
        </w:r>
      </w:ins>
      <w:ins w:id="651" w:author="cjhong" w:date="2005-11-18T20:48:00Z">
        <w:r>
          <w:rPr/>
          <w:t>正常，但</w:t>
        </w:r>
      </w:ins>
      <w:ins w:id="652" w:author="cjhong" w:date="2005-11-18T20:52:00Z">
        <w:r>
          <w:rPr/>
          <w:t>個</w:t>
        </w:r>
      </w:ins>
      <w:ins w:id="653" w:author="cjhong" w:date="2005-11-18T20:48:00Z">
        <w:r>
          <w:rPr/>
          <w:t>别病人仍然心有</w:t>
        </w:r>
      </w:ins>
      <w:ins w:id="654" w:author="cjhong" w:date="2005-11-18T20:52:00Z">
        <w:r>
          <w:rPr/>
          <w:t>餘</w:t>
        </w:r>
      </w:ins>
      <w:ins w:id="655" w:author="cjhong" w:date="2005-11-18T20:48:00Z">
        <w:r>
          <w:rPr/>
          <w:t>悸。有的病人</w:t>
        </w:r>
      </w:ins>
      <w:ins w:id="656" w:author="cjhong" w:date="2005-11-18T20:52:00Z">
        <w:r>
          <w:rPr/>
          <w:t>遺</w:t>
        </w:r>
      </w:ins>
      <w:ins w:id="657" w:author="cjhong" w:date="2005-11-18T20:48:00Z">
        <w:r>
          <w:rPr/>
          <w:t>留疲</w:t>
        </w:r>
      </w:ins>
      <w:ins w:id="658" w:author="cjhong" w:date="2005-11-18T20:52:00Z">
        <w:r>
          <w:rPr/>
          <w:t>憊</w:t>
        </w:r>
      </w:ins>
      <w:ins w:id="659" w:author="cjhong" w:date="2005-11-18T20:48:00Z">
        <w:r>
          <w:rPr/>
          <w:t>、</w:t>
        </w:r>
      </w:ins>
      <w:ins w:id="660" w:author="cjhong" w:date="2005-11-18T20:52:00Z">
        <w:r>
          <w:rPr/>
          <w:t>無</w:t>
        </w:r>
      </w:ins>
      <w:ins w:id="661" w:author="cjhong" w:date="2005-11-18T20:48:00Z">
        <w:r>
          <w:rPr/>
          <w:t>力、</w:t>
        </w:r>
      </w:ins>
      <w:ins w:id="662" w:author="cjhong" w:date="2005-11-18T20:52:00Z">
        <w:r>
          <w:rPr/>
          <w:t>頭</w:t>
        </w:r>
      </w:ins>
      <w:ins w:id="663" w:author="cjhong" w:date="2005-11-18T20:48:00Z">
        <w:r>
          <w:rPr/>
          <w:t>痛、</w:t>
        </w:r>
      </w:ins>
      <w:ins w:id="664" w:author="cjhong" w:date="2005-11-18T20:52:00Z">
        <w:r>
          <w:rPr/>
          <w:t>頭</w:t>
        </w:r>
      </w:ins>
      <w:ins w:id="665" w:author="cjhong" w:date="2005-11-18T20:48:00Z">
        <w:r>
          <w:rPr/>
          <w:t>昏、情绪不</w:t>
        </w:r>
      </w:ins>
      <w:ins w:id="666" w:author="cjhong" w:date="2005-11-18T20:52:00Z">
        <w:r>
          <w:rPr/>
          <w:t>穩</w:t>
        </w:r>
      </w:ins>
      <w:ins w:id="667" w:author="cjhong" w:date="2005-11-18T20:48:00Z">
        <w:r>
          <w:rPr/>
          <w:t>、情感脆弱、易</w:t>
        </w:r>
      </w:ins>
      <w:ins w:id="668" w:author="cjhong" w:date="2005-11-18T20:52:00Z">
        <w:r>
          <w:rPr/>
          <w:t>緊張</w:t>
        </w:r>
      </w:ins>
      <w:ins w:id="669" w:author="cjhong" w:date="2005-11-18T20:48:00Z">
        <w:r>
          <w:rPr/>
          <w:t>、易疲</w:t>
        </w:r>
      </w:ins>
      <w:ins w:id="670" w:author="cjhong" w:date="2005-11-18T20:52:00Z">
        <w:r>
          <w:rPr/>
          <w:t>勞</w:t>
        </w:r>
      </w:ins>
      <w:ins w:id="671" w:author="cjhong" w:date="2005-11-18T20:48:00Z">
        <w:r>
          <w:rPr/>
          <w:t>、感</w:t>
        </w:r>
      </w:ins>
      <w:ins w:id="672" w:author="cjhong" w:date="2005-11-18T20:52:00Z">
        <w:r>
          <w:rPr/>
          <w:t>覺過</w:t>
        </w:r>
      </w:ins>
      <w:ins w:id="673" w:author="cjhong" w:date="2005-11-18T20:48:00Z">
        <w:r>
          <w:rPr/>
          <w:t>敏等</w:t>
        </w:r>
      </w:ins>
      <w:ins w:id="674" w:author="cjhong" w:date="2005-11-18T20:53:00Z">
        <w:r>
          <w:rPr/>
          <w:t>類</w:t>
        </w:r>
      </w:ins>
      <w:ins w:id="675" w:author="cjhong" w:date="2005-11-18T20:48:00Z">
        <w:r>
          <w:rPr/>
          <w:t>似神</w:t>
        </w:r>
      </w:ins>
      <w:ins w:id="676" w:author="cjhong" w:date="2005-11-18T20:53:00Z">
        <w:r>
          <w:rPr/>
          <w:t>經</w:t>
        </w:r>
      </w:ins>
      <w:ins w:id="677" w:author="cjhong" w:date="2005-11-18T20:48:00Z">
        <w:r>
          <w:rPr/>
          <w:t>衰弱的表</w:t>
        </w:r>
      </w:ins>
      <w:ins w:id="678" w:author="cjhong" w:date="2005-11-18T20:53:00Z">
        <w:r>
          <w:rPr/>
          <w:t>現</w:t>
        </w:r>
      </w:ins>
      <w:ins w:id="679" w:author="cjhong" w:date="2005-11-18T20:48:00Z">
        <w:r>
          <w:rPr/>
          <w:t>；有的病人</w:t>
        </w:r>
      </w:ins>
      <w:ins w:id="680" w:author="cjhong" w:date="2005-11-18T20:53:00Z">
        <w:r>
          <w:rPr/>
          <w:t>變</w:t>
        </w:r>
      </w:ins>
      <w:ins w:id="681" w:author="cjhong" w:date="2005-11-18T20:48:00Z">
        <w:r>
          <w:rPr/>
          <w:t>呆</w:t>
        </w:r>
      </w:ins>
      <w:ins w:id="682" w:author="cjhong" w:date="2005-11-18T20:53:00Z">
        <w:r>
          <w:rPr/>
          <w:t>變</w:t>
        </w:r>
      </w:ins>
      <w:ins w:id="683" w:author="cjhong" w:date="2005-11-18T20:48:00Z">
        <w:r>
          <w:rPr/>
          <w:t>傻了，出</w:t>
        </w:r>
      </w:ins>
      <w:ins w:id="684" w:author="cjhong" w:date="2005-11-18T20:53:00Z">
        <w:r>
          <w:rPr/>
          <w:t>現記憶</w:t>
        </w:r>
      </w:ins>
      <w:ins w:id="685" w:author="cjhong" w:date="2005-11-18T20:48:00Z">
        <w:r>
          <w:rPr/>
          <w:t>和智力的障</w:t>
        </w:r>
      </w:ins>
      <w:ins w:id="686" w:author="cjhong" w:date="2005-11-18T20:53:00Z">
        <w:r>
          <w:rPr/>
          <w:t>礙</w:t>
        </w:r>
      </w:ins>
      <w:ins w:id="687" w:author="cjhong" w:date="2005-11-18T20:48:00Z">
        <w:r>
          <w:rPr/>
          <w:t>；有的</w:t>
        </w:r>
      </w:ins>
      <w:ins w:id="688" w:author="cjhong" w:date="2005-11-18T20:53:00Z">
        <w:r>
          <w:rPr/>
          <w:t>兒</w:t>
        </w:r>
      </w:ins>
      <w:ins w:id="689" w:author="cjhong" w:date="2005-11-18T20:48:00Z">
        <w:r>
          <w:rPr/>
          <w:t>童</w:t>
        </w:r>
      </w:ins>
      <w:ins w:id="690" w:author="cjhong" w:date="2005-11-18T20:53:00Z">
        <w:r>
          <w:rPr/>
          <w:t>經過這樣</w:t>
        </w:r>
      </w:ins>
      <w:ins w:id="691" w:author="cjhong" w:date="2005-11-18T20:48:00Z">
        <w:r>
          <w:rPr/>
          <w:t>一</w:t>
        </w:r>
      </w:ins>
      <w:ins w:id="692" w:author="cjhong" w:date="2005-11-18T20:53:00Z">
        <w:r>
          <w:rPr/>
          <w:t>場病</w:t>
        </w:r>
      </w:ins>
      <w:ins w:id="693" w:author="cjhong" w:date="2005-11-18T20:48:00Z">
        <w:r>
          <w:rPr/>
          <w:t>之</w:t>
        </w:r>
      </w:ins>
      <w:ins w:id="694" w:author="cjhong" w:date="2005-11-18T20:54:00Z">
        <w:r>
          <w:rPr/>
          <w:t>後</w:t>
        </w:r>
      </w:ins>
      <w:ins w:id="695" w:author="cjhong" w:date="2005-11-18T20:48:00Z">
        <w:r>
          <w:rPr/>
          <w:t>，性格明</w:t>
        </w:r>
      </w:ins>
      <w:ins w:id="696" w:author="cjhong" w:date="2005-11-18T20:54:00Z">
        <w:r>
          <w:rPr/>
          <w:t>顯</w:t>
        </w:r>
      </w:ins>
      <w:ins w:id="697" w:author="cjhong" w:date="2005-11-18T20:48:00Z">
        <w:r>
          <w:rPr/>
          <w:t>改</w:t>
        </w:r>
      </w:ins>
      <w:ins w:id="698" w:author="cjhong" w:date="2005-11-18T20:54:00Z">
        <w:r>
          <w:rPr/>
          <w:t>變</w:t>
        </w:r>
      </w:ins>
      <w:ins w:id="699" w:author="cjhong" w:date="2005-11-18T20:48:00Z">
        <w:r>
          <w:rPr/>
          <w:t>，原先老</w:t>
        </w:r>
      </w:ins>
      <w:ins w:id="700" w:author="cjhong" w:date="2005-11-18T20:54:00Z">
        <w:r>
          <w:rPr/>
          <w:t>實聽話</w:t>
        </w:r>
      </w:ins>
      <w:ins w:id="701" w:author="cjhong" w:date="2005-11-18T20:48:00Z">
        <w:r>
          <w:rPr/>
          <w:t>的孩子可能</w:t>
        </w:r>
      </w:ins>
      <w:ins w:id="702" w:author="cjhong" w:date="2005-11-18T20:54:00Z">
        <w:r>
          <w:rPr/>
          <w:t>變</w:t>
        </w:r>
      </w:ins>
      <w:ins w:id="703" w:author="cjhong" w:date="2005-11-18T20:48:00Z">
        <w:r>
          <w:rPr/>
          <w:t>得</w:t>
        </w:r>
      </w:ins>
      <w:ins w:id="704" w:author="cjhong" w:date="2005-11-18T20:54:00Z">
        <w:r>
          <w:rPr/>
          <w:t>貪玩</w:t>
        </w:r>
      </w:ins>
      <w:ins w:id="705" w:author="cjhong" w:date="2005-11-18T20:48:00Z">
        <w:r>
          <w:rPr/>
          <w:t>、逃</w:t>
        </w:r>
      </w:ins>
      <w:ins w:id="706" w:author="cjhong" w:date="2005-11-18T20:54:00Z">
        <w:r>
          <w:rPr/>
          <w:t>學</w:t>
        </w:r>
      </w:ins>
      <w:ins w:id="707" w:author="cjhong" w:date="2005-11-18T20:48:00Z">
        <w:r>
          <w:rPr/>
          <w:t>、</w:t>
        </w:r>
      </w:ins>
      <w:ins w:id="708" w:author="cjhong" w:date="2005-11-18T20:54:00Z">
        <w:r>
          <w:rPr/>
          <w:t>說謊</w:t>
        </w:r>
      </w:ins>
      <w:ins w:id="709" w:author="cjhong" w:date="2005-11-18T20:48:00Z">
        <w:r>
          <w:rPr/>
          <w:t>、偷</w:t>
        </w:r>
      </w:ins>
      <w:ins w:id="710" w:author="cjhong" w:date="2005-11-18T20:54:00Z">
        <w:r>
          <w:rPr/>
          <w:t>竊</w:t>
        </w:r>
      </w:ins>
      <w:ins w:id="711" w:author="cjhong" w:date="2005-11-18T20:48:00Z">
        <w:r>
          <w:rPr/>
          <w:t>、自私、喜</w:t>
        </w:r>
      </w:ins>
      <w:ins w:id="712" w:author="cjhong" w:date="2005-11-18T20:54:00Z">
        <w:r>
          <w:rPr/>
          <w:t>歡惡</w:t>
        </w:r>
      </w:ins>
      <w:ins w:id="713" w:author="cjhong" w:date="2005-11-18T20:48:00Z">
        <w:r>
          <w:rPr/>
          <w:t>作</w:t>
        </w:r>
      </w:ins>
      <w:ins w:id="714" w:author="cjhong" w:date="2005-11-18T20:54:00Z">
        <w:r>
          <w:rPr/>
          <w:t>劇</w:t>
        </w:r>
      </w:ins>
      <w:ins w:id="715" w:author="cjhong" w:date="2005-11-18T20:48:00Z">
        <w:r>
          <w:rPr/>
          <w:t>等。患肝性</w:t>
        </w:r>
      </w:ins>
      <w:ins w:id="716" w:author="cjhong" w:date="2005-11-18T20:55:00Z">
        <w:r>
          <w:rPr/>
          <w:t>腦</w:t>
        </w:r>
      </w:ins>
      <w:ins w:id="717" w:author="cjhong" w:date="2005-11-18T20:48:00Z">
        <w:r>
          <w:rPr/>
          <w:t>病</w:t>
        </w:r>
      </w:ins>
      <w:ins w:id="718" w:author="cjhong" w:date="2005-11-18T20:55:00Z">
        <w:r>
          <w:rPr/>
          <w:t>時</w:t>
        </w:r>
      </w:ins>
      <w:ins w:id="719" w:author="cjhong" w:date="2005-11-18T20:48:00Z">
        <w:r>
          <w:rPr/>
          <w:t>，由</w:t>
        </w:r>
      </w:ins>
      <w:ins w:id="720" w:author="cjhong" w:date="2005-11-18T20:55:00Z">
        <w:r>
          <w:rPr/>
          <w:t>於</w:t>
        </w:r>
      </w:ins>
      <w:ins w:id="721" w:author="cjhong" w:date="2005-11-18T20:48:00Z">
        <w:r>
          <w:rPr/>
          <w:t>血氨</w:t>
        </w:r>
      </w:ins>
      <w:ins w:id="722" w:author="cjhong" w:date="2005-11-18T20:55:00Z">
        <w:r>
          <w:rPr/>
          <w:t>濃</w:t>
        </w:r>
      </w:ins>
      <w:ins w:id="723" w:author="cjhong" w:date="2005-11-18T20:48:00Z">
        <w:r>
          <w:rPr/>
          <w:t>度升高以及中</w:t>
        </w:r>
      </w:ins>
      <w:ins w:id="724" w:author="cjhong" w:date="2005-11-18T20:55:00Z">
        <w:r>
          <w:rPr/>
          <w:t>樞</w:t>
        </w:r>
      </w:ins>
      <w:ins w:id="725" w:author="cjhong" w:date="2005-11-18T20:48:00Z">
        <w:r>
          <w:rPr/>
          <w:t>神</w:t>
        </w:r>
      </w:ins>
      <w:ins w:id="726" w:author="cjhong" w:date="2005-11-18T20:55:00Z">
        <w:r>
          <w:rPr/>
          <w:t>經</w:t>
        </w:r>
      </w:ins>
      <w:ins w:id="727" w:author="cjhong" w:date="2005-11-18T20:48:00Z">
        <w:r>
          <w:rPr/>
          <w:t>介</w:t>
        </w:r>
      </w:ins>
      <w:ins w:id="728" w:author="cjhong" w:date="2005-11-18T20:55:00Z">
        <w:r>
          <w:rPr/>
          <w:t>質</w:t>
        </w:r>
      </w:ins>
      <w:ins w:id="729" w:author="cjhong" w:date="2005-11-18T20:48:00Z">
        <w:r>
          <w:rPr/>
          <w:t>活</w:t>
        </w:r>
      </w:ins>
      <w:ins w:id="730" w:author="cjhong" w:date="2005-11-18T20:55:00Z">
        <w:r>
          <w:rPr/>
          <w:t>動</w:t>
        </w:r>
      </w:ins>
      <w:ins w:id="731" w:author="cjhong" w:date="2005-11-18T20:48:00Z">
        <w:r>
          <w:rPr/>
          <w:t>障</w:t>
        </w:r>
      </w:ins>
      <w:ins w:id="732" w:author="cjhong" w:date="2005-11-18T20:55:00Z">
        <w:r>
          <w:rPr/>
          <w:t>礙</w:t>
        </w:r>
      </w:ins>
      <w:ins w:id="733" w:author="cjhong" w:date="2005-11-18T20:48:00Z">
        <w:r>
          <w:rPr/>
          <w:t>，可表</w:t>
        </w:r>
      </w:ins>
      <w:ins w:id="734" w:author="cjhong" w:date="2005-11-18T20:55:00Z">
        <w:r>
          <w:rPr/>
          <w:t>現</w:t>
        </w:r>
      </w:ins>
      <w:ins w:id="735" w:author="cjhong" w:date="2005-11-18T20:48:00Z">
        <w:r>
          <w:rPr/>
          <w:t>出嗜睡、淡漠、幻</w:t>
        </w:r>
      </w:ins>
      <w:ins w:id="736" w:author="cjhong" w:date="2005-11-18T20:55:00Z">
        <w:r>
          <w:rPr/>
          <w:t>覺</w:t>
        </w:r>
      </w:ins>
      <w:ins w:id="737" w:author="cjhong" w:date="2005-11-18T20:48:00Z">
        <w:r>
          <w:rPr/>
          <w:t>、</w:t>
        </w:r>
      </w:ins>
      <w:ins w:id="738" w:author="cjhong" w:date="2005-11-18T20:55:00Z">
        <w:r>
          <w:rPr/>
          <w:t>煩</w:t>
        </w:r>
      </w:ins>
      <w:ins w:id="739" w:author="cjhong" w:date="2005-11-18T20:48:00Z">
        <w:r>
          <w:rPr/>
          <w:t>躁、</w:t>
        </w:r>
      </w:ins>
      <w:ins w:id="740" w:author="cjhong" w:date="2005-11-18T20:55:00Z">
        <w:r>
          <w:rPr/>
          <w:t>譫</w:t>
        </w:r>
      </w:ins>
      <w:ins w:id="741" w:author="cjhong" w:date="2005-11-18T20:48:00Z">
        <w:r>
          <w:rPr/>
          <w:t>妄、直至昏迷。患肺性</w:t>
        </w:r>
      </w:ins>
      <w:ins w:id="742" w:author="cjhong" w:date="2005-11-18T20:56:00Z">
        <w:r>
          <w:rPr/>
          <w:t>腦</w:t>
        </w:r>
      </w:ins>
      <w:ins w:id="743" w:author="cjhong" w:date="2005-11-18T20:48:00Z">
        <w:r>
          <w:rPr/>
          <w:t>病</w:t>
        </w:r>
      </w:ins>
      <w:ins w:id="744" w:author="cjhong" w:date="2005-11-20T13:13:00Z">
        <w:r>
          <w:rPr/>
          <w:t>時</w:t>
        </w:r>
      </w:ins>
      <w:ins w:id="745" w:author="cjhong" w:date="2005-11-18T20:48:00Z">
        <w:r>
          <w:rPr/>
          <w:t>，由</w:t>
        </w:r>
      </w:ins>
      <w:ins w:id="746" w:author="cjhong" w:date="2005-11-18T20:56:00Z">
        <w:r>
          <w:rPr/>
          <w:t>於</w:t>
        </w:r>
      </w:ins>
      <w:ins w:id="747" w:author="cjhong" w:date="2005-11-18T20:48:00Z">
        <w:r>
          <w:rPr/>
          <w:t>低血氧症以及高碳酸血症（呼吸困</w:t>
        </w:r>
      </w:ins>
      <w:ins w:id="748" w:author="cjhong" w:date="2005-11-18T20:56:00Z">
        <w:r>
          <w:rPr/>
          <w:t>難</w:t>
        </w:r>
      </w:ins>
      <w:ins w:id="749" w:author="cjhong" w:date="2005-11-18T20:48:00Z">
        <w:r>
          <w:rPr/>
          <w:t>所致的酸中毒、二氧化碳中毒），可表</w:t>
        </w:r>
      </w:ins>
      <w:ins w:id="750" w:author="cjhong" w:date="2005-11-18T20:56:00Z">
        <w:r>
          <w:rPr/>
          <w:t>現為</w:t>
        </w:r>
      </w:ins>
      <w:ins w:id="751" w:author="cjhong" w:date="2005-11-18T20:48:00Z">
        <w:r>
          <w:rPr/>
          <w:t>神志不清、幻</w:t>
        </w:r>
      </w:ins>
      <w:ins w:id="752" w:author="cjhong" w:date="2005-11-18T20:56:00Z">
        <w:r>
          <w:rPr/>
          <w:t>覺</w:t>
        </w:r>
      </w:ins>
      <w:ins w:id="753" w:author="cjhong" w:date="2005-11-18T20:48:00Z">
        <w:r>
          <w:rPr/>
          <w:t>、焦</w:t>
        </w:r>
      </w:ins>
      <w:ins w:id="754" w:author="cjhong" w:date="2005-11-18T20:56:00Z">
        <w:r>
          <w:rPr/>
          <w:t>慮</w:t>
        </w:r>
      </w:ins>
      <w:ins w:id="755" w:author="cjhong" w:date="2005-11-18T20:48:00Z">
        <w:r>
          <w:rPr/>
          <w:t>、抑</w:t>
        </w:r>
      </w:ins>
      <w:ins w:id="756" w:author="cjhong" w:date="2005-11-18T20:56:00Z">
        <w:r>
          <w:rPr/>
          <w:t>鬱</w:t>
        </w:r>
      </w:ins>
      <w:ins w:id="757" w:author="cjhong" w:date="2005-11-18T20:48:00Z">
        <w:r>
          <w:rPr/>
          <w:t>等。</w:t>
        </w:r>
      </w:ins>
      <w:ins w:id="758" w:author="cjhong" w:date="2005-11-18T20:56:00Z">
        <w:r>
          <w:rPr/>
          <w:t>腎</w:t>
        </w:r>
      </w:ins>
      <w:ins w:id="759" w:author="cjhong" w:date="2005-11-18T20:48:00Z">
        <w:r>
          <w:rPr/>
          <w:t>功能衰竭所致的</w:t>
        </w:r>
      </w:ins>
      <w:ins w:id="760" w:author="cjhong" w:date="2005-11-18T20:56:00Z">
        <w:r>
          <w:rPr/>
          <w:t>腎</w:t>
        </w:r>
      </w:ins>
      <w:ins w:id="761" w:author="cjhong" w:date="2005-11-18T20:48:00Z">
        <w:r>
          <w:rPr/>
          <w:t>性</w:t>
        </w:r>
      </w:ins>
      <w:ins w:id="762" w:author="cjhong" w:date="2005-11-18T20:56:00Z">
        <w:r>
          <w:rPr/>
          <w:t>腦</w:t>
        </w:r>
      </w:ins>
      <w:ins w:id="763" w:author="cjhong" w:date="2005-11-18T20:48:00Z">
        <w:r>
          <w:rPr/>
          <w:t>病，由</w:t>
        </w:r>
      </w:ins>
      <w:ins w:id="764" w:author="cjhong" w:date="2005-11-18T20:56:00Z">
        <w:r>
          <w:rPr/>
          <w:t>於體</w:t>
        </w:r>
      </w:ins>
      <w:ins w:id="765" w:author="cjhong" w:date="2005-11-18T20:48:00Z">
        <w:r>
          <w:rPr/>
          <w:t>内毒素的蓄</w:t>
        </w:r>
      </w:ins>
      <w:ins w:id="766" w:author="cjhong" w:date="2005-11-18T20:56:00Z">
        <w:r>
          <w:rPr/>
          <w:t>積</w:t>
        </w:r>
      </w:ins>
      <w:ins w:id="767" w:author="cjhong" w:date="2005-11-18T20:48:00Z">
        <w:r>
          <w:rPr/>
          <w:t>，</w:t>
        </w:r>
      </w:ins>
      <w:ins w:id="768" w:author="cjhong" w:date="2005-11-18T20:57:00Z">
        <w:r>
          <w:rPr/>
          <w:t>腦</w:t>
        </w:r>
      </w:ins>
      <w:ins w:id="769" w:author="cjhong" w:date="2005-11-18T20:48:00Z">
        <w:r>
          <w:rPr/>
          <w:t>细胞代</w:t>
        </w:r>
      </w:ins>
      <w:ins w:id="770" w:author="cjhong" w:date="2005-11-18T20:57:00Z">
        <w:r>
          <w:rPr/>
          <w:t>謝</w:t>
        </w:r>
      </w:ins>
      <w:ins w:id="771" w:author="cjhong" w:date="2005-11-18T20:48:00Z">
        <w:r>
          <w:rPr/>
          <w:t>障</w:t>
        </w:r>
      </w:ins>
      <w:ins w:id="772" w:author="cjhong" w:date="2005-11-18T20:57:00Z">
        <w:r>
          <w:rPr/>
          <w:t>礙</w:t>
        </w:r>
      </w:ins>
      <w:ins w:id="773" w:author="cjhong" w:date="2005-11-18T20:48:00Z">
        <w:r>
          <w:rPr/>
          <w:t>以及</w:t>
        </w:r>
      </w:ins>
      <w:ins w:id="774" w:author="cjhong" w:date="2005-11-18T20:57:00Z">
        <w:r>
          <w:rPr/>
          <w:t>電</w:t>
        </w:r>
      </w:ins>
      <w:ins w:id="775" w:author="cjhong" w:date="2005-11-18T20:48:00Z">
        <w:r>
          <w:rPr/>
          <w:t>解</w:t>
        </w:r>
      </w:ins>
      <w:ins w:id="776" w:author="cjhong" w:date="2005-11-18T20:57:00Z">
        <w:r>
          <w:rPr/>
          <w:t>質</w:t>
        </w:r>
      </w:ins>
      <w:ins w:id="777" w:author="cjhong" w:date="2005-11-18T20:48:00Z">
        <w:r>
          <w:rPr/>
          <w:t>代</w:t>
        </w:r>
      </w:ins>
      <w:ins w:id="778" w:author="cjhong" w:date="2005-11-18T20:57:00Z">
        <w:r>
          <w:rPr/>
          <w:t>謝</w:t>
        </w:r>
      </w:ins>
      <w:ins w:id="779" w:author="cjhong" w:date="2005-11-18T20:48:00Z">
        <w:r>
          <w:rPr/>
          <w:t>障</w:t>
        </w:r>
      </w:ins>
      <w:ins w:id="780" w:author="cjhong" w:date="2005-11-18T20:57:00Z">
        <w:r>
          <w:rPr/>
          <w:t>礙</w:t>
        </w:r>
      </w:ins>
      <w:ins w:id="781" w:author="cjhong" w:date="2005-11-18T20:48:00Z">
        <w:r>
          <w:rPr/>
          <w:t>，可表</w:t>
        </w:r>
      </w:ins>
      <w:ins w:id="782" w:author="cjhong" w:date="2005-11-18T20:57:00Z">
        <w:r>
          <w:rPr/>
          <w:t>現為</w:t>
        </w:r>
      </w:ins>
      <w:ins w:id="783" w:author="cjhong" w:date="2005-11-18T20:48:00Z">
        <w:r>
          <w:rPr/>
          <w:t>神</w:t>
        </w:r>
      </w:ins>
      <w:ins w:id="784" w:author="cjhong" w:date="2005-11-18T20:57:00Z">
        <w:r>
          <w:rPr/>
          <w:t>經</w:t>
        </w:r>
      </w:ins>
      <w:ins w:id="785" w:author="cjhong" w:date="2005-11-18T20:48:00Z">
        <w:r>
          <w:rPr/>
          <w:t>衰弱综合</w:t>
        </w:r>
      </w:ins>
      <w:ins w:id="786" w:author="cjhong" w:date="2005-11-18T20:57:00Z">
        <w:r>
          <w:rPr/>
          <w:t>症</w:t>
        </w:r>
      </w:ins>
      <w:ins w:id="787" w:author="cjhong" w:date="2005-11-18T20:48:00Z">
        <w:r>
          <w:rPr/>
          <w:t>、如抑</w:t>
        </w:r>
      </w:ins>
      <w:ins w:id="788" w:author="cjhong" w:date="2005-11-18T20:57:00Z">
        <w:r>
          <w:rPr/>
          <w:t>鬱</w:t>
        </w:r>
      </w:ins>
      <w:ins w:id="789" w:author="cjhong" w:date="2005-11-18T20:48:00Z">
        <w:r>
          <w:rPr/>
          <w:t>、躁狂、嗜睡、痴呆，甚至昏迷。心</w:t>
        </w:r>
      </w:ins>
      <w:ins w:id="790" w:author="cjhong" w:date="2005-11-18T20:57:00Z">
        <w:r>
          <w:rPr/>
          <w:t>臟</w:t>
        </w:r>
      </w:ins>
      <w:ins w:id="791" w:author="cjhong" w:date="2005-11-18T20:48:00Z">
        <w:r>
          <w:rPr/>
          <w:t>功能不全</w:t>
        </w:r>
      </w:ins>
      <w:ins w:id="792" w:author="cjhong" w:date="2005-11-18T20:57:00Z">
        <w:r>
          <w:rPr/>
          <w:t>時</w:t>
        </w:r>
      </w:ins>
      <w:ins w:id="793" w:author="cjhong" w:date="2005-11-18T20:48:00Z">
        <w:r>
          <w:rPr/>
          <w:t>，造成</w:t>
        </w:r>
      </w:ins>
      <w:ins w:id="794" w:author="cjhong" w:date="2005-11-18T20:58:00Z">
        <w:r>
          <w:rPr/>
          <w:t>腦</w:t>
        </w:r>
      </w:ins>
      <w:ins w:id="795" w:author="cjhong" w:date="2005-11-18T20:48:00Z">
        <w:r>
          <w:rPr/>
          <w:t>组</w:t>
        </w:r>
      </w:ins>
      <w:ins w:id="796" w:author="cjhong" w:date="2005-11-18T20:58:00Z">
        <w:r>
          <w:rPr/>
          <w:t>織</w:t>
        </w:r>
      </w:ins>
      <w:ins w:id="797" w:author="cjhong" w:date="2005-11-18T20:48:00Z">
        <w:r>
          <w:rPr/>
          <w:t>缺血、缺氧，可出</w:t>
        </w:r>
      </w:ins>
      <w:ins w:id="798" w:author="cjhong" w:date="2005-11-18T20:58:00Z">
        <w:r>
          <w:rPr/>
          <w:t>現</w:t>
        </w:r>
      </w:ins>
      <w:ins w:id="799" w:author="cjhong" w:date="2005-11-18T20:48:00Z">
        <w:r>
          <w:rPr/>
          <w:t>情</w:t>
        </w:r>
      </w:ins>
      <w:ins w:id="800" w:author="cjhong" w:date="2005-11-18T20:58:00Z">
        <w:r>
          <w:rPr/>
          <w:t>緒</w:t>
        </w:r>
      </w:ins>
      <w:ins w:id="801" w:author="cjhong" w:date="2005-11-18T20:48:00Z">
        <w:r>
          <w:rPr/>
          <w:t>不</w:t>
        </w:r>
      </w:ins>
      <w:ins w:id="802" w:author="cjhong" w:date="2005-11-18T20:58:00Z">
        <w:r>
          <w:rPr/>
          <w:t>穩</w:t>
        </w:r>
      </w:ins>
      <w:ins w:id="803" w:author="cjhong" w:date="2005-11-18T20:48:00Z">
        <w:r>
          <w:rPr/>
          <w:t>、幻</w:t>
        </w:r>
      </w:ins>
      <w:ins w:id="804" w:author="cjhong" w:date="2005-11-18T20:58:00Z">
        <w:r>
          <w:rPr/>
          <w:t>覺</w:t>
        </w:r>
      </w:ins>
      <w:ins w:id="805" w:author="cjhong" w:date="2005-11-18T20:48:00Z">
        <w:r>
          <w:rPr/>
          <w:t>、妄想及神志不清。</w:t>
        </w:r>
      </w:ins>
    </w:p>
    <w:p>
      <w:pPr>
        <w:pStyle w:val="Normal"/>
        <w:rPr>
          <w:ins w:id="939" w:author="cjhong" w:date="2005-11-18T20:48:00Z"/>
        </w:rPr>
      </w:pPr>
      <w:ins w:id="807" w:author="cjhong" w:date="2005-11-18T20:48:00Z">
        <w:r>
          <w:rPr/>
          <w:t>甲</w:t>
        </w:r>
      </w:ins>
      <w:ins w:id="808" w:author="cjhong" w:date="2005-11-18T20:58:00Z">
        <w:r>
          <w:rPr/>
          <w:t>狀</w:t>
        </w:r>
      </w:ins>
      <w:ins w:id="809" w:author="cjhong" w:date="2005-11-18T20:48:00Z">
        <w:r>
          <w:rPr/>
          <w:t>腺功能亢</w:t>
        </w:r>
      </w:ins>
      <w:ins w:id="810" w:author="cjhong" w:date="2005-11-18T20:58:00Z">
        <w:r>
          <w:rPr/>
          <w:t>進時</w:t>
        </w:r>
      </w:ins>
      <w:ins w:id="811" w:author="cjhong" w:date="2005-11-18T20:48:00Z">
        <w:r>
          <w:rPr/>
          <w:t>，可有情</w:t>
        </w:r>
      </w:ins>
      <w:ins w:id="812" w:author="cjhong" w:date="2005-11-18T20:58:00Z">
        <w:r>
          <w:rPr/>
          <w:t>緒</w:t>
        </w:r>
      </w:ins>
      <w:ins w:id="813" w:author="cjhong" w:date="2005-11-18T20:48:00Z">
        <w:r>
          <w:rPr/>
          <w:t>不</w:t>
        </w:r>
      </w:ins>
      <w:ins w:id="814" w:author="cjhong" w:date="2005-11-18T20:58:00Z">
        <w:r>
          <w:rPr/>
          <w:t>穩</w:t>
        </w:r>
      </w:ins>
      <w:ins w:id="815" w:author="cjhong" w:date="2005-11-18T20:48:00Z">
        <w:r>
          <w:rPr/>
          <w:t>、急躁、敏感多疑、</w:t>
        </w:r>
      </w:ins>
      <w:ins w:id="816" w:author="cjhong" w:date="2005-11-18T20:58:00Z">
        <w:r>
          <w:rPr/>
          <w:t>話</w:t>
        </w:r>
      </w:ins>
      <w:ins w:id="817" w:author="cjhong" w:date="2005-11-18T20:48:00Z">
        <w:r>
          <w:rPr/>
          <w:t>多、欣快、幻</w:t>
        </w:r>
      </w:ins>
      <w:ins w:id="818" w:author="cjhong" w:date="2005-11-18T20:58:00Z">
        <w:r>
          <w:rPr/>
          <w:t>覺</w:t>
        </w:r>
      </w:ins>
      <w:ins w:id="819" w:author="cjhong" w:date="2005-11-18T20:48:00Z">
        <w:r>
          <w:rPr/>
          <w:t>、妄想等症</w:t>
        </w:r>
      </w:ins>
      <w:ins w:id="820" w:author="cjhong" w:date="2005-11-18T20:58:00Z">
        <w:r>
          <w:rPr/>
          <w:t>狀</w:t>
        </w:r>
      </w:ins>
      <w:ins w:id="821" w:author="cjhong" w:date="2005-11-18T20:48:00Z">
        <w:r>
          <w:rPr/>
          <w:t>。而甲</w:t>
        </w:r>
      </w:ins>
      <w:ins w:id="822" w:author="cjhong" w:date="2005-11-18T20:59:00Z">
        <w:r>
          <w:rPr/>
          <w:t>狀</w:t>
        </w:r>
      </w:ins>
      <w:ins w:id="823" w:author="cjhong" w:date="2005-11-18T20:48:00Z">
        <w:r>
          <w:rPr/>
          <w:t>腺</w:t>
        </w:r>
      </w:ins>
      <w:ins w:id="824" w:author="cjhong" w:date="2005-11-18T20:59:00Z">
        <w:r>
          <w:rPr/>
          <w:t>機</w:t>
        </w:r>
      </w:ins>
      <w:ins w:id="825" w:author="cjhong" w:date="2005-11-18T20:48:00Z">
        <w:r>
          <w:rPr/>
          <w:t>能</w:t>
        </w:r>
      </w:ins>
      <w:ins w:id="826" w:author="cjhong" w:date="2005-11-18T20:59:00Z">
        <w:r>
          <w:rPr/>
          <w:t>減</w:t>
        </w:r>
      </w:ins>
      <w:ins w:id="827" w:author="cjhong" w:date="2005-11-18T20:48:00Z">
        <w:r>
          <w:rPr/>
          <w:t>退</w:t>
        </w:r>
      </w:ins>
      <w:ins w:id="828" w:author="cjhong" w:date="2005-11-18T20:59:00Z">
        <w:r>
          <w:rPr/>
          <w:t>時</w:t>
        </w:r>
      </w:ins>
      <w:ins w:id="829" w:author="cjhong" w:date="2005-11-18T20:48:00Z">
        <w:r>
          <w:rPr/>
          <w:t>，病人表</w:t>
        </w:r>
      </w:ins>
      <w:ins w:id="830" w:author="cjhong" w:date="2005-11-18T20:59:00Z">
        <w:r>
          <w:rPr/>
          <w:t>現遲鈍</w:t>
        </w:r>
      </w:ins>
      <w:ins w:id="831" w:author="cjhong" w:date="2005-11-18T20:48:00Z">
        <w:r>
          <w:rPr/>
          <w:t>、</w:t>
        </w:r>
      </w:ins>
      <w:ins w:id="832" w:author="cjhong" w:date="2005-11-18T20:59:00Z">
        <w:r>
          <w:rPr/>
          <w:t>話</w:t>
        </w:r>
      </w:ins>
      <w:ins w:id="833" w:author="cjhong" w:date="2005-11-18T20:48:00Z">
        <w:r>
          <w:rPr/>
          <w:t>少、活</w:t>
        </w:r>
      </w:ins>
      <w:ins w:id="834" w:author="cjhong" w:date="2005-11-18T20:59:00Z">
        <w:r>
          <w:rPr/>
          <w:t>動</w:t>
        </w:r>
      </w:ins>
      <w:ins w:id="835" w:author="cjhong" w:date="2005-11-18T20:48:00Z">
        <w:r>
          <w:rPr/>
          <w:t>少、缺乏主</w:t>
        </w:r>
      </w:ins>
      <w:ins w:id="836" w:author="cjhong" w:date="2005-11-18T20:59:00Z">
        <w:r>
          <w:rPr/>
          <w:t>動</w:t>
        </w:r>
      </w:ins>
      <w:ins w:id="837" w:author="cjhong" w:date="2005-11-18T20:48:00Z">
        <w:r>
          <w:rPr/>
          <w:t>性、嗜睡、智能下降。患糖尿病</w:t>
        </w:r>
      </w:ins>
      <w:ins w:id="838" w:author="cjhong" w:date="2005-11-18T20:59:00Z">
        <w:r>
          <w:rPr/>
          <w:t>時</w:t>
        </w:r>
      </w:ins>
      <w:ins w:id="839" w:author="cjhong" w:date="2005-11-18T20:48:00Z">
        <w:r>
          <w:rPr/>
          <w:t>，可有神</w:t>
        </w:r>
      </w:ins>
      <w:ins w:id="840" w:author="cjhong" w:date="2005-11-18T20:59:00Z">
        <w:r>
          <w:rPr/>
          <w:t>經</w:t>
        </w:r>
      </w:ins>
      <w:ins w:id="841" w:author="cjhong" w:date="2005-11-18T20:48:00Z">
        <w:r>
          <w:rPr/>
          <w:t>衰弱</w:t>
        </w:r>
      </w:ins>
      <w:ins w:id="842" w:author="cjhong" w:date="2005-11-18T20:59:00Z">
        <w:r>
          <w:rPr/>
          <w:t>綜</w:t>
        </w:r>
      </w:ins>
      <w:ins w:id="843" w:author="cjhong" w:date="2005-11-18T20:48:00Z">
        <w:r>
          <w:rPr/>
          <w:t>合</w:t>
        </w:r>
      </w:ins>
      <w:ins w:id="844" w:author="cjhong" w:date="2005-11-18T20:59:00Z">
        <w:r>
          <w:rPr/>
          <w:t>症</w:t>
        </w:r>
      </w:ins>
      <w:ins w:id="845" w:author="cjhong" w:date="2005-11-18T20:48:00Z">
        <w:r>
          <w:rPr/>
          <w:t>及情</w:t>
        </w:r>
      </w:ins>
      <w:ins w:id="846" w:author="cjhong" w:date="2005-11-18T20:59:00Z">
        <w:r>
          <w:rPr/>
          <w:t>緒</w:t>
        </w:r>
      </w:ins>
      <w:ins w:id="847" w:author="cjhong" w:date="2005-11-18T20:48:00Z">
        <w:r>
          <w:rPr/>
          <w:t>低沉表</w:t>
        </w:r>
      </w:ins>
      <w:ins w:id="848" w:author="cjhong" w:date="2005-11-18T21:00:00Z">
        <w:r>
          <w:rPr/>
          <w:t>現</w:t>
        </w:r>
      </w:ins>
      <w:ins w:id="849" w:author="cjhong" w:date="2005-11-18T20:48:00Z">
        <w:r>
          <w:rPr/>
          <w:t>。</w:t>
        </w:r>
      </w:ins>
      <w:ins w:id="850" w:author="cjhong" w:date="2005-11-18T21:00:00Z">
        <w:r>
          <w:rPr/>
          <w:t>當</w:t>
        </w:r>
      </w:ins>
      <w:ins w:id="851" w:author="cjhong" w:date="2005-11-18T20:48:00Z">
        <w:r>
          <w:rPr/>
          <w:t>出</w:t>
        </w:r>
      </w:ins>
      <w:ins w:id="852" w:author="cjhong" w:date="2005-11-18T21:00:00Z">
        <w:r>
          <w:rPr/>
          <w:t>現</w:t>
        </w:r>
      </w:ins>
      <w:ins w:id="853" w:author="cjhong" w:date="2005-11-18T20:48:00Z">
        <w:r>
          <w:rPr/>
          <w:t>酮中毒</w:t>
        </w:r>
      </w:ins>
      <w:ins w:id="854" w:author="cjhong" w:date="2005-11-18T21:00:00Z">
        <w:r>
          <w:rPr/>
          <w:t>時</w:t>
        </w:r>
      </w:ins>
      <w:ins w:id="855" w:author="cjhong" w:date="2005-11-18T20:48:00Z">
        <w:r>
          <w:rPr/>
          <w:t>，</w:t>
        </w:r>
      </w:ins>
      <w:ins w:id="856" w:author="cjhong" w:date="2005-11-18T21:00:00Z">
        <w:r>
          <w:rPr/>
          <w:t>則會</w:t>
        </w:r>
      </w:ins>
      <w:ins w:id="857" w:author="cjhong" w:date="2005-11-18T20:48:00Z">
        <w:r>
          <w:rPr/>
          <w:t>有意</w:t>
        </w:r>
      </w:ins>
      <w:ins w:id="858" w:author="cjhong" w:date="2005-11-18T21:00:00Z">
        <w:r>
          <w:rPr/>
          <w:t>識</w:t>
        </w:r>
      </w:ins>
      <w:ins w:id="859" w:author="cjhong" w:date="2005-11-18T20:48:00Z">
        <w:r>
          <w:rPr/>
          <w:t>障</w:t>
        </w:r>
      </w:ins>
      <w:ins w:id="860" w:author="cjhong" w:date="2005-11-18T21:00:00Z">
        <w:r>
          <w:rPr/>
          <w:t>礙</w:t>
        </w:r>
      </w:ins>
      <w:ins w:id="861" w:author="cjhong" w:date="2005-11-18T20:48:00Z">
        <w:r>
          <w:rPr/>
          <w:t>、昏迷。大</w:t>
        </w:r>
      </w:ins>
      <w:ins w:id="862" w:author="cjhong" w:date="2005-11-18T21:00:00Z">
        <w:r>
          <w:rPr/>
          <w:t>腦</w:t>
        </w:r>
      </w:ins>
      <w:ins w:id="863" w:author="cjhong" w:date="2005-11-18T20:48:00Z">
        <w:r>
          <w:rPr/>
          <w:t>耗氧量大，</w:t>
        </w:r>
      </w:ins>
      <w:ins w:id="864" w:author="cjhong" w:date="2005-11-18T21:00:00Z">
        <w:r>
          <w:rPr/>
          <w:t>還</w:t>
        </w:r>
      </w:ins>
      <w:ins w:id="865" w:author="cjhong" w:date="2005-11-18T20:48:00Z">
        <w:r>
          <w:rPr/>
          <w:t>需要大量的糖和各</w:t>
        </w:r>
      </w:ins>
      <w:ins w:id="866" w:author="cjhong" w:date="2005-11-18T21:00:00Z">
        <w:r>
          <w:rPr/>
          <w:t>種</w:t>
        </w:r>
      </w:ins>
      <w:ins w:id="867" w:author="cjhong" w:date="2005-11-18T20:48:00Z">
        <w:r>
          <w:rPr/>
          <w:t>代</w:t>
        </w:r>
      </w:ins>
      <w:ins w:id="868" w:author="cjhong" w:date="2005-11-18T21:00:00Z">
        <w:r>
          <w:rPr/>
          <w:t>謝</w:t>
        </w:r>
      </w:ins>
      <w:ins w:id="869" w:author="cjhong" w:date="2005-11-18T20:48:00Z">
        <w:r>
          <w:rPr/>
          <w:t>所必需的酶</w:t>
        </w:r>
      </w:ins>
      <w:ins w:id="870" w:author="cjhong" w:date="2005-11-18T21:00:00Z">
        <w:r>
          <w:rPr/>
          <w:t>類</w:t>
        </w:r>
      </w:ins>
      <w:ins w:id="871" w:author="cjhong" w:date="2005-11-18T20:48:00Z">
        <w:r>
          <w:rPr/>
          <w:t>，同</w:t>
        </w:r>
      </w:ins>
      <w:ins w:id="872" w:author="cjhong" w:date="2005-11-18T21:00:00Z">
        <w:r>
          <w:rPr/>
          <w:t>時</w:t>
        </w:r>
      </w:ins>
      <w:ins w:id="873" w:author="cjhong" w:date="2005-11-18T20:48:00Z">
        <w:r>
          <w:rPr/>
          <w:t>，又</w:t>
        </w:r>
      </w:ins>
      <w:ins w:id="874" w:author="cjhong" w:date="2005-11-18T21:00:00Z">
        <w:r>
          <w:rPr/>
          <w:t>對體</w:t>
        </w:r>
      </w:ins>
      <w:ins w:id="875" w:author="cjhong" w:date="2005-11-18T20:48:00Z">
        <w:r>
          <w:rPr/>
          <w:t>内</w:t>
        </w:r>
      </w:ins>
      <w:ins w:id="876" w:author="cjhong" w:date="2005-11-18T21:00:00Z">
        <w:r>
          <w:rPr/>
          <w:t>產</w:t>
        </w:r>
      </w:ins>
      <w:ins w:id="877" w:author="cjhong" w:date="2005-11-18T20:48:00Z">
        <w:r>
          <w:rPr/>
          <w:t>生的或外</w:t>
        </w:r>
      </w:ins>
      <w:ins w:id="878" w:author="cjhong" w:date="2005-11-18T21:00:00Z">
        <w:r>
          <w:rPr/>
          <w:t>來</w:t>
        </w:r>
      </w:ins>
      <w:ins w:id="879" w:author="cjhong" w:date="2005-11-18T20:48:00Z">
        <w:r>
          <w:rPr/>
          <w:t>的毒素十分敏感。</w:t>
        </w:r>
      </w:ins>
      <w:ins w:id="880" w:author="cjhong" w:date="2005-11-18T21:01:00Z">
        <w:r>
          <w:rPr/>
          <w:t>驅</w:t>
        </w:r>
      </w:ins>
      <w:ins w:id="881" w:author="cjhong" w:date="2005-11-18T20:48:00Z">
        <w:del w:id="882" w:author="洪成志" w:date="2005-12-07T12:04:00Z">
          <w:r>
            <w:rPr/>
            <w:delText>体</w:delText>
          </w:r>
        </w:del>
      </w:ins>
      <w:ins w:id="883" w:author="洪成志" w:date="2005-12-07T12:04:00Z">
        <w:r>
          <w:rPr/>
          <w:t>體</w:t>
        </w:r>
      </w:ins>
      <w:ins w:id="884" w:author="cjhong" w:date="2005-11-18T20:48:00Z">
        <w:r>
          <w:rPr/>
          <w:t>疾病就是通</w:t>
        </w:r>
      </w:ins>
      <w:ins w:id="885" w:author="cjhong" w:date="2005-11-18T21:01:00Z">
        <w:r>
          <w:rPr/>
          <w:t>過</w:t>
        </w:r>
      </w:ins>
      <w:ins w:id="886" w:author="cjhong" w:date="2005-11-18T20:48:00Z">
        <w:r>
          <w:rPr/>
          <w:t>影</w:t>
        </w:r>
      </w:ins>
      <w:ins w:id="887" w:author="cjhong" w:date="2005-11-18T21:01:00Z">
        <w:r>
          <w:rPr/>
          <w:t>響</w:t>
        </w:r>
      </w:ins>
      <w:ins w:id="888" w:author="cjhong" w:date="2005-11-18T20:48:00Z">
        <w:r>
          <w:rPr/>
          <w:t>以上</w:t>
        </w:r>
      </w:ins>
      <w:ins w:id="889" w:author="cjhong" w:date="2005-11-18T21:01:00Z">
        <w:r>
          <w:rPr/>
          <w:t>這</w:t>
        </w:r>
      </w:ins>
      <w:ins w:id="890" w:author="cjhong" w:date="2005-11-18T20:48:00Z">
        <w:r>
          <w:rPr/>
          <w:t>些</w:t>
        </w:r>
      </w:ins>
      <w:ins w:id="891" w:author="cjhong" w:date="2005-11-18T21:01:00Z">
        <w:r>
          <w:rPr/>
          <w:t>環境</w:t>
        </w:r>
      </w:ins>
      <w:ins w:id="892" w:author="cjhong" w:date="2005-11-18T20:48:00Z">
        <w:r>
          <w:rPr/>
          <w:t>，而</w:t>
        </w:r>
      </w:ins>
      <w:ins w:id="893" w:author="cjhong" w:date="2005-11-18T21:01:00Z">
        <w:r>
          <w:rPr/>
          <w:t>導</w:t>
        </w:r>
      </w:ins>
      <w:ins w:id="894" w:author="cjhong" w:date="2005-11-18T20:48:00Z">
        <w:r>
          <w:rPr/>
          <w:t>致大</w:t>
        </w:r>
      </w:ins>
      <w:ins w:id="895" w:author="cjhong" w:date="2005-11-18T21:01:00Z">
        <w:r>
          <w:rPr/>
          <w:t>腦</w:t>
        </w:r>
      </w:ins>
      <w:ins w:id="896" w:author="cjhong" w:date="2005-11-18T20:48:00Z">
        <w:r>
          <w:rPr/>
          <w:t>活</w:t>
        </w:r>
      </w:ins>
      <w:ins w:id="897" w:author="cjhong" w:date="2005-11-18T21:01:00Z">
        <w:r>
          <w:rPr/>
          <w:t>動</w:t>
        </w:r>
      </w:ins>
      <w:ins w:id="898" w:author="cjhong" w:date="2005-11-18T20:48:00Z">
        <w:r>
          <w:rPr/>
          <w:t>功能失</w:t>
        </w:r>
      </w:ins>
      <w:ins w:id="899" w:author="cjhong" w:date="2005-11-18T21:01:00Z">
        <w:r>
          <w:rPr/>
          <w:t>調</w:t>
        </w:r>
      </w:ins>
      <w:ins w:id="900" w:author="cjhong" w:date="2005-11-18T20:48:00Z">
        <w:r>
          <w:rPr/>
          <w:t>。由</w:t>
        </w:r>
      </w:ins>
      <w:ins w:id="901" w:author="cjhong" w:date="2005-11-18T21:01:00Z">
        <w:r>
          <w:rPr/>
          <w:t>於</w:t>
        </w:r>
      </w:ins>
      <w:ins w:id="902" w:author="cjhong" w:date="2005-11-18T20:48:00Z">
        <w:r>
          <w:rPr/>
          <w:t>它</w:t>
        </w:r>
      </w:ins>
      <w:ins w:id="903" w:author="cjhong" w:date="2005-11-18T21:01:00Z">
        <w:r>
          <w:rPr/>
          <w:t>們</w:t>
        </w:r>
      </w:ins>
      <w:ins w:id="904" w:author="cjhong" w:date="2005-11-18T20:48:00Z">
        <w:r>
          <w:rPr/>
          <w:t>大多</w:t>
        </w:r>
      </w:ins>
      <w:ins w:id="905" w:author="cjhong" w:date="2005-11-18T21:01:00Z">
        <w:r>
          <w:rPr/>
          <w:t>數</w:t>
        </w:r>
      </w:ins>
      <w:ins w:id="906" w:author="cjhong" w:date="2005-11-18T20:48:00Z">
        <w:r>
          <w:rPr/>
          <w:t>只是引起大</w:t>
        </w:r>
      </w:ins>
      <w:ins w:id="907" w:author="cjhong" w:date="2005-11-18T21:01:00Z">
        <w:r>
          <w:rPr/>
          <w:t>腦</w:t>
        </w:r>
      </w:ins>
      <w:ins w:id="908" w:author="cjhong" w:date="2005-11-18T20:48:00Z">
        <w:r>
          <w:rPr/>
          <w:t>功能障</w:t>
        </w:r>
      </w:ins>
      <w:ins w:id="909" w:author="cjhong" w:date="2005-11-18T21:01:00Z">
        <w:r>
          <w:rPr/>
          <w:t>礙</w:t>
        </w:r>
      </w:ins>
      <w:ins w:id="910" w:author="cjhong" w:date="2005-11-18T20:48:00Z">
        <w:r>
          <w:rPr/>
          <w:t>和代</w:t>
        </w:r>
      </w:ins>
      <w:ins w:id="911" w:author="cjhong" w:date="2005-11-18T20:48:00Z">
        <w:del w:id="912" w:author="洪成志" w:date="2005-12-07T12:04:00Z">
          <w:r>
            <w:rPr/>
            <w:delText>谢</w:delText>
          </w:r>
        </w:del>
      </w:ins>
      <w:ins w:id="913" w:author="洪成志" w:date="2005-12-07T12:04:00Z">
        <w:r>
          <w:rPr/>
          <w:t>謝</w:t>
        </w:r>
      </w:ins>
      <w:ins w:id="914" w:author="cjhong" w:date="2005-11-18T20:48:00Z">
        <w:r>
          <w:rPr/>
          <w:t>紊</w:t>
        </w:r>
      </w:ins>
      <w:ins w:id="915" w:author="cjhong" w:date="2005-11-18T21:02:00Z">
        <w:r>
          <w:rPr/>
          <w:t>亂</w:t>
        </w:r>
      </w:ins>
      <w:ins w:id="916" w:author="cjhong" w:date="2005-11-18T20:48:00Z">
        <w:r>
          <w:rPr/>
          <w:t>，很少造成组</w:t>
        </w:r>
      </w:ins>
      <w:ins w:id="917" w:author="cjhong" w:date="2005-11-18T21:02:00Z">
        <w:r>
          <w:rPr/>
          <w:t>織</w:t>
        </w:r>
      </w:ins>
      <w:ins w:id="918" w:author="cjhong" w:date="2005-11-18T20:48:00Z">
        <w:r>
          <w:rPr/>
          <w:t>结</w:t>
        </w:r>
      </w:ins>
      <w:ins w:id="919" w:author="cjhong" w:date="2005-11-18T21:02:00Z">
        <w:r>
          <w:rPr/>
          <w:t>構</w:t>
        </w:r>
      </w:ins>
      <w:ins w:id="920" w:author="cjhong" w:date="2005-11-18T20:48:00Z">
        <w:r>
          <w:rPr/>
          <w:t>上的</w:t>
        </w:r>
      </w:ins>
      <w:ins w:id="921" w:author="cjhong" w:date="2005-11-18T21:02:00Z">
        <w:r>
          <w:rPr/>
          <w:t>損</w:t>
        </w:r>
      </w:ins>
      <w:ins w:id="922" w:author="cjhong" w:date="2005-11-18T20:48:00Z">
        <w:r>
          <w:rPr/>
          <w:t>害，因而大多</w:t>
        </w:r>
      </w:ins>
      <w:ins w:id="923" w:author="cjhong" w:date="2005-11-18T21:02:00Z">
        <w:r>
          <w:rPr/>
          <w:t>數</w:t>
        </w:r>
      </w:ins>
      <w:ins w:id="924" w:author="cjhong" w:date="2005-11-18T20:48:00Z">
        <w:r>
          <w:rPr/>
          <w:t>人可以完全恢</w:t>
        </w:r>
      </w:ins>
      <w:ins w:id="925" w:author="cjhong" w:date="2005-11-18T21:02:00Z">
        <w:r>
          <w:rPr/>
          <w:t>復</w:t>
        </w:r>
      </w:ins>
      <w:ins w:id="926" w:author="cjhong" w:date="2005-11-18T20:48:00Z">
        <w:r>
          <w:rPr/>
          <w:t>，</w:t>
        </w:r>
      </w:ins>
      <w:ins w:id="927" w:author="cjhong" w:date="2005-11-18T21:02:00Z">
        <w:r>
          <w:rPr/>
          <w:t>又</w:t>
        </w:r>
      </w:ins>
      <w:ins w:id="928" w:author="cjhong" w:date="2005-11-18T20:48:00Z">
        <w:r>
          <w:rPr/>
          <w:t>有少</w:t>
        </w:r>
      </w:ins>
      <w:ins w:id="929" w:author="cjhong" w:date="2005-11-18T21:02:00Z">
        <w:r>
          <w:rPr/>
          <w:t>數</w:t>
        </w:r>
      </w:ins>
      <w:ins w:id="930" w:author="cjhong" w:date="2005-11-18T20:48:00Z">
        <w:r>
          <w:rPr/>
          <w:t>病人</w:t>
        </w:r>
      </w:ins>
      <w:ins w:id="931" w:author="cjhong" w:date="2005-11-18T21:02:00Z">
        <w:r>
          <w:rPr/>
          <w:t>遺</w:t>
        </w:r>
      </w:ins>
      <w:ins w:id="932" w:author="cjhong" w:date="2005-11-18T20:48:00Z">
        <w:r>
          <w:rPr/>
          <w:t>留</w:t>
        </w:r>
      </w:ins>
      <w:ins w:id="933" w:author="cjhong" w:date="2005-11-18T21:02:00Z">
        <w:r>
          <w:rPr/>
          <w:t>記憶</w:t>
        </w:r>
      </w:ins>
      <w:ins w:id="934" w:author="cjhong" w:date="2005-11-18T20:48:00Z">
        <w:r>
          <w:rPr/>
          <w:t>缺</w:t>
        </w:r>
      </w:ins>
      <w:ins w:id="935" w:author="cjhong" w:date="2005-11-18T21:02:00Z">
        <w:r>
          <w:rPr/>
          <w:t>損</w:t>
        </w:r>
      </w:ins>
      <w:ins w:id="936" w:author="cjhong" w:date="2005-11-18T20:48:00Z">
        <w:r>
          <w:rPr/>
          <w:t>或智能障</w:t>
        </w:r>
      </w:ins>
      <w:ins w:id="937" w:author="cjhong" w:date="2005-11-18T21:02:00Z">
        <w:r>
          <w:rPr/>
          <w:t>礙</w:t>
        </w:r>
      </w:ins>
      <w:ins w:id="938" w:author="cjhong" w:date="2005-11-18T20:48:00Z">
        <w:r>
          <w:rPr/>
          <w:t>。</w:t>
        </w:r>
      </w:ins>
    </w:p>
    <w:p>
      <w:pPr>
        <w:pStyle w:val="Normal"/>
        <w:rPr>
          <w:rFonts w:eastAsia="標楷體"/>
          <w:b/>
          <w:b/>
          <w:bCs/>
          <w:u w:val="single"/>
          <w:del w:id="942" w:author="cjhong" w:date="2005-11-18T20:17:00Z"/>
        </w:rPr>
      </w:pPr>
      <w:del w:id="940" w:author="cjhong" w:date="2005-11-18T20:17:00Z">
        <w:r>
          <w:rPr>
            <w:rFonts w:eastAsia="標楷體"/>
            <w:b/>
            <w:bCs/>
            <w:u w:val="single"/>
          </w:rPr>
          <w:delText>主要討論議題及相關資料</w:delText>
        </w:r>
      </w:del>
      <w:del w:id="941" w:author="cjhong" w:date="2005-11-18T20:17:00Z">
        <w:r>
          <w:rPr>
            <w:rFonts w:eastAsia="標楷體"/>
            <w:b/>
            <w:bCs/>
            <w:u w:val="single"/>
          </w:rPr>
          <w:delText>(Major points)</w:delText>
        </w:r>
      </w:del>
      <w:r>
        <w:br w:type="page"/>
      </w:r>
    </w:p>
    <w:p>
      <w:pPr>
        <w:pStyle w:val="Normal"/>
        <w:rPr>
          <w:rFonts w:ascii="新細明體;PMingLiU" w:hAnsi="新細明體;PMingLiU" w:eastAsia="標楷體" w:cs="新細明體;PMingLiU"/>
          <w:b/>
          <w:b/>
          <w:bCs/>
          <w:u w:val="single"/>
          <w:ins w:id="944" w:author="洪成志" w:date="2005-11-16T09:35:00Z"/>
        </w:rPr>
      </w:pPr>
      <w:ins w:id="943" w:author="洪成志" w:date="2005-11-16T09:35:00Z">
        <w:r>
          <w:rPr>
            <w:rFonts w:eastAsia="標楷體" w:cs="新細明體;PMingLiU" w:ascii="新細明體;PMingLiU" w:hAnsi="新細明體;PMingLiU"/>
            <w:b/>
            <w:bCs/>
            <w:u w:val="single"/>
          </w:rPr>
        </w:r>
      </w:ins>
    </w:p>
    <w:p>
      <w:pPr>
        <w:pStyle w:val="Normal"/>
        <w:numPr>
          <w:ilvl w:val="0"/>
          <w:numId w:val="9"/>
        </w:numPr>
        <w:rPr>
          <w:rFonts w:ascii="新細明體;PMingLiU" w:hAnsi="新細明體;PMingLiU" w:eastAsia="新細明體;PMingLiU" w:cs="新細明體;PMingLiU"/>
          <w:b/>
          <w:b/>
          <w:del w:id="947" w:author="洪成志" w:date="2005-11-16T09:15:00Z"/>
        </w:rPr>
      </w:pPr>
      <w:del w:id="945" w:author="洪成志" w:date="2005-11-16T09:15:00Z">
        <w:r>
          <w:rPr>
            <w:rFonts w:eastAsia="新細明體;PMingLiU" w:cs="新細明體;PMingLiU" w:ascii="新細明體;PMingLiU" w:hAnsi="新細明體;PMingLiU"/>
            <w:b/>
          </w:rPr>
          <w:delText>.</w:delText>
        </w:r>
      </w:del>
      <w:del w:id="946" w:author="洪成志" w:date="2005-11-16T09:15:00Z">
        <w:r>
          <w:rPr>
            <w:rFonts w:ascii="新細明體;PMingLiU" w:hAnsi="新細明體;PMingLiU" w:cs="新細明體;PMingLiU"/>
            <w:b/>
          </w:rPr>
          <w:delText>腹痛的致病機制，診斷和治療，並列出可能診斷。盡量設法讓學生在看到檢查結果前先有一些鑑別診斷</w:delText>
        </w:r>
      </w:del>
    </w:p>
    <w:p>
      <w:pPr>
        <w:pStyle w:val="Normal"/>
        <w:ind w:left="360" w:hanging="0"/>
        <w:rPr>
          <w:rFonts w:ascii="新細明體;PMingLiU" w:hAnsi="新細明體;PMingLiU" w:eastAsia="新細明體;PMingLiU" w:cs="新細明體;PMingLiU"/>
          <w:b/>
          <w:b/>
          <w:del w:id="949" w:author="洪成志" w:date="2005-11-16T09:15:00Z"/>
        </w:rPr>
      </w:pPr>
      <w:del w:id="948" w:author="洪成志" w:date="2005-11-16T09:15:00Z">
        <w:r>
          <w:rPr>
            <w:rFonts w:ascii="新細明體;PMingLiU" w:hAnsi="新細明體;PMingLiU" w:cs="新細明體;PMingLiU"/>
            <w:b/>
          </w:rPr>
          <w:delText>本病例之腹痛特徵為：</w:delText>
        </w:r>
      </w:del>
    </w:p>
    <w:p>
      <w:pPr>
        <w:pStyle w:val="Normal"/>
        <w:ind w:left="360" w:hanging="0"/>
        <w:rPr>
          <w:rFonts w:ascii="新細明體;PMingLiU" w:hAnsi="新細明體;PMingLiU" w:eastAsia="新細明體;PMingLiU" w:cs="新細明體;PMingLiU"/>
          <w:b/>
          <w:b/>
          <w:del w:id="953" w:author="洪成志" w:date="2005-11-16T09:15:00Z"/>
        </w:rPr>
      </w:pPr>
      <w:del w:id="950" w:author="洪成志" w:date="2005-11-16T09:15:00Z">
        <w:r>
          <w:rPr>
            <w:rFonts w:eastAsia="新細明體;PMingLiU" w:cs="新細明體;PMingLiU" w:ascii="新細明體;PMingLiU" w:hAnsi="新細明體;PMingLiU"/>
            <w:b/>
          </w:rPr>
          <w:delText>location</w:delText>
        </w:r>
      </w:del>
      <w:del w:id="951" w:author="洪成志" w:date="2005-11-16T09:15:00Z">
        <w:r>
          <w:rPr>
            <w:rFonts w:ascii="新細明體;PMingLiU" w:hAnsi="新細明體;PMingLiU" w:cs="新細明體;PMingLiU"/>
            <w:b/>
          </w:rPr>
          <w:delText>：肚臍周圍及胃上腹部</w:delText>
        </w:r>
      </w:del>
      <w:del w:id="952" w:author="洪成志" w:date="2005-11-16T09:15:00Z">
        <w:r>
          <w:rPr>
            <w:rFonts w:eastAsia="新細明體;PMingLiU" w:cs="新細明體;PMingLiU" w:ascii="新細明體;PMingLiU" w:hAnsi="新細明體;PMingLiU"/>
            <w:b/>
          </w:rPr>
          <w:delText>(periumbilical and epigastric)</w:delText>
        </w:r>
      </w:del>
    </w:p>
    <w:p>
      <w:pPr>
        <w:pStyle w:val="Normal"/>
        <w:ind w:left="360" w:hanging="0"/>
        <w:rPr>
          <w:rFonts w:ascii="新細明體;PMingLiU" w:hAnsi="新細明體;PMingLiU" w:eastAsia="新細明體;PMingLiU" w:cs="新細明體;PMingLiU"/>
          <w:b/>
          <w:b/>
          <w:del w:id="956" w:author="洪成志" w:date="2005-11-16T09:15:00Z"/>
        </w:rPr>
      </w:pPr>
      <w:del w:id="954" w:author="洪成志" w:date="2005-11-16T09:15:00Z">
        <w:r>
          <w:rPr>
            <w:rFonts w:eastAsia="新細明體;PMingLiU" w:cs="新細明體;PMingLiU" w:ascii="新細明體;PMingLiU" w:hAnsi="新細明體;PMingLiU"/>
            <w:b/>
          </w:rPr>
          <w:delText>quality</w:delText>
        </w:r>
      </w:del>
      <w:del w:id="955" w:author="洪成志" w:date="2005-11-16T09:15:00Z">
        <w:r>
          <w:rPr>
            <w:rFonts w:ascii="新細明體;PMingLiU" w:hAnsi="新細明體;PMingLiU" w:cs="新細明體;PMingLiU"/>
            <w:b/>
          </w:rPr>
          <w:delText>：絞痛、腹漲及嘔吐</w:delText>
        </w:r>
      </w:del>
    </w:p>
    <w:p>
      <w:pPr>
        <w:pStyle w:val="Normal"/>
        <w:ind w:left="360" w:hanging="0"/>
        <w:rPr>
          <w:rFonts w:ascii="新細明體;PMingLiU" w:hAnsi="新細明體;PMingLiU" w:eastAsia="新細明體;PMingLiU" w:cs="新細明體;PMingLiU"/>
          <w:b/>
          <w:b/>
          <w:del w:id="959" w:author="洪成志" w:date="2005-11-16T09:15:00Z"/>
        </w:rPr>
      </w:pPr>
      <w:del w:id="957" w:author="洪成志" w:date="2005-11-16T09:15:00Z">
        <w:r>
          <w:rPr>
            <w:rFonts w:eastAsia="新細明體;PMingLiU" w:cs="新細明體;PMingLiU" w:ascii="新細明體;PMingLiU" w:hAnsi="新細明體;PMingLiU"/>
            <w:b/>
          </w:rPr>
          <w:delText>quantity/time course</w:delText>
        </w:r>
      </w:del>
      <w:del w:id="958" w:author="洪成志" w:date="2005-11-16T09:15:00Z">
        <w:r>
          <w:rPr>
            <w:rFonts w:ascii="新細明體;PMingLiU" w:hAnsi="新細明體;PMingLiU" w:cs="新細明體;PMingLiU"/>
            <w:b/>
          </w:rPr>
          <w:delText>：中等程度</w:delText>
        </w:r>
      </w:del>
    </w:p>
    <w:p>
      <w:pPr>
        <w:pStyle w:val="Normal"/>
        <w:ind w:left="360" w:hanging="0"/>
        <w:rPr>
          <w:rFonts w:ascii="新細明體;PMingLiU" w:hAnsi="新細明體;PMingLiU" w:eastAsia="新細明體;PMingLiU" w:cs="新細明體;PMingLiU"/>
          <w:b/>
          <w:b/>
          <w:del w:id="962" w:author="洪成志" w:date="2005-11-16T09:15:00Z"/>
        </w:rPr>
      </w:pPr>
      <w:del w:id="960" w:author="洪成志" w:date="2005-11-16T09:15:00Z">
        <w:r>
          <w:rPr>
            <w:rFonts w:eastAsia="新細明體;PMingLiU" w:cs="新細明體;PMingLiU" w:ascii="新細明體;PMingLiU" w:hAnsi="新細明體;PMingLiU"/>
            <w:b/>
          </w:rPr>
          <w:delText>onset mode</w:delText>
        </w:r>
      </w:del>
      <w:del w:id="961" w:author="洪成志" w:date="2005-11-16T09:15:00Z">
        <w:r>
          <w:rPr>
            <w:rFonts w:ascii="新細明體;PMingLiU" w:hAnsi="新細明體;PMingLiU" w:cs="新細明體;PMingLiU"/>
            <w:b/>
          </w:rPr>
          <w:delText>：漸進性</w:delText>
        </w:r>
      </w:del>
    </w:p>
    <w:p>
      <w:pPr>
        <w:pStyle w:val="Normal"/>
        <w:ind w:left="360" w:hanging="0"/>
        <w:rPr>
          <w:rFonts w:ascii="新細明體;PMingLiU" w:hAnsi="新細明體;PMingLiU" w:eastAsia="新細明體;PMingLiU" w:cs="新細明體;PMingLiU"/>
          <w:b/>
          <w:b/>
          <w:del w:id="965" w:author="洪成志" w:date="2005-11-16T09:15:00Z"/>
        </w:rPr>
      </w:pPr>
      <w:del w:id="963" w:author="洪成志" w:date="2005-11-16T09:15:00Z">
        <w:r>
          <w:rPr>
            <w:rFonts w:eastAsia="新細明體;PMingLiU" w:cs="新細明體;PMingLiU" w:ascii="新細明體;PMingLiU" w:hAnsi="新細明體;PMingLiU"/>
            <w:b/>
          </w:rPr>
          <w:delText>precipitation factor(s)</w:delText>
        </w:r>
      </w:del>
      <w:del w:id="964" w:author="洪成志" w:date="2005-11-16T09:15:00Z">
        <w:r>
          <w:rPr>
            <w:rFonts w:ascii="新細明體;PMingLiU" w:hAnsi="新細明體;PMingLiU" w:cs="新細明體;PMingLiU"/>
            <w:b/>
          </w:rPr>
          <w:delText>：進食</w:delText>
        </w:r>
      </w:del>
    </w:p>
    <w:p>
      <w:pPr>
        <w:pStyle w:val="Normal"/>
        <w:ind w:left="360" w:hanging="0"/>
        <w:rPr>
          <w:rFonts w:ascii="新細明體;PMingLiU" w:hAnsi="新細明體;PMingLiU" w:eastAsia="新細明體;PMingLiU" w:cs="新細明體;PMingLiU"/>
          <w:b/>
          <w:b/>
          <w:del w:id="968" w:author="洪成志" w:date="2005-11-16T09:15:00Z"/>
        </w:rPr>
      </w:pPr>
      <w:del w:id="966" w:author="洪成志" w:date="2005-11-16T09:15:00Z">
        <w:r>
          <w:rPr>
            <w:rFonts w:eastAsia="新細明體;PMingLiU" w:cs="新細明體;PMingLiU" w:ascii="新細明體;PMingLiU" w:hAnsi="新細明體;PMingLiU"/>
            <w:b/>
          </w:rPr>
          <w:delText xml:space="preserve">exaggerating factor(s) </w:delText>
        </w:r>
      </w:del>
      <w:del w:id="967" w:author="洪成志" w:date="2005-11-16T09:15:00Z">
        <w:r>
          <w:rPr>
            <w:rFonts w:ascii="新細明體;PMingLiU" w:hAnsi="新細明體;PMingLiU" w:cs="新細明體;PMingLiU"/>
            <w:b/>
          </w:rPr>
          <w:delText>：進食</w:delText>
        </w:r>
      </w:del>
    </w:p>
    <w:p>
      <w:pPr>
        <w:pStyle w:val="Normal"/>
        <w:ind w:left="360" w:hanging="0"/>
        <w:rPr>
          <w:rFonts w:ascii="新細明體;PMingLiU" w:hAnsi="新細明體;PMingLiU" w:eastAsia="新細明體;PMingLiU" w:cs="新細明體;PMingLiU"/>
          <w:b/>
          <w:b/>
          <w:del w:id="971" w:author="洪成志" w:date="2005-11-16T09:15:00Z"/>
        </w:rPr>
      </w:pPr>
      <w:del w:id="969" w:author="洪成志" w:date="2005-11-16T09:15:00Z">
        <w:r>
          <w:rPr>
            <w:rFonts w:eastAsia="新細明體;PMingLiU" w:cs="新細明體;PMingLiU" w:ascii="新細明體;PMingLiU" w:hAnsi="新細明體;PMingLiU"/>
            <w:b/>
          </w:rPr>
          <w:delText>reliving factor(s)</w:delText>
        </w:r>
      </w:del>
      <w:del w:id="970" w:author="洪成志" w:date="2005-11-16T09:15:00Z">
        <w:r>
          <w:rPr>
            <w:rFonts w:ascii="新細明體;PMingLiU" w:hAnsi="新細明體;PMingLiU" w:cs="新細明體;PMingLiU"/>
            <w:b/>
          </w:rPr>
          <w:delText>：？</w:delText>
        </w:r>
      </w:del>
    </w:p>
    <w:p>
      <w:pPr>
        <w:pStyle w:val="Normal"/>
        <w:ind w:left="360" w:hanging="0"/>
        <w:rPr>
          <w:rFonts w:ascii="新細明體;PMingLiU" w:hAnsi="新細明體;PMingLiU" w:eastAsia="新細明體;PMingLiU" w:cs="新細明體;PMingLiU"/>
          <w:b/>
          <w:b/>
          <w:del w:id="974" w:author="洪成志" w:date="2005-11-16T09:15:00Z"/>
        </w:rPr>
      </w:pPr>
      <w:del w:id="972" w:author="洪成志" w:date="2005-11-16T09:15:00Z">
        <w:r>
          <w:rPr>
            <w:rFonts w:eastAsia="新細明體;PMingLiU" w:cs="新細明體;PMingLiU" w:ascii="新細明體;PMingLiU" w:hAnsi="新細明體;PMingLiU"/>
            <w:b/>
          </w:rPr>
          <w:delText>associated condition(s)/accompany symptoms</w:delText>
        </w:r>
      </w:del>
      <w:del w:id="973" w:author="洪成志" w:date="2005-11-16T09:15:00Z">
        <w:r>
          <w:rPr>
            <w:rFonts w:ascii="新細明體;PMingLiU" w:hAnsi="新細明體;PMingLiU" w:cs="新細明體;PMingLiU"/>
            <w:b/>
          </w:rPr>
          <w:delText>：蒼白、休克、出血</w:delText>
        </w:r>
      </w:del>
    </w:p>
    <w:p>
      <w:pPr>
        <w:pStyle w:val="Normal"/>
        <w:numPr>
          <w:ilvl w:val="0"/>
          <w:numId w:val="9"/>
        </w:numPr>
        <w:rPr>
          <w:rFonts w:ascii="新細明體;PMingLiU" w:hAnsi="新細明體;PMingLiU" w:eastAsia="新細明體;PMingLiU" w:cs="新細明體;PMingLiU"/>
          <w:b/>
          <w:b/>
          <w:del w:id="977" w:author="洪成志" w:date="2005-11-16T09:15:00Z"/>
        </w:rPr>
      </w:pPr>
      <w:del w:id="975" w:author="洪成志" w:date="2005-11-16T09:15:00Z">
        <w:r>
          <w:rPr>
            <w:rFonts w:eastAsia="新細明體;PMingLiU" w:cs="新細明體;PMingLiU" w:ascii="新細明體;PMingLiU" w:hAnsi="新細明體;PMingLiU"/>
            <w:b/>
          </w:rPr>
          <w:delText>.</w:delText>
        </w:r>
      </w:del>
      <w:del w:id="976" w:author="洪成志" w:date="2005-11-16T09:15:00Z">
        <w:r>
          <w:rPr>
            <w:rFonts w:ascii="新細明體;PMingLiU" w:hAnsi="新細明體;PMingLiU" w:cs="新細明體;PMingLiU"/>
            <w:b/>
          </w:rPr>
          <w:delText>腸阻塞的致病機制，原因及症狀</w:delText>
        </w:r>
      </w:del>
    </w:p>
    <w:p>
      <w:pPr>
        <w:pStyle w:val="Normal"/>
        <w:ind w:left="360" w:firstLine="480"/>
        <w:jc w:val="both"/>
        <w:rPr>
          <w:del w:id="1034" w:author="洪成志" w:date="2005-11-16T09:15:00Z"/>
        </w:rPr>
      </w:pPr>
      <w:del w:id="978" w:author="洪成志" w:date="2005-11-16T09:15:00Z">
        <w:r>
          <w:rPr>
            <w:rFonts w:ascii="新細明體;PMingLiU" w:hAnsi="新細明體;PMingLiU" w:cs="新細明體;PMingLiU"/>
            <w:b/>
          </w:rPr>
          <w:delText>腸阻塞典型的症狀為腹痛、嘔吐及便秘。</w:delText>
        </w:r>
      </w:del>
      <w:del w:id="979" w:author="洪成志" w:date="2005-11-16T09:15:00Z">
        <w:r>
          <w:rPr>
            <w:rFonts w:eastAsia="新細明體;PMingLiU" w:cs="新細明體;PMingLiU" w:ascii="新細明體;PMingLiU" w:hAnsi="新細明體;PMingLiU"/>
            <w:b/>
          </w:rPr>
          <w:delText>(A).</w:delText>
        </w:r>
      </w:del>
      <w:del w:id="980" w:author="洪成志" w:date="2005-11-16T09:15:00Z">
        <w:r>
          <w:rPr>
            <w:rFonts w:ascii="新細明體;PMingLiU" w:hAnsi="新細明體;PMingLiU" w:cs="新細明體;PMingLiU"/>
            <w:b/>
            <w:u w:val="single"/>
          </w:rPr>
          <w:delText>腹痛</w:delText>
        </w:r>
      </w:del>
      <w:del w:id="981" w:author="洪成志" w:date="2005-11-16T09:15:00Z">
        <w:r>
          <w:rPr>
            <w:rFonts w:ascii="新細明體;PMingLiU" w:hAnsi="新細明體;PMingLiU" w:cs="新細明體;PMingLiU"/>
            <w:b/>
          </w:rPr>
          <w:delText>是腸阻塞最初始之表現，這種腹痛通常是陣發性之絞痛</w:delText>
        </w:r>
      </w:del>
      <w:del w:id="982" w:author="洪成志" w:date="2005-11-16T09:15:00Z">
        <w:r>
          <w:rPr>
            <w:rFonts w:eastAsia="新細明體;PMingLiU" w:cs="新細明體;PMingLiU" w:ascii="新細明體;PMingLiU" w:hAnsi="新細明體;PMingLiU"/>
            <w:b/>
          </w:rPr>
          <w:delText>(</w:delText>
        </w:r>
      </w:del>
      <w:del w:id="983" w:author="洪成志" w:date="2005-11-16T09:15:00Z">
        <w:r>
          <w:rPr>
            <w:rFonts w:ascii="新細明體;PMingLiU" w:hAnsi="新細明體;PMingLiU" w:cs="新細明體;PMingLiU"/>
            <w:b/>
          </w:rPr>
          <w:delText>腸蠕動之後造成腸道狹窄而阻塞物壓迫之症狀</w:delText>
        </w:r>
      </w:del>
      <w:del w:id="984" w:author="洪成志" w:date="2005-11-16T09:15:00Z">
        <w:r>
          <w:rPr>
            <w:rFonts w:eastAsia="新細明體;PMingLiU" w:cs="新細明體;PMingLiU" w:ascii="新細明體;PMingLiU" w:hAnsi="新細明體;PMingLiU"/>
            <w:b/>
          </w:rPr>
          <w:delText>)</w:delText>
        </w:r>
      </w:del>
      <w:del w:id="985" w:author="洪成志" w:date="2005-11-16T09:15:00Z">
        <w:r>
          <w:rPr>
            <w:rFonts w:ascii="新細明體;PMingLiU" w:hAnsi="新細明體;PMingLiU" w:cs="新細明體;PMingLiU"/>
            <w:b/>
          </w:rPr>
          <w:delText>。一般而言，小腸阻塞之疼痛位置是</w:delText>
        </w:r>
      </w:del>
      <w:del w:id="986" w:author="洪成志" w:date="2005-11-16T09:15:00Z">
        <w:r>
          <w:rPr>
            <w:rFonts w:eastAsia="新細明體;PMingLiU" w:cs="新細明體;PMingLiU" w:ascii="新細明體;PMingLiU" w:hAnsi="新細明體;PMingLiU"/>
            <w:b/>
          </w:rPr>
          <w:delText>umbilical and epigastric region</w:delText>
        </w:r>
      </w:del>
      <w:del w:id="987" w:author="洪成志" w:date="2005-11-16T09:15:00Z">
        <w:r>
          <w:rPr>
            <w:rFonts w:ascii="新細明體;PMingLiU" w:hAnsi="新細明體;PMingLiU" w:cs="新細明體;PMingLiU"/>
            <w:b/>
          </w:rPr>
          <w:delText>，而大腸阻塞之疼痛位置多為下腹部</w:delText>
        </w:r>
      </w:del>
      <w:del w:id="988" w:author="洪成志" w:date="2005-11-16T09:15:00Z">
        <w:r>
          <w:rPr>
            <w:rFonts w:eastAsia="新細明體;PMingLiU" w:cs="新細明體;PMingLiU" w:ascii="新細明體;PMingLiU" w:hAnsi="新細明體;PMingLiU"/>
            <w:b/>
          </w:rPr>
          <w:delText>(lower abdomen)</w:delText>
        </w:r>
      </w:del>
      <w:del w:id="989" w:author="洪成志" w:date="2005-11-16T09:15:00Z">
        <w:r>
          <w:rPr>
            <w:rFonts w:ascii="新細明體;PMingLiU" w:hAnsi="新細明體;PMingLiU" w:cs="新細明體;PMingLiU"/>
            <w:b/>
          </w:rPr>
          <w:delText>。若腹痛一直持續且侷限則表示可能有腸壞死之腹膜炎</w:delText>
        </w:r>
      </w:del>
      <w:del w:id="990" w:author="洪成志" w:date="2005-11-16T09:15:00Z">
        <w:r>
          <w:rPr>
            <w:rFonts w:eastAsia="新細明體;PMingLiU" w:cs="新細明體;PMingLiU" w:ascii="新細明體;PMingLiU" w:hAnsi="新細明體;PMingLiU"/>
            <w:b/>
          </w:rPr>
          <w:delText>(peritonitis)</w:delText>
        </w:r>
      </w:del>
      <w:del w:id="991" w:author="洪成志" w:date="2005-11-16T09:15:00Z">
        <w:r>
          <w:rPr>
            <w:rFonts w:ascii="新細明體;PMingLiU" w:hAnsi="新細明體;PMingLiU" w:cs="新細明體;PMingLiU"/>
            <w:b/>
          </w:rPr>
          <w:delText>。</w:delText>
        </w:r>
      </w:del>
      <w:del w:id="992" w:author="洪成志" w:date="2005-11-16T09:15:00Z">
        <w:r>
          <w:rPr>
            <w:rFonts w:eastAsia="新細明體;PMingLiU" w:cs="新細明體;PMingLiU" w:ascii="新細明體;PMingLiU" w:hAnsi="新細明體;PMingLiU"/>
            <w:b/>
          </w:rPr>
          <w:delText>(B)</w:delText>
        </w:r>
      </w:del>
      <w:del w:id="993" w:author="洪成志" w:date="2005-11-16T09:15:00Z">
        <w:r>
          <w:rPr>
            <w:rFonts w:ascii="新細明體;PMingLiU" w:hAnsi="新細明體;PMingLiU" w:cs="新細明體;PMingLiU"/>
            <w:b/>
            <w:u w:val="single"/>
          </w:rPr>
          <w:delText>嘔吐</w:delText>
        </w:r>
      </w:del>
      <w:del w:id="994" w:author="洪成志" w:date="2005-11-16T09:15:00Z">
        <w:r>
          <w:rPr>
            <w:rFonts w:eastAsia="新細明體;PMingLiU" w:cs="新細明體;PMingLiU" w:ascii="新細明體;PMingLiU" w:hAnsi="新細明體;PMingLiU"/>
            <w:b/>
            <w:u w:val="single"/>
          </w:rPr>
          <w:delText>(vomiting)</w:delText>
        </w:r>
      </w:del>
      <w:del w:id="995" w:author="洪成志" w:date="2005-11-16T09:15:00Z">
        <w:r>
          <w:rPr>
            <w:rFonts w:ascii="新細明體;PMingLiU" w:hAnsi="新細明體;PMingLiU" w:cs="新細明體;PMingLiU"/>
            <w:b/>
          </w:rPr>
          <w:delText>：腸子阻塞的位置越位於下消化道則進食後發生嘔吐之時間愈晚。例如若是胃出口</w:delText>
        </w:r>
      </w:del>
      <w:del w:id="996" w:author="洪成志" w:date="2005-11-16T09:15:00Z">
        <w:r>
          <w:rPr>
            <w:rFonts w:eastAsia="新細明體;PMingLiU" w:cs="新細明體;PMingLiU" w:ascii="新細明體;PMingLiU" w:hAnsi="新細明體;PMingLiU"/>
            <w:b/>
          </w:rPr>
          <w:delText>(gastric outlet obstruction)</w:delText>
        </w:r>
      </w:del>
      <w:del w:id="997" w:author="洪成志" w:date="2005-11-16T09:15:00Z">
        <w:r>
          <w:rPr>
            <w:rFonts w:ascii="新細明體;PMingLiU" w:hAnsi="新細明體;PMingLiU" w:cs="新細明體;PMingLiU"/>
            <w:b/>
          </w:rPr>
          <w:delText>阻塞則進食後很快會發生嘔吐，嘔吐物為不消化</w:delText>
        </w:r>
      </w:del>
      <w:del w:id="998" w:author="洪成志" w:date="2005-11-16T09:15:00Z">
        <w:r>
          <w:rPr>
            <w:rFonts w:eastAsia="新細明體;PMingLiU" w:cs="新細明體;PMingLiU" w:ascii="新細明體;PMingLiU" w:hAnsi="新細明體;PMingLiU"/>
            <w:b/>
          </w:rPr>
          <w:delText>(undigested food)</w:delText>
        </w:r>
      </w:del>
      <w:del w:id="999" w:author="洪成志" w:date="2005-11-16T09:15:00Z">
        <w:r>
          <w:rPr>
            <w:rFonts w:ascii="新細明體;PMingLiU" w:hAnsi="新細明體;PMingLiU" w:cs="新細明體;PMingLiU"/>
            <w:b/>
          </w:rPr>
          <w:delText>之食物，若是小腸阻塞</w:delText>
        </w:r>
      </w:del>
      <w:del w:id="1000" w:author="洪成志" w:date="2005-11-16T09:15:00Z">
        <w:r>
          <w:rPr>
            <w:rFonts w:eastAsia="新細明體;PMingLiU" w:cs="新細明體;PMingLiU" w:ascii="新細明體;PMingLiU" w:hAnsi="新細明體;PMingLiU"/>
            <w:b/>
          </w:rPr>
          <w:delText>(small intestinal obstruction)</w:delText>
        </w:r>
      </w:del>
      <w:del w:id="1001" w:author="洪成志" w:date="2005-11-16T09:15:00Z">
        <w:r>
          <w:rPr>
            <w:rFonts w:ascii="新細明體;PMingLiU" w:hAnsi="新細明體;PMingLiU" w:cs="新細明體;PMingLiU"/>
            <w:b/>
          </w:rPr>
          <w:delText>則嘔吐物為黏稠性含膽汁之物質</w:delText>
        </w:r>
      </w:del>
      <w:del w:id="1002" w:author="洪成志" w:date="2005-11-16T09:15:00Z">
        <w:r>
          <w:rPr>
            <w:rFonts w:eastAsia="新細明體;PMingLiU" w:cs="新細明體;PMingLiU" w:ascii="新細明體;PMingLiU" w:hAnsi="新細明體;PMingLiU"/>
            <w:b/>
          </w:rPr>
          <w:delText>(copicous bilious vomiting)</w:delText>
        </w:r>
      </w:del>
      <w:del w:id="1003" w:author="洪成志" w:date="2005-11-16T09:15:00Z">
        <w:r>
          <w:rPr>
            <w:rFonts w:ascii="新細明體;PMingLiU" w:hAnsi="新細明體;PMingLiU" w:cs="新細明體;PMingLiU"/>
            <w:b/>
          </w:rPr>
          <w:delText>，遠端小腸之阻塞</w:delText>
        </w:r>
      </w:del>
      <w:del w:id="1004" w:author="洪成志" w:date="2005-11-16T09:15:00Z">
        <w:r>
          <w:rPr>
            <w:rFonts w:eastAsia="新細明體;PMingLiU" w:cs="新細明體;PMingLiU" w:ascii="新細明體;PMingLiU" w:hAnsi="新細明體;PMingLiU"/>
            <w:b/>
          </w:rPr>
          <w:delText>(distal small intestinal obstruction)</w:delText>
        </w:r>
      </w:del>
      <w:del w:id="1005" w:author="洪成志" w:date="2005-11-16T09:15:00Z">
        <w:r>
          <w:rPr>
            <w:rFonts w:ascii="新細明體;PMingLiU" w:hAnsi="新細明體;PMingLiU" w:cs="新細明體;PMingLiU"/>
            <w:b/>
          </w:rPr>
          <w:delText>則嘔吐物為黃綠或棕色之嘔吐物。一般來說嘔吐物很少含有糞便。除非胃及大腸間有相通如胃大腸簍管</w:delText>
        </w:r>
      </w:del>
      <w:del w:id="1006" w:author="洪成志" w:date="2005-11-16T09:15:00Z">
        <w:r>
          <w:rPr>
            <w:rFonts w:eastAsia="新細明體;PMingLiU" w:cs="新細明體;PMingLiU" w:ascii="新細明體;PMingLiU" w:hAnsi="新細明體;PMingLiU"/>
            <w:b/>
          </w:rPr>
          <w:delText>(gastrocolonic fistula),</w:delText>
        </w:r>
      </w:del>
      <w:del w:id="1007" w:author="洪成志" w:date="2005-11-16T09:15:00Z">
        <w:r>
          <w:rPr>
            <w:rFonts w:ascii="新細明體;PMingLiU" w:hAnsi="新細明體;PMingLiU" w:cs="新細明體;PMingLiU"/>
            <w:b/>
          </w:rPr>
          <w:delText>則嘔吐物會是</w:delText>
        </w:r>
      </w:del>
      <w:del w:id="1008" w:author="洪成志" w:date="2005-11-16T09:15:00Z">
        <w:r>
          <w:rPr>
            <w:rFonts w:eastAsia="新細明體;PMingLiU" w:cs="新細明體;PMingLiU" w:ascii="新細明體;PMingLiU" w:hAnsi="新細明體;PMingLiU"/>
            <w:b/>
          </w:rPr>
          <w:delText>true fecal vomiting</w:delText>
        </w:r>
      </w:del>
      <w:del w:id="1009" w:author="洪成志" w:date="2005-11-16T09:15:00Z">
        <w:r>
          <w:rPr>
            <w:rFonts w:ascii="新細明體;PMingLiU" w:hAnsi="新細明體;PMingLiU" w:cs="新細明體;PMingLiU"/>
            <w:b/>
          </w:rPr>
          <w:delText>。另外一種狀況是</w:delText>
        </w:r>
      </w:del>
      <w:del w:id="1010" w:author="洪成志" w:date="2005-11-16T09:15:00Z">
        <w:r>
          <w:rPr>
            <w:rFonts w:eastAsia="新細明體;PMingLiU" w:cs="新細明體;PMingLiU" w:ascii="新細明體;PMingLiU" w:hAnsi="新細明體;PMingLiU"/>
            <w:b/>
          </w:rPr>
          <w:delText>,</w:delText>
        </w:r>
      </w:del>
      <w:del w:id="1011" w:author="洪成志" w:date="2005-11-16T09:15:00Z">
        <w:r>
          <w:rPr>
            <w:rFonts w:ascii="新細明體;PMingLiU" w:hAnsi="新細明體;PMingLiU" w:cs="新細明體;PMingLiU"/>
            <w:b/>
          </w:rPr>
          <w:delText>若腸道阻塞後在近端腸道內細菌滋生則嘔吐物會是類似糞便之物質</w:delText>
        </w:r>
      </w:del>
      <w:del w:id="1012" w:author="洪成志" w:date="2005-11-16T09:15:00Z">
        <w:r>
          <w:rPr>
            <w:rFonts w:eastAsia="新細明體;PMingLiU" w:cs="新細明體;PMingLiU" w:ascii="新細明體;PMingLiU" w:hAnsi="新細明體;PMingLiU"/>
            <w:b/>
          </w:rPr>
          <w:delText>(feculent vomitus)</w:delText>
        </w:r>
      </w:del>
      <w:del w:id="1013" w:author="洪成志" w:date="2005-11-16T09:15:00Z">
        <w:r>
          <w:rPr>
            <w:rFonts w:ascii="新細明體;PMingLiU" w:hAnsi="新細明體;PMingLiU" w:cs="新細明體;PMingLiU"/>
            <w:b/>
          </w:rPr>
          <w:delText>，最後</w:delText>
        </w:r>
      </w:del>
      <w:del w:id="1014" w:author="洪成志" w:date="2005-11-16T09:15:00Z">
        <w:r>
          <w:rPr>
            <w:rFonts w:eastAsia="新細明體;PMingLiU" w:cs="新細明體;PMingLiU" w:ascii="新細明體;PMingLiU" w:hAnsi="新細明體;PMingLiU"/>
            <w:b/>
          </w:rPr>
          <w:delText xml:space="preserve">, </w:delText>
        </w:r>
      </w:del>
      <w:del w:id="1015" w:author="洪成志" w:date="2005-11-16T09:15:00Z">
        <w:r>
          <w:rPr>
            <w:rFonts w:ascii="新細明體;PMingLiU" w:hAnsi="新細明體;PMingLiU" w:cs="新細明體;PMingLiU"/>
            <w:b/>
          </w:rPr>
          <w:delText>大腸阻塞</w:delText>
        </w:r>
      </w:del>
      <w:del w:id="1016" w:author="洪成志" w:date="2005-11-16T09:15:00Z">
        <w:r>
          <w:rPr>
            <w:rFonts w:eastAsia="新細明體;PMingLiU" w:cs="新細明體;PMingLiU" w:ascii="新細明體;PMingLiU" w:hAnsi="新細明體;PMingLiU"/>
            <w:b/>
          </w:rPr>
          <w:delText>(colonic obstruction)</w:delText>
        </w:r>
      </w:del>
      <w:del w:id="1017" w:author="洪成志" w:date="2005-11-16T09:15:00Z">
        <w:r>
          <w:rPr>
            <w:rFonts w:ascii="新細明體;PMingLiU" w:hAnsi="新細明體;PMingLiU" w:cs="新細明體;PMingLiU"/>
            <w:b/>
          </w:rPr>
          <w:delText>則很少會嘔吐而是多以便秘</w:delText>
        </w:r>
      </w:del>
      <w:del w:id="1018" w:author="洪成志" w:date="2005-11-16T09:15:00Z">
        <w:r>
          <w:rPr>
            <w:rFonts w:eastAsia="新細明體;PMingLiU" w:cs="新細明體;PMingLiU" w:ascii="新細明體;PMingLiU" w:hAnsi="新細明體;PMingLiU"/>
            <w:b/>
          </w:rPr>
          <w:delText>(obstipation)</w:delText>
        </w:r>
      </w:del>
      <w:del w:id="1019" w:author="洪成志" w:date="2005-11-16T09:15:00Z">
        <w:r>
          <w:rPr>
            <w:rFonts w:ascii="新細明體;PMingLiU" w:hAnsi="新細明體;PMingLiU" w:cs="新細明體;PMingLiU"/>
            <w:b/>
          </w:rPr>
          <w:delText>來表現。</w:delText>
        </w:r>
      </w:del>
      <w:del w:id="1020" w:author="洪成志" w:date="2005-11-16T09:15:00Z">
        <w:r>
          <w:rPr>
            <w:rFonts w:eastAsia="新細明體;PMingLiU" w:cs="新細明體;PMingLiU" w:ascii="新細明體;PMingLiU" w:hAnsi="新細明體;PMingLiU"/>
            <w:b/>
          </w:rPr>
          <w:delText>(C).</w:delText>
        </w:r>
      </w:del>
      <w:del w:id="1021" w:author="洪成志" w:date="2005-11-16T09:15:00Z">
        <w:r>
          <w:rPr>
            <w:rFonts w:ascii="新細明體;PMingLiU" w:hAnsi="新細明體;PMingLiU" w:cs="新細明體;PMingLiU"/>
            <w:b/>
            <w:u w:val="single"/>
          </w:rPr>
          <w:delText>腹漲</w:delText>
        </w:r>
      </w:del>
      <w:del w:id="1022" w:author="洪成志" w:date="2005-11-16T09:15:00Z">
        <w:r>
          <w:rPr>
            <w:rFonts w:eastAsia="新細明體;PMingLiU" w:cs="新細明體;PMingLiU" w:ascii="新細明體;PMingLiU" w:hAnsi="新細明體;PMingLiU"/>
            <w:b/>
          </w:rPr>
          <w:delText>(distention)</w:delText>
        </w:r>
      </w:del>
      <w:del w:id="1023" w:author="洪成志" w:date="2005-11-16T09:15:00Z">
        <w:r>
          <w:rPr>
            <w:rFonts w:ascii="新細明體;PMingLiU" w:hAnsi="新細明體;PMingLiU" w:cs="新細明體;PMingLiU"/>
            <w:b/>
          </w:rPr>
          <w:delText>：常見於小腸遠端及持續大腸之阻塞</w:delText>
        </w:r>
      </w:del>
      <w:del w:id="1024" w:author="洪成志" w:date="2005-11-16T09:15:00Z">
        <w:r>
          <w:rPr>
            <w:rFonts w:eastAsia="新細明體;PMingLiU" w:cs="新細明體;PMingLiU" w:ascii="新細明體;PMingLiU" w:hAnsi="新細明體;PMingLiU"/>
            <w:b/>
          </w:rPr>
          <w:delText>(distal small intestinal and long-standing colon),</w:delText>
        </w:r>
      </w:del>
      <w:del w:id="1025" w:author="洪成志" w:date="2005-11-16T09:15:00Z">
        <w:r>
          <w:rPr>
            <w:rFonts w:ascii="新細明體;PMingLiU" w:hAnsi="新細明體;PMingLiU" w:cs="新細明體;PMingLiU"/>
            <w:b/>
          </w:rPr>
          <w:delText>若阻塞位置在幽門</w:delText>
        </w:r>
      </w:del>
      <w:del w:id="1026" w:author="洪成志" w:date="2005-11-16T09:15:00Z">
        <w:r>
          <w:rPr>
            <w:rFonts w:eastAsia="新細明體;PMingLiU" w:cs="新細明體;PMingLiU" w:ascii="新細明體;PMingLiU" w:hAnsi="新細明體;PMingLiU"/>
            <w:b/>
          </w:rPr>
          <w:delText>(pylorus)</w:delText>
        </w:r>
      </w:del>
      <w:del w:id="1027" w:author="洪成志" w:date="2005-11-16T09:15:00Z">
        <w:r>
          <w:rPr>
            <w:rFonts w:ascii="新細明體;PMingLiU" w:hAnsi="新細明體;PMingLiU" w:cs="新細明體;PMingLiU"/>
            <w:b/>
          </w:rPr>
          <w:delText>或是近端的小腸則很少會有腹漲的狀況</w:delText>
        </w:r>
      </w:del>
      <w:del w:id="1028" w:author="洪成志" w:date="2005-11-16T09:15:00Z">
        <w:r>
          <w:rPr>
            <w:rFonts w:eastAsia="新細明體;PMingLiU" w:cs="新細明體;PMingLiU" w:ascii="新細明體;PMingLiU" w:hAnsi="新細明體;PMingLiU"/>
            <w:b/>
          </w:rPr>
          <w:delText>(D).</w:delText>
        </w:r>
      </w:del>
      <w:del w:id="1029" w:author="洪成志" w:date="2005-11-16T09:15:00Z">
        <w:r>
          <w:rPr>
            <w:rFonts w:ascii="新細明體;PMingLiU" w:hAnsi="新細明體;PMingLiU" w:cs="新細明體;PMingLiU"/>
            <w:b/>
            <w:u w:val="single"/>
          </w:rPr>
          <w:delText>腸阻塞最常見之理學發現為</w:delText>
        </w:r>
      </w:del>
      <w:del w:id="1030" w:author="洪成志" w:date="2005-11-16T09:15:00Z">
        <w:r>
          <w:rPr>
            <w:rFonts w:eastAsia="新細明體;PMingLiU" w:cs="新細明體;PMingLiU" w:ascii="新細明體;PMingLiU" w:hAnsi="新細明體;PMingLiU"/>
            <w:b/>
          </w:rPr>
          <w:delText>:</w:delText>
        </w:r>
      </w:del>
      <w:del w:id="1031" w:author="洪成志" w:date="2005-11-16T09:15:00Z">
        <w:r>
          <w:rPr>
            <w:rFonts w:ascii="新細明體;PMingLiU" w:hAnsi="新細明體;PMingLiU" w:cs="新細明體;PMingLiU"/>
            <w:b/>
          </w:rPr>
          <w:delText>高頻之腸蠕動音</w:delText>
        </w:r>
      </w:del>
      <w:del w:id="1032" w:author="洪成志" w:date="2005-11-16T09:15:00Z">
        <w:r>
          <w:rPr>
            <w:rFonts w:eastAsia="新細明體;PMingLiU" w:cs="新細明體;PMingLiU" w:ascii="新細明體;PMingLiU" w:hAnsi="新細明體;PMingLiU"/>
            <w:b/>
          </w:rPr>
          <w:delText>(high-pitched tinkles and loud rushes as the peristaltic wave)</w:delText>
        </w:r>
      </w:del>
      <w:del w:id="1033" w:author="洪成志" w:date="2005-11-16T09:15:00Z">
        <w:r>
          <w:rPr>
            <w:rFonts w:ascii="新細明體;PMingLiU" w:hAnsi="新細明體;PMingLiU" w:cs="新細明體;PMingLiU"/>
            <w:b/>
          </w:rPr>
          <w:delText>。</w:delText>
        </w:r>
      </w:del>
    </w:p>
    <w:p>
      <w:pPr>
        <w:pStyle w:val="Normal"/>
        <w:numPr>
          <w:ilvl w:val="0"/>
          <w:numId w:val="9"/>
        </w:numPr>
        <w:jc w:val="both"/>
        <w:rPr>
          <w:rFonts w:ascii="新細明體;PMingLiU" w:hAnsi="新細明體;PMingLiU" w:eastAsia="新細明體;PMingLiU" w:cs="新細明體;PMingLiU"/>
          <w:b/>
          <w:b/>
          <w:del w:id="1037" w:author="洪成志" w:date="2005-11-16T09:15:00Z"/>
        </w:rPr>
      </w:pPr>
      <w:del w:id="1035" w:author="洪成志" w:date="2005-11-16T09:15:00Z">
        <w:r>
          <w:rPr>
            <w:rFonts w:eastAsia="新細明體;PMingLiU" w:cs="新細明體;PMingLiU" w:ascii="新細明體;PMingLiU" w:hAnsi="新細明體;PMingLiU"/>
            <w:b/>
          </w:rPr>
          <w:delText>.</w:delText>
        </w:r>
      </w:del>
      <w:del w:id="1036" w:author="洪成志" w:date="2005-11-16T09:15:00Z">
        <w:r>
          <w:rPr>
            <w:rFonts w:ascii="新細明體;PMingLiU" w:hAnsi="新細明體;PMingLiU" w:cs="新細明體;PMingLiU"/>
            <w:b/>
          </w:rPr>
          <w:delText>血便之定義及原因</w:delText>
        </w:r>
      </w:del>
    </w:p>
    <w:p>
      <w:pPr>
        <w:pStyle w:val="Normal"/>
        <w:ind w:left="360" w:hanging="0"/>
        <w:jc w:val="both"/>
        <w:rPr>
          <w:del w:id="1043" w:author="洪成志" w:date="2005-11-16T09:15:00Z"/>
        </w:rPr>
      </w:pPr>
      <w:del w:id="1038" w:author="洪成志" w:date="2005-11-16T09:15:00Z">
        <w:r>
          <w:rPr>
            <w:rFonts w:ascii="新細明體;PMingLiU" w:hAnsi="新細明體;PMingLiU" w:cs="新細明體;PMingLiU"/>
            <w:b/>
            <w:u w:val="single"/>
          </w:rPr>
          <w:delText>血便</w:delText>
        </w:r>
      </w:del>
      <w:del w:id="1039" w:author="洪成志" w:date="2005-11-16T09:15:00Z">
        <w:r>
          <w:rPr>
            <w:rFonts w:eastAsia="新細明體;PMingLiU" w:cs="新細明體;PMingLiU" w:ascii="新細明體;PMingLiU" w:hAnsi="新細明體;PMingLiU"/>
            <w:b/>
            <w:u w:val="single"/>
          </w:rPr>
          <w:delText>(hematochezia)</w:delText>
        </w:r>
      </w:del>
      <w:del w:id="1040" w:author="洪成志" w:date="2005-11-16T09:15:00Z">
        <w:r>
          <w:rPr>
            <w:rFonts w:ascii="新細明體;PMingLiU" w:hAnsi="新細明體;PMingLiU" w:cs="新細明體;PMingLiU"/>
            <w:b/>
          </w:rPr>
          <w:delText>：有鮮紅色之大便由直腸解出</w:delText>
        </w:r>
      </w:del>
      <w:del w:id="1041" w:author="洪成志" w:date="2005-11-16T09:15:00Z">
        <w:r>
          <w:rPr>
            <w:rFonts w:eastAsia="新細明體;PMingLiU" w:cs="新細明體;PMingLiU" w:ascii="新細明體;PMingLiU" w:hAnsi="新細明體;PMingLiU"/>
            <w:b/>
          </w:rPr>
          <w:delText>(red or maroon-colored stool per rectum)</w:delText>
        </w:r>
      </w:del>
      <w:del w:id="1042" w:author="洪成志" w:date="2005-11-16T09:15:00Z">
        <w:r>
          <w:rPr>
            <w:rFonts w:ascii="新細明體;PMingLiU" w:hAnsi="新細明體;PMingLiU" w:cs="新細明體;PMingLiU"/>
            <w:b/>
          </w:rPr>
          <w:delText>，則表示血是來自末端迴腸、大腸及直腸。</w:delText>
        </w:r>
      </w:del>
    </w:p>
    <w:p>
      <w:pPr>
        <w:pStyle w:val="Normal"/>
        <w:ind w:left="1081" w:hanging="721"/>
        <w:jc w:val="both"/>
        <w:rPr>
          <w:del w:id="1049" w:author="洪成志" w:date="2005-11-16T09:15:00Z"/>
        </w:rPr>
      </w:pPr>
      <w:del w:id="1044" w:author="洪成志" w:date="2005-11-16T09:15:00Z">
        <w:r>
          <w:rPr>
            <w:rFonts w:ascii="新細明體;PMingLiU" w:hAnsi="新細明體;PMingLiU" w:cs="新細明體;PMingLiU"/>
            <w:b/>
            <w:u w:val="single"/>
          </w:rPr>
          <w:delText>黑便</w:delText>
        </w:r>
      </w:del>
      <w:del w:id="1045" w:author="洪成志" w:date="2005-11-16T09:15:00Z">
        <w:r>
          <w:rPr>
            <w:rFonts w:eastAsia="新細明體;PMingLiU" w:cs="新細明體;PMingLiU" w:ascii="新細明體;PMingLiU" w:hAnsi="新細明體;PMingLiU"/>
            <w:b/>
            <w:u w:val="single"/>
          </w:rPr>
          <w:delText>(melena)</w:delText>
        </w:r>
      </w:del>
      <w:del w:id="1046" w:author="洪成志" w:date="2005-11-16T09:15:00Z">
        <w:r>
          <w:rPr>
            <w:rFonts w:ascii="新細明體;PMingLiU" w:hAnsi="新細明體;PMingLiU" w:cs="新細明體;PMingLiU"/>
            <w:b/>
          </w:rPr>
          <w:delText>：有黑色之大便由直腸解出</w:delText>
        </w:r>
      </w:del>
      <w:del w:id="1047" w:author="洪成志" w:date="2005-11-16T09:15:00Z">
        <w:r>
          <w:rPr>
            <w:rFonts w:eastAsia="新細明體;PMingLiU" w:cs="新細明體;PMingLiU" w:ascii="新細明體;PMingLiU" w:hAnsi="新細明體;PMingLiU"/>
            <w:b/>
          </w:rPr>
          <w:delText>(black stool from rectum)</w:delText>
        </w:r>
      </w:del>
      <w:del w:id="1048" w:author="洪成志" w:date="2005-11-16T09:15:00Z">
        <w:r>
          <w:rPr>
            <w:rFonts w:ascii="新細明體;PMingLiU" w:hAnsi="新細明體;PMingLiU" w:cs="新細明體;PMingLiU"/>
            <w:b/>
          </w:rPr>
          <w:delText>，則表示</w:delText>
        </w:r>
      </w:del>
    </w:p>
    <w:p>
      <w:pPr>
        <w:pStyle w:val="Normal"/>
        <w:ind w:left="1081" w:hanging="721"/>
        <w:jc w:val="both"/>
        <w:rPr>
          <w:rFonts w:ascii="新細明體;PMingLiU" w:hAnsi="新細明體;PMingLiU" w:eastAsia="新細明體;PMingLiU" w:cs="新細明體;PMingLiU"/>
          <w:b/>
          <w:b/>
          <w:del w:id="1058" w:author="洪成志" w:date="2005-11-16T09:15:00Z"/>
        </w:rPr>
      </w:pPr>
      <w:del w:id="1050" w:author="洪成志" w:date="2005-11-16T09:15:00Z">
        <w:r>
          <w:rPr>
            <w:rFonts w:ascii="新細明體;PMingLiU" w:hAnsi="新細明體;PMingLiU" w:cs="新細明體;PMingLiU"/>
            <w:b/>
          </w:rPr>
          <w:delText>血是來自上消化道包括</w:delText>
        </w:r>
      </w:del>
      <w:del w:id="1051" w:author="洪成志" w:date="2005-11-16T09:15:00Z">
        <w:r>
          <w:rPr>
            <w:rFonts w:eastAsia="新細明體;PMingLiU" w:cs="新細明體;PMingLiU" w:ascii="新細明體;PMingLiU" w:hAnsi="新細明體;PMingLiU"/>
            <w:b/>
          </w:rPr>
          <w:delText>[</w:delText>
        </w:r>
      </w:del>
      <w:del w:id="1052" w:author="洪成志" w:date="2005-11-16T09:15:00Z">
        <w:r>
          <w:rPr>
            <w:rFonts w:ascii="新細明體;PMingLiU" w:hAnsi="新細明體;PMingLiU" w:cs="新細明體;PMingLiU"/>
            <w:b/>
          </w:rPr>
          <w:delText>食道</w:delText>
        </w:r>
      </w:del>
      <w:del w:id="1053" w:author="洪成志" w:date="2005-11-16T09:15:00Z">
        <w:r>
          <w:rPr>
            <w:rFonts w:eastAsia="新細明體;PMingLiU" w:cs="新細明體;PMingLiU" w:ascii="新細明體;PMingLiU" w:hAnsi="新細明體;PMingLiU"/>
            <w:b/>
          </w:rPr>
          <w:delText>(esophagus)</w:delText>
        </w:r>
      </w:del>
      <w:del w:id="1054" w:author="洪成志" w:date="2005-11-16T09:15:00Z">
        <w:r>
          <w:rPr>
            <w:rFonts w:ascii="新細明體;PMingLiU" w:hAnsi="新細明體;PMingLiU" w:cs="新細明體;PMingLiU"/>
            <w:b/>
          </w:rPr>
          <w:delText>、胃</w:delText>
        </w:r>
      </w:del>
      <w:del w:id="1055" w:author="洪成志" w:date="2005-11-16T09:15:00Z">
        <w:r>
          <w:rPr>
            <w:rFonts w:eastAsia="新細明體;PMingLiU" w:cs="新細明體;PMingLiU" w:ascii="新細明體;PMingLiU" w:hAnsi="新細明體;PMingLiU"/>
            <w:b/>
          </w:rPr>
          <w:delText>(stomach)</w:delText>
        </w:r>
      </w:del>
      <w:del w:id="1056" w:author="洪成志" w:date="2005-11-16T09:15:00Z">
        <w:r>
          <w:rPr>
            <w:rFonts w:ascii="新細明體;PMingLiU" w:hAnsi="新細明體;PMingLiU" w:cs="新細明體;PMingLiU"/>
            <w:b/>
          </w:rPr>
          <w:delText>、十二指腸</w:delText>
        </w:r>
      </w:del>
      <w:del w:id="1057" w:author="洪成志" w:date="2005-11-16T09:15:00Z">
        <w:r>
          <w:rPr>
            <w:rFonts w:eastAsia="新細明體;PMingLiU" w:cs="新細明體;PMingLiU" w:ascii="新細明體;PMingLiU" w:hAnsi="新細明體;PMingLiU"/>
            <w:b/>
          </w:rPr>
          <w:delText>(doudenum)]</w:delText>
        </w:r>
      </w:del>
    </w:p>
    <w:p>
      <w:pPr>
        <w:pStyle w:val="Normal"/>
        <w:ind w:left="1081" w:hanging="721"/>
        <w:jc w:val="both"/>
        <w:rPr>
          <w:rFonts w:ascii="新細明體;PMingLiU" w:hAnsi="新細明體;PMingLiU" w:eastAsia="新細明體;PMingLiU" w:cs="新細明體;PMingLiU"/>
          <w:b/>
          <w:b/>
          <w:u w:val="single"/>
          <w:del w:id="1066" w:author="洪成志" w:date="2005-11-16T09:15:00Z"/>
        </w:rPr>
      </w:pPr>
      <w:del w:id="1059" w:author="洪成志" w:date="2005-11-16T09:15:00Z">
        <w:r>
          <w:rPr>
            <w:rFonts w:ascii="新細明體;PMingLiU" w:hAnsi="新細明體;PMingLiU" w:cs="新細明體;PMingLiU"/>
            <w:b/>
          </w:rPr>
          <w:delText>、小腸</w:delText>
        </w:r>
      </w:del>
      <w:del w:id="1060" w:author="洪成志" w:date="2005-11-16T09:15:00Z">
        <w:r>
          <w:rPr>
            <w:rFonts w:eastAsia="新細明體;PMingLiU" w:cs="新細明體;PMingLiU" w:ascii="新細明體;PMingLiU" w:hAnsi="新細明體;PMingLiU"/>
            <w:b/>
          </w:rPr>
          <w:delText>(small intestine)</w:delText>
        </w:r>
      </w:del>
      <w:del w:id="1061" w:author="洪成志" w:date="2005-11-16T09:15:00Z">
        <w:r>
          <w:rPr>
            <w:rFonts w:ascii="新細明體;PMingLiU" w:hAnsi="新細明體;PMingLiU" w:cs="新細明體;PMingLiU"/>
            <w:b/>
          </w:rPr>
          <w:delText>、迴腸</w:delText>
        </w:r>
      </w:del>
      <w:del w:id="1062" w:author="洪成志" w:date="2005-11-16T09:15:00Z">
        <w:r>
          <w:rPr>
            <w:rFonts w:eastAsia="新細明體;PMingLiU" w:cs="新細明體;PMingLiU" w:ascii="新細明體;PMingLiU" w:hAnsi="新細明體;PMingLiU"/>
            <w:b/>
          </w:rPr>
          <w:delText>(terminal ileum)</w:delText>
        </w:r>
      </w:del>
      <w:del w:id="1063" w:author="洪成志" w:date="2005-11-16T09:15:00Z">
        <w:r>
          <w:rPr>
            <w:rFonts w:ascii="新細明體;PMingLiU" w:hAnsi="新細明體;PMingLiU" w:cs="新細明體;PMingLiU"/>
            <w:b/>
          </w:rPr>
          <w:delText>或是右側之大腸</w:delText>
        </w:r>
      </w:del>
      <w:del w:id="1064" w:author="洪成志" w:date="2005-11-16T09:15:00Z">
        <w:r>
          <w:rPr>
            <w:rFonts w:eastAsia="新細明體;PMingLiU" w:cs="新細明體;PMingLiU" w:ascii="新細明體;PMingLiU" w:hAnsi="新細明體;PMingLiU"/>
            <w:b/>
          </w:rPr>
          <w:delText>(right side colon)</w:delText>
        </w:r>
      </w:del>
      <w:del w:id="1065" w:author="洪成志" w:date="2005-11-16T09:15:00Z">
        <w:r>
          <w:rPr>
            <w:rFonts w:ascii="新細明體;PMingLiU" w:hAnsi="新細明體;PMingLiU" w:cs="新細明體;PMingLiU"/>
            <w:b/>
          </w:rPr>
          <w:delText>。</w:delText>
        </w:r>
      </w:del>
    </w:p>
    <w:p>
      <w:pPr>
        <w:pStyle w:val="Normal"/>
        <w:ind w:firstLine="360"/>
        <w:jc w:val="both"/>
        <w:rPr>
          <w:rFonts w:ascii="新細明體;PMingLiU" w:hAnsi="新細明體;PMingLiU" w:eastAsia="新細明體;PMingLiU" w:cs="新細明體;PMingLiU"/>
          <w:b/>
          <w:b/>
          <w:u w:val="single"/>
          <w:del w:id="1071" w:author="洪成志" w:date="2005-11-16T09:15:00Z"/>
        </w:rPr>
      </w:pPr>
      <w:del w:id="1067" w:author="洪成志" w:date="2005-11-16T09:15:00Z">
        <w:r>
          <w:rPr>
            <w:rFonts w:ascii="新細明體;PMingLiU" w:hAnsi="新細明體;PMingLiU" w:cs="新細明體;PMingLiU"/>
            <w:b/>
            <w:u w:val="single"/>
          </w:rPr>
          <w:delText>下消化道出血</w:delText>
        </w:r>
      </w:del>
      <w:del w:id="1068" w:author="洪成志" w:date="2005-11-16T09:15:00Z">
        <w:r>
          <w:rPr>
            <w:rFonts w:eastAsia="新細明體;PMingLiU" w:cs="新細明體;PMingLiU" w:ascii="新細明體;PMingLiU" w:hAnsi="新細明體;PMingLiU"/>
            <w:b/>
            <w:u w:val="single"/>
          </w:rPr>
          <w:delText>(lower gastrointestinal bleeding)</w:delText>
        </w:r>
      </w:del>
      <w:del w:id="1069" w:author="洪成志" w:date="2005-11-16T09:15:00Z">
        <w:r>
          <w:rPr>
            <w:rFonts w:ascii="新細明體;PMingLiU" w:hAnsi="新細明體;PMingLiU" w:cs="新細明體;PMingLiU"/>
            <w:b/>
            <w:u w:val="single"/>
          </w:rPr>
          <w:delText>的原因</w:delText>
        </w:r>
      </w:del>
      <w:del w:id="1070" w:author="洪成志" w:date="2005-11-16T09:15:00Z">
        <w:r>
          <w:rPr>
            <w:rFonts w:eastAsia="新細明體;PMingLiU" w:cs="新細明體;PMingLiU" w:ascii="新細明體;PMingLiU" w:hAnsi="新細明體;PMingLiU"/>
            <w:b/>
          </w:rPr>
          <w:delText>:</w:delText>
        </w:r>
      </w:del>
    </w:p>
    <w:p>
      <w:pPr>
        <w:pStyle w:val="Normal"/>
        <w:ind w:firstLine="240"/>
        <w:jc w:val="both"/>
        <w:rPr>
          <w:rFonts w:ascii="新細明體;PMingLiU" w:hAnsi="新細明體;PMingLiU" w:eastAsia="新細明體;PMingLiU" w:cs="新細明體;PMingLiU"/>
          <w:b/>
          <w:b/>
          <w:del w:id="1079" w:author="洪成志" w:date="2005-11-16T09:15:00Z"/>
        </w:rPr>
      </w:pPr>
      <w:del w:id="1072" w:author="洪成志" w:date="2005-11-16T09:15:00Z">
        <w:r>
          <w:rPr>
            <w:rFonts w:ascii="新細明體;PMingLiU" w:hAnsi="新細明體;PMingLiU" w:cs="新細明體;PMingLiU"/>
            <w:b/>
          </w:rPr>
          <w:delText>包括痔瘡</w:delText>
        </w:r>
      </w:del>
      <w:del w:id="1073" w:author="洪成志" w:date="2005-11-16T09:15:00Z">
        <w:r>
          <w:rPr>
            <w:rFonts w:eastAsia="新細明體;PMingLiU" w:cs="新細明體;PMingLiU" w:ascii="新細明體;PMingLiU" w:hAnsi="新細明體;PMingLiU"/>
            <w:b/>
          </w:rPr>
          <w:delText>(hemorroids)</w:delText>
        </w:r>
      </w:del>
      <w:del w:id="1074" w:author="洪成志" w:date="2005-11-16T09:15:00Z">
        <w:r>
          <w:rPr>
            <w:rFonts w:ascii="新細明體;PMingLiU" w:hAnsi="新細明體;PMingLiU" w:cs="新細明體;PMingLiU"/>
            <w:b/>
          </w:rPr>
          <w:delText>、肛門瘻管</w:delText>
        </w:r>
      </w:del>
      <w:del w:id="1075" w:author="洪成志" w:date="2005-11-16T09:15:00Z">
        <w:r>
          <w:rPr>
            <w:rFonts w:eastAsia="新細明體;PMingLiU" w:cs="新細明體;PMingLiU" w:ascii="新細明體;PMingLiU" w:hAnsi="新細明體;PMingLiU"/>
            <w:b/>
          </w:rPr>
          <w:delText>(anal fistula)</w:delText>
        </w:r>
      </w:del>
      <w:del w:id="1076" w:author="洪成志" w:date="2005-11-16T09:15:00Z">
        <w:r>
          <w:rPr>
            <w:rFonts w:ascii="新細明體;PMingLiU" w:hAnsi="新細明體;PMingLiU" w:cs="新細明體;PMingLiU"/>
            <w:b/>
          </w:rPr>
          <w:delText>、肛裂</w:delText>
        </w:r>
      </w:del>
      <w:del w:id="1077" w:author="洪成志" w:date="2005-11-16T09:15:00Z">
        <w:r>
          <w:rPr>
            <w:rFonts w:eastAsia="新細明體;PMingLiU" w:cs="新細明體;PMingLiU" w:ascii="新細明體;PMingLiU" w:hAnsi="新細明體;PMingLiU"/>
            <w:b/>
          </w:rPr>
          <w:delText>(anal fissure)</w:delText>
        </w:r>
      </w:del>
      <w:del w:id="1078" w:author="洪成志" w:date="2005-11-16T09:15:00Z">
        <w:r>
          <w:rPr>
            <w:rFonts w:ascii="新細明體;PMingLiU" w:hAnsi="新細明體;PMingLiU" w:cs="新細明體;PMingLiU"/>
            <w:b/>
          </w:rPr>
          <w:delText>、</w:delText>
        </w:r>
      </w:del>
    </w:p>
    <w:p>
      <w:pPr>
        <w:pStyle w:val="Normal"/>
        <w:ind w:left="240" w:hanging="0"/>
        <w:jc w:val="both"/>
        <w:rPr>
          <w:del w:id="1106" w:author="洪成志" w:date="2005-11-16T09:15:00Z"/>
        </w:rPr>
      </w:pPr>
      <w:del w:id="1080" w:author="洪成志" w:date="2005-11-16T09:15:00Z">
        <w:r>
          <w:rPr>
            <w:rFonts w:ascii="新細明體;PMingLiU" w:hAnsi="新細明體;PMingLiU" w:cs="新細明體;PMingLiU"/>
            <w:b/>
          </w:rPr>
          <w:delText>發炎性大腸疾病</w:delText>
        </w:r>
      </w:del>
      <w:del w:id="1081" w:author="洪成志" w:date="2005-11-16T09:15:00Z">
        <w:r>
          <w:rPr>
            <w:rFonts w:eastAsia="新細明體;PMingLiU" w:cs="新細明體;PMingLiU" w:ascii="新細明體;PMingLiU" w:hAnsi="新細明體;PMingLiU"/>
            <w:b/>
          </w:rPr>
          <w:delText>(inflammatory bowel disease proctitis or colitis)</w:delText>
        </w:r>
      </w:del>
      <w:del w:id="1082" w:author="洪成志" w:date="2005-11-16T09:15:00Z">
        <w:r>
          <w:rPr>
            <w:rFonts w:ascii="新細明體;PMingLiU" w:hAnsi="新細明體;PMingLiU" w:cs="新細明體;PMingLiU"/>
            <w:b/>
          </w:rPr>
          <w:delText>、腫瘤</w:delText>
        </w:r>
      </w:del>
      <w:del w:id="1083" w:author="洪成志" w:date="2005-11-16T09:15:00Z">
        <w:r>
          <w:rPr>
            <w:rFonts w:eastAsia="新細明體;PMingLiU" w:cs="新細明體;PMingLiU" w:ascii="新細明體;PMingLiU" w:hAnsi="新細明體;PMingLiU"/>
            <w:b/>
          </w:rPr>
          <w:delText>(neoplasm, carcinoma)</w:delText>
        </w:r>
      </w:del>
      <w:del w:id="1084" w:author="洪成志" w:date="2005-11-16T09:15:00Z">
        <w:r>
          <w:rPr>
            <w:rFonts w:ascii="新細明體;PMingLiU" w:hAnsi="新細明體;PMingLiU" w:cs="新細明體;PMingLiU"/>
            <w:b/>
          </w:rPr>
          <w:delText>、息肉</w:delText>
        </w:r>
      </w:del>
      <w:del w:id="1085" w:author="洪成志" w:date="2005-11-16T09:15:00Z">
        <w:r>
          <w:rPr>
            <w:rFonts w:eastAsia="新細明體;PMingLiU" w:cs="新細明體;PMingLiU" w:ascii="新細明體;PMingLiU" w:hAnsi="新細明體;PMingLiU"/>
            <w:b/>
          </w:rPr>
          <w:delText xml:space="preserve">(polyps) </w:delText>
        </w:r>
      </w:del>
      <w:del w:id="1086" w:author="洪成志" w:date="2005-11-16T09:15:00Z">
        <w:r>
          <w:rPr>
            <w:rFonts w:ascii="新細明體;PMingLiU" w:hAnsi="新細明體;PMingLiU" w:cs="新細明體;PMingLiU"/>
            <w:b/>
          </w:rPr>
          <w:delText>、憩室發炎</w:delText>
        </w:r>
      </w:del>
      <w:del w:id="1087" w:author="洪成志" w:date="2005-11-16T09:15:00Z">
        <w:r>
          <w:rPr>
            <w:rFonts w:eastAsia="新細明體;PMingLiU" w:cs="新細明體;PMingLiU" w:ascii="新細明體;PMingLiU" w:hAnsi="新細明體;PMingLiU"/>
            <w:b/>
          </w:rPr>
          <w:delText>(diverticulitis)</w:delText>
        </w:r>
      </w:del>
      <w:del w:id="1088" w:author="洪成志" w:date="2005-11-16T09:15:00Z">
        <w:r>
          <w:rPr>
            <w:rFonts w:ascii="新細明體;PMingLiU" w:hAnsi="新細明體;PMingLiU" w:cs="新細明體;PMingLiU"/>
            <w:b/>
          </w:rPr>
          <w:delText>、缺血性大腸發炎</w:delText>
        </w:r>
      </w:del>
      <w:del w:id="1089" w:author="洪成志" w:date="2005-11-16T09:15:00Z">
        <w:r>
          <w:rPr>
            <w:rFonts w:eastAsia="新細明體;PMingLiU" w:cs="新細明體;PMingLiU" w:ascii="新細明體;PMingLiU" w:hAnsi="新細明體;PMingLiU"/>
            <w:b/>
          </w:rPr>
          <w:delText>(ischemic enteritis or colitis)</w:delText>
        </w:r>
      </w:del>
      <w:del w:id="1090" w:author="洪成志" w:date="2005-11-16T09:15:00Z">
        <w:r>
          <w:rPr>
            <w:rFonts w:ascii="新細明體;PMingLiU" w:hAnsi="新細明體;PMingLiU" w:cs="新細明體;PMingLiU"/>
            <w:b/>
          </w:rPr>
          <w:delText>、血管異生</w:delText>
        </w:r>
      </w:del>
      <w:del w:id="1091" w:author="洪成志" w:date="2005-11-16T09:15:00Z">
        <w:r>
          <w:rPr>
            <w:rFonts w:eastAsia="新細明體;PMingLiU" w:cs="新細明體;PMingLiU" w:ascii="新細明體;PMingLiU" w:hAnsi="新細明體;PMingLiU"/>
            <w:b/>
          </w:rPr>
          <w:delText>(angiodysplasia)</w:delText>
        </w:r>
      </w:del>
      <w:del w:id="1092" w:author="洪成志" w:date="2005-11-16T09:15:00Z">
        <w:r>
          <w:rPr>
            <w:rFonts w:ascii="新細明體;PMingLiU" w:hAnsi="新細明體;PMingLiU" w:cs="新細明體;PMingLiU"/>
            <w:b/>
          </w:rPr>
          <w:delText>、抗生素相關之腸炎</w:delText>
        </w:r>
      </w:del>
      <w:del w:id="1093" w:author="洪成志" w:date="2005-11-16T09:15:00Z">
        <w:r>
          <w:rPr>
            <w:rFonts w:eastAsia="新細明體;PMingLiU" w:cs="新細明體;PMingLiU" w:ascii="新細明體;PMingLiU" w:hAnsi="新細明體;PMingLiU"/>
            <w:b/>
          </w:rPr>
          <w:delText>(antibiotic-associated colitis)</w:delText>
        </w:r>
      </w:del>
      <w:del w:id="1094" w:author="洪成志" w:date="2005-11-16T09:15:00Z">
        <w:r>
          <w:rPr>
            <w:rFonts w:ascii="新細明體;PMingLiU" w:hAnsi="新細明體;PMingLiU" w:cs="新細明體;PMingLiU"/>
            <w:b/>
          </w:rPr>
          <w:delText>、放射性腸炎</w:delText>
        </w:r>
      </w:del>
      <w:del w:id="1095" w:author="洪成志" w:date="2005-11-16T09:15:00Z">
        <w:r>
          <w:rPr>
            <w:rFonts w:eastAsia="新細明體;PMingLiU" w:cs="新細明體;PMingLiU" w:ascii="新細明體;PMingLiU" w:hAnsi="新細明體;PMingLiU"/>
            <w:b/>
          </w:rPr>
          <w:delText>(radiation colitis)</w:delText>
        </w:r>
      </w:del>
      <w:del w:id="1096" w:author="洪成志" w:date="2005-11-16T09:15:00Z">
        <w:r>
          <w:rPr>
            <w:rFonts w:ascii="新細明體;PMingLiU" w:hAnsi="新細明體;PMingLiU" w:cs="新細明體;PMingLiU"/>
            <w:b/>
          </w:rPr>
          <w:delText>、澱粉沉著症之大腸炎</w:delText>
        </w:r>
      </w:del>
      <w:del w:id="1097" w:author="洪成志" w:date="2005-11-16T09:15:00Z">
        <w:r>
          <w:rPr>
            <w:rFonts w:eastAsia="新細明體;PMingLiU" w:cs="新細明體;PMingLiU" w:ascii="新細明體;PMingLiU" w:hAnsi="新細明體;PMingLiU"/>
            <w:b/>
          </w:rPr>
          <w:delText>(amyloidosis)</w:delText>
        </w:r>
      </w:del>
      <w:del w:id="1098" w:author="洪成志" w:date="2005-11-16T09:15:00Z">
        <w:r>
          <w:rPr>
            <w:rFonts w:ascii="新細明體;PMingLiU" w:hAnsi="新細明體;PMingLiU" w:cs="新細明體;PMingLiU"/>
            <w:b/>
          </w:rPr>
          <w:delText>、</w:delText>
        </w:r>
      </w:del>
      <w:del w:id="1099" w:author="洪成志" w:date="2005-11-16T09:15:00Z">
        <w:r>
          <w:rPr>
            <w:rFonts w:eastAsia="新細明體;PMingLiU" w:cs="新細明體;PMingLiU" w:ascii="新細明體;PMingLiU" w:hAnsi="新細明體;PMingLiU"/>
            <w:b/>
          </w:rPr>
          <w:delText>Meckel’s diverticulum</w:delText>
        </w:r>
      </w:del>
      <w:del w:id="1100" w:author="洪成志" w:date="2005-11-16T09:15:00Z">
        <w:r>
          <w:rPr>
            <w:rFonts w:ascii="新細明體;PMingLiU" w:hAnsi="新細明體;PMingLiU" w:cs="新細明體;PMingLiU"/>
            <w:b/>
          </w:rPr>
          <w:delText>、血管與大腸間之瘻管</w:delText>
        </w:r>
      </w:del>
      <w:del w:id="1101" w:author="洪成志" w:date="2005-11-16T09:15:00Z">
        <w:r>
          <w:rPr>
            <w:rFonts w:eastAsia="新細明體;PMingLiU" w:cs="新細明體;PMingLiU" w:ascii="新細明體;PMingLiU" w:hAnsi="新細明體;PMingLiU"/>
            <w:b/>
          </w:rPr>
          <w:delText>(vascular-enteric fistula)</w:delText>
        </w:r>
      </w:del>
      <w:del w:id="1102" w:author="洪成志" w:date="2005-11-16T09:15:00Z">
        <w:r>
          <w:rPr>
            <w:rFonts w:ascii="新細明體;PMingLiU" w:hAnsi="新細明體;PMingLiU" w:cs="新細明體;PMingLiU"/>
            <w:b/>
          </w:rPr>
          <w:delText>、或非常大量之上消化道出血</w:delText>
        </w:r>
      </w:del>
      <w:del w:id="1103" w:author="洪成志" w:date="2005-11-16T09:15:00Z">
        <w:r>
          <w:rPr>
            <w:rFonts w:eastAsia="新細明體;PMingLiU" w:cs="新細明體;PMingLiU" w:ascii="新細明體;PMingLiU" w:hAnsi="新細明體;PMingLiU"/>
            <w:b/>
          </w:rPr>
          <w:delText xml:space="preserve">(brisk </w:delText>
        </w:r>
      </w:del>
      <w:del w:id="1104" w:author="洪成志" w:date="2005-11-16T09:15:00Z">
        <w:r>
          <w:rPr>
            <w:rFonts w:eastAsia="新細明體;PMingLiU" w:cs="新細明體;PMingLiU" w:ascii="新細明體;PMingLiU" w:hAnsi="新細明體;PMingLiU"/>
            <w:b/>
          </w:rPr>
          <w:delText>blood from upper gastrointestinal tract)</w:delText>
        </w:r>
      </w:del>
      <w:del w:id="1105" w:author="洪成志" w:date="2005-11-16T09:15:00Z">
        <w:r>
          <w:rPr>
            <w:rFonts w:ascii="新細明體;PMingLiU" w:hAnsi="新細明體;PMingLiU" w:cs="新細明體;PMingLiU"/>
            <w:b/>
          </w:rPr>
          <w:delText>等。</w:delText>
        </w:r>
      </w:del>
    </w:p>
    <w:p>
      <w:pPr>
        <w:pStyle w:val="Normal"/>
        <w:numPr>
          <w:ilvl w:val="0"/>
          <w:numId w:val="9"/>
        </w:numPr>
        <w:rPr>
          <w:del w:id="1110" w:author="洪成志" w:date="2005-11-16T09:15:00Z"/>
        </w:rPr>
      </w:pPr>
      <w:del w:id="1107" w:author="洪成志" w:date="2005-11-16T09:15:00Z">
        <w:r>
          <w:rPr>
            <w:rFonts w:eastAsia="新細明體;PMingLiU" w:cs="新細明體;PMingLiU" w:ascii="新細明體;PMingLiU" w:hAnsi="新細明體;PMingLiU"/>
            <w:b/>
          </w:rPr>
          <w:delText>.</w:delText>
        </w:r>
      </w:del>
      <w:del w:id="1108" w:author="洪成志" w:date="2005-11-16T09:15:00Z">
        <w:r>
          <w:rPr>
            <w:rFonts w:ascii="新細明體;PMingLiU" w:hAnsi="新細明體;PMingLiU" w:cs="新細明體;PMingLiU"/>
            <w:b/>
          </w:rPr>
          <w:delText>休</w:delText>
        </w:r>
      </w:del>
      <w:del w:id="1109" w:author="洪成志" w:date="2005-11-16T09:15:00Z">
        <w:r>
          <w:rPr>
            <w:rFonts w:ascii="新細明體;PMingLiU" w:hAnsi="新細明體;PMingLiU" w:cs="新細明體;PMingLiU"/>
            <w:b/>
          </w:rPr>
          <w:delText>克也是此部分要討論的，但此部位在循環學已學過了，此處不再詳加討論。</w:delText>
        </w:r>
      </w:del>
    </w:p>
    <w:p>
      <w:pPr>
        <w:pStyle w:val="Normal"/>
        <w:numPr>
          <w:ilvl w:val="0"/>
          <w:numId w:val="9"/>
        </w:numPr>
        <w:rPr>
          <w:del w:id="1113" w:author="洪成志" w:date="2005-11-16T09:15:00Z"/>
        </w:rPr>
      </w:pPr>
      <w:del w:id="1111" w:author="洪成志" w:date="2005-11-16T09:15:00Z">
        <w:r>
          <w:rPr>
            <w:rFonts w:eastAsia="新細明體;PMingLiU" w:cs="新細明體;PMingLiU" w:ascii="新細明體;PMingLiU" w:hAnsi="新細明體;PMingLiU"/>
            <w:b/>
          </w:rPr>
          <w:delText>.</w:delText>
        </w:r>
      </w:del>
      <w:del w:id="1112" w:author="洪成志" w:date="2005-11-16T09:15:00Z">
        <w:r>
          <w:rPr>
            <w:rFonts w:ascii="新細明體;PMingLiU" w:hAnsi="新細明體;PMingLiU" w:cs="新細明體;PMingLiU"/>
            <w:b/>
          </w:rPr>
          <w:delText>如何處理及評估急性消化道出血之病患：</w:delText>
        </w:r>
      </w:del>
    </w:p>
    <w:p>
      <w:pPr>
        <w:pStyle w:val="Normal"/>
        <w:ind w:left="600" w:hanging="240"/>
        <w:rPr>
          <w:rFonts w:ascii="新細明體;PMingLiU" w:hAnsi="新細明體;PMingLiU" w:eastAsia="新細明體;PMingLiU" w:cs="新細明體;PMingLiU"/>
          <w:b/>
          <w:b/>
          <w:del w:id="1121" w:author="洪成志" w:date="2005-11-16T09:15:00Z"/>
        </w:rPr>
      </w:pPr>
      <w:del w:id="1114" w:author="洪成志" w:date="2005-11-16T09:15:00Z">
        <w:r>
          <w:rPr>
            <w:rFonts w:eastAsia="新細明體;PMingLiU" w:cs="新細明體;PMingLiU" w:ascii="新細明體;PMingLiU" w:hAnsi="新細明體;PMingLiU"/>
            <w:b/>
          </w:rPr>
          <w:delText>Ⅰ</w:delText>
        </w:r>
      </w:del>
      <w:del w:id="1115" w:author="洪成志" w:date="2005-11-16T09:15:00Z">
        <w:r>
          <w:rPr>
            <w:rFonts w:eastAsia="新細明體;PMingLiU" w:cs="新細明體;PMingLiU" w:ascii="新細明體;PMingLiU" w:hAnsi="新細明體;PMingLiU"/>
            <w:b/>
          </w:rPr>
          <w:delText>.</w:delText>
        </w:r>
      </w:del>
      <w:del w:id="1116" w:author="洪成志" w:date="2005-11-16T09:15:00Z">
        <w:r>
          <w:rPr>
            <w:rFonts w:ascii="新細明體;PMingLiU" w:hAnsi="新細明體;PMingLiU" w:cs="新細明體;PMingLiU"/>
            <w:b/>
          </w:rPr>
          <w:delText>先評估出血之嚴重度：包括病史的詢問，生命跡象</w:delText>
        </w:r>
      </w:del>
      <w:del w:id="1117" w:author="洪成志" w:date="2005-11-16T09:15:00Z">
        <w:r>
          <w:rPr>
            <w:rFonts w:eastAsia="新細明體;PMingLiU" w:cs="新細明體;PMingLiU" w:ascii="新細明體;PMingLiU" w:hAnsi="新細明體;PMingLiU"/>
            <w:b/>
          </w:rPr>
          <w:delText>(</w:delText>
        </w:r>
      </w:del>
      <w:del w:id="1118" w:author="洪成志" w:date="2005-11-16T09:15:00Z">
        <w:r>
          <w:rPr>
            <w:rFonts w:ascii="新細明體;PMingLiU" w:hAnsi="新細明體;PMingLiU" w:cs="新細明體;PMingLiU"/>
            <w:b/>
          </w:rPr>
          <w:delText>姿態性低血壓</w:delText>
        </w:r>
      </w:del>
      <w:del w:id="1119" w:author="洪成志" w:date="2005-11-16T09:15:00Z">
        <w:r>
          <w:rPr>
            <w:rFonts w:eastAsia="新細明體;PMingLiU" w:cs="新細明體;PMingLiU" w:ascii="新細明體;PMingLiU" w:hAnsi="新細明體;PMingLiU"/>
            <w:b/>
          </w:rPr>
          <w:delText>)</w:delText>
        </w:r>
      </w:del>
      <w:del w:id="1120" w:author="洪成志" w:date="2005-11-16T09:15:00Z">
        <w:r>
          <w:rPr>
            <w:rFonts w:ascii="新細明體;PMingLiU" w:hAnsi="新細明體;PMingLiU" w:cs="新細明體;PMingLiU"/>
            <w:b/>
          </w:rPr>
          <w:delText>，肛診，周邊及中央靜脈血管之建立，抽血看血色素，血比容並順便備血，必要時給予輸血及電解液之補充。</w:delText>
        </w:r>
      </w:del>
    </w:p>
    <w:p>
      <w:pPr>
        <w:pStyle w:val="Normal"/>
        <w:ind w:left="360" w:hanging="0"/>
        <w:rPr>
          <w:rFonts w:ascii="新細明體;PMingLiU" w:hAnsi="新細明體;PMingLiU" w:eastAsia="新細明體;PMingLiU" w:cs="新細明體;PMingLiU"/>
          <w:b/>
          <w:b/>
          <w:del w:id="1125" w:author="洪成志" w:date="2005-11-16T09:15:00Z"/>
        </w:rPr>
      </w:pPr>
      <w:del w:id="1122" w:author="洪成志" w:date="2005-11-16T09:15:00Z">
        <w:r>
          <w:rPr>
            <w:rFonts w:eastAsia="新細明體;PMingLiU" w:cs="新細明體;PMingLiU" w:ascii="新細明體;PMingLiU" w:hAnsi="新細明體;PMingLiU"/>
            <w:b/>
          </w:rPr>
          <w:delText>Ⅱ</w:delText>
        </w:r>
      </w:del>
      <w:del w:id="1123" w:author="洪成志" w:date="2005-11-16T09:15:00Z">
        <w:r>
          <w:rPr>
            <w:rFonts w:eastAsia="新細明體;PMingLiU" w:cs="新細明體;PMingLiU" w:ascii="新細明體;PMingLiU" w:hAnsi="新細明體;PMingLiU"/>
            <w:b/>
          </w:rPr>
          <w:delText>.</w:delText>
        </w:r>
      </w:del>
      <w:del w:id="1124" w:author="洪成志" w:date="2005-11-16T09:15:00Z">
        <w:r>
          <w:rPr>
            <w:rFonts w:ascii="新細明體;PMingLiU" w:hAnsi="新細明體;PMingLiU" w:cs="新細明體;PMingLiU"/>
            <w:b/>
          </w:rPr>
          <w:delText>放置鼻胃管：若引流液為清澈，隨時可以拔掉，若引流液為有血則繼續放置。</w:delText>
        </w:r>
      </w:del>
    </w:p>
    <w:p>
      <w:pPr>
        <w:pStyle w:val="Normal"/>
        <w:ind w:left="360" w:hanging="0"/>
        <w:rPr>
          <w:rFonts w:ascii="新細明體;PMingLiU" w:hAnsi="新細明體;PMingLiU" w:eastAsia="新細明體;PMingLiU" w:cs="新細明體;PMingLiU"/>
          <w:b/>
          <w:b/>
          <w:del w:id="1129" w:author="洪成志" w:date="2005-11-16T09:15:00Z"/>
        </w:rPr>
      </w:pPr>
      <w:del w:id="1126" w:author="洪成志" w:date="2005-11-16T09:15:00Z">
        <w:r>
          <w:rPr>
            <w:rFonts w:eastAsia="新細明體;PMingLiU" w:cs="新細明體;PMingLiU" w:ascii="新細明體;PMingLiU" w:hAnsi="新細明體;PMingLiU"/>
            <w:b/>
          </w:rPr>
          <w:delText>Ⅲ</w:delText>
        </w:r>
      </w:del>
      <w:del w:id="1127" w:author="洪成志" w:date="2005-11-16T09:15:00Z">
        <w:r>
          <w:rPr>
            <w:rFonts w:eastAsia="新細明體;PMingLiU" w:cs="新細明體;PMingLiU" w:ascii="新細明體;PMingLiU" w:hAnsi="新細明體;PMingLiU"/>
            <w:b/>
          </w:rPr>
          <w:delText>.</w:delText>
        </w:r>
      </w:del>
      <w:del w:id="1128" w:author="洪成志" w:date="2005-11-16T09:15:00Z">
        <w:r>
          <w:rPr>
            <w:rFonts w:ascii="新細明體;PMingLiU" w:hAnsi="新細明體;PMingLiU" w:cs="新細明體;PMingLiU"/>
            <w:b/>
          </w:rPr>
          <w:delText>評估病人之心、肺、肝、腎及神經系統狀況。</w:delText>
        </w:r>
      </w:del>
    </w:p>
    <w:p>
      <w:pPr>
        <w:pStyle w:val="Normal"/>
        <w:ind w:left="360" w:hanging="0"/>
        <w:rPr>
          <w:rFonts w:ascii="新細明體;PMingLiU" w:hAnsi="新細明體;PMingLiU" w:eastAsia="新細明體;PMingLiU" w:cs="新細明體;PMingLiU"/>
          <w:b/>
          <w:b/>
          <w:del w:id="1137" w:author="洪成志" w:date="2005-11-16T09:15:00Z"/>
        </w:rPr>
      </w:pPr>
      <w:del w:id="1130" w:author="洪成志" w:date="2005-11-16T09:15:00Z">
        <w:r>
          <w:rPr>
            <w:rFonts w:eastAsia="新細明體;PMingLiU" w:cs="新細明體;PMingLiU" w:ascii="新細明體;PMingLiU" w:hAnsi="新細明體;PMingLiU"/>
            <w:b/>
          </w:rPr>
          <w:delText>Ⅳ</w:delText>
        </w:r>
      </w:del>
      <w:del w:id="1131" w:author="洪成志" w:date="2005-11-16T09:15:00Z">
        <w:r>
          <w:rPr>
            <w:rFonts w:eastAsia="新細明體;PMingLiU" w:cs="新細明體;PMingLiU" w:ascii="新細明體;PMingLiU" w:hAnsi="新細明體;PMingLiU"/>
            <w:b/>
          </w:rPr>
          <w:delText>.</w:delText>
        </w:r>
      </w:del>
      <w:del w:id="1132" w:author="洪成志" w:date="2005-11-16T09:15:00Z">
        <w:r>
          <w:rPr>
            <w:rFonts w:ascii="新細明體;PMingLiU" w:hAnsi="新細明體;PMingLiU" w:cs="新細明體;PMingLiU"/>
            <w:b/>
          </w:rPr>
          <w:delText>必要時會診胃腸科、外科或放射科</w:delText>
        </w:r>
      </w:del>
      <w:del w:id="1133" w:author="洪成志" w:date="2005-11-16T09:15:00Z">
        <w:r>
          <w:rPr>
            <w:rFonts w:eastAsia="新細明體;PMingLiU" w:cs="新細明體;PMingLiU" w:ascii="新細明體;PMingLiU" w:hAnsi="新細明體;PMingLiU"/>
            <w:b/>
          </w:rPr>
          <w:delText>(</w:delText>
        </w:r>
      </w:del>
      <w:del w:id="1134" w:author="洪成志" w:date="2005-11-16T09:15:00Z">
        <w:r>
          <w:rPr>
            <w:rFonts w:ascii="新細明體;PMingLiU" w:hAnsi="新細明體;PMingLiU" w:cs="新細明體;PMingLiU"/>
            <w:b/>
          </w:rPr>
          <w:delText>若要做血管攝影</w:delText>
        </w:r>
      </w:del>
      <w:del w:id="1135" w:author="洪成志" w:date="2005-11-16T09:15:00Z">
        <w:r>
          <w:rPr>
            <w:rFonts w:eastAsia="新細明體;PMingLiU" w:cs="新細明體;PMingLiU" w:ascii="新細明體;PMingLiU" w:hAnsi="新細明體;PMingLiU"/>
            <w:b/>
          </w:rPr>
          <w:delText>)</w:delText>
        </w:r>
      </w:del>
      <w:del w:id="1136" w:author="洪成志" w:date="2005-11-16T09:15:00Z">
        <w:r>
          <w:rPr>
            <w:rFonts w:ascii="新細明體;PMingLiU" w:hAnsi="新細明體;PMingLiU" w:cs="新細明體;PMingLiU"/>
            <w:b/>
          </w:rPr>
          <w:delText>。</w:delText>
        </w:r>
      </w:del>
    </w:p>
    <w:p>
      <w:pPr>
        <w:pStyle w:val="Normal"/>
        <w:ind w:left="360" w:hanging="0"/>
        <w:jc w:val="center"/>
        <w:rPr>
          <w:rFonts w:ascii="新細明體;PMingLiU" w:hAnsi="新細明體;PMingLiU" w:eastAsia="新細明體;PMingLiU" w:cs="新細明體;PMingLiU"/>
          <w:b/>
          <w:b/>
          <w:del w:id="1139" w:author="洪成志" w:date="2005-11-16T09:15:00Z"/>
        </w:rPr>
      </w:pPr>
      <w:del w:id="1138" w:author="洪成志" w:date="2005-11-16T09:15:00Z">
        <w:r>
          <w:rPr>
            <w:rFonts w:eastAsia="新細明體;PMingLiU" w:cs="新細明體;PMingLiU" w:ascii="新細明體;PMingLiU" w:hAnsi="新細明體;PMingLiU"/>
            <w:b/>
          </w:rPr>
        </w:r>
      </w:del>
    </w:p>
    <w:p>
      <w:pPr>
        <w:pStyle w:val="Normal"/>
        <w:ind w:left="360" w:firstLine="2162"/>
        <w:rPr>
          <w:rFonts w:ascii="新細明體;PMingLiU" w:hAnsi="新細明體;PMingLiU" w:eastAsia="新細明體;PMingLiU" w:cs="新細明體;PMingLiU"/>
          <w:b/>
          <w:b/>
          <w:del w:id="1142" w:author="洪成志" w:date="2005-11-16T09:15:00Z"/>
        </w:rPr>
      </w:pPr>
      <w:del w:id="1140" w:author="洪成志" w:date="2005-11-16T09:15:00Z">
        <w:r>
          <w:rPr>
            <w:rFonts w:ascii="新細明體;PMingLiU" w:hAnsi="新細明體;PMingLiU" w:cs="新細明體;PMingLiU"/>
            <w:b/>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29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198pt,35.95pt" stroked="t" o:allowincell="f" style="position:absolute">
                  <v:stroke color="black" weight="9360" joinstyle="miter" endcap="flat"/>
                  <v:fill o:detectmouseclick="t" on="false"/>
                  <w10:wrap type="none"/>
                </v:line>
              </w:pict>
            </mc:Fallback>
          </mc:AlternateContent>
        </w:r>
      </w:del>
      <w:del w:id="1141" w:author="洪成志" w:date="2005-11-16T09:15:00Z">
        <w:r>
          <w:rPr>
            <w:rFonts w:ascii="新細明體;PMingLiU" w:hAnsi="新細明體;PMingLiU" w:cs="新細明體;PMingLiU"/>
            <w:b/>
          </w:rPr>
          <w:delText>下消化道出血之處理流程</w:delText>
        </w:r>
      </w:del>
    </w:p>
    <w:p>
      <w:pPr>
        <w:pStyle w:val="Normal"/>
        <w:ind w:left="360" w:hanging="0"/>
        <w:rPr>
          <w:rFonts w:ascii="新細明體;PMingLiU" w:hAnsi="新細明體;PMingLiU" w:eastAsia="新細明體;PMingLiU" w:cs="新細明體;PMingLiU"/>
          <w:b/>
          <w:b/>
          <w:lang w:val="en-US" w:eastAsia="en-US"/>
          <w:del w:id="1144" w:author="洪成志" w:date="2005-11-16T09:15:00Z"/>
        </w:rPr>
      </w:pPr>
      <w:del w:id="1143" w:author="洪成志" w:date="2005-11-16T09:15:00Z">
        <w:r>
          <w:rPr>
            <w:rFonts w:eastAsia="新細明體;PMingLiU" w:cs="新細明體;PMingLiU" w:ascii="新細明體;PMingLiU" w:hAnsi="新細明體;PMingLiU"/>
            <w:b/>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1600</wp:posOffset>
                  </wp:positionV>
                  <wp:extent cx="4457700" cy="0"/>
                  <wp:effectExtent l="0" t="5080" r="0" b="5080"/>
                  <wp:wrapNone/>
                  <wp:docPr id="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86.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16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pt" to="36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10160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pt" to="198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160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pt" to="387pt,25.95pt" stroked="t" o:allowincell="f" style="position:absolute">
                  <v:stroke color="black" weight="9360" joinstyle="miter" endcap="flat"/>
                  <v:fill o:detectmouseclick="t" on="false"/>
                  <w10:wrap type="none"/>
                </v:line>
              </w:pict>
            </mc:Fallback>
          </mc:AlternateContent>
        </w:r>
      </w:del>
    </w:p>
    <w:p>
      <w:pPr>
        <w:pStyle w:val="Style14"/>
        <w:rPr>
          <w:rFonts w:ascii="新細明體;PMingLiU" w:hAnsi="新細明體;PMingLiU" w:eastAsia="新細明體;PMingLiU" w:cs="新細明體;PMingLiU"/>
          <w:b/>
          <w:b/>
          <w:del w:id="1146" w:author="洪成志" w:date="2005-11-16T09:15:00Z"/>
        </w:rPr>
      </w:pPr>
      <w:del w:id="1145" w:author="洪成志" w:date="2005-11-16T09:15:00Z">
        <w:r>
          <w:rPr>
            <w:rFonts w:ascii="新細明體;PMingLiU" w:hAnsi="新細明體;PMingLiU" w:cs="新細明體;PMingLiU"/>
            <w:b/>
          </w:rPr>
          <w:delText>若腸內出血已停止      仍有緩慢反覆性腸內出血      若出血很大量且無法控制</w:delText>
        </w:r>
      </w:del>
    </w:p>
    <w:p>
      <w:pPr>
        <w:pStyle w:val="Normal"/>
        <w:ind w:left="360" w:hanging="0"/>
        <w:rPr>
          <w:rFonts w:ascii="新細明體;PMingLiU" w:hAnsi="新細明體;PMingLiU" w:eastAsia="新細明體;PMingLiU" w:cs="新細明體;PMingLiU"/>
          <w:b/>
          <w:b/>
          <w:sz w:val="20"/>
          <w:lang w:val="en-US" w:eastAsia="en-US"/>
          <w:del w:id="1148" w:author="洪成志" w:date="2005-11-16T09:15:00Z"/>
        </w:rPr>
      </w:pPr>
      <w:del w:id="1147" w:author="洪成志" w:date="2005-11-16T09:15:00Z">
        <w:r>
          <w:rPr>
            <w:rFonts w:eastAsia="新細明體;PMingLiU" w:cs="新細明體;PMingLiU" w:ascii="新細明體;PMingLiU" w:hAnsi="新細明體;PMingLiU"/>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080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pt" to="19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5080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pt" to="387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6350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49.9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ind w:left="360" w:hanging="0"/>
        <w:rPr>
          <w:rFonts w:ascii="新細明體;PMingLiU" w:hAnsi="新細明體;PMingLiU" w:eastAsia="新細明體;PMingLiU" w:cs="新細明體;PMingLiU"/>
          <w:b/>
          <w:b/>
          <w:del w:id="1150" w:author="洪成志" w:date="2005-11-16T09:15:00Z"/>
        </w:rPr>
      </w:pPr>
      <w:del w:id="1149" w:author="洪成志" w:date="2005-11-16T09:15:00Z">
        <w:r>
          <w:rPr>
            <w:rFonts w:eastAsia="新細明體;PMingLiU" w:cs="新細明體;PMingLiU" w:ascii="新細明體;PMingLiU" w:hAnsi="新細明體;PMingLiU"/>
            <w:b/>
          </w:rPr>
        </w:r>
      </w:del>
    </w:p>
    <w:p>
      <w:pPr>
        <w:pStyle w:val="Normal"/>
        <w:ind w:left="360" w:hanging="0"/>
        <w:rPr>
          <w:rFonts w:ascii="新細明體;PMingLiU" w:hAnsi="新細明體;PMingLiU" w:eastAsia="新細明體;PMingLiU" w:cs="新細明體;PMingLiU"/>
          <w:b/>
          <w:b/>
          <w:del w:id="1152" w:author="洪成志" w:date="2005-11-16T09:15:00Z"/>
        </w:rPr>
      </w:pPr>
      <w:del w:id="1151" w:author="洪成志" w:date="2005-11-16T09:15:00Z">
        <w:r>
          <w:rPr>
            <w:rFonts w:eastAsia="新細明體;PMingLiU" w:cs="新細明體;PMingLiU" w:ascii="新細明體;PMingLiU" w:hAnsi="新細明體;PMingLiU"/>
            <w:b/>
          </w:rPr>
        </w:r>
      </w:del>
    </w:p>
    <w:p>
      <w:pPr>
        <w:pStyle w:val="Normal"/>
        <w:ind w:left="360" w:hanging="0"/>
        <w:rPr>
          <w:rFonts w:ascii="新細明體;PMingLiU" w:hAnsi="新細明體;PMingLiU" w:eastAsia="新細明體;PMingLiU" w:cs="新細明體;PMingLiU"/>
          <w:b/>
          <w:b/>
          <w:lang w:val="en-US" w:eastAsia="en-US"/>
          <w:del w:id="1154" w:author="洪成志" w:date="2005-11-16T09:15:00Z"/>
        </w:rPr>
      </w:pPr>
      <w:del w:id="1153" w:author="洪成志" w:date="2005-11-16T09:15:00Z">
        <w:r>
          <w:rPr>
            <w:rFonts w:eastAsia="新細明體;PMingLiU" w:cs="新細明體;PMingLiU" w:ascii="新細明體;PMingLiU" w:hAnsi="新細明體;PMingLiU"/>
            <w:b/>
            <w:lang w:val="en-US" w:eastAsia="en-US"/>
          </w:rPr>
        </w:r>
      </w:del>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2057400" cy="571500"/>
                <wp:effectExtent l="0" t="0" r="0" b="0"/>
                <wp:wrapNone/>
                <wp:docPr id="16" name="Frame8"/>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snapToGrid w:val="false"/>
                              <w:spacing w:lineRule="auto" w:line="240"/>
                              <w:rPr>
                                <w:rFonts w:eastAsia="標楷體"/>
                              </w:rPr>
                            </w:pPr>
                            <w:r>
                              <w:rPr>
                                <w:rFonts w:eastAsia="標楷體"/>
                              </w:rPr>
                              <w:t>做</w:t>
                            </w:r>
                            <w:r>
                              <w:rPr>
                                <w:rFonts w:eastAsia="標楷體"/>
                              </w:rPr>
                              <w:t>barium enema or colonscopy(</w:t>
                            </w:r>
                            <w:r>
                              <w:rPr>
                                <w:rFonts w:eastAsia="標楷體"/>
                              </w:rPr>
                              <w:t>在充分準備下</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snapToGrid w:val="false"/>
                        <w:spacing w:lineRule="auto" w:line="240"/>
                        <w:rPr>
                          <w:rFonts w:eastAsia="標楷體"/>
                        </w:rPr>
                      </w:pPr>
                      <w:r>
                        <w:rPr>
                          <w:rFonts w:eastAsia="標楷體"/>
                        </w:rPr>
                        <w:t>做</w:t>
                      </w:r>
                      <w:r>
                        <w:rPr>
                          <w:rFonts w:eastAsia="標楷體"/>
                        </w:rPr>
                        <w:t>barium enema or colonscopy(</w:t>
                      </w:r>
                      <w:r>
                        <w:rPr>
                          <w:rFonts w:eastAsia="標楷體"/>
                        </w:rPr>
                        <w:t>在充分準備下</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171700" cy="571500"/>
                <wp:effectExtent l="0" t="0" r="0" b="0"/>
                <wp:wrapNone/>
                <wp:docPr id="17" name="Frame7"/>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急做</w:t>
                            </w:r>
                            <w:r>
                              <w:rPr>
                                <w:rFonts w:eastAsia="標楷體"/>
                              </w:rPr>
                              <w:t>colonscopy or RBC scan or selective angiography</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急做</w:t>
                      </w:r>
                      <w:r>
                        <w:rPr>
                          <w:rFonts w:eastAsia="標楷體"/>
                        </w:rPr>
                        <w:t>colonscopy or RBC scan or selective angiograph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35</wp:posOffset>
                </wp:positionV>
                <wp:extent cx="1828800" cy="457200"/>
                <wp:effectExtent l="0" t="0" r="0" b="0"/>
                <wp:wrapNone/>
                <wp:docPr id="18"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snapToGrid w:val="false"/>
                              <w:spacing w:lineRule="auto" w:line="240"/>
                              <w:rPr>
                                <w:rFonts w:eastAsia="標楷體"/>
                              </w:rPr>
                            </w:pPr>
                            <w:r>
                              <w:rPr>
                                <w:rFonts w:eastAsia="標楷體"/>
                              </w:rPr>
                              <w:t>selective angiography or</w:t>
                            </w:r>
                            <w:r>
                              <w:rPr>
                                <w:rFonts w:eastAsia="標楷體"/>
                              </w:rPr>
                              <w:t>開刀</w:t>
                            </w:r>
                            <w:r>
                              <w:rPr>
                                <w:rFonts w:eastAsia="標楷體"/>
                              </w:rPr>
                              <w:t>(</w:t>
                            </w:r>
                            <w:r>
                              <w:rPr>
                                <w:rFonts w:eastAsia="標楷體"/>
                              </w:rPr>
                              <w:t>確定出血點後</w:t>
                            </w:r>
                            <w:r>
                              <w:rPr>
                                <w:rFonts w:eastAsia="標楷體"/>
                              </w:rPr>
                              <w:t>)</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napToGrid w:val="false"/>
                        <w:spacing w:lineRule="auto" w:line="240"/>
                        <w:rPr>
                          <w:rFonts w:eastAsia="標楷體"/>
                        </w:rPr>
                      </w:pPr>
                      <w:r>
                        <w:rPr>
                          <w:rFonts w:eastAsia="標楷體"/>
                        </w:rPr>
                        <w:t>selective angiography or</w:t>
                      </w:r>
                      <w:r>
                        <w:rPr>
                          <w:rFonts w:eastAsia="標楷體"/>
                        </w:rPr>
                        <w:t>開刀</w:t>
                      </w:r>
                      <w:r>
                        <w:rPr>
                          <w:rFonts w:eastAsia="標楷體"/>
                        </w:rPr>
                        <w:t>(</w:t>
                      </w:r>
                      <w:r>
                        <w:rPr>
                          <w:rFonts w:eastAsia="標楷體"/>
                        </w:rPr>
                        <w:t>確定出血點後</w:t>
                      </w:r>
                      <w:r>
                        <w:rPr>
                          <w:rFonts w:eastAsia="標楷體"/>
                        </w:rPr>
                        <w:t>)</w:t>
                      </w:r>
                    </w:p>
                  </w:txbxContent>
                </v:textbox>
                <w10:wrap type="none"/>
              </v:rect>
            </w:pict>
          </mc:Fallback>
        </mc:AlternateContent>
      </w:r>
    </w:p>
    <w:p>
      <w:pPr>
        <w:pStyle w:val="Normal"/>
        <w:ind w:left="360" w:hanging="0"/>
        <w:rPr>
          <w:rFonts w:ascii="新細明體;PMingLiU" w:hAnsi="新細明體;PMingLiU" w:eastAsia="新細明體;PMingLiU" w:cs="新細明體;PMingLiU"/>
          <w:b/>
          <w:b/>
          <w:del w:id="1156" w:author="洪成志" w:date="2005-11-16T09:15:00Z"/>
        </w:rPr>
      </w:pPr>
      <w:del w:id="1155" w:author="洪成志" w:date="2005-11-16T09:15:00Z">
        <w:r>
          <w:rPr>
            <w:rFonts w:eastAsia="新細明體;PMingLiU" w:cs="新細明體;PMingLiU" w:ascii="新細明體;PMingLiU" w:hAnsi="新細明體;PMingLiU"/>
            <w:b/>
          </w:rPr>
        </w:r>
      </w:del>
    </w:p>
    <w:p>
      <w:pPr>
        <w:pStyle w:val="Normal"/>
        <w:rPr>
          <w:rFonts w:ascii="新細明體;PMingLiU" w:hAnsi="新細明體;PMingLiU" w:eastAsia="新細明體;PMingLiU" w:cs="新細明體;PMingLiU"/>
          <w:b/>
          <w:b/>
          <w:del w:id="1158" w:author="洪成志" w:date="2005-11-16T09:15:00Z"/>
        </w:rPr>
      </w:pPr>
      <w:del w:id="1157" w:author="洪成志" w:date="2005-11-16T09:15:00Z">
        <w:r>
          <w:rPr>
            <w:rFonts w:eastAsia="新細明體;PMingLiU" w:cs="新細明體;PMingLiU" w:ascii="新細明體;PMingLiU" w:hAnsi="新細明體;PMingLiU"/>
            <w:b/>
          </w:rPr>
        </w:r>
      </w:del>
    </w:p>
    <w:p>
      <w:pPr>
        <w:pStyle w:val="Normal"/>
        <w:rPr>
          <w:rFonts w:ascii="新細明體;PMingLiU" w:hAnsi="新細明體;PMingLiU" w:eastAsia="新細明體;PMingLiU" w:cs="新細明體;PMingLiU"/>
          <w:b/>
          <w:b/>
          <w:bCs/>
          <w:u w:val="single"/>
          <w:del w:id="1160" w:author="洪成志" w:date="2005-11-16T09:15:00Z"/>
        </w:rPr>
      </w:pPr>
      <w:del w:id="1159" w:author="洪成志" w:date="2005-11-16T09:15:00Z">
        <w:r>
          <w:rPr>
            <w:rFonts w:eastAsia="新細明體;PMingLiU" w:cs="新細明體;PMingLiU" w:ascii="新細明體;PMingLiU" w:hAnsi="新細明體;PMingLiU"/>
            <w:b/>
            <w:bCs/>
            <w:u w:val="single"/>
          </w:rPr>
        </w:r>
      </w:del>
    </w:p>
    <w:p>
      <w:pPr>
        <w:pStyle w:val="Normal"/>
        <w:rPr>
          <w:del w:id="1163" w:author="洪成志" w:date="2005-11-16T09:15:00Z"/>
        </w:rPr>
      </w:pPr>
      <w:del w:id="1161" w:author="洪成志" w:date="2005-11-16T09:15:00Z">
        <w:r>
          <w:rPr>
            <w:rFonts w:ascii="新細明體;PMingLiU" w:hAnsi="新細明體;PMingLiU" w:cs="新細明體;PMingLiU"/>
            <w:b/>
            <w:bCs/>
            <w:u w:val="single"/>
          </w:rPr>
          <w:delText>次要討論議題及相關資料</w:delText>
        </w:r>
      </w:del>
      <w:del w:id="1162" w:author="洪成志" w:date="2005-11-16T09:15:00Z">
        <w:r>
          <w:rPr>
            <w:rFonts w:eastAsia="新細明體;PMingLiU" w:cs="新細明體;PMingLiU" w:ascii="新細明體;PMingLiU" w:hAnsi="新細明體;PMingLiU"/>
            <w:b/>
            <w:bCs/>
            <w:u w:val="single"/>
          </w:rPr>
          <w:delText>(Minor points)</w:delText>
        </w:r>
      </w:del>
    </w:p>
    <w:p>
      <w:pPr>
        <w:pStyle w:val="Normal"/>
        <w:numPr>
          <w:ilvl w:val="0"/>
          <w:numId w:val="15"/>
        </w:numPr>
        <w:rPr>
          <w:rFonts w:ascii="新細明體;PMingLiU" w:hAnsi="新細明體;PMingLiU" w:eastAsia="新細明體;PMingLiU" w:cs="新細明體;PMingLiU"/>
          <w:b/>
          <w:b/>
          <w:del w:id="1170" w:author="洪成志" w:date="2005-11-16T09:15:00Z"/>
        </w:rPr>
      </w:pPr>
      <w:del w:id="1164" w:author="洪成志" w:date="2005-11-16T09:15:00Z">
        <w:r>
          <w:rPr>
            <w:rFonts w:eastAsia="新細明體;PMingLiU" w:cs="新細明體;PMingLiU" w:ascii="新細明體;PMingLiU" w:hAnsi="新細明體;PMingLiU"/>
            <w:b/>
          </w:rPr>
          <w:delText>.</w:delText>
        </w:r>
      </w:del>
      <w:del w:id="1165" w:author="洪成志" w:date="2005-11-16T09:15:00Z">
        <w:r>
          <w:rPr>
            <w:rFonts w:ascii="新細明體;PMingLiU" w:hAnsi="新細明體;PMingLiU" w:cs="新細明體;PMingLiU"/>
            <w:b/>
          </w:rPr>
          <w:delText>理學檢查中的</w:delText>
        </w:r>
      </w:del>
      <w:del w:id="1166" w:author="洪成志" w:date="2005-11-16T09:15:00Z">
        <w:r>
          <w:rPr>
            <w:rFonts w:eastAsia="新細明體;PMingLiU" w:cs="新細明體;PMingLiU" w:ascii="新細明體;PMingLiU" w:hAnsi="新細明體;PMingLiU"/>
            <w:b/>
          </w:rPr>
          <w:delText xml:space="preserve">pale conjunctiva, muscle guarding, tenderness, rebounding pain, high-pitch metalic bowel sound </w:delText>
        </w:r>
      </w:del>
      <w:del w:id="1167" w:author="洪成志" w:date="2005-11-16T09:15:00Z">
        <w:r>
          <w:rPr>
            <w:rFonts w:ascii="新細明體;PMingLiU" w:hAnsi="新細明體;PMingLiU" w:cs="新細明體;PMingLiU"/>
            <w:b/>
          </w:rPr>
          <w:delText xml:space="preserve">及 </w:delText>
        </w:r>
      </w:del>
      <w:del w:id="1168" w:author="洪成志" w:date="2005-11-16T09:15:00Z">
        <w:r>
          <w:rPr>
            <w:rFonts w:eastAsia="新細明體;PMingLiU" w:cs="新細明體;PMingLiU" w:ascii="新細明體;PMingLiU" w:hAnsi="新細明體;PMingLiU"/>
            <w:b/>
          </w:rPr>
          <w:delText>bloody stool</w:delText>
        </w:r>
      </w:del>
      <w:del w:id="1169" w:author="洪成志" w:date="2005-11-16T09:15:00Z">
        <w:r>
          <w:rPr>
            <w:rFonts w:ascii="新細明體;PMingLiU" w:hAnsi="新細明體;PMingLiU" w:cs="新細明體;PMingLiU"/>
            <w:b/>
          </w:rPr>
          <w:delText>的意義，學生應該加以充分討論個別的意義。</w:delText>
        </w:r>
      </w:del>
    </w:p>
    <w:p>
      <w:pPr>
        <w:pStyle w:val="Normal"/>
        <w:numPr>
          <w:ilvl w:val="0"/>
          <w:numId w:val="15"/>
        </w:numPr>
        <w:rPr>
          <w:rFonts w:ascii="新細明體;PMingLiU" w:hAnsi="新細明體;PMingLiU" w:eastAsia="新細明體;PMingLiU" w:cs="新細明體;PMingLiU"/>
          <w:b/>
          <w:b/>
          <w:del w:id="1175" w:author="洪成志" w:date="2005-11-16T09:15:00Z"/>
        </w:rPr>
      </w:pPr>
      <w:del w:id="1171" w:author="洪成志" w:date="2005-11-16T09:15:00Z">
        <w:r>
          <w:rPr>
            <w:rFonts w:eastAsia="新細明體;PMingLiU" w:cs="新細明體;PMingLiU" w:ascii="新細明體;PMingLiU" w:hAnsi="新細明體;PMingLiU"/>
            <w:b/>
          </w:rPr>
          <w:delText>.</w:delText>
        </w:r>
      </w:del>
      <w:del w:id="1172" w:author="洪成志" w:date="2005-11-16T09:15:00Z">
        <w:r>
          <w:rPr>
            <w:rFonts w:ascii="新細明體;PMingLiU" w:hAnsi="新細明體;PMingLiU" w:cs="新細明體;PMingLiU"/>
            <w:b/>
          </w:rPr>
          <w:delText>本案例在此幕中，所提到的家族史包括父親是因為大腸癌過世及哥哥有因腹部問題而反覆開刀等事</w:delText>
        </w:r>
      </w:del>
      <w:del w:id="1173" w:author="洪成志" w:date="2005-11-16T09:15:00Z">
        <w:r>
          <w:rPr>
            <w:rFonts w:eastAsia="新細明體;PMingLiU" w:cs="新細明體;PMingLiU" w:ascii="新細明體;PMingLiU" w:hAnsi="新細明體;PMingLiU"/>
            <w:b/>
          </w:rPr>
          <w:delText>,</w:delText>
        </w:r>
      </w:del>
      <w:del w:id="1174" w:author="洪成志" w:date="2005-11-16T09:15:00Z">
        <w:r>
          <w:rPr>
            <w:rFonts w:ascii="新細明體;PMingLiU" w:hAnsi="新細明體;PMingLiU" w:cs="新細明體;PMingLiU"/>
            <w:b/>
          </w:rPr>
          <w:delText>暗示應該把家族性遺傳之腸子疾病考慮進去。</w:delText>
        </w:r>
      </w:del>
    </w:p>
    <w:p>
      <w:pPr>
        <w:pStyle w:val="Normal"/>
        <w:numPr>
          <w:ilvl w:val="0"/>
          <w:numId w:val="15"/>
        </w:numPr>
        <w:rPr>
          <w:rFonts w:ascii="新細明體;PMingLiU" w:hAnsi="新細明體;PMingLiU" w:eastAsia="新細明體;PMingLiU" w:cs="新細明體;PMingLiU"/>
          <w:b/>
          <w:b/>
          <w:del w:id="1178" w:author="洪成志" w:date="2005-11-16T09:15:00Z"/>
        </w:rPr>
      </w:pPr>
      <w:del w:id="1176" w:author="洪成志" w:date="2005-11-16T09:15:00Z">
        <w:r>
          <w:rPr>
            <w:rFonts w:eastAsia="新細明體;PMingLiU" w:cs="新細明體;PMingLiU" w:ascii="新細明體;PMingLiU" w:hAnsi="新細明體;PMingLiU"/>
            <w:b/>
          </w:rPr>
          <w:delText>.</w:delText>
        </w:r>
      </w:del>
      <w:del w:id="1177" w:author="洪成志" w:date="2005-11-16T09:15:00Z">
        <w:r>
          <w:rPr>
            <w:rFonts w:ascii="新細明體;PMingLiU" w:hAnsi="新細明體;PMingLiU" w:cs="新細明體;PMingLiU"/>
            <w:b/>
          </w:rPr>
          <w:delText>另外本案例有慢性貧血之狀況，此部分學生也應該探討其可能之原因。</w:delText>
        </w:r>
      </w:del>
    </w:p>
    <w:p>
      <w:pPr>
        <w:pStyle w:val="Normal"/>
        <w:numPr>
          <w:ilvl w:val="0"/>
          <w:numId w:val="15"/>
        </w:numPr>
        <w:rPr>
          <w:rFonts w:ascii="新細明體;PMingLiU" w:hAnsi="新細明體;PMingLiU" w:eastAsia="新細明體;PMingLiU" w:cs="新細明體;PMingLiU"/>
          <w:b/>
          <w:b/>
          <w:del w:id="1180" w:author="洪成志" w:date="2005-11-16T09:15:00Z"/>
        </w:rPr>
      </w:pPr>
      <w:del w:id="1179" w:author="洪成志" w:date="2005-11-16T09:15:00Z">
        <w:r>
          <w:rPr>
            <w:rFonts w:eastAsia="新細明體;PMingLiU" w:cs="新細明體;PMingLiU" w:ascii="新細明體;PMingLiU" w:hAnsi="新細明體;PMingLiU"/>
            <w:b/>
          </w:rPr>
        </w:r>
      </w:del>
    </w:p>
    <w:p>
      <w:pPr>
        <w:pStyle w:val="Normal"/>
        <w:rPr>
          <w:rFonts w:ascii="新細明體;PMingLiU" w:hAnsi="新細明體;PMingLiU" w:eastAsia="新細明體;PMingLiU" w:cs="新細明體;PMingLiU"/>
          <w:b/>
          <w:b/>
          <w:del w:id="1182" w:author="洪成志" w:date="2005-11-16T09:15:00Z"/>
        </w:rPr>
      </w:pPr>
      <w:del w:id="1181" w:author="洪成志" w:date="2005-11-16T09:15:00Z">
        <w:r>
          <w:rPr>
            <w:rFonts w:eastAsia="新細明體;PMingLiU" w:cs="新細明體;PMingLiU" w:ascii="新細明體;PMingLiU" w:hAnsi="新細明體;PMingLiU"/>
            <w:b/>
          </w:rPr>
        </w:r>
      </w:del>
    </w:p>
    <w:p>
      <w:pPr>
        <w:pStyle w:val="Normal"/>
        <w:rPr>
          <w:rFonts w:ascii="新細明體;PMingLiU" w:hAnsi="新細明體;PMingLiU" w:eastAsia="新細明體;PMingLiU" w:cs="新細明體;PMingLiU"/>
          <w:b/>
          <w:b/>
          <w:del w:id="1184" w:author="洪成志" w:date="2005-11-16T09:15:00Z"/>
        </w:rPr>
      </w:pPr>
      <w:del w:id="1183" w:author="洪成志" w:date="2005-11-16T09:15:00Z">
        <w:r>
          <w:rPr>
            <w:rFonts w:eastAsia="新細明體;PMingLiU" w:cs="新細明體;PMingLiU" w:ascii="新細明體;PMingLiU" w:hAnsi="新細明體;PMingLiU"/>
            <w:b/>
          </w:rPr>
        </w:r>
      </w:del>
    </w:p>
    <w:p>
      <w:pPr>
        <w:pStyle w:val="Normal"/>
        <w:rPr>
          <w:rFonts w:ascii="新細明體;PMingLiU" w:hAnsi="新細明體;PMingLiU" w:eastAsia="新細明體;PMingLiU" w:cs="新細明體;PMingLiU"/>
          <w:b/>
          <w:b/>
          <w:del w:id="1186" w:author="洪成志" w:date="2005-11-16T09:15:00Z"/>
        </w:rPr>
      </w:pPr>
      <w:del w:id="1185" w:author="洪成志" w:date="2005-11-16T09:15:00Z">
        <w:r>
          <w:rPr>
            <w:rFonts w:eastAsia="新細明體;PMingLiU" w:cs="新細明體;PMingLiU" w:ascii="新細明體;PMingLiU" w:hAnsi="新細明體;PMingLiU"/>
            <w:b/>
          </w:rPr>
        </w:r>
      </w:del>
      <w:r>
        <w:br w:type="page"/>
      </w:r>
    </w:p>
    <w:p>
      <w:pPr>
        <w:pStyle w:val="Normal"/>
        <w:rPr>
          <w:rFonts w:ascii="標楷體" w:hAnsi="標楷體" w:eastAsia="標楷體" w:cs="新細明體;PMingLiU"/>
          <w:b/>
          <w:b/>
          <w:del w:id="1188" w:author="洪成志" w:date="2005-11-18T12:09:00Z"/>
        </w:rPr>
      </w:pPr>
      <w:del w:id="1187" w:author="洪成志" w:date="2005-11-18T12:09:00Z">
        <w:r>
          <w:rPr>
            <w:rFonts w:eastAsia="標楷體" w:cs="新細明體;PMingLiU" w:ascii="標楷體" w:hAnsi="標楷體"/>
            <w:b/>
          </w:rPr>
        </w:r>
      </w:del>
    </w:p>
    <w:p>
      <w:pPr>
        <w:pStyle w:val="Normal"/>
        <w:numPr>
          <w:ilvl w:val="0"/>
          <w:numId w:val="0"/>
        </w:numPr>
        <w:pBdr>
          <w:top w:val="single" w:sz="18" w:space="0" w:color="000000" w:shadow="1"/>
          <w:left w:val="single" w:sz="18" w:space="0" w:color="000000" w:shadow="1"/>
          <w:bottom w:val="single" w:sz="18" w:space="0" w:color="000000" w:shadow="1"/>
          <w:right w:val="single" w:sz="18" w:space="4" w:color="000000" w:shadow="1"/>
        </w:pBdr>
        <w:jc w:val="center"/>
        <w:outlineLvl w:val="0"/>
        <w:rPr>
          <w:rFonts w:eastAsia="標楷體"/>
          <w:sz w:val="32"/>
        </w:rPr>
      </w:pPr>
      <w:r>
        <w:rPr>
          <w:rFonts w:eastAsia="標楷體"/>
          <w:sz w:val="32"/>
        </w:rPr>
        <w:t>第二幕</w:t>
      </w:r>
    </w:p>
    <w:p>
      <w:pPr>
        <w:pStyle w:val="Normal"/>
        <w:rPr>
          <w:rFonts w:ascii="標楷體" w:hAnsi="標楷體" w:eastAsia="標楷體" w:cs="新細明體;PMingLiU"/>
          <w:sz w:val="32"/>
          <w:lang w:val="en-US" w:eastAsia="en-US"/>
        </w:rPr>
      </w:pPr>
      <w:r>
        <w:rPr>
          <w:rFonts w:eastAsia="標楷體" w:cs="新細明體;PMingLiU" w:ascii="標楷體" w:hAnsi="標楷體"/>
          <w:sz w:val="32"/>
          <w:lang w:val="en-US" w:eastAsia="en-US"/>
        </w:rPr>
      </w:r>
      <w:r>
        <mc:AlternateContent>
          <mc:Choice Requires="wps">
            <w:drawing>
              <wp:anchor behindDoc="0" distT="0" distB="0" distL="114935" distR="114935" simplePos="0" locked="0" layoutInCell="0" allowOverlap="1" relativeHeight="56">
                <wp:simplePos x="0" y="0"/>
                <wp:positionH relativeFrom="column">
                  <wp:posOffset>-695325</wp:posOffset>
                </wp:positionH>
                <wp:positionV relativeFrom="paragraph">
                  <wp:posOffset>104775</wp:posOffset>
                </wp:positionV>
                <wp:extent cx="6762750" cy="7677150"/>
                <wp:effectExtent l="0" t="0" r="0" b="0"/>
                <wp:wrapNone/>
                <wp:docPr id="19" name="Frame9"/>
                <a:graphic xmlns:a="http://schemas.openxmlformats.org/drawingml/2006/main">
                  <a:graphicData uri="http://schemas.microsoft.com/office/word/2010/wordprocessingShape">
                    <wps:wsp>
                      <wps:cNvSpPr txBox="1"/>
                      <wps:spPr>
                        <a:xfrm>
                          <a:off x="0" y="0"/>
                          <a:ext cx="6762750" cy="7677150"/>
                        </a:xfrm>
                        <a:prstGeom prst="rect"/>
                        <a:solidFill>
                          <a:srgbClr val="FFFFFF"/>
                        </a:solidFill>
                        <a:ln w="9525">
                          <a:solidFill>
                            <a:srgbClr val="000000"/>
                          </a:solidFill>
                        </a:ln>
                      </wps:spPr>
                      <wps:txbx>
                        <w:txbxContent>
                          <w:p>
                            <w:pPr>
                              <w:pStyle w:val="Normal"/>
                              <w:rPr/>
                            </w:pPr>
                            <w:del w:id="1189" w:author="洪成志" w:date="2005-11-16T08:34:00Z">
                              <w:r>
                                <w:rPr>
                                  <w:rFonts w:ascii="標楷體" w:hAnsi="標楷體" w:cs="新細明體;PMingLiU" w:eastAsia="標楷體"/>
                                  <w:sz w:val="28"/>
                                  <w:szCs w:val="28"/>
                                </w:rPr>
                                <w:delText>茱麗葉在急診之實驗室檢驗結果如下</w:delText>
                              </w:r>
                            </w:del>
                            <w:r>
                              <w:rPr/>
                              <w:t>:</w:t>
                            </w:r>
                          </w:p>
                          <w:tbl>
                            <w:tblPr>
                              <w:tblW w:w="8820" w:type="dxa"/>
                              <w:jc w:val="center"/>
                              <w:tblInd w:w="0" w:type="dxa"/>
                              <w:tblLayout w:type="fixed"/>
                              <w:tblCellMar>
                                <w:top w:w="0" w:type="dxa"/>
                                <w:left w:w="28" w:type="dxa"/>
                                <w:bottom w:w="0" w:type="dxa"/>
                                <w:right w:w="28" w:type="dxa"/>
                              </w:tblCellMar>
                            </w:tblPr>
                            <w:tblGrid>
                              <w:gridCol w:w="3600"/>
                              <w:gridCol w:w="2289"/>
                              <w:gridCol w:w="2931"/>
                            </w:tblGrid>
                            <w:tr>
                              <w:trPr/>
                              <w:tc>
                                <w:tcPr>
                                  <w:tcW w:w="3600" w:type="dxa"/>
                                  <w:tcBorders/>
                                </w:tcPr>
                                <w:p>
                                  <w:pPr>
                                    <w:pStyle w:val="Normal"/>
                                    <w:snapToGrid w:val="false"/>
                                    <w:spacing w:lineRule="atLeast" w:line="180"/>
                                    <w:rPr>
                                      <w:rFonts w:ascii="標楷體" w:hAnsi="標楷體" w:eastAsia="標楷體" w:cs="新細明體;PMingLiU"/>
                                    </w:rPr>
                                  </w:pPr>
                                  <w:del w:id="1190" w:author="洪成志" w:date="2005-11-16T08:34:00Z">
                                    <w:r>
                                      <w:rPr>
                                        <w:rFonts w:ascii="標楷體" w:hAnsi="標楷體" w:cs="新細明體;PMingLiU" w:eastAsia="標楷體"/>
                                      </w:rPr>
                                      <w:delText>項目</w:delText>
                                    </w:r>
                                  </w:del>
                                </w:p>
                              </w:tc>
                              <w:tc>
                                <w:tcPr>
                                  <w:tcW w:w="2289" w:type="dxa"/>
                                  <w:tcBorders/>
                                </w:tcPr>
                                <w:p>
                                  <w:pPr>
                                    <w:pStyle w:val="Normal"/>
                                    <w:snapToGrid w:val="false"/>
                                    <w:spacing w:lineRule="atLeast" w:line="180"/>
                                    <w:rPr>
                                      <w:rFonts w:ascii="標楷體" w:hAnsi="標楷體" w:eastAsia="標楷體" w:cs="新細明體;PMingLiU"/>
                                    </w:rPr>
                                  </w:pPr>
                                  <w:del w:id="1191" w:author="洪成志" w:date="2005-11-16T08:34:00Z">
                                    <w:r>
                                      <w:rPr>
                                        <w:rFonts w:ascii="標楷體" w:hAnsi="標楷體" w:cs="新細明體;PMingLiU" w:eastAsia="標楷體"/>
                                      </w:rPr>
                                      <w:delText>結果</w:delText>
                                    </w:r>
                                  </w:del>
                                </w:p>
                              </w:tc>
                              <w:tc>
                                <w:tcPr>
                                  <w:tcW w:w="2931" w:type="dxa"/>
                                  <w:tcBorders/>
                                </w:tcPr>
                                <w:p>
                                  <w:pPr>
                                    <w:pStyle w:val="Normal"/>
                                    <w:snapToGrid w:val="false"/>
                                    <w:spacing w:lineRule="atLeast" w:line="180"/>
                                    <w:rPr>
                                      <w:rFonts w:ascii="標楷體" w:hAnsi="標楷體" w:eastAsia="標楷體" w:cs="新細明體;PMingLiU"/>
                                    </w:rPr>
                                  </w:pPr>
                                  <w:del w:id="1192" w:author="洪成志" w:date="2005-11-16T08:34:00Z">
                                    <w:r>
                                      <w:rPr>
                                        <w:rFonts w:ascii="標楷體" w:hAnsi="標楷體" w:cs="新細明體;PMingLiU" w:eastAsia="標楷體"/>
                                      </w:rPr>
                                      <w:delText>正常值</w:delText>
                                    </w:r>
                                  </w:del>
                                </w:p>
                              </w:tc>
                            </w:tr>
                            <w:tr>
                              <w:trPr/>
                              <w:tc>
                                <w:tcPr>
                                  <w:tcW w:w="3600" w:type="dxa"/>
                                  <w:tcBorders/>
                                </w:tcPr>
                                <w:p>
                                  <w:pPr>
                                    <w:pStyle w:val="Normal"/>
                                    <w:snapToGrid w:val="false"/>
                                    <w:spacing w:lineRule="atLeast" w:line="180"/>
                                    <w:rPr>
                                      <w:rFonts w:eastAsia="標楷體"/>
                                      <w:sz w:val="22"/>
                                    </w:rPr>
                                  </w:pPr>
                                  <w:del w:id="1193" w:author="洪成志" w:date="2005-11-16T08:34:00Z">
                                    <w:r>
                                      <w:rPr>
                                        <w:rFonts w:eastAsia="標楷體"/>
                                        <w:sz w:val="22"/>
                                      </w:rPr>
                                      <w:delText>WBC (/cumm)</w:delText>
                                    </w:r>
                                  </w:del>
                                </w:p>
                              </w:tc>
                              <w:tc>
                                <w:tcPr>
                                  <w:tcW w:w="2289" w:type="dxa"/>
                                  <w:tcBorders/>
                                </w:tcPr>
                                <w:p>
                                  <w:pPr>
                                    <w:pStyle w:val="Normal"/>
                                    <w:snapToGrid w:val="false"/>
                                    <w:spacing w:lineRule="atLeast" w:line="180"/>
                                    <w:rPr>
                                      <w:rFonts w:eastAsia="標楷體"/>
                                      <w:sz w:val="22"/>
                                    </w:rPr>
                                  </w:pPr>
                                  <w:del w:id="1194" w:author="洪成志" w:date="2005-11-16T08:34:00Z">
                                    <w:r>
                                      <w:rPr>
                                        <w:rFonts w:eastAsia="標楷體"/>
                                        <w:sz w:val="22"/>
                                      </w:rPr>
                                      <w:delText>11,000</w:delText>
                                    </w:r>
                                  </w:del>
                                </w:p>
                              </w:tc>
                              <w:tc>
                                <w:tcPr>
                                  <w:tcW w:w="2931" w:type="dxa"/>
                                  <w:tcBorders/>
                                </w:tcPr>
                                <w:p>
                                  <w:pPr>
                                    <w:pStyle w:val="Normal"/>
                                    <w:snapToGrid w:val="false"/>
                                    <w:spacing w:lineRule="atLeast" w:line="180"/>
                                    <w:rPr>
                                      <w:rFonts w:eastAsia="標楷體"/>
                                      <w:sz w:val="22"/>
                                    </w:rPr>
                                  </w:pPr>
                                  <w:del w:id="1195" w:author="洪成志" w:date="2005-11-16T08:34:00Z">
                                    <w:r>
                                      <w:rPr>
                                        <w:rFonts w:eastAsia="標楷體"/>
                                        <w:sz w:val="22"/>
                                      </w:rPr>
                                      <w:delText>4,500-11,000</w:delText>
                                    </w:r>
                                  </w:del>
                                </w:p>
                              </w:tc>
                            </w:tr>
                            <w:tr>
                              <w:trPr/>
                              <w:tc>
                                <w:tcPr>
                                  <w:tcW w:w="3600" w:type="dxa"/>
                                  <w:tcBorders/>
                                </w:tcPr>
                                <w:p>
                                  <w:pPr>
                                    <w:pStyle w:val="Normal"/>
                                    <w:snapToGrid w:val="false"/>
                                    <w:spacing w:lineRule="atLeast" w:line="180"/>
                                    <w:rPr>
                                      <w:rFonts w:eastAsia="標楷體"/>
                                      <w:sz w:val="22"/>
                                    </w:rPr>
                                  </w:pPr>
                                  <w:del w:id="1196" w:author="洪成志" w:date="2005-11-16T08:34:00Z">
                                    <w:r>
                                      <w:rPr>
                                        <w:rFonts w:eastAsia="標楷體"/>
                                        <w:sz w:val="22"/>
                                      </w:rPr>
                                      <w:delText>Band/Seg/Lym</w:delText>
                                    </w:r>
                                  </w:del>
                                </w:p>
                              </w:tc>
                              <w:tc>
                                <w:tcPr>
                                  <w:tcW w:w="2289" w:type="dxa"/>
                                  <w:tcBorders/>
                                </w:tcPr>
                                <w:p>
                                  <w:pPr>
                                    <w:pStyle w:val="Normal"/>
                                    <w:snapToGrid w:val="false"/>
                                    <w:spacing w:lineRule="atLeast" w:line="180"/>
                                    <w:rPr>
                                      <w:rFonts w:eastAsia="標楷體"/>
                                      <w:sz w:val="22"/>
                                    </w:rPr>
                                  </w:pPr>
                                  <w:del w:id="1197" w:author="洪成志" w:date="2005-11-16T08:34:00Z">
                                    <w:r>
                                      <w:rPr>
                                        <w:rFonts w:eastAsia="標楷體"/>
                                        <w:sz w:val="22"/>
                                      </w:rPr>
                                      <w:delText>3%/78%/7%</w:delText>
                                    </w:r>
                                  </w:del>
                                </w:p>
                              </w:tc>
                              <w:tc>
                                <w:tcPr>
                                  <w:tcW w:w="2931" w:type="dxa"/>
                                  <w:tcBorders/>
                                </w:tcPr>
                                <w:p>
                                  <w:pPr>
                                    <w:pStyle w:val="Normal"/>
                                    <w:snapToGrid w:val="false"/>
                                    <w:spacing w:lineRule="atLeast" w:line="180"/>
                                    <w:rPr>
                                      <w:rFonts w:eastAsia="標楷體"/>
                                      <w:sz w:val="22"/>
                                    </w:rPr>
                                  </w:pPr>
                                  <w:r>
                                    <w:rPr>
                                      <w:rFonts w:eastAsia="標楷體"/>
                                      <w:sz w:val="22"/>
                                    </w:rPr>
                                  </w:r>
                                </w:p>
                              </w:tc>
                            </w:tr>
                            <w:tr>
                              <w:trPr/>
                              <w:tc>
                                <w:tcPr>
                                  <w:tcW w:w="3600" w:type="dxa"/>
                                  <w:tcBorders/>
                                </w:tcPr>
                                <w:p>
                                  <w:pPr>
                                    <w:pStyle w:val="Normal"/>
                                    <w:snapToGrid w:val="false"/>
                                    <w:spacing w:lineRule="atLeast" w:line="180"/>
                                    <w:rPr>
                                      <w:rFonts w:eastAsia="標楷體"/>
                                      <w:sz w:val="22"/>
                                    </w:rPr>
                                  </w:pPr>
                                  <w:del w:id="1198" w:author="洪成志" w:date="2005-11-16T08:34:00Z">
                                    <w:r>
                                      <w:rPr>
                                        <w:rFonts w:eastAsia="標楷體"/>
                                        <w:sz w:val="22"/>
                                      </w:rPr>
                                      <w:delText>Hgb (hemoglobulin, g/dl)</w:delText>
                                    </w:r>
                                  </w:del>
                                </w:p>
                              </w:tc>
                              <w:tc>
                                <w:tcPr>
                                  <w:tcW w:w="2289" w:type="dxa"/>
                                  <w:tcBorders/>
                                </w:tcPr>
                                <w:p>
                                  <w:pPr>
                                    <w:pStyle w:val="Normal"/>
                                    <w:snapToGrid w:val="false"/>
                                    <w:spacing w:lineRule="atLeast" w:line="180"/>
                                    <w:rPr>
                                      <w:rFonts w:eastAsia="標楷體"/>
                                      <w:sz w:val="22"/>
                                    </w:rPr>
                                  </w:pPr>
                                  <w:del w:id="1199" w:author="洪成志" w:date="2005-11-16T08:34:00Z">
                                    <w:r>
                                      <w:rPr>
                                        <w:rFonts w:eastAsia="標楷體"/>
                                        <w:sz w:val="22"/>
                                      </w:rPr>
                                      <w:delText>10.0</w:delText>
                                    </w:r>
                                  </w:del>
                                </w:p>
                              </w:tc>
                              <w:tc>
                                <w:tcPr>
                                  <w:tcW w:w="2931" w:type="dxa"/>
                                  <w:tcBorders/>
                                </w:tcPr>
                                <w:p>
                                  <w:pPr>
                                    <w:pStyle w:val="Normal"/>
                                    <w:snapToGrid w:val="false"/>
                                    <w:spacing w:lineRule="atLeast" w:line="180"/>
                                    <w:rPr>
                                      <w:rFonts w:eastAsia="標楷體"/>
                                      <w:sz w:val="22"/>
                                    </w:rPr>
                                  </w:pPr>
                                  <w:del w:id="1200" w:author="洪成志" w:date="2005-11-16T08:34:00Z">
                                    <w:r>
                                      <w:rPr>
                                        <w:rFonts w:eastAsia="標楷體"/>
                                        <w:sz w:val="22"/>
                                      </w:rPr>
                                      <w:delText>14-18</w:delText>
                                    </w:r>
                                  </w:del>
                                </w:p>
                              </w:tc>
                            </w:tr>
                            <w:tr>
                              <w:trPr/>
                              <w:tc>
                                <w:tcPr>
                                  <w:tcW w:w="3600" w:type="dxa"/>
                                  <w:tcBorders/>
                                </w:tcPr>
                                <w:p>
                                  <w:pPr>
                                    <w:pStyle w:val="Normal"/>
                                    <w:snapToGrid w:val="false"/>
                                    <w:spacing w:lineRule="atLeast" w:line="180"/>
                                    <w:rPr>
                                      <w:rFonts w:eastAsia="標楷體"/>
                                      <w:sz w:val="22"/>
                                    </w:rPr>
                                  </w:pPr>
                                  <w:del w:id="1201" w:author="洪成志" w:date="2005-11-16T08:34:00Z">
                                    <w:r>
                                      <w:rPr>
                                        <w:rFonts w:eastAsia="標楷體"/>
                                        <w:sz w:val="22"/>
                                      </w:rPr>
                                      <w:delText>Hct (hematocrit,%)</w:delText>
                                    </w:r>
                                  </w:del>
                                </w:p>
                              </w:tc>
                              <w:tc>
                                <w:tcPr>
                                  <w:tcW w:w="2289" w:type="dxa"/>
                                  <w:tcBorders/>
                                </w:tcPr>
                                <w:p>
                                  <w:pPr>
                                    <w:pStyle w:val="Normal"/>
                                    <w:snapToGrid w:val="false"/>
                                    <w:spacing w:lineRule="atLeast" w:line="180"/>
                                    <w:rPr>
                                      <w:rFonts w:eastAsia="標楷體"/>
                                      <w:sz w:val="22"/>
                                    </w:rPr>
                                  </w:pPr>
                                  <w:del w:id="1202" w:author="洪成志" w:date="2005-11-16T08:34:00Z">
                                    <w:r>
                                      <w:rPr>
                                        <w:rFonts w:eastAsia="標楷體"/>
                                        <w:sz w:val="22"/>
                                      </w:rPr>
                                      <w:delText>27%</w:delText>
                                    </w:r>
                                  </w:del>
                                </w:p>
                              </w:tc>
                              <w:tc>
                                <w:tcPr>
                                  <w:tcW w:w="2931" w:type="dxa"/>
                                  <w:tcBorders/>
                                </w:tcPr>
                                <w:p>
                                  <w:pPr>
                                    <w:pStyle w:val="Normal"/>
                                    <w:snapToGrid w:val="false"/>
                                    <w:spacing w:lineRule="atLeast" w:line="180"/>
                                    <w:rPr>
                                      <w:rFonts w:eastAsia="標楷體"/>
                                      <w:sz w:val="22"/>
                                    </w:rPr>
                                  </w:pPr>
                                  <w:del w:id="1203" w:author="洪成志" w:date="2005-11-16T08:34:00Z">
                                    <w:r>
                                      <w:rPr>
                                        <w:rFonts w:eastAsia="標楷體"/>
                                        <w:sz w:val="22"/>
                                      </w:rPr>
                                      <w:delText>(M:40-54;F: 37-47)</w:delText>
                                    </w:r>
                                  </w:del>
                                </w:p>
                              </w:tc>
                            </w:tr>
                            <w:tr>
                              <w:trPr/>
                              <w:tc>
                                <w:tcPr>
                                  <w:tcW w:w="3600" w:type="dxa"/>
                                  <w:tcBorders/>
                                </w:tcPr>
                                <w:p>
                                  <w:pPr>
                                    <w:pStyle w:val="Normal"/>
                                    <w:snapToGrid w:val="false"/>
                                    <w:spacing w:lineRule="atLeast" w:line="180"/>
                                    <w:rPr>
                                      <w:rFonts w:eastAsia="標楷體"/>
                                      <w:sz w:val="22"/>
                                    </w:rPr>
                                  </w:pPr>
                                  <w:del w:id="1204" w:author="洪成志" w:date="2005-11-16T08:34:00Z">
                                    <w:r>
                                      <w:rPr>
                                        <w:rFonts w:eastAsia="標楷體"/>
                                        <w:sz w:val="22"/>
                                      </w:rPr>
                                      <w:delText>MCV (fl)</w:delText>
                                    </w:r>
                                  </w:del>
                                </w:p>
                              </w:tc>
                              <w:tc>
                                <w:tcPr>
                                  <w:tcW w:w="2289" w:type="dxa"/>
                                  <w:tcBorders/>
                                </w:tcPr>
                                <w:p>
                                  <w:pPr>
                                    <w:pStyle w:val="Normal"/>
                                    <w:snapToGrid w:val="false"/>
                                    <w:spacing w:lineRule="atLeast" w:line="180"/>
                                    <w:rPr>
                                      <w:rFonts w:eastAsia="標楷體"/>
                                      <w:sz w:val="22"/>
                                    </w:rPr>
                                  </w:pPr>
                                  <w:del w:id="1205" w:author="洪成志" w:date="2005-11-16T08:34:00Z">
                                    <w:r>
                                      <w:rPr>
                                        <w:rFonts w:eastAsia="標楷體"/>
                                        <w:sz w:val="22"/>
                                      </w:rPr>
                                      <w:delText>79</w:delText>
                                    </w:r>
                                  </w:del>
                                </w:p>
                              </w:tc>
                              <w:tc>
                                <w:tcPr>
                                  <w:tcW w:w="2931" w:type="dxa"/>
                                  <w:tcBorders/>
                                </w:tcPr>
                                <w:p>
                                  <w:pPr>
                                    <w:pStyle w:val="Normal"/>
                                    <w:snapToGrid w:val="false"/>
                                    <w:spacing w:lineRule="atLeast" w:line="180"/>
                                    <w:rPr>
                                      <w:rFonts w:eastAsia="標楷體"/>
                                      <w:sz w:val="22"/>
                                    </w:rPr>
                                  </w:pPr>
                                  <w:del w:id="1206" w:author="洪成志" w:date="2005-11-16T08:34:00Z">
                                    <w:r>
                                      <w:rPr>
                                        <w:rFonts w:eastAsia="標楷體"/>
                                        <w:sz w:val="22"/>
                                      </w:rPr>
                                      <w:delText>80-96</w:delText>
                                    </w:r>
                                  </w:del>
                                </w:p>
                              </w:tc>
                            </w:tr>
                            <w:tr>
                              <w:trPr/>
                              <w:tc>
                                <w:tcPr>
                                  <w:tcW w:w="3600" w:type="dxa"/>
                                  <w:tcBorders/>
                                </w:tcPr>
                                <w:p>
                                  <w:pPr>
                                    <w:pStyle w:val="Normal"/>
                                    <w:snapToGrid w:val="false"/>
                                    <w:spacing w:lineRule="atLeast" w:line="180"/>
                                    <w:rPr>
                                      <w:rFonts w:eastAsia="標楷體"/>
                                      <w:sz w:val="22"/>
                                    </w:rPr>
                                  </w:pPr>
                                  <w:del w:id="1207" w:author="洪成志" w:date="2005-11-16T08:34:00Z">
                                    <w:r>
                                      <w:rPr>
                                        <w:rFonts w:eastAsia="標楷體"/>
                                        <w:sz w:val="22"/>
                                      </w:rPr>
                                      <w:delText>Platelet (/cumm)</w:delText>
                                    </w:r>
                                  </w:del>
                                </w:p>
                              </w:tc>
                              <w:tc>
                                <w:tcPr>
                                  <w:tcW w:w="2289" w:type="dxa"/>
                                  <w:tcBorders/>
                                </w:tcPr>
                                <w:p>
                                  <w:pPr>
                                    <w:pStyle w:val="Normal"/>
                                    <w:snapToGrid w:val="false"/>
                                    <w:spacing w:lineRule="atLeast" w:line="180"/>
                                    <w:rPr>
                                      <w:rFonts w:eastAsia="標楷體"/>
                                      <w:sz w:val="22"/>
                                    </w:rPr>
                                  </w:pPr>
                                  <w:del w:id="1208" w:author="洪成志" w:date="2005-11-16T08:34:00Z">
                                    <w:r>
                                      <w:rPr>
                                        <w:rFonts w:eastAsia="標楷體"/>
                                        <w:sz w:val="22"/>
                                      </w:rPr>
                                      <w:delText>150,000</w:delText>
                                    </w:r>
                                  </w:del>
                                </w:p>
                              </w:tc>
                              <w:tc>
                                <w:tcPr>
                                  <w:tcW w:w="2931" w:type="dxa"/>
                                  <w:tcBorders/>
                                </w:tcPr>
                                <w:p>
                                  <w:pPr>
                                    <w:pStyle w:val="Normal"/>
                                    <w:snapToGrid w:val="false"/>
                                    <w:spacing w:lineRule="atLeast" w:line="180"/>
                                    <w:rPr>
                                      <w:rFonts w:eastAsia="標楷體"/>
                                      <w:sz w:val="22"/>
                                    </w:rPr>
                                  </w:pPr>
                                  <w:del w:id="1209" w:author="洪成志" w:date="2005-11-16T08:34:00Z">
                                    <w:r>
                                      <w:rPr>
                                        <w:rFonts w:eastAsia="標楷體"/>
                                        <w:sz w:val="22"/>
                                      </w:rPr>
                                      <w:delText>140,000-440,000</w:delText>
                                    </w:r>
                                  </w:del>
                                </w:p>
                              </w:tc>
                            </w:tr>
                            <w:tr>
                              <w:trPr/>
                              <w:tc>
                                <w:tcPr>
                                  <w:tcW w:w="3600" w:type="dxa"/>
                                  <w:tcBorders/>
                                </w:tcPr>
                                <w:p>
                                  <w:pPr>
                                    <w:pStyle w:val="Normal"/>
                                    <w:snapToGrid w:val="false"/>
                                    <w:spacing w:lineRule="atLeast" w:line="180"/>
                                    <w:rPr>
                                      <w:rFonts w:eastAsia="標楷體"/>
                                      <w:sz w:val="22"/>
                                    </w:rPr>
                                  </w:pPr>
                                  <w:del w:id="1210" w:author="洪成志" w:date="2005-11-16T08:34:00Z">
                                    <w:r>
                                      <w:rPr>
                                        <w:rFonts w:eastAsia="標楷體"/>
                                        <w:sz w:val="22"/>
                                      </w:rPr>
                                      <w:delText>ALT (alanine aminotransferase,U/L)</w:delText>
                                    </w:r>
                                  </w:del>
                                </w:p>
                              </w:tc>
                              <w:tc>
                                <w:tcPr>
                                  <w:tcW w:w="2289" w:type="dxa"/>
                                  <w:tcBorders/>
                                </w:tcPr>
                                <w:p>
                                  <w:pPr>
                                    <w:pStyle w:val="Normal"/>
                                    <w:snapToGrid w:val="false"/>
                                    <w:spacing w:lineRule="atLeast" w:line="180"/>
                                    <w:rPr>
                                      <w:rFonts w:eastAsia="標楷體"/>
                                      <w:sz w:val="22"/>
                                    </w:rPr>
                                  </w:pPr>
                                  <w:del w:id="1211" w:author="洪成志" w:date="2005-11-16T08:34:00Z">
                                    <w:r>
                                      <w:rPr>
                                        <w:rFonts w:eastAsia="標楷體"/>
                                        <w:sz w:val="22"/>
                                      </w:rPr>
                                      <w:delText>23</w:delText>
                                    </w:r>
                                  </w:del>
                                </w:p>
                              </w:tc>
                              <w:tc>
                                <w:tcPr>
                                  <w:tcW w:w="2931" w:type="dxa"/>
                                  <w:tcBorders/>
                                </w:tcPr>
                                <w:p>
                                  <w:pPr>
                                    <w:pStyle w:val="Normal"/>
                                    <w:snapToGrid w:val="false"/>
                                    <w:spacing w:lineRule="atLeast" w:line="180"/>
                                    <w:rPr>
                                      <w:rFonts w:eastAsia="標楷體"/>
                                      <w:sz w:val="22"/>
                                    </w:rPr>
                                  </w:pPr>
                                  <w:del w:id="1212" w:author="洪成志" w:date="2005-11-16T08:34:00Z">
                                    <w:r>
                                      <w:rPr>
                                        <w:rFonts w:eastAsia="標楷體"/>
                                        <w:sz w:val="22"/>
                                      </w:rPr>
                                      <w:delText>0-40</w:delText>
                                    </w:r>
                                  </w:del>
                                </w:p>
                              </w:tc>
                            </w:tr>
                            <w:tr>
                              <w:trPr/>
                              <w:tc>
                                <w:tcPr>
                                  <w:tcW w:w="3600" w:type="dxa"/>
                                  <w:tcBorders/>
                                </w:tcPr>
                                <w:p>
                                  <w:pPr>
                                    <w:pStyle w:val="Normal"/>
                                    <w:snapToGrid w:val="false"/>
                                    <w:spacing w:lineRule="atLeast" w:line="180"/>
                                    <w:rPr>
                                      <w:rFonts w:eastAsia="標楷體"/>
                                      <w:sz w:val="22"/>
                                    </w:rPr>
                                  </w:pPr>
                                  <w:del w:id="1213" w:author="洪成志" w:date="2005-11-16T08:34:00Z">
                                    <w:r>
                                      <w:rPr>
                                        <w:rFonts w:eastAsia="標楷體"/>
                                        <w:sz w:val="22"/>
                                      </w:rPr>
                                      <w:delText>AST(aspartate aminotransferase,U/L)</w:delText>
                                    </w:r>
                                  </w:del>
                                </w:p>
                              </w:tc>
                              <w:tc>
                                <w:tcPr>
                                  <w:tcW w:w="2289" w:type="dxa"/>
                                  <w:tcBorders/>
                                </w:tcPr>
                                <w:p>
                                  <w:pPr>
                                    <w:pStyle w:val="Normal"/>
                                    <w:snapToGrid w:val="false"/>
                                    <w:spacing w:lineRule="atLeast" w:line="180"/>
                                    <w:rPr>
                                      <w:rFonts w:eastAsia="標楷體"/>
                                      <w:sz w:val="22"/>
                                    </w:rPr>
                                  </w:pPr>
                                  <w:del w:id="1214" w:author="洪成志" w:date="2005-11-16T08:34:00Z">
                                    <w:r>
                                      <w:rPr>
                                        <w:rFonts w:eastAsia="標楷體"/>
                                        <w:sz w:val="22"/>
                                      </w:rPr>
                                      <w:delText>27</w:delText>
                                    </w:r>
                                  </w:del>
                                </w:p>
                              </w:tc>
                              <w:tc>
                                <w:tcPr>
                                  <w:tcW w:w="2931" w:type="dxa"/>
                                  <w:tcBorders/>
                                </w:tcPr>
                                <w:p>
                                  <w:pPr>
                                    <w:pStyle w:val="Normal"/>
                                    <w:snapToGrid w:val="false"/>
                                    <w:spacing w:lineRule="atLeast" w:line="180"/>
                                    <w:rPr>
                                      <w:rFonts w:eastAsia="標楷體"/>
                                      <w:sz w:val="22"/>
                                    </w:rPr>
                                  </w:pPr>
                                  <w:del w:id="1215" w:author="洪成志" w:date="2005-11-16T08:34:00Z">
                                    <w:r>
                                      <w:rPr>
                                        <w:rFonts w:eastAsia="標楷體"/>
                                        <w:sz w:val="22"/>
                                      </w:rPr>
                                      <w:delText>5-45</w:delText>
                                    </w:r>
                                  </w:del>
                                </w:p>
                              </w:tc>
                            </w:tr>
                            <w:tr>
                              <w:trPr/>
                              <w:tc>
                                <w:tcPr>
                                  <w:tcW w:w="3600" w:type="dxa"/>
                                  <w:tcBorders/>
                                </w:tcPr>
                                <w:p>
                                  <w:pPr>
                                    <w:pStyle w:val="Normal"/>
                                    <w:snapToGrid w:val="false"/>
                                    <w:spacing w:lineRule="atLeast" w:line="180"/>
                                    <w:rPr>
                                      <w:rFonts w:eastAsia="標楷體"/>
                                      <w:sz w:val="22"/>
                                    </w:rPr>
                                  </w:pPr>
                                  <w:del w:id="1216" w:author="洪成志" w:date="2005-11-16T08:34:00Z">
                                    <w:r>
                                      <w:rPr>
                                        <w:rFonts w:eastAsia="標楷體"/>
                                        <w:sz w:val="22"/>
                                      </w:rPr>
                                      <w:delText>Albumin (g/dl)</w:delText>
                                    </w:r>
                                  </w:del>
                                </w:p>
                              </w:tc>
                              <w:tc>
                                <w:tcPr>
                                  <w:tcW w:w="2289" w:type="dxa"/>
                                  <w:tcBorders/>
                                </w:tcPr>
                                <w:p>
                                  <w:pPr>
                                    <w:pStyle w:val="Normal"/>
                                    <w:snapToGrid w:val="false"/>
                                    <w:spacing w:lineRule="atLeast" w:line="180"/>
                                    <w:rPr>
                                      <w:rFonts w:eastAsia="標楷體"/>
                                      <w:sz w:val="22"/>
                                    </w:rPr>
                                  </w:pPr>
                                  <w:del w:id="1217" w:author="洪成志" w:date="2005-11-16T08:34:00Z">
                                    <w:r>
                                      <w:rPr>
                                        <w:rFonts w:eastAsia="標楷體"/>
                                        <w:sz w:val="22"/>
                                      </w:rPr>
                                      <w:delText>3.3</w:delText>
                                    </w:r>
                                  </w:del>
                                </w:p>
                              </w:tc>
                              <w:tc>
                                <w:tcPr>
                                  <w:tcW w:w="2931" w:type="dxa"/>
                                  <w:tcBorders/>
                                </w:tcPr>
                                <w:p>
                                  <w:pPr>
                                    <w:pStyle w:val="Normal"/>
                                    <w:snapToGrid w:val="false"/>
                                    <w:spacing w:lineRule="atLeast" w:line="180"/>
                                    <w:rPr>
                                      <w:rFonts w:eastAsia="標楷體"/>
                                      <w:sz w:val="22"/>
                                    </w:rPr>
                                  </w:pPr>
                                  <w:del w:id="1218" w:author="洪成志" w:date="2005-11-16T08:34:00Z">
                                    <w:r>
                                      <w:rPr>
                                        <w:rFonts w:eastAsia="標楷體"/>
                                        <w:sz w:val="22"/>
                                      </w:rPr>
                                      <w:delText>3.5-5.5</w:delText>
                                    </w:r>
                                  </w:del>
                                </w:p>
                              </w:tc>
                            </w:tr>
                            <w:tr>
                              <w:trPr/>
                              <w:tc>
                                <w:tcPr>
                                  <w:tcW w:w="3600" w:type="dxa"/>
                                  <w:tcBorders/>
                                </w:tcPr>
                                <w:p>
                                  <w:pPr>
                                    <w:pStyle w:val="Normal"/>
                                    <w:snapToGrid w:val="false"/>
                                    <w:spacing w:lineRule="atLeast" w:line="180"/>
                                    <w:rPr>
                                      <w:rFonts w:eastAsia="標楷體"/>
                                      <w:sz w:val="22"/>
                                    </w:rPr>
                                  </w:pPr>
                                  <w:del w:id="1219" w:author="洪成志" w:date="2005-11-16T08:34:00Z">
                                    <w:r>
                                      <w:rPr>
                                        <w:rFonts w:eastAsia="標楷體"/>
                                        <w:sz w:val="22"/>
                                      </w:rPr>
                                      <w:delText>BUN (mg/dl) blood nitrogen urea)</w:delText>
                                    </w:r>
                                  </w:del>
                                </w:p>
                              </w:tc>
                              <w:tc>
                                <w:tcPr>
                                  <w:tcW w:w="2289" w:type="dxa"/>
                                  <w:tcBorders/>
                                </w:tcPr>
                                <w:p>
                                  <w:pPr>
                                    <w:pStyle w:val="Normal"/>
                                    <w:snapToGrid w:val="false"/>
                                    <w:spacing w:lineRule="atLeast" w:line="180"/>
                                    <w:rPr>
                                      <w:rFonts w:eastAsia="標楷體"/>
                                      <w:sz w:val="22"/>
                                    </w:rPr>
                                  </w:pPr>
                                  <w:del w:id="1220" w:author="洪成志" w:date="2005-11-16T08:34:00Z">
                                    <w:r>
                                      <w:rPr>
                                        <w:rFonts w:eastAsia="標楷體"/>
                                        <w:sz w:val="22"/>
                                      </w:rPr>
                                      <w:delText>34</w:delText>
                                    </w:r>
                                  </w:del>
                                </w:p>
                              </w:tc>
                              <w:tc>
                                <w:tcPr>
                                  <w:tcW w:w="2931" w:type="dxa"/>
                                  <w:tcBorders/>
                                </w:tcPr>
                                <w:p>
                                  <w:pPr>
                                    <w:pStyle w:val="Normal"/>
                                    <w:snapToGrid w:val="false"/>
                                    <w:spacing w:lineRule="atLeast" w:line="180"/>
                                    <w:rPr>
                                      <w:rFonts w:eastAsia="標楷體"/>
                                      <w:sz w:val="22"/>
                                    </w:rPr>
                                  </w:pPr>
                                  <w:del w:id="1221" w:author="洪成志" w:date="2005-11-16T08:34:00Z">
                                    <w:r>
                                      <w:rPr>
                                        <w:rFonts w:eastAsia="標楷體"/>
                                        <w:sz w:val="22"/>
                                      </w:rPr>
                                      <w:delText>7-20</w:delText>
                                    </w:r>
                                  </w:del>
                                </w:p>
                              </w:tc>
                            </w:tr>
                            <w:tr>
                              <w:trPr/>
                              <w:tc>
                                <w:tcPr>
                                  <w:tcW w:w="3600" w:type="dxa"/>
                                  <w:tcBorders/>
                                </w:tcPr>
                                <w:p>
                                  <w:pPr>
                                    <w:pStyle w:val="Normal"/>
                                    <w:snapToGrid w:val="false"/>
                                    <w:spacing w:lineRule="atLeast" w:line="180"/>
                                    <w:rPr>
                                      <w:rFonts w:eastAsia="標楷體"/>
                                      <w:sz w:val="22"/>
                                    </w:rPr>
                                  </w:pPr>
                                  <w:del w:id="1222" w:author="洪成志" w:date="2005-11-16T08:34:00Z">
                                    <w:r>
                                      <w:rPr>
                                        <w:rFonts w:eastAsia="標楷體"/>
                                        <w:sz w:val="22"/>
                                      </w:rPr>
                                      <w:delText>Creatinine (mg/dl)</w:delText>
                                    </w:r>
                                  </w:del>
                                </w:p>
                              </w:tc>
                              <w:tc>
                                <w:tcPr>
                                  <w:tcW w:w="2289" w:type="dxa"/>
                                  <w:tcBorders/>
                                </w:tcPr>
                                <w:p>
                                  <w:pPr>
                                    <w:pStyle w:val="Normal"/>
                                    <w:snapToGrid w:val="false"/>
                                    <w:spacing w:lineRule="atLeast" w:line="180"/>
                                    <w:rPr>
                                      <w:rFonts w:eastAsia="標楷體"/>
                                      <w:sz w:val="22"/>
                                    </w:rPr>
                                  </w:pPr>
                                  <w:del w:id="1223" w:author="洪成志" w:date="2005-11-16T08:34:00Z">
                                    <w:r>
                                      <w:rPr>
                                        <w:rFonts w:eastAsia="標楷體"/>
                                        <w:sz w:val="22"/>
                                      </w:rPr>
                                      <w:delText>1.4</w:delText>
                                    </w:r>
                                  </w:del>
                                </w:p>
                              </w:tc>
                              <w:tc>
                                <w:tcPr>
                                  <w:tcW w:w="2931" w:type="dxa"/>
                                  <w:tcBorders/>
                                </w:tcPr>
                                <w:p>
                                  <w:pPr>
                                    <w:pStyle w:val="Normal"/>
                                    <w:snapToGrid w:val="false"/>
                                    <w:spacing w:lineRule="atLeast" w:line="180"/>
                                    <w:rPr>
                                      <w:rFonts w:eastAsia="標楷體"/>
                                      <w:sz w:val="22"/>
                                    </w:rPr>
                                  </w:pPr>
                                  <w:del w:id="1224" w:author="洪成志" w:date="2005-11-16T08:34:00Z">
                                    <w:r>
                                      <w:rPr>
                                        <w:rFonts w:eastAsia="標楷體"/>
                                        <w:sz w:val="22"/>
                                      </w:rPr>
                                      <w:delText>0.5-1.5</w:delText>
                                    </w:r>
                                  </w:del>
                                </w:p>
                              </w:tc>
                            </w:tr>
                            <w:tr>
                              <w:trPr/>
                              <w:tc>
                                <w:tcPr>
                                  <w:tcW w:w="3600" w:type="dxa"/>
                                  <w:tcBorders/>
                                </w:tcPr>
                                <w:p>
                                  <w:pPr>
                                    <w:pStyle w:val="Normal"/>
                                    <w:snapToGrid w:val="false"/>
                                    <w:spacing w:lineRule="atLeast" w:line="180"/>
                                    <w:rPr>
                                      <w:rFonts w:eastAsia="標楷體"/>
                                      <w:sz w:val="22"/>
                                    </w:rPr>
                                  </w:pPr>
                                  <w:del w:id="1225" w:author="洪成志" w:date="2005-11-16T08:34:00Z">
                                    <w:r>
                                      <w:rPr>
                                        <w:rFonts w:eastAsia="標楷體"/>
                                        <w:sz w:val="22"/>
                                      </w:rPr>
                                      <w:delText>Glucose (mg/dl)</w:delText>
                                    </w:r>
                                  </w:del>
                                </w:p>
                              </w:tc>
                              <w:tc>
                                <w:tcPr>
                                  <w:tcW w:w="2289" w:type="dxa"/>
                                  <w:tcBorders/>
                                </w:tcPr>
                                <w:p>
                                  <w:pPr>
                                    <w:pStyle w:val="Normal"/>
                                    <w:snapToGrid w:val="false"/>
                                    <w:spacing w:lineRule="atLeast" w:line="180"/>
                                    <w:rPr>
                                      <w:rFonts w:eastAsia="標楷體"/>
                                      <w:sz w:val="22"/>
                                    </w:rPr>
                                  </w:pPr>
                                  <w:del w:id="1226" w:author="洪成志" w:date="2005-11-16T08:34:00Z">
                                    <w:r>
                                      <w:rPr>
                                        <w:rFonts w:eastAsia="標楷體"/>
                                        <w:sz w:val="22"/>
                                      </w:rPr>
                                      <w:delText>97</w:delText>
                                    </w:r>
                                  </w:del>
                                </w:p>
                              </w:tc>
                              <w:tc>
                                <w:tcPr>
                                  <w:tcW w:w="2931" w:type="dxa"/>
                                  <w:tcBorders/>
                                </w:tcPr>
                                <w:p>
                                  <w:pPr>
                                    <w:pStyle w:val="Normal"/>
                                    <w:snapToGrid w:val="false"/>
                                    <w:spacing w:lineRule="atLeast" w:line="180"/>
                                    <w:rPr>
                                      <w:rFonts w:eastAsia="標楷體"/>
                                      <w:sz w:val="22"/>
                                    </w:rPr>
                                  </w:pPr>
                                  <w:del w:id="1227" w:author="洪成志" w:date="2005-11-16T08:34:00Z">
                                    <w:r>
                                      <w:rPr>
                                        <w:rFonts w:eastAsia="標楷體"/>
                                        <w:sz w:val="22"/>
                                      </w:rPr>
                                      <w:delText>65-115</w:delText>
                                    </w:r>
                                  </w:del>
                                </w:p>
                              </w:tc>
                            </w:tr>
                            <w:tr>
                              <w:trPr/>
                              <w:tc>
                                <w:tcPr>
                                  <w:tcW w:w="3600" w:type="dxa"/>
                                  <w:tcBorders/>
                                </w:tcPr>
                                <w:p>
                                  <w:pPr>
                                    <w:pStyle w:val="Normal"/>
                                    <w:snapToGrid w:val="false"/>
                                    <w:spacing w:lineRule="atLeast" w:line="180"/>
                                    <w:rPr>
                                      <w:rFonts w:eastAsia="標楷體"/>
                                      <w:sz w:val="22"/>
                                    </w:rPr>
                                  </w:pPr>
                                  <w:del w:id="1228" w:author="洪成志" w:date="2005-11-16T08:34:00Z">
                                    <w:r>
                                      <w:rPr>
                                        <w:rFonts w:eastAsia="標楷體"/>
                                        <w:sz w:val="22"/>
                                      </w:rPr>
                                      <w:delText>Na (mEq/L)</w:delText>
                                    </w:r>
                                  </w:del>
                                </w:p>
                              </w:tc>
                              <w:tc>
                                <w:tcPr>
                                  <w:tcW w:w="2289" w:type="dxa"/>
                                  <w:tcBorders/>
                                </w:tcPr>
                                <w:p>
                                  <w:pPr>
                                    <w:pStyle w:val="Normal"/>
                                    <w:snapToGrid w:val="false"/>
                                    <w:spacing w:lineRule="atLeast" w:line="180"/>
                                    <w:rPr>
                                      <w:rFonts w:eastAsia="標楷體"/>
                                      <w:sz w:val="22"/>
                                    </w:rPr>
                                  </w:pPr>
                                  <w:del w:id="1229" w:author="洪成志" w:date="2005-11-16T08:34:00Z">
                                    <w:r>
                                      <w:rPr>
                                        <w:rFonts w:eastAsia="標楷體"/>
                                        <w:sz w:val="22"/>
                                      </w:rPr>
                                      <w:delText>137</w:delText>
                                    </w:r>
                                  </w:del>
                                </w:p>
                              </w:tc>
                              <w:tc>
                                <w:tcPr>
                                  <w:tcW w:w="2931" w:type="dxa"/>
                                  <w:tcBorders/>
                                </w:tcPr>
                                <w:p>
                                  <w:pPr>
                                    <w:pStyle w:val="Normal"/>
                                    <w:snapToGrid w:val="false"/>
                                    <w:spacing w:lineRule="atLeast" w:line="180"/>
                                    <w:rPr>
                                      <w:rFonts w:eastAsia="標楷體"/>
                                      <w:sz w:val="22"/>
                                    </w:rPr>
                                  </w:pPr>
                                  <w:del w:id="1230" w:author="洪成志" w:date="2005-11-16T08:34:00Z">
                                    <w:r>
                                      <w:rPr>
                                        <w:rFonts w:eastAsia="標楷體"/>
                                        <w:sz w:val="22"/>
                                      </w:rPr>
                                      <w:delText>135-149</w:delText>
                                    </w:r>
                                  </w:del>
                                </w:p>
                              </w:tc>
                            </w:tr>
                            <w:tr>
                              <w:trPr/>
                              <w:tc>
                                <w:tcPr>
                                  <w:tcW w:w="3600" w:type="dxa"/>
                                  <w:tcBorders/>
                                </w:tcPr>
                                <w:p>
                                  <w:pPr>
                                    <w:pStyle w:val="Normal"/>
                                    <w:snapToGrid w:val="false"/>
                                    <w:spacing w:lineRule="atLeast" w:line="180"/>
                                    <w:rPr>
                                      <w:rFonts w:eastAsia="標楷體"/>
                                      <w:sz w:val="22"/>
                                    </w:rPr>
                                  </w:pPr>
                                  <w:del w:id="1231" w:author="洪成志" w:date="2005-11-16T08:34:00Z">
                                    <w:r>
                                      <w:rPr>
                                        <w:rFonts w:eastAsia="標楷體"/>
                                        <w:sz w:val="22"/>
                                      </w:rPr>
                                      <w:delText>K (mEq/L)</w:delText>
                                    </w:r>
                                  </w:del>
                                </w:p>
                              </w:tc>
                              <w:tc>
                                <w:tcPr>
                                  <w:tcW w:w="2289" w:type="dxa"/>
                                  <w:tcBorders/>
                                </w:tcPr>
                                <w:p>
                                  <w:pPr>
                                    <w:pStyle w:val="Normal"/>
                                    <w:snapToGrid w:val="false"/>
                                    <w:spacing w:lineRule="atLeast" w:line="180"/>
                                    <w:rPr>
                                      <w:rFonts w:eastAsia="標楷體"/>
                                      <w:sz w:val="22"/>
                                    </w:rPr>
                                  </w:pPr>
                                  <w:del w:id="1232" w:author="洪成志" w:date="2005-11-16T08:34:00Z">
                                    <w:r>
                                      <w:rPr>
                                        <w:rFonts w:eastAsia="標楷體"/>
                                        <w:sz w:val="22"/>
                                      </w:rPr>
                                      <w:delText>3.2</w:delText>
                                    </w:r>
                                  </w:del>
                                </w:p>
                              </w:tc>
                              <w:tc>
                                <w:tcPr>
                                  <w:tcW w:w="2931" w:type="dxa"/>
                                  <w:tcBorders/>
                                </w:tcPr>
                                <w:p>
                                  <w:pPr>
                                    <w:pStyle w:val="Normal"/>
                                    <w:snapToGrid w:val="false"/>
                                    <w:spacing w:lineRule="atLeast" w:line="180"/>
                                    <w:rPr>
                                      <w:rFonts w:eastAsia="標楷體"/>
                                      <w:sz w:val="22"/>
                                    </w:rPr>
                                  </w:pPr>
                                  <w:del w:id="1233" w:author="洪成志" w:date="2005-11-16T08:34:00Z">
                                    <w:r>
                                      <w:rPr>
                                        <w:rFonts w:eastAsia="標楷體"/>
                                        <w:sz w:val="22"/>
                                      </w:rPr>
                                      <w:delText>3.5-5.0</w:delText>
                                    </w:r>
                                  </w:del>
                                </w:p>
                              </w:tc>
                            </w:tr>
                            <w:tr>
                              <w:trPr/>
                              <w:tc>
                                <w:tcPr>
                                  <w:tcW w:w="3600" w:type="dxa"/>
                                  <w:tcBorders/>
                                </w:tcPr>
                                <w:p>
                                  <w:pPr>
                                    <w:pStyle w:val="Normal"/>
                                    <w:snapToGrid w:val="false"/>
                                    <w:spacing w:lineRule="atLeast" w:line="180"/>
                                    <w:rPr>
                                      <w:rFonts w:eastAsia="標楷體"/>
                                      <w:sz w:val="22"/>
                                      <w:del w:id="1235" w:author="洪成志" w:date="2005-11-16T08:34:00Z"/>
                                    </w:rPr>
                                  </w:pPr>
                                  <w:del w:id="1234" w:author="洪成志" w:date="2005-11-16T08:34:00Z">
                                    <w:r>
                                      <w:rPr>
                                        <w:rFonts w:eastAsia="標楷體"/>
                                        <w:sz w:val="22"/>
                                      </w:rPr>
                                      <w:delText>Prothrombin time (Sec.)</w:delText>
                                    </w:r>
                                  </w:del>
                                </w:p>
                                <w:p>
                                  <w:pPr>
                                    <w:pStyle w:val="Normal"/>
                                    <w:snapToGrid w:val="false"/>
                                    <w:spacing w:lineRule="atLeast" w:line="180"/>
                                    <w:rPr>
                                      <w:rFonts w:eastAsia="標楷體"/>
                                      <w:sz w:val="22"/>
                                    </w:rPr>
                                  </w:pPr>
                                  <w:del w:id="1236" w:author="洪成志" w:date="2005-11-16T08:34:00Z">
                                    <w:r>
                                      <w:rPr>
                                        <w:rFonts w:eastAsia="標楷體"/>
                                        <w:sz w:val="22"/>
                                      </w:rPr>
                                      <w:delText>INR (International normalized ratio)</w:delText>
                                    </w:r>
                                  </w:del>
                                </w:p>
                              </w:tc>
                              <w:tc>
                                <w:tcPr>
                                  <w:tcW w:w="2289" w:type="dxa"/>
                                  <w:tcBorders/>
                                </w:tcPr>
                                <w:p>
                                  <w:pPr>
                                    <w:pStyle w:val="Normal"/>
                                    <w:snapToGrid w:val="false"/>
                                    <w:spacing w:lineRule="atLeast" w:line="180"/>
                                    <w:rPr>
                                      <w:rFonts w:eastAsia="標楷體"/>
                                      <w:sz w:val="22"/>
                                      <w:del w:id="1238" w:author="洪成志" w:date="2005-11-16T08:34:00Z"/>
                                    </w:rPr>
                                  </w:pPr>
                                  <w:del w:id="1237" w:author="洪成志" w:date="2005-11-16T08:34:00Z">
                                    <w:r>
                                      <w:rPr>
                                        <w:rFonts w:eastAsia="標楷體"/>
                                        <w:sz w:val="22"/>
                                      </w:rPr>
                                      <w:delText>10.9</w:delText>
                                    </w:r>
                                  </w:del>
                                </w:p>
                                <w:p>
                                  <w:pPr>
                                    <w:pStyle w:val="Normal"/>
                                    <w:snapToGrid w:val="false"/>
                                    <w:spacing w:lineRule="atLeast" w:line="180"/>
                                    <w:rPr>
                                      <w:rFonts w:eastAsia="標楷體"/>
                                      <w:sz w:val="22"/>
                                    </w:rPr>
                                  </w:pPr>
                                  <w:del w:id="1239" w:author="洪成志" w:date="2005-11-16T08:34:00Z">
                                    <w:r>
                                      <w:rPr>
                                        <w:rFonts w:eastAsia="標楷體"/>
                                        <w:sz w:val="22"/>
                                      </w:rPr>
                                      <w:delText>1.15</w:delText>
                                    </w:r>
                                  </w:del>
                                </w:p>
                              </w:tc>
                              <w:tc>
                                <w:tcPr>
                                  <w:tcW w:w="2931" w:type="dxa"/>
                                  <w:tcBorders/>
                                </w:tcPr>
                                <w:p>
                                  <w:pPr>
                                    <w:pStyle w:val="Normal"/>
                                    <w:snapToGrid w:val="false"/>
                                    <w:spacing w:lineRule="atLeast" w:line="180"/>
                                    <w:rPr>
                                      <w:rFonts w:eastAsia="標楷體"/>
                                      <w:sz w:val="22"/>
                                    </w:rPr>
                                  </w:pPr>
                                  <w:del w:id="1240" w:author="洪成志" w:date="2005-11-16T08:34:00Z">
                                    <w:r>
                                      <w:rPr>
                                        <w:rFonts w:eastAsia="標楷體"/>
                                        <w:sz w:val="22"/>
                                      </w:rPr>
                                      <w:delText>11.5</w:delText>
                                    </w:r>
                                  </w:del>
                                </w:p>
                              </w:tc>
                            </w:tr>
                            <w:tr>
                              <w:trPr>
                                <w:trHeight w:val="613" w:hRule="atLeast"/>
                              </w:trPr>
                              <w:tc>
                                <w:tcPr>
                                  <w:tcW w:w="3600" w:type="dxa"/>
                                  <w:tcBorders/>
                                </w:tcPr>
                                <w:p>
                                  <w:pPr>
                                    <w:pStyle w:val="Normal"/>
                                    <w:snapToGrid w:val="false"/>
                                    <w:spacing w:lineRule="atLeast" w:line="180"/>
                                    <w:rPr>
                                      <w:rFonts w:eastAsia="標楷體"/>
                                      <w:sz w:val="22"/>
                                    </w:rPr>
                                  </w:pPr>
                                  <w:del w:id="1241" w:author="洪成志" w:date="2005-11-16T08:34:00Z">
                                    <w:r>
                                      <w:rPr>
                                        <w:rFonts w:eastAsia="標楷體"/>
                                        <w:sz w:val="22"/>
                                      </w:rPr>
                                      <w:delText>CRP (mg/dl)</w:delText>
                                    </w:r>
                                  </w:del>
                                </w:p>
                              </w:tc>
                              <w:tc>
                                <w:tcPr>
                                  <w:tcW w:w="2289" w:type="dxa"/>
                                  <w:tcBorders/>
                                </w:tcPr>
                                <w:p>
                                  <w:pPr>
                                    <w:pStyle w:val="Normal"/>
                                    <w:snapToGrid w:val="false"/>
                                    <w:spacing w:lineRule="atLeast" w:line="180"/>
                                    <w:rPr>
                                      <w:rFonts w:eastAsia="標楷體"/>
                                      <w:sz w:val="22"/>
                                    </w:rPr>
                                  </w:pPr>
                                  <w:del w:id="1242" w:author="洪成志" w:date="2005-11-16T08:34:00Z">
                                    <w:r>
                                      <w:rPr>
                                        <w:rFonts w:eastAsia="標楷體"/>
                                        <w:sz w:val="22"/>
                                      </w:rPr>
                                      <w:delText>7.3</w:delText>
                                    </w:r>
                                  </w:del>
                                </w:p>
                              </w:tc>
                              <w:tc>
                                <w:tcPr>
                                  <w:tcW w:w="2931" w:type="dxa"/>
                                  <w:tcBorders/>
                                </w:tcPr>
                                <w:p>
                                  <w:pPr>
                                    <w:pStyle w:val="Normal"/>
                                    <w:snapToGrid w:val="false"/>
                                    <w:spacing w:lineRule="atLeast" w:line="180"/>
                                    <w:rPr>
                                      <w:rFonts w:eastAsia="標楷體"/>
                                      <w:sz w:val="22"/>
                                    </w:rPr>
                                  </w:pPr>
                                  <w:del w:id="1243" w:author="洪成志" w:date="2005-11-16T08:34:00Z">
                                    <w:r>
                                      <w:rPr>
                                        <w:rFonts w:eastAsia="標楷體"/>
                                        <w:sz w:val="22"/>
                                      </w:rPr>
                                      <w:delText>0-0.5</w:delText>
                                    </w:r>
                                  </w:del>
                                </w:p>
                              </w:tc>
                            </w:tr>
                          </w:tbl>
                          <w:p>
                            <w:pPr>
                              <w:pStyle w:val="Normal"/>
                              <w:snapToGrid w:val="false"/>
                              <w:rPr>
                                <w:rFonts w:eastAsia="標楷體"/>
                                <w:sz w:val="28"/>
                                <w:szCs w:val="28"/>
                                <w:del w:id="1247" w:author="洪成志" w:date="2005-11-16T08:34:00Z"/>
                              </w:rPr>
                            </w:pPr>
                            <w:del w:id="1244" w:author="洪成志" w:date="2005-11-16T08:34:00Z">
                              <w:r>
                                <w:rPr>
                                  <w:rFonts w:eastAsia="標楷體"/>
                                  <w:sz w:val="28"/>
                                  <w:szCs w:val="28"/>
                                </w:rPr>
                                <w:delText>胸部</w:delText>
                              </w:r>
                            </w:del>
                            <w:del w:id="1245" w:author="洪成志" w:date="2005-11-16T08:34:00Z">
                              <w:r>
                                <w:rPr>
                                  <w:rFonts w:eastAsia="標楷體"/>
                                  <w:sz w:val="28"/>
                                  <w:szCs w:val="28"/>
                                </w:rPr>
                                <w:delText>X</w:delText>
                              </w:r>
                            </w:del>
                            <w:del w:id="1246" w:author="洪成志" w:date="2005-11-16T08:34:00Z">
                              <w:r>
                                <w:rPr>
                                  <w:rFonts w:eastAsia="標楷體"/>
                                  <w:sz w:val="28"/>
                                  <w:szCs w:val="28"/>
                                </w:rPr>
                                <w:delText>光片及心電圖無特別異常。</w:delText>
                              </w:r>
                            </w:del>
                          </w:p>
                          <w:p>
                            <w:pPr>
                              <w:pStyle w:val="Normal"/>
                              <w:snapToGrid w:val="false"/>
                              <w:rPr>
                                <w:del w:id="1334" w:author="洪成志" w:date="2005-11-16T08:34:00Z"/>
                              </w:rPr>
                            </w:pPr>
                            <w:del w:id="1248" w:author="洪成志" w:date="2005-11-16T08:34:00Z">
                              <w:r>
                                <w:rPr>
                                  <w:rFonts w:eastAsia="標楷體"/>
                                  <w:sz w:val="28"/>
                                  <w:szCs w:val="28"/>
                                </w:rPr>
                                <w:delText>腹部</w:delText>
                              </w:r>
                            </w:del>
                            <w:del w:id="1249" w:author="洪成志" w:date="2005-11-16T08:34:00Z">
                              <w:r>
                                <w:rPr>
                                  <w:rFonts w:eastAsia="標楷體"/>
                                  <w:sz w:val="28"/>
                                  <w:szCs w:val="28"/>
                                </w:rPr>
                                <w:delText>X</w:delText>
                              </w:r>
                            </w:del>
                            <w:del w:id="1250" w:author="洪成志" w:date="2005-11-16T08:34:00Z">
                              <w:r>
                                <w:rPr>
                                  <w:rFonts w:eastAsia="標楷體"/>
                                  <w:sz w:val="28"/>
                                  <w:szCs w:val="28"/>
                                </w:rPr>
                                <w:delText>光片</w:delText>
                              </w:r>
                            </w:del>
                            <w:del w:id="1251" w:author="洪成志" w:date="2005-11-16T08:34:00Z">
                              <w:r>
                                <w:rPr>
                                  <w:rFonts w:eastAsia="標楷體"/>
                                  <w:sz w:val="28"/>
                                  <w:szCs w:val="28"/>
                                </w:rPr>
                                <w:delText>(KUB)</w:delText>
                              </w:r>
                            </w:del>
                            <w:del w:id="1252" w:author="洪成志" w:date="2005-11-16T08:34:00Z">
                              <w:r>
                                <w:rPr>
                                  <w:rFonts w:eastAsia="標楷體"/>
                                  <w:sz w:val="28"/>
                                  <w:szCs w:val="28"/>
                                </w:rPr>
                                <w:delText>看到右下腹</w:delText>
                              </w:r>
                            </w:del>
                            <w:del w:id="1253" w:author="洪成志" w:date="2005-11-16T08:34:00Z">
                              <w:r>
                                <w:rPr>
                                  <w:rFonts w:eastAsia="標楷體"/>
                                  <w:sz w:val="28"/>
                                  <w:szCs w:val="28"/>
                                </w:rPr>
                                <w:delText>(RUQ)</w:delText>
                              </w:r>
                            </w:del>
                            <w:del w:id="1254" w:author="洪成志" w:date="2005-11-16T08:34:00Z">
                              <w:r>
                                <w:rPr>
                                  <w:rFonts w:eastAsia="標楷體"/>
                                  <w:sz w:val="28"/>
                                  <w:szCs w:val="28"/>
                                </w:rPr>
                                <w:delText>有一個軟組織陰影</w:delText>
                              </w:r>
                            </w:del>
                            <w:del w:id="1255" w:author="洪成志" w:date="2005-11-16T08:34:00Z">
                              <w:r>
                                <w:rPr>
                                  <w:rFonts w:eastAsia="標楷體"/>
                                  <w:sz w:val="28"/>
                                  <w:szCs w:val="28"/>
                                </w:rPr>
                                <w:delText>(soft tissue density)</w:delText>
                              </w:r>
                            </w:del>
                            <w:del w:id="1256" w:author="洪成志" w:date="2005-11-16T08:34:00Z">
                              <w:r>
                                <w:rPr>
                                  <w:rFonts w:eastAsia="標楷體"/>
                                  <w:sz w:val="28"/>
                                  <w:szCs w:val="28"/>
                                </w:rPr>
                                <w:delText>急診室醫師給予茱麗葉適當的輸液及輸血後，血壓</w:delText>
                              </w:r>
                            </w:del>
                            <w:ins w:id="1257" w:author="user" w:date="2005-11-11T08:28:00Z">
                              <w:del w:id="1258" w:author="洪成志" w:date="2005-11-16T08:34:00Z">
                                <w:r>
                                  <w:rPr>
                                    <w:rFonts w:eastAsia="標楷體"/>
                                    <w:sz w:val="28"/>
                                    <w:szCs w:val="28"/>
                                  </w:rPr>
                                  <w:delText>隨</w:delText>
                                </w:r>
                              </w:del>
                            </w:ins>
                            <w:ins w:id="1259" w:author="user" w:date="2005-11-10T13:08:00Z">
                              <w:del w:id="1260" w:author="洪成志" w:date="2005-11-16T08:34:00Z">
                                <w:r>
                                  <w:rPr>
                                    <w:rFonts w:eastAsia="標楷體"/>
                                    <w:sz w:val="28"/>
                                    <w:szCs w:val="28"/>
                                  </w:rPr>
                                  <w:delText>即</w:delText>
                                </w:r>
                              </w:del>
                            </w:ins>
                            <w:del w:id="1261" w:author="洪成志" w:date="2005-11-16T08:34:00Z">
                              <w:r>
                                <w:rPr>
                                  <w:rFonts w:eastAsia="標楷體"/>
                                  <w:sz w:val="28"/>
                                  <w:szCs w:val="28"/>
                                </w:rPr>
                                <w:delText>上升</w:delText>
                              </w:r>
                            </w:del>
                            <w:ins w:id="1262" w:author="user" w:date="2005-11-10T13:08:00Z">
                              <w:del w:id="1263" w:author="洪成志" w:date="2005-11-16T08:34:00Z">
                                <w:r>
                                  <w:rPr>
                                    <w:rFonts w:eastAsia="標楷體"/>
                                    <w:sz w:val="28"/>
                                    <w:szCs w:val="28"/>
                                  </w:rPr>
                                  <w:delText>，</w:delText>
                                </w:r>
                              </w:del>
                            </w:ins>
                            <w:del w:id="1264" w:author="洪成志" w:date="2005-11-16T08:34:00Z">
                              <w:r>
                                <w:rPr>
                                  <w:rFonts w:eastAsia="標楷體"/>
                                  <w:sz w:val="28"/>
                                  <w:szCs w:val="28"/>
                                </w:rPr>
                                <w:delText>生命跡象也漸</w:delText>
                              </w:r>
                            </w:del>
                            <w:del w:id="1265" w:author="洪成志" w:date="2005-11-16T08:34:00Z">
                              <w:r>
                                <w:rPr>
                                  <w:rFonts w:eastAsia="標楷體"/>
                                  <w:sz w:val="28"/>
                                  <w:szCs w:val="28"/>
                                </w:rPr>
                                <w:delText>漸</w:delText>
                              </w:r>
                            </w:del>
                            <w:ins w:id="1266" w:author="user" w:date="2005-11-11T08:28:00Z">
                              <w:del w:id="1267" w:author="洪成志" w:date="2005-11-16T08:34:00Z">
                                <w:r>
                                  <w:rPr>
                                    <w:rFonts w:eastAsia="標楷體"/>
                                    <w:sz w:val="28"/>
                                    <w:szCs w:val="28"/>
                                  </w:rPr>
                                  <w:delText>趨</w:delText>
                                </w:r>
                              </w:del>
                            </w:ins>
                            <w:del w:id="1268" w:author="洪成志" w:date="2005-11-16T08:34:00Z">
                              <w:r>
                                <w:rPr>
                                  <w:rFonts w:eastAsia="標楷體"/>
                                  <w:sz w:val="28"/>
                                  <w:szCs w:val="28"/>
                                </w:rPr>
                                <w:delText>穩定，本來要進一步安排血管攝影以確定出血點，但此時茱麗葉已無解血便，且她母親說茱麗葉有藥物過敏的病史</w:delText>
                              </w:r>
                            </w:del>
                            <w:ins w:id="1269" w:author="user" w:date="2005-11-11T08:29:00Z">
                              <w:del w:id="1270" w:author="洪成志" w:date="2005-11-16T08:34:00Z">
                                <w:r>
                                  <w:rPr>
                                    <w:rFonts w:eastAsia="標楷體"/>
                                    <w:sz w:val="28"/>
                                    <w:szCs w:val="28"/>
                                  </w:rPr>
                                  <w:delText>，對造影劑不知會不會有不良反應</w:delText>
                                </w:r>
                              </w:del>
                            </w:ins>
                            <w:del w:id="1271" w:author="洪成志" w:date="2005-11-16T08:34:00Z">
                              <w:r>
                                <w:rPr>
                                  <w:rFonts w:eastAsia="標楷體"/>
                                  <w:sz w:val="28"/>
                                  <w:szCs w:val="28"/>
                                </w:rPr>
                                <w:delText>，所以最後茱麗葉並未</w:delText>
                              </w:r>
                            </w:del>
                            <w:del w:id="1272" w:author="洪成志" w:date="2005-11-16T08:34:00Z">
                              <w:r>
                                <w:rPr>
                                  <w:rFonts w:eastAsia="標楷體"/>
                                  <w:sz w:val="28"/>
                                  <w:szCs w:val="28"/>
                                </w:rPr>
                                <w:delText>做</w:delText>
                              </w:r>
                            </w:del>
                            <w:ins w:id="1273" w:author="user" w:date="2005-11-11T08:29:00Z">
                              <w:del w:id="1274" w:author="洪成志" w:date="2005-11-16T08:34:00Z">
                                <w:r>
                                  <w:rPr>
                                    <w:rFonts w:eastAsia="標楷體"/>
                                    <w:sz w:val="28"/>
                                    <w:szCs w:val="28"/>
                                  </w:rPr>
                                  <w:delText>作</w:delText>
                                </w:r>
                              </w:del>
                            </w:ins>
                            <w:del w:id="1275" w:author="洪成志" w:date="2005-11-16T08:34:00Z">
                              <w:r>
                                <w:rPr>
                                  <w:rFonts w:eastAsia="標楷體"/>
                                  <w:sz w:val="28"/>
                                  <w:szCs w:val="28"/>
                                </w:rPr>
                                <w:delText>血管攝影，但由於茱麗葉仍覺得腹漲、腹痛，所以安排了腹部超音波</w:delText>
                              </w:r>
                            </w:del>
                            <w:ins w:id="1276" w:author="user" w:date="2005-11-11T08:30:00Z">
                              <w:del w:id="1277" w:author="洪成志" w:date="2005-11-16T08:34:00Z">
                                <w:r>
                                  <w:rPr>
                                    <w:rFonts w:eastAsia="標楷體"/>
                                    <w:sz w:val="28"/>
                                    <w:szCs w:val="28"/>
                                  </w:rPr>
                                  <w:delText>。</w:delText>
                                </w:r>
                              </w:del>
                            </w:ins>
                            <w:del w:id="1278" w:author="洪成志" w:date="2005-11-16T08:34:00Z">
                              <w:r>
                                <w:rPr>
                                  <w:rFonts w:eastAsia="標楷體"/>
                                  <w:sz w:val="28"/>
                                  <w:szCs w:val="28"/>
                                </w:rPr>
                                <w:delText>，結果</w:delText>
                              </w:r>
                            </w:del>
                            <w:ins w:id="1279" w:author="user" w:date="2005-11-11T08:30:00Z">
                              <w:del w:id="1280" w:author="洪成志" w:date="2005-11-16T08:34:00Z">
                                <w:r>
                                  <w:rPr>
                                    <w:rFonts w:eastAsia="標楷體"/>
                                    <w:sz w:val="28"/>
                                    <w:szCs w:val="28"/>
                                  </w:rPr>
                                  <w:delText>在</w:delText>
                                </w:r>
                              </w:del>
                            </w:ins>
                            <w:ins w:id="1281" w:author="user" w:date="2005-11-11T08:30:00Z">
                              <w:del w:id="1282" w:author="洪成志" w:date="2005-11-16T08:34:00Z">
                                <w:r>
                                  <w:rPr>
                                    <w:rFonts w:eastAsia="標楷體"/>
                                    <w:sz w:val="28"/>
                                    <w:szCs w:val="28"/>
                                  </w:rPr>
                                  <w:delText>膽囊</w:delText>
                                </w:r>
                              </w:del>
                            </w:ins>
                            <w:del w:id="1283" w:author="洪成志" w:date="2005-11-16T08:34:00Z">
                              <w:r>
                                <w:rPr>
                                  <w:rFonts w:eastAsia="標楷體"/>
                                  <w:sz w:val="28"/>
                                  <w:szCs w:val="28"/>
                                </w:rPr>
                                <w:delText>看到有</w:delText>
                              </w:r>
                            </w:del>
                            <w:del w:id="1284" w:author="洪成志" w:date="2005-11-16T08:34:00Z">
                              <w:r>
                                <w:rPr>
                                  <w:rFonts w:eastAsia="標楷體"/>
                                  <w:sz w:val="28"/>
                                  <w:szCs w:val="28"/>
                                </w:rPr>
                                <w:delText>1.5</w:delText>
                              </w:r>
                            </w:del>
                            <w:del w:id="1285" w:author="洪成志" w:date="2005-11-16T08:34:00Z">
                              <w:r>
                                <w:rPr>
                                  <w:rFonts w:eastAsia="標楷體"/>
                                  <w:sz w:val="28"/>
                                  <w:szCs w:val="28"/>
                                </w:rPr>
                                <w:delText>公分之膽囊息肉</w:delText>
                              </w:r>
                            </w:del>
                            <w:ins w:id="1286" w:author="user" w:date="2005-11-11T08:30:00Z">
                              <w:del w:id="1287" w:author="洪成志" w:date="2005-11-16T08:34:00Z">
                                <w:r>
                                  <w:rPr>
                                    <w:rFonts w:eastAsia="標楷體"/>
                                    <w:sz w:val="28"/>
                                    <w:szCs w:val="28"/>
                                  </w:rPr>
                                  <w:delText>(polyp)</w:delText>
                                </w:r>
                              </w:del>
                            </w:ins>
                            <w:del w:id="1288" w:author="洪成志" w:date="2005-11-16T08:34:00Z">
                              <w:r>
                                <w:rPr>
                                  <w:rFonts w:eastAsia="標楷體"/>
                                  <w:sz w:val="28"/>
                                  <w:szCs w:val="28"/>
                                </w:rPr>
                                <w:delText>，且在肚臍右側區域看到有</w:delText>
                              </w:r>
                            </w:del>
                            <w:del w:id="1289" w:author="洪成志" w:date="2005-11-16T08:34:00Z">
                              <w:r>
                                <w:rPr>
                                  <w:rFonts w:eastAsia="標楷體"/>
                                  <w:sz w:val="28"/>
                                  <w:szCs w:val="28"/>
                                </w:rPr>
                                <w:delText>typical</w:delText>
                              </w:r>
                            </w:del>
                            <w:ins w:id="1290" w:author="user" w:date="2005-11-11T08:31:00Z">
                              <w:del w:id="1291" w:author="洪成志" w:date="2005-11-16T08:34:00Z">
                                <w:r>
                                  <w:rPr>
                                    <w:rFonts w:eastAsia="標楷體"/>
                                    <w:sz w:val="28"/>
                                    <w:szCs w:val="28"/>
                                  </w:rPr>
                                  <w:delText>典型的</w:delText>
                                </w:r>
                              </w:del>
                            </w:ins>
                            <w:del w:id="1292" w:author="洪成志" w:date="2005-11-16T08:34:00Z">
                              <w:r>
                                <w:rPr>
                                  <w:rFonts w:eastAsia="Times New Roman"/>
                                  <w:sz w:val="28"/>
                                  <w:szCs w:val="28"/>
                                </w:rPr>
                                <w:delText xml:space="preserve"> </w:delText>
                              </w:r>
                            </w:del>
                            <w:del w:id="1293" w:author="洪成志" w:date="2005-11-16T08:34:00Z">
                              <w:r>
                                <w:rPr>
                                  <w:rFonts w:eastAsia="標楷體"/>
                                  <w:sz w:val="28"/>
                                  <w:szCs w:val="28"/>
                                </w:rPr>
                                <w:delText>multicentric rings(</w:delText>
                              </w:r>
                            </w:del>
                            <w:del w:id="1294" w:author="洪成志" w:date="2005-11-16T08:34:00Z">
                              <w:r>
                                <w:rPr>
                                  <w:rFonts w:eastAsia="標楷體"/>
                                  <w:sz w:val="28"/>
                                  <w:szCs w:val="28"/>
                                </w:rPr>
                                <w:delText>甜甜圈狀之結構</w:delText>
                              </w:r>
                            </w:del>
                            <w:del w:id="1295" w:author="洪成志" w:date="2005-11-16T08:34:00Z">
                              <w:r>
                                <w:rPr>
                                  <w:rFonts w:eastAsia="標楷體"/>
                                  <w:sz w:val="28"/>
                                  <w:szCs w:val="28"/>
                                </w:rPr>
                                <w:delText>)</w:delText>
                              </w:r>
                            </w:del>
                            <w:ins w:id="1296" w:author="user" w:date="2005-11-11T09:35:00Z">
                              <w:del w:id="1297" w:author="洪成志" w:date="2005-11-16T08:34:00Z">
                                <w:r>
                                  <w:rPr>
                                    <w:rFonts w:eastAsia="標楷體"/>
                                    <w:sz w:val="28"/>
                                    <w:szCs w:val="28"/>
                                  </w:rPr>
                                  <w:delText>(</w:delText>
                                </w:r>
                              </w:del>
                            </w:ins>
                            <w:ins w:id="1298" w:author="user" w:date="2005-11-11T09:35:00Z">
                              <w:del w:id="1299" w:author="洪成志" w:date="2005-11-16T08:34:00Z">
                                <w:r>
                                  <w:rPr>
                                    <w:rFonts w:eastAsia="標楷體"/>
                                    <w:sz w:val="28"/>
                                    <w:szCs w:val="28"/>
                                  </w:rPr>
                                  <w:delText>見圖一</w:delText>
                                </w:r>
                              </w:del>
                            </w:ins>
                            <w:ins w:id="1300" w:author="user" w:date="2005-11-11T09:35:00Z">
                              <w:del w:id="1301" w:author="洪成志" w:date="2005-11-16T08:34:00Z">
                                <w:r>
                                  <w:rPr>
                                    <w:rFonts w:eastAsia="標楷體"/>
                                    <w:sz w:val="28"/>
                                    <w:szCs w:val="28"/>
                                  </w:rPr>
                                  <w:delText>)</w:delText>
                                </w:r>
                              </w:del>
                            </w:ins>
                            <w:ins w:id="1302" w:author="user" w:date="2005-11-11T08:31:00Z">
                              <w:del w:id="1303" w:author="洪成志" w:date="2005-11-16T08:34:00Z">
                                <w:r>
                                  <w:rPr>
                                    <w:rFonts w:eastAsia="標楷體"/>
                                    <w:sz w:val="28"/>
                                    <w:szCs w:val="28"/>
                                  </w:rPr>
                                  <w:delText>，</w:delText>
                                </w:r>
                              </w:del>
                            </w:ins>
                            <w:del w:id="1304" w:author="洪成志" w:date="2005-11-16T08:34:00Z">
                              <w:r>
                                <w:rPr>
                                  <w:rFonts w:eastAsia="標楷體"/>
                                  <w:sz w:val="28"/>
                                  <w:szCs w:val="28"/>
                                </w:rPr>
                                <w:delText>懷疑是</w:delText>
                              </w:r>
                            </w:del>
                            <w:ins w:id="1305" w:author="user" w:date="2005-11-11T08:34:00Z">
                              <w:del w:id="1306" w:author="洪成志" w:date="2005-11-16T08:34:00Z">
                                <w:r>
                                  <w:rPr>
                                    <w:rFonts w:eastAsia="標楷體"/>
                                    <w:sz w:val="28"/>
                                    <w:szCs w:val="28"/>
                                  </w:rPr>
                                  <w:delText>某種腹部急症</w:delText>
                                </w:r>
                              </w:del>
                            </w:ins>
                            <w:ins w:id="1307" w:author="user" w:date="2005-11-11T08:34:00Z">
                              <w:del w:id="1308" w:author="洪成志" w:date="2005-11-16T08:34:00Z">
                                <w:r>
                                  <w:rPr>
                                    <w:rFonts w:eastAsia="標楷體"/>
                                    <w:sz w:val="28"/>
                                    <w:szCs w:val="28"/>
                                  </w:rPr>
                                  <w:delText>(acute abdomen)</w:delText>
                                </w:r>
                              </w:del>
                            </w:ins>
                            <w:del w:id="1309" w:author="洪成志" w:date="2005-11-16T08:34:00Z">
                              <w:r>
                                <w:rPr>
                                  <w:rFonts w:eastAsia="標楷體"/>
                                  <w:sz w:val="28"/>
                                  <w:szCs w:val="28"/>
                                </w:rPr>
                                <w:delText>intussusception</w:delText>
                              </w:r>
                            </w:del>
                            <w:del w:id="1310" w:author="洪成志" w:date="2005-11-16T08:34:00Z">
                              <w:r>
                                <w:rPr>
                                  <w:rFonts w:eastAsia="標楷體"/>
                                  <w:sz w:val="28"/>
                                  <w:szCs w:val="28"/>
                                </w:rPr>
                                <w:delText>，另外腹部的電腦斷層也進一步證實有位於右下腹的小腸息肉造成之迴腸迴腸大腸的腸套疊</w:delText>
                              </w:r>
                            </w:del>
                            <w:del w:id="1311" w:author="洪成志" w:date="2005-11-16T08:34:00Z">
                              <w:r>
                                <w:rPr>
                                  <w:rFonts w:eastAsia="標楷體"/>
                                  <w:sz w:val="28"/>
                                  <w:szCs w:val="28"/>
                                </w:rPr>
                                <w:delText>ileo-ileo-colon intussusceptio</w:delText>
                              </w:r>
                            </w:del>
                            <w:ins w:id="1312" w:author="user" w:date="2005-11-11T08:35:00Z">
                              <w:del w:id="1313" w:author="洪成志" w:date="2005-11-16T08:34:00Z">
                                <w:r>
                                  <w:rPr>
                                    <w:rFonts w:eastAsia="標楷體"/>
                                    <w:sz w:val="28"/>
                                    <w:szCs w:val="28"/>
                                  </w:rPr>
                                  <w:delText>急症情形</w:delText>
                                </w:r>
                              </w:del>
                            </w:ins>
                            <w:del w:id="1314" w:author="洪成志" w:date="2005-11-16T08:34:00Z">
                              <w:r>
                                <w:rPr>
                                  <w:rFonts w:eastAsia="標楷體"/>
                                  <w:sz w:val="28"/>
                                  <w:szCs w:val="28"/>
                                </w:rPr>
                                <w:delText>n</w:delText>
                              </w:r>
                            </w:del>
                            <w:del w:id="1315" w:author="洪成志" w:date="2005-11-16T08:34:00Z">
                              <w:r>
                                <w:rPr>
                                  <w:rFonts w:eastAsia="標楷體"/>
                                  <w:sz w:val="28"/>
                                  <w:szCs w:val="28"/>
                                </w:rPr>
                                <w:delText>及少量腹水，除此之外</w:delText>
                              </w:r>
                            </w:del>
                            <w:ins w:id="1316" w:author="user" w:date="2005-11-11T08:35:00Z">
                              <w:del w:id="1317" w:author="洪成志" w:date="2005-11-16T08:34:00Z">
                                <w:r>
                                  <w:rPr>
                                    <w:rFonts w:eastAsia="標楷體"/>
                                    <w:sz w:val="28"/>
                                    <w:szCs w:val="28"/>
                                  </w:rPr>
                                  <w:delText>亦</w:delText>
                                </w:r>
                              </w:del>
                            </w:ins>
                            <w:del w:id="1318" w:author="洪成志" w:date="2005-11-16T08:34:00Z">
                              <w:r>
                                <w:rPr>
                                  <w:rFonts w:eastAsia="標楷體"/>
                                  <w:sz w:val="28"/>
                                  <w:szCs w:val="28"/>
                                </w:rPr>
                                <w:delText>有看到很多小腸及大腸的息肉。在超音波引導下，抽出約</w:delText>
                              </w:r>
                            </w:del>
                            <w:del w:id="1319" w:author="洪成志" w:date="2005-11-16T08:34:00Z">
                              <w:r>
                                <w:rPr>
                                  <w:rFonts w:eastAsia="標楷體"/>
                                  <w:sz w:val="28"/>
                                  <w:szCs w:val="28"/>
                                </w:rPr>
                                <w:delText>10cc</w:delText>
                              </w:r>
                            </w:del>
                            <w:del w:id="1320" w:author="洪成志" w:date="2005-11-16T08:34:00Z">
                              <w:r>
                                <w:rPr>
                                  <w:rFonts w:eastAsia="標楷體"/>
                                  <w:sz w:val="28"/>
                                  <w:szCs w:val="28"/>
                                </w:rPr>
                                <w:delText>之腹水送檢</w:delText>
                              </w:r>
                            </w:del>
                            <w:del w:id="1321" w:author="洪成志" w:date="2005-11-16T08:34:00Z">
                              <w:r>
                                <w:rPr>
                                  <w:rFonts w:eastAsia="標楷體"/>
                                  <w:sz w:val="28"/>
                                  <w:szCs w:val="28"/>
                                </w:rPr>
                                <w:delText xml:space="preserve">, </w:delText>
                              </w:r>
                            </w:del>
                            <w:del w:id="1322" w:author="洪成志" w:date="2005-11-16T08:34:00Z">
                              <w:r>
                                <w:rPr>
                                  <w:rFonts w:eastAsia="標楷體"/>
                                  <w:sz w:val="28"/>
                                  <w:szCs w:val="28"/>
                                </w:rPr>
                                <w:delText>結果顯示：</w:delText>
                              </w:r>
                            </w:del>
                            <w:del w:id="1323" w:author="洪成志" w:date="2005-11-16T08:34:00Z">
                              <w:r>
                                <w:rPr>
                                  <w:rFonts w:eastAsia="標楷體"/>
                                  <w:sz w:val="28"/>
                                  <w:szCs w:val="28"/>
                                </w:rPr>
                                <w:delText>WBC:18,000/cumm, neutrophil/ lymphocyte:</w:delText>
                              </w:r>
                            </w:del>
                            <w:ins w:id="1324" w:author="user" w:date="2005-11-10T13:09:00Z">
                              <w:del w:id="1325" w:author="洪成志" w:date="2005-11-16T08:34:00Z">
                                <w:r>
                                  <w:rPr>
                                    <w:rFonts w:eastAsia="標楷體"/>
                                    <w:sz w:val="28"/>
                                    <w:szCs w:val="28"/>
                                  </w:rPr>
                                  <w:delText xml:space="preserve"> </w:delText>
                                </w:r>
                              </w:del>
                            </w:ins>
                            <w:del w:id="1326" w:author="洪成志" w:date="2005-11-16T08:34:00Z">
                              <w:r>
                                <w:rPr>
                                  <w:rFonts w:eastAsia="標楷體"/>
                                  <w:sz w:val="28"/>
                                  <w:szCs w:val="28"/>
                                </w:rPr>
                                <w:delText>89/30 %</w:delText>
                              </w:r>
                            </w:del>
                            <w:del w:id="1327" w:author="洪成志" w:date="2005-11-16T08:34:00Z">
                              <w:r>
                                <w:rPr>
                                  <w:rFonts w:eastAsia="標楷體"/>
                                  <w:sz w:val="28"/>
                                  <w:szCs w:val="28"/>
                                </w:rPr>
                                <w:delText>，在高度懷疑及符合</w:delText>
                              </w:r>
                            </w:del>
                            <w:del w:id="1328" w:author="洪成志" w:date="2005-11-16T08:34:00Z">
                              <w:r>
                                <w:rPr>
                                  <w:rFonts w:eastAsia="標楷體"/>
                                  <w:sz w:val="28"/>
                                  <w:szCs w:val="28"/>
                                </w:rPr>
                                <w:delText>腸套疊合併腸子壞死及腹膜炎的情況</w:delText>
                              </w:r>
                            </w:del>
                            <w:ins w:id="1329" w:author="user" w:date="2005-11-11T08:36:00Z">
                              <w:del w:id="1330" w:author="洪成志" w:date="2005-11-16T08:34:00Z">
                                <w:r>
                                  <w:rPr>
                                    <w:rFonts w:eastAsia="標楷體"/>
                                    <w:sz w:val="28"/>
                                    <w:szCs w:val="28"/>
                                  </w:rPr>
                                  <w:delText>該腹部急症的臆斷</w:delText>
                                </w:r>
                              </w:del>
                            </w:ins>
                            <w:del w:id="1331" w:author="洪成志" w:date="2005-11-16T08:34:00Z">
                              <w:r>
                                <w:rPr>
                                  <w:rFonts w:eastAsia="標楷體"/>
                                  <w:sz w:val="28"/>
                                  <w:szCs w:val="28"/>
                                </w:rPr>
                                <w:delText>下，茱麗葉接受了腹部探查</w:delText>
                              </w:r>
                            </w:del>
                            <w:del w:id="1332" w:author="洪成志" w:date="2005-11-16T08:34:00Z">
                              <w:r>
                                <w:rPr>
                                  <w:rFonts w:eastAsia="標楷體"/>
                                  <w:sz w:val="28"/>
                                  <w:szCs w:val="28"/>
                                </w:rPr>
                                <w:delText>(exploratory laparotory)</w:delText>
                              </w:r>
                            </w:del>
                            <w:del w:id="1333" w:author="洪成志" w:date="2005-11-16T08:34:00Z">
                              <w:r>
                                <w:rPr>
                                  <w:rFonts w:eastAsia="標楷體"/>
                                  <w:sz w:val="28"/>
                                  <w:szCs w:val="28"/>
                                </w:rPr>
                                <w:delText>之手術。</w:delText>
                              </w:r>
                            </w:del>
                          </w:p>
                          <w:p>
                            <w:pPr>
                              <w:pStyle w:val="Normal"/>
                              <w:widowControl w:val="false"/>
                              <w:bidi w:val="0"/>
                              <w:snapToGrid w:val="false"/>
                              <w:ind w:hanging="0"/>
                              <w:rPr>
                                <w:sz w:val="28"/>
                                <w:szCs w:val="28"/>
                              </w:rPr>
                            </w:pPr>
                            <w:del w:id="1335" w:author="洪成志" w:date="2005-11-16T08:34:00Z">
                              <w:r>
                                <w:rPr>
                                  <w:rFonts w:eastAsia="標楷體"/>
                                  <w:sz w:val="28"/>
                                  <w:szCs w:val="28"/>
                                </w:rPr>
                                <w:delText>另外</w:delText>
                              </w:r>
                            </w:del>
                            <w:del w:id="1336" w:author="洪成志" w:date="2005-11-16T08:34:00Z">
                              <w:r>
                                <w:rPr>
                                  <w:rFonts w:eastAsia="標楷體"/>
                                  <w:sz w:val="28"/>
                                  <w:szCs w:val="28"/>
                                </w:rPr>
                                <w:delText xml:space="preserve">, </w:delText>
                              </w:r>
                            </w:del>
                            <w:del w:id="1337" w:author="洪成志" w:date="2005-11-16T08:34:00Z">
                              <w:r>
                                <w:rPr>
                                  <w:rFonts w:eastAsia="標楷體"/>
                                  <w:sz w:val="28"/>
                                  <w:szCs w:val="28"/>
                                </w:rPr>
                                <w:delText>茱麗葉之母親也告訴急診室的醫生說，茱麗葉在很小的時候是一個很活潑的女孩，但在</w:delText>
                              </w:r>
                            </w:del>
                            <w:del w:id="1338" w:author="洪成志" w:date="2005-11-16T08:34:00Z">
                              <w:r>
                                <w:rPr>
                                  <w:rFonts w:eastAsia="標楷體"/>
                                  <w:sz w:val="28"/>
                                  <w:szCs w:val="28"/>
                                </w:rPr>
                                <w:delText>6</w:delText>
                              </w:r>
                            </w:del>
                            <w:del w:id="1339" w:author="洪成志" w:date="2005-11-16T08:34:00Z">
                              <w:r>
                                <w:rPr>
                                  <w:rFonts w:eastAsia="標楷體"/>
                                  <w:sz w:val="28"/>
                                  <w:szCs w:val="28"/>
                                </w:rPr>
                                <w:delText>歲那年</w:delText>
                              </w:r>
                            </w:del>
                            <w:ins w:id="1340" w:author="user" w:date="2005-11-10T13:09:00Z">
                              <w:del w:id="1341" w:author="洪成志" w:date="2005-11-16T08:34:00Z">
                                <w:r>
                                  <w:rPr>
                                    <w:rFonts w:eastAsia="標楷體"/>
                                    <w:sz w:val="28"/>
                                    <w:szCs w:val="28"/>
                                  </w:rPr>
                                  <w:delText>的</w:delText>
                                </w:r>
                              </w:del>
                            </w:ins>
                            <w:del w:id="1342" w:author="洪成志" w:date="2005-11-16T08:34:00Z">
                              <w:r>
                                <w:rPr>
                                  <w:rFonts w:eastAsia="標楷體"/>
                                  <w:b/>
                                  <w:color w:val="0000FF"/>
                                  <w:sz w:val="28"/>
                                  <w:szCs w:val="28"/>
                                </w:rPr>
                                <w:delText>一</w:delText>
                              </w:r>
                            </w:del>
                            <w:del w:id="1343" w:author="洪成志" w:date="2005-11-16T08:34:00Z">
                              <w:r>
                                <w:rPr>
                                  <w:rFonts w:eastAsia="標楷體"/>
                                  <w:b w:val="false"/>
                                  <w:color w:val="0000FF"/>
                                  <w:sz w:val="28"/>
                                  <w:szCs w:val="28"/>
                                </w:rPr>
                                <w:delText>次感冒之後</w:delText>
                              </w:r>
                            </w:del>
                            <w:del w:id="1344" w:author="洪成志" w:date="2005-11-16T08:34:00Z">
                              <w:r>
                                <w:rPr>
                                  <w:rFonts w:eastAsia="標楷體"/>
                                  <w:b/>
                                  <w:color w:val="0000FF"/>
                                  <w:sz w:val="28"/>
                                  <w:szCs w:val="28"/>
                                </w:rPr>
                                <w:delText>(</w:delText>
                              </w:r>
                            </w:del>
                            <w:del w:id="1345" w:author="洪成志" w:date="2005-11-16T08:34:00Z">
                              <w:r>
                                <w:rPr>
                                  <w:rFonts w:eastAsia="標楷體" w:cs="標楷體" w:ascii="標楷體" w:hAnsi="標楷體"/>
                                  <w:b/>
                                  <w:color w:val="0000FF"/>
                                  <w:sz w:val="28"/>
                                  <w:szCs w:val="28"/>
                                </w:rPr>
                                <w:delText>→</w:delText>
                              </w:r>
                            </w:del>
                            <w:del w:id="1346" w:author="洪成志" w:date="2005-11-16T08:34:00Z">
                              <w:r>
                                <w:rPr>
                                  <w:rFonts w:eastAsia="標楷體"/>
                                  <w:b/>
                                  <w:color w:val="0000FF"/>
                                  <w:sz w:val="28"/>
                                  <w:szCs w:val="28"/>
                                </w:rPr>
                                <w:delText>是否與</w:delText>
                              </w:r>
                            </w:del>
                            <w:del w:id="1347" w:author="洪成志" w:date="2005-11-16T08:34:00Z">
                              <w:r>
                                <w:rPr>
                                  <w:rFonts w:eastAsia="標楷體"/>
                                  <w:b/>
                                  <w:color w:val="0000FF"/>
                                  <w:sz w:val="28"/>
                                  <w:szCs w:val="28"/>
                                </w:rPr>
                                <w:delText>pigmentation</w:delText>
                              </w:r>
                            </w:del>
                            <w:del w:id="1348" w:author="洪成志" w:date="2005-11-16T08:34:00Z">
                              <w:r>
                                <w:rPr>
                                  <w:rFonts w:eastAsia="標楷體"/>
                                  <w:b/>
                                  <w:color w:val="0000FF"/>
                                  <w:sz w:val="28"/>
                                  <w:szCs w:val="28"/>
                                </w:rPr>
                                <w:delText>有關？</w:delText>
                              </w:r>
                            </w:del>
                            <w:del w:id="1349" w:author="洪成志" w:date="2005-11-16T08:34:00Z">
                              <w:r>
                                <w:rPr>
                                  <w:rFonts w:eastAsia="標楷體"/>
                                  <w:b/>
                                  <w:color w:val="0000FF"/>
                                  <w:sz w:val="28"/>
                                  <w:szCs w:val="28"/>
                                </w:rPr>
                                <w:delText>)</w:delText>
                              </w:r>
                            </w:del>
                            <w:del w:id="1350" w:author="洪成志" w:date="2005-11-16T08:34:00Z">
                              <w:r>
                                <w:rPr>
                                  <w:rFonts w:eastAsia="標楷體"/>
                                  <w:sz w:val="28"/>
                                  <w:szCs w:val="28"/>
                                </w:rPr>
                                <w:delText>，茱麗葉的嘴唇</w:delText>
                              </w:r>
                            </w:del>
                            <w:del w:id="1351" w:author="洪成志" w:date="2005-11-16T08:34:00Z">
                              <w:r>
                                <w:rPr>
                                  <w:rFonts w:eastAsia="標楷體"/>
                                  <w:sz w:val="28"/>
                                  <w:szCs w:val="28"/>
                                </w:rPr>
                                <w:delText>,</w:delText>
                              </w:r>
                            </w:del>
                            <w:del w:id="1352" w:author="洪成志" w:date="2005-11-16T08:34:00Z">
                              <w:r>
                                <w:rPr>
                                  <w:rFonts w:eastAsia="標楷體"/>
                                  <w:sz w:val="28"/>
                                  <w:szCs w:val="28"/>
                                </w:rPr>
                                <w:delText>口腔黏膜及手腳出現一些像雀斑一樣的小黑點，當時用了很多種方法，這些小黑點皆不會</w:delText>
                              </w:r>
                            </w:del>
                            <w:del w:id="1353" w:author="洪成志" w:date="2005-11-16T08:34:00Z">
                              <w:r>
                                <w:rPr>
                                  <w:rFonts w:eastAsia="標楷體"/>
                                  <w:sz w:val="28"/>
                                  <w:szCs w:val="28"/>
                                </w:rPr>
                                <w:delText>退</w:delText>
                              </w:r>
                            </w:del>
                            <w:ins w:id="1354" w:author="user" w:date="2005-11-11T08:38:00Z">
                              <w:del w:id="1355" w:author="洪成志" w:date="2005-11-16T08:34:00Z">
                                <w:r>
                                  <w:rPr>
                                    <w:rFonts w:eastAsia="標楷體"/>
                                    <w:sz w:val="28"/>
                                    <w:szCs w:val="28"/>
                                  </w:rPr>
                                  <w:delText>褪</w:delText>
                                </w:r>
                              </w:del>
                            </w:ins>
                            <w:del w:id="1356" w:author="洪成志" w:date="2005-11-16T08:34:00Z">
                              <w:r>
                                <w:rPr>
                                  <w:rFonts w:eastAsia="標楷體"/>
                                  <w:sz w:val="28"/>
                                  <w:szCs w:val="28"/>
                                </w:rPr>
                                <w:delText>。所以</w:delText>
                              </w:r>
                            </w:del>
                            <w:ins w:id="1357" w:author="user" w:date="2005-11-11T08:38:00Z">
                              <w:del w:id="1358" w:author="洪成志" w:date="2005-11-16T08:34:00Z">
                                <w:r>
                                  <w:rPr>
                                    <w:rFonts w:eastAsia="標楷體"/>
                                    <w:sz w:val="28"/>
                                    <w:szCs w:val="28"/>
                                  </w:rPr>
                                  <w:delText>自此</w:delText>
                                </w:r>
                              </w:del>
                            </w:ins>
                            <w:del w:id="1359" w:author="洪成志" w:date="2005-11-16T08:34:00Z">
                              <w:r>
                                <w:rPr>
                                  <w:rFonts w:eastAsia="標楷體"/>
                                  <w:sz w:val="28"/>
                                  <w:szCs w:val="28"/>
                                </w:rPr>
                                <w:delText>茱麗葉的個性就變了</w:delText>
                              </w:r>
                            </w:del>
                            <w:del w:id="1360" w:author="洪成志" w:date="2005-11-16T08:34:00Z">
                              <w:r>
                                <w:rPr>
                                  <w:rFonts w:eastAsia="標楷體"/>
                                  <w:sz w:val="28"/>
                                  <w:szCs w:val="28"/>
                                </w:rPr>
                                <w:delText>(</w:delText>
                              </w:r>
                            </w:del>
                            <w:del w:id="1361" w:author="洪成志" w:date="2005-11-16T08:34:00Z">
                              <w:r>
                                <w:rPr>
                                  <w:rFonts w:eastAsia="標楷體"/>
                                  <w:sz w:val="28"/>
                                  <w:szCs w:val="28"/>
                                </w:rPr>
                                <w:delText>越來越內向</w:delText>
                              </w:r>
                            </w:del>
                            <w:del w:id="1362" w:author="洪成志" w:date="2005-11-16T08:34:00Z">
                              <w:r>
                                <w:rPr>
                                  <w:rFonts w:eastAsia="標楷體"/>
                                  <w:sz w:val="28"/>
                                  <w:szCs w:val="28"/>
                                </w:rPr>
                                <w:delText>)</w:delText>
                              </w:r>
                            </w:del>
                            <w:del w:id="1363" w:author="洪成志" w:date="2005-11-16T08:34:00Z">
                              <w:r>
                                <w:rPr>
                                  <w:rFonts w:eastAsia="標楷體"/>
                                  <w:sz w:val="28"/>
                                  <w:szCs w:val="28"/>
                                </w:rPr>
                                <w:delText>，</w:delText>
                              </w:r>
                            </w:del>
                            <w:ins w:id="1364" w:author="user" w:date="2005-11-10T13:10:00Z">
                              <w:del w:id="1365" w:author="洪成志" w:date="2005-11-16T08:34:00Z">
                                <w:r>
                                  <w:rPr>
                                    <w:rFonts w:eastAsia="標楷體"/>
                                    <w:sz w:val="28"/>
                                    <w:szCs w:val="28"/>
                                  </w:rPr>
                                  <w:delText>。</w:delText>
                                </w:r>
                              </w:del>
                            </w:ins>
                            <w:del w:id="1366" w:author="洪成志" w:date="2005-11-16T08:34:00Z">
                              <w:r>
                                <w:rPr>
                                  <w:rFonts w:eastAsia="標楷體"/>
                                  <w:sz w:val="28"/>
                                  <w:szCs w:val="28"/>
                                </w:rPr>
                                <w:delText>奇怪的是</w:delText>
                              </w:r>
                            </w:del>
                            <w:ins w:id="1367" w:author="user" w:date="2005-11-10T13:10:00Z">
                              <w:del w:id="1368" w:author="洪成志" w:date="2005-11-16T08:34:00Z">
                                <w:r>
                                  <w:rPr>
                                    <w:rFonts w:eastAsia="標楷體"/>
                                    <w:sz w:val="28"/>
                                    <w:szCs w:val="28"/>
                                  </w:rPr>
                                  <w:delText>，</w:delText>
                                </w:r>
                              </w:del>
                            </w:ins>
                            <w:del w:id="1369" w:author="洪成志" w:date="2005-11-16T08:34:00Z">
                              <w:r>
                                <w:rPr>
                                  <w:rFonts w:eastAsia="標楷體"/>
                                  <w:sz w:val="28"/>
                                  <w:szCs w:val="28"/>
                                </w:rPr>
                                <w:delText>這些小黑點在</w:delText>
                              </w:r>
                            </w:del>
                            <w:del w:id="1370" w:author="洪成志" w:date="2005-11-16T08:34:00Z">
                              <w:r>
                                <w:rPr>
                                  <w:rFonts w:eastAsia="標楷體"/>
                                  <w:sz w:val="28"/>
                                  <w:szCs w:val="28"/>
                                </w:rPr>
                                <w:delText>15</w:delText>
                              </w:r>
                            </w:del>
                            <w:del w:id="1371" w:author="洪成志" w:date="2005-11-16T08:34:00Z">
                              <w:r>
                                <w:rPr>
                                  <w:rFonts w:eastAsia="標楷體"/>
                                  <w:sz w:val="28"/>
                                  <w:szCs w:val="28"/>
                                </w:rPr>
                                <w:delText>歲左右的時候變</w:delText>
                              </w:r>
                            </w:del>
                            <w:del w:id="1372" w:author="洪成志" w:date="2005-11-16T08:34:00Z">
                              <w:r>
                                <w:rPr>
                                  <w:rFonts w:eastAsia="標楷體"/>
                                  <w:sz w:val="28"/>
                                  <w:szCs w:val="28"/>
                                </w:rPr>
                                <w:delText>的</w:delText>
                              </w:r>
                            </w:del>
                            <w:ins w:id="1373" w:author="user" w:date="2005-11-10T13:10:00Z">
                              <w:del w:id="1374" w:author="洪成志" w:date="2005-11-16T08:34:00Z">
                                <w:r>
                                  <w:rPr>
                                    <w:rFonts w:eastAsia="標楷體"/>
                                    <w:sz w:val="28"/>
                                    <w:szCs w:val="28"/>
                                  </w:rPr>
                                  <w:delText>得</w:delText>
                                </w:r>
                              </w:del>
                            </w:ins>
                            <w:del w:id="1375" w:author="洪成志" w:date="2005-11-16T08:34:00Z">
                              <w:r>
                                <w:rPr>
                                  <w:rFonts w:eastAsia="標楷體"/>
                                  <w:sz w:val="28"/>
                                  <w:szCs w:val="28"/>
                                </w:rPr>
                                <w:delText>最嚴重</w:delText>
                              </w:r>
                            </w:del>
                            <w:ins w:id="1376" w:author="user" w:date="2005-11-11T09:35:00Z">
                              <w:del w:id="1377" w:author="洪成志" w:date="2005-11-16T08:34:00Z">
                                <w:r>
                                  <w:rPr>
                                    <w:rFonts w:eastAsia="標楷體"/>
                                    <w:sz w:val="28"/>
                                    <w:szCs w:val="28"/>
                                  </w:rPr>
                                  <w:delText>(</w:delText>
                                </w:r>
                              </w:del>
                            </w:ins>
                            <w:ins w:id="1378" w:author="user" w:date="2005-11-11T09:35:00Z">
                              <w:del w:id="1379" w:author="洪成志" w:date="2005-11-16T08:34:00Z">
                                <w:r>
                                  <w:rPr>
                                    <w:rFonts w:eastAsia="標楷體"/>
                                    <w:sz w:val="28"/>
                                    <w:szCs w:val="28"/>
                                  </w:rPr>
                                  <w:delText>見圖二</w:delText>
                                </w:r>
                              </w:del>
                            </w:ins>
                            <w:ins w:id="1380" w:author="user" w:date="2005-11-11T09:35:00Z">
                              <w:del w:id="1381" w:author="洪成志" w:date="2005-11-16T08:34:00Z">
                                <w:r>
                                  <w:rPr>
                                    <w:rFonts w:eastAsia="標楷體"/>
                                    <w:sz w:val="28"/>
                                    <w:szCs w:val="28"/>
                                  </w:rPr>
                                  <w:delText>)</w:delText>
                                </w:r>
                              </w:del>
                            </w:ins>
                            <w:del w:id="1382" w:author="洪成志" w:date="2005-11-16T08:34:00Z">
                              <w:r>
                                <w:rPr>
                                  <w:rFonts w:eastAsia="標楷體"/>
                                  <w:sz w:val="28"/>
                                  <w:szCs w:val="28"/>
                                </w:rPr>
                                <w:delText>，但最近</w:delText>
                              </w:r>
                            </w:del>
                            <w:del w:id="1383" w:author="洪成志" w:date="2005-11-16T08:34:00Z">
                              <w:r>
                                <w:rPr>
                                  <w:rFonts w:eastAsia="標楷體"/>
                                  <w:sz w:val="28"/>
                                  <w:szCs w:val="28"/>
                                </w:rPr>
                                <w:delText>又</w:delText>
                              </w:r>
                            </w:del>
                            <w:ins w:id="1384" w:author="user" w:date="2005-11-10T13:11:00Z">
                              <w:del w:id="1385" w:author="洪成志" w:date="2005-11-16T08:34:00Z">
                                <w:r>
                                  <w:rPr>
                                    <w:rFonts w:eastAsia="標楷體"/>
                                    <w:sz w:val="28"/>
                                    <w:szCs w:val="28"/>
                                  </w:rPr>
                                  <w:delText>已</w:delText>
                                </w:r>
                              </w:del>
                            </w:ins>
                            <w:del w:id="1386" w:author="洪成志" w:date="2005-11-16T08:34:00Z">
                              <w:r>
                                <w:rPr>
                                  <w:rFonts w:eastAsia="標楷體"/>
                                  <w:sz w:val="28"/>
                                  <w:szCs w:val="28"/>
                                </w:rPr>
                                <w:delText>變淡了，</w:delText>
                              </w:r>
                            </w:del>
                            <w:del w:id="1387" w:author="洪成志" w:date="2005-11-16T08:34:00Z">
                              <w:r>
                                <w:rPr>
                                  <w:rFonts w:eastAsia="標楷體"/>
                                  <w:sz w:val="28"/>
                                  <w:szCs w:val="28"/>
                                </w:rPr>
                                <w:delText>目前</w:delText>
                              </w:r>
                            </w:del>
                            <w:ins w:id="1388" w:author="user" w:date="2005-11-10T13:11:00Z">
                              <w:del w:id="1389" w:author="洪成志" w:date="2005-11-16T08:34:00Z">
                                <w:r>
                                  <w:rPr>
                                    <w:rFonts w:eastAsia="標楷體"/>
                                    <w:sz w:val="28"/>
                                    <w:szCs w:val="28"/>
                                  </w:rPr>
                                  <w:delText>在此次住院時，</w:delText>
                                </w:r>
                              </w:del>
                            </w:ins>
                            <w:del w:id="1390" w:author="洪成志" w:date="2005-11-16T08:34:00Z">
                              <w:r>
                                <w:rPr>
                                  <w:rFonts w:eastAsia="標楷體"/>
                                  <w:sz w:val="28"/>
                                  <w:szCs w:val="28"/>
                                </w:rPr>
                                <w:delText>已完全看不出來了</w:delText>
                              </w:r>
                            </w:del>
                            <w:r>
                              <w:rPr>
                                <w:rFonts w:eastAsia="標楷體"/>
                                <w:sz w:val="28"/>
                                <w:szCs w:val="28"/>
                              </w:rPr>
                              <w:t>。</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604.5pt;mso-wrap-distance-left:9.05pt;mso-wrap-distance-right:9.05pt;mso-wrap-distance-top:0pt;mso-wrap-distance-bottom:0pt;margin-top:8.25pt;mso-position-vertical-relative:text;margin-left:-54.75pt;mso-position-horizontal-relative:text">
                <v:textbox>
                  <w:txbxContent>
                    <w:p>
                      <w:pPr>
                        <w:pStyle w:val="Normal"/>
                        <w:rPr/>
                      </w:pPr>
                      <w:del w:id="1391" w:author="洪成志" w:date="2005-11-16T08:34:00Z">
                        <w:r>
                          <w:rPr>
                            <w:rFonts w:ascii="標楷體" w:hAnsi="標楷體" w:cs="新細明體;PMingLiU" w:eastAsia="標楷體"/>
                            <w:sz w:val="28"/>
                            <w:szCs w:val="28"/>
                          </w:rPr>
                          <w:delText>茱麗葉在急診之實驗室檢驗結果如下</w:delText>
                        </w:r>
                      </w:del>
                      <w:r>
                        <w:rPr/>
                        <w:t>:</w:t>
                      </w:r>
                    </w:p>
                    <w:tbl>
                      <w:tblPr>
                        <w:tblW w:w="8820" w:type="dxa"/>
                        <w:jc w:val="center"/>
                        <w:tblInd w:w="0" w:type="dxa"/>
                        <w:tblLayout w:type="fixed"/>
                        <w:tblCellMar>
                          <w:top w:w="0" w:type="dxa"/>
                          <w:left w:w="28" w:type="dxa"/>
                          <w:bottom w:w="0" w:type="dxa"/>
                          <w:right w:w="28" w:type="dxa"/>
                        </w:tblCellMar>
                      </w:tblPr>
                      <w:tblGrid>
                        <w:gridCol w:w="3600"/>
                        <w:gridCol w:w="2289"/>
                        <w:gridCol w:w="2931"/>
                      </w:tblGrid>
                      <w:tr>
                        <w:trPr/>
                        <w:tc>
                          <w:tcPr>
                            <w:tcW w:w="3600" w:type="dxa"/>
                            <w:tcBorders/>
                          </w:tcPr>
                          <w:p>
                            <w:pPr>
                              <w:pStyle w:val="Normal"/>
                              <w:snapToGrid w:val="false"/>
                              <w:spacing w:lineRule="atLeast" w:line="180"/>
                              <w:rPr>
                                <w:rFonts w:ascii="標楷體" w:hAnsi="標楷體" w:eastAsia="標楷體" w:cs="新細明體;PMingLiU"/>
                              </w:rPr>
                            </w:pPr>
                            <w:del w:id="1392" w:author="洪成志" w:date="2005-11-16T08:34:00Z">
                              <w:r>
                                <w:rPr>
                                  <w:rFonts w:ascii="標楷體" w:hAnsi="標楷體" w:cs="新細明體;PMingLiU" w:eastAsia="標楷體"/>
                                </w:rPr>
                                <w:delText>項目</w:delText>
                              </w:r>
                            </w:del>
                          </w:p>
                        </w:tc>
                        <w:tc>
                          <w:tcPr>
                            <w:tcW w:w="2289" w:type="dxa"/>
                            <w:tcBorders/>
                          </w:tcPr>
                          <w:p>
                            <w:pPr>
                              <w:pStyle w:val="Normal"/>
                              <w:snapToGrid w:val="false"/>
                              <w:spacing w:lineRule="atLeast" w:line="180"/>
                              <w:rPr>
                                <w:rFonts w:ascii="標楷體" w:hAnsi="標楷體" w:eastAsia="標楷體" w:cs="新細明體;PMingLiU"/>
                              </w:rPr>
                            </w:pPr>
                            <w:del w:id="1393" w:author="洪成志" w:date="2005-11-16T08:34:00Z">
                              <w:r>
                                <w:rPr>
                                  <w:rFonts w:ascii="標楷體" w:hAnsi="標楷體" w:cs="新細明體;PMingLiU" w:eastAsia="標楷體"/>
                                </w:rPr>
                                <w:delText>結果</w:delText>
                              </w:r>
                            </w:del>
                          </w:p>
                        </w:tc>
                        <w:tc>
                          <w:tcPr>
                            <w:tcW w:w="2931" w:type="dxa"/>
                            <w:tcBorders/>
                          </w:tcPr>
                          <w:p>
                            <w:pPr>
                              <w:pStyle w:val="Normal"/>
                              <w:snapToGrid w:val="false"/>
                              <w:spacing w:lineRule="atLeast" w:line="180"/>
                              <w:rPr>
                                <w:rFonts w:ascii="標楷體" w:hAnsi="標楷體" w:eastAsia="標楷體" w:cs="新細明體;PMingLiU"/>
                              </w:rPr>
                            </w:pPr>
                            <w:del w:id="1394" w:author="洪成志" w:date="2005-11-16T08:34:00Z">
                              <w:r>
                                <w:rPr>
                                  <w:rFonts w:ascii="標楷體" w:hAnsi="標楷體" w:cs="新細明體;PMingLiU" w:eastAsia="標楷體"/>
                                </w:rPr>
                                <w:delText>正常值</w:delText>
                              </w:r>
                            </w:del>
                          </w:p>
                        </w:tc>
                      </w:tr>
                      <w:tr>
                        <w:trPr/>
                        <w:tc>
                          <w:tcPr>
                            <w:tcW w:w="3600" w:type="dxa"/>
                            <w:tcBorders/>
                          </w:tcPr>
                          <w:p>
                            <w:pPr>
                              <w:pStyle w:val="Normal"/>
                              <w:snapToGrid w:val="false"/>
                              <w:spacing w:lineRule="atLeast" w:line="180"/>
                              <w:rPr>
                                <w:rFonts w:eastAsia="標楷體"/>
                                <w:sz w:val="22"/>
                              </w:rPr>
                            </w:pPr>
                            <w:del w:id="1395" w:author="洪成志" w:date="2005-11-16T08:34:00Z">
                              <w:r>
                                <w:rPr>
                                  <w:rFonts w:eastAsia="標楷體"/>
                                  <w:sz w:val="22"/>
                                </w:rPr>
                                <w:delText>WBC (/cumm)</w:delText>
                              </w:r>
                            </w:del>
                          </w:p>
                        </w:tc>
                        <w:tc>
                          <w:tcPr>
                            <w:tcW w:w="2289" w:type="dxa"/>
                            <w:tcBorders/>
                          </w:tcPr>
                          <w:p>
                            <w:pPr>
                              <w:pStyle w:val="Normal"/>
                              <w:snapToGrid w:val="false"/>
                              <w:spacing w:lineRule="atLeast" w:line="180"/>
                              <w:rPr>
                                <w:rFonts w:eastAsia="標楷體"/>
                                <w:sz w:val="22"/>
                              </w:rPr>
                            </w:pPr>
                            <w:del w:id="1396" w:author="洪成志" w:date="2005-11-16T08:34:00Z">
                              <w:r>
                                <w:rPr>
                                  <w:rFonts w:eastAsia="標楷體"/>
                                  <w:sz w:val="22"/>
                                </w:rPr>
                                <w:delText>11,000</w:delText>
                              </w:r>
                            </w:del>
                          </w:p>
                        </w:tc>
                        <w:tc>
                          <w:tcPr>
                            <w:tcW w:w="2931" w:type="dxa"/>
                            <w:tcBorders/>
                          </w:tcPr>
                          <w:p>
                            <w:pPr>
                              <w:pStyle w:val="Normal"/>
                              <w:snapToGrid w:val="false"/>
                              <w:spacing w:lineRule="atLeast" w:line="180"/>
                              <w:rPr>
                                <w:rFonts w:eastAsia="標楷體"/>
                                <w:sz w:val="22"/>
                              </w:rPr>
                            </w:pPr>
                            <w:del w:id="1397" w:author="洪成志" w:date="2005-11-16T08:34:00Z">
                              <w:r>
                                <w:rPr>
                                  <w:rFonts w:eastAsia="標楷體"/>
                                  <w:sz w:val="22"/>
                                </w:rPr>
                                <w:delText>4,500-11,000</w:delText>
                              </w:r>
                            </w:del>
                          </w:p>
                        </w:tc>
                      </w:tr>
                      <w:tr>
                        <w:trPr/>
                        <w:tc>
                          <w:tcPr>
                            <w:tcW w:w="3600" w:type="dxa"/>
                            <w:tcBorders/>
                          </w:tcPr>
                          <w:p>
                            <w:pPr>
                              <w:pStyle w:val="Normal"/>
                              <w:snapToGrid w:val="false"/>
                              <w:spacing w:lineRule="atLeast" w:line="180"/>
                              <w:rPr>
                                <w:rFonts w:eastAsia="標楷體"/>
                                <w:sz w:val="22"/>
                              </w:rPr>
                            </w:pPr>
                            <w:del w:id="1398" w:author="洪成志" w:date="2005-11-16T08:34:00Z">
                              <w:r>
                                <w:rPr>
                                  <w:rFonts w:eastAsia="標楷體"/>
                                  <w:sz w:val="22"/>
                                </w:rPr>
                                <w:delText>Band/Seg/Lym</w:delText>
                              </w:r>
                            </w:del>
                          </w:p>
                        </w:tc>
                        <w:tc>
                          <w:tcPr>
                            <w:tcW w:w="2289" w:type="dxa"/>
                            <w:tcBorders/>
                          </w:tcPr>
                          <w:p>
                            <w:pPr>
                              <w:pStyle w:val="Normal"/>
                              <w:snapToGrid w:val="false"/>
                              <w:spacing w:lineRule="atLeast" w:line="180"/>
                              <w:rPr>
                                <w:rFonts w:eastAsia="標楷體"/>
                                <w:sz w:val="22"/>
                              </w:rPr>
                            </w:pPr>
                            <w:del w:id="1399" w:author="洪成志" w:date="2005-11-16T08:34:00Z">
                              <w:r>
                                <w:rPr>
                                  <w:rFonts w:eastAsia="標楷體"/>
                                  <w:sz w:val="22"/>
                                </w:rPr>
                                <w:delText>3%/78%/7%</w:delText>
                              </w:r>
                            </w:del>
                          </w:p>
                        </w:tc>
                        <w:tc>
                          <w:tcPr>
                            <w:tcW w:w="2931" w:type="dxa"/>
                            <w:tcBorders/>
                          </w:tcPr>
                          <w:p>
                            <w:pPr>
                              <w:pStyle w:val="Normal"/>
                              <w:snapToGrid w:val="false"/>
                              <w:spacing w:lineRule="atLeast" w:line="180"/>
                              <w:rPr>
                                <w:rFonts w:eastAsia="標楷體"/>
                                <w:sz w:val="22"/>
                              </w:rPr>
                            </w:pPr>
                            <w:r>
                              <w:rPr>
                                <w:rFonts w:eastAsia="標楷體"/>
                                <w:sz w:val="22"/>
                              </w:rPr>
                            </w:r>
                          </w:p>
                        </w:tc>
                      </w:tr>
                      <w:tr>
                        <w:trPr/>
                        <w:tc>
                          <w:tcPr>
                            <w:tcW w:w="3600" w:type="dxa"/>
                            <w:tcBorders/>
                          </w:tcPr>
                          <w:p>
                            <w:pPr>
                              <w:pStyle w:val="Normal"/>
                              <w:snapToGrid w:val="false"/>
                              <w:spacing w:lineRule="atLeast" w:line="180"/>
                              <w:rPr>
                                <w:rFonts w:eastAsia="標楷體"/>
                                <w:sz w:val="22"/>
                              </w:rPr>
                            </w:pPr>
                            <w:del w:id="1400" w:author="洪成志" w:date="2005-11-16T08:34:00Z">
                              <w:r>
                                <w:rPr>
                                  <w:rFonts w:eastAsia="標楷體"/>
                                  <w:sz w:val="22"/>
                                </w:rPr>
                                <w:delText>Hgb (hemoglobulin, g/dl)</w:delText>
                              </w:r>
                            </w:del>
                          </w:p>
                        </w:tc>
                        <w:tc>
                          <w:tcPr>
                            <w:tcW w:w="2289" w:type="dxa"/>
                            <w:tcBorders/>
                          </w:tcPr>
                          <w:p>
                            <w:pPr>
                              <w:pStyle w:val="Normal"/>
                              <w:snapToGrid w:val="false"/>
                              <w:spacing w:lineRule="atLeast" w:line="180"/>
                              <w:rPr>
                                <w:rFonts w:eastAsia="標楷體"/>
                                <w:sz w:val="22"/>
                              </w:rPr>
                            </w:pPr>
                            <w:del w:id="1401" w:author="洪成志" w:date="2005-11-16T08:34:00Z">
                              <w:r>
                                <w:rPr>
                                  <w:rFonts w:eastAsia="標楷體"/>
                                  <w:sz w:val="22"/>
                                </w:rPr>
                                <w:delText>10.0</w:delText>
                              </w:r>
                            </w:del>
                          </w:p>
                        </w:tc>
                        <w:tc>
                          <w:tcPr>
                            <w:tcW w:w="2931" w:type="dxa"/>
                            <w:tcBorders/>
                          </w:tcPr>
                          <w:p>
                            <w:pPr>
                              <w:pStyle w:val="Normal"/>
                              <w:snapToGrid w:val="false"/>
                              <w:spacing w:lineRule="atLeast" w:line="180"/>
                              <w:rPr>
                                <w:rFonts w:eastAsia="標楷體"/>
                                <w:sz w:val="22"/>
                              </w:rPr>
                            </w:pPr>
                            <w:del w:id="1402" w:author="洪成志" w:date="2005-11-16T08:34:00Z">
                              <w:r>
                                <w:rPr>
                                  <w:rFonts w:eastAsia="標楷體"/>
                                  <w:sz w:val="22"/>
                                </w:rPr>
                                <w:delText>14-18</w:delText>
                              </w:r>
                            </w:del>
                          </w:p>
                        </w:tc>
                      </w:tr>
                      <w:tr>
                        <w:trPr/>
                        <w:tc>
                          <w:tcPr>
                            <w:tcW w:w="3600" w:type="dxa"/>
                            <w:tcBorders/>
                          </w:tcPr>
                          <w:p>
                            <w:pPr>
                              <w:pStyle w:val="Normal"/>
                              <w:snapToGrid w:val="false"/>
                              <w:spacing w:lineRule="atLeast" w:line="180"/>
                              <w:rPr>
                                <w:rFonts w:eastAsia="標楷體"/>
                                <w:sz w:val="22"/>
                              </w:rPr>
                            </w:pPr>
                            <w:del w:id="1403" w:author="洪成志" w:date="2005-11-16T08:34:00Z">
                              <w:r>
                                <w:rPr>
                                  <w:rFonts w:eastAsia="標楷體"/>
                                  <w:sz w:val="22"/>
                                </w:rPr>
                                <w:delText>Hct (hematocrit,%)</w:delText>
                              </w:r>
                            </w:del>
                          </w:p>
                        </w:tc>
                        <w:tc>
                          <w:tcPr>
                            <w:tcW w:w="2289" w:type="dxa"/>
                            <w:tcBorders/>
                          </w:tcPr>
                          <w:p>
                            <w:pPr>
                              <w:pStyle w:val="Normal"/>
                              <w:snapToGrid w:val="false"/>
                              <w:spacing w:lineRule="atLeast" w:line="180"/>
                              <w:rPr>
                                <w:rFonts w:eastAsia="標楷體"/>
                                <w:sz w:val="22"/>
                              </w:rPr>
                            </w:pPr>
                            <w:del w:id="1404" w:author="洪成志" w:date="2005-11-16T08:34:00Z">
                              <w:r>
                                <w:rPr>
                                  <w:rFonts w:eastAsia="標楷體"/>
                                  <w:sz w:val="22"/>
                                </w:rPr>
                                <w:delText>27%</w:delText>
                              </w:r>
                            </w:del>
                          </w:p>
                        </w:tc>
                        <w:tc>
                          <w:tcPr>
                            <w:tcW w:w="2931" w:type="dxa"/>
                            <w:tcBorders/>
                          </w:tcPr>
                          <w:p>
                            <w:pPr>
                              <w:pStyle w:val="Normal"/>
                              <w:snapToGrid w:val="false"/>
                              <w:spacing w:lineRule="atLeast" w:line="180"/>
                              <w:rPr>
                                <w:rFonts w:eastAsia="標楷體"/>
                                <w:sz w:val="22"/>
                              </w:rPr>
                            </w:pPr>
                            <w:del w:id="1405" w:author="洪成志" w:date="2005-11-16T08:34:00Z">
                              <w:r>
                                <w:rPr>
                                  <w:rFonts w:eastAsia="標楷體"/>
                                  <w:sz w:val="22"/>
                                </w:rPr>
                                <w:delText>(M:40-54;F: 37-47)</w:delText>
                              </w:r>
                            </w:del>
                          </w:p>
                        </w:tc>
                      </w:tr>
                      <w:tr>
                        <w:trPr/>
                        <w:tc>
                          <w:tcPr>
                            <w:tcW w:w="3600" w:type="dxa"/>
                            <w:tcBorders/>
                          </w:tcPr>
                          <w:p>
                            <w:pPr>
                              <w:pStyle w:val="Normal"/>
                              <w:snapToGrid w:val="false"/>
                              <w:spacing w:lineRule="atLeast" w:line="180"/>
                              <w:rPr>
                                <w:rFonts w:eastAsia="標楷體"/>
                                <w:sz w:val="22"/>
                              </w:rPr>
                            </w:pPr>
                            <w:del w:id="1406" w:author="洪成志" w:date="2005-11-16T08:34:00Z">
                              <w:r>
                                <w:rPr>
                                  <w:rFonts w:eastAsia="標楷體"/>
                                  <w:sz w:val="22"/>
                                </w:rPr>
                                <w:delText>MCV (fl)</w:delText>
                              </w:r>
                            </w:del>
                          </w:p>
                        </w:tc>
                        <w:tc>
                          <w:tcPr>
                            <w:tcW w:w="2289" w:type="dxa"/>
                            <w:tcBorders/>
                          </w:tcPr>
                          <w:p>
                            <w:pPr>
                              <w:pStyle w:val="Normal"/>
                              <w:snapToGrid w:val="false"/>
                              <w:spacing w:lineRule="atLeast" w:line="180"/>
                              <w:rPr>
                                <w:rFonts w:eastAsia="標楷體"/>
                                <w:sz w:val="22"/>
                              </w:rPr>
                            </w:pPr>
                            <w:del w:id="1407" w:author="洪成志" w:date="2005-11-16T08:34:00Z">
                              <w:r>
                                <w:rPr>
                                  <w:rFonts w:eastAsia="標楷體"/>
                                  <w:sz w:val="22"/>
                                </w:rPr>
                                <w:delText>79</w:delText>
                              </w:r>
                            </w:del>
                          </w:p>
                        </w:tc>
                        <w:tc>
                          <w:tcPr>
                            <w:tcW w:w="2931" w:type="dxa"/>
                            <w:tcBorders/>
                          </w:tcPr>
                          <w:p>
                            <w:pPr>
                              <w:pStyle w:val="Normal"/>
                              <w:snapToGrid w:val="false"/>
                              <w:spacing w:lineRule="atLeast" w:line="180"/>
                              <w:rPr>
                                <w:rFonts w:eastAsia="標楷體"/>
                                <w:sz w:val="22"/>
                              </w:rPr>
                            </w:pPr>
                            <w:del w:id="1408" w:author="洪成志" w:date="2005-11-16T08:34:00Z">
                              <w:r>
                                <w:rPr>
                                  <w:rFonts w:eastAsia="標楷體"/>
                                  <w:sz w:val="22"/>
                                </w:rPr>
                                <w:delText>80-96</w:delText>
                              </w:r>
                            </w:del>
                          </w:p>
                        </w:tc>
                      </w:tr>
                      <w:tr>
                        <w:trPr/>
                        <w:tc>
                          <w:tcPr>
                            <w:tcW w:w="3600" w:type="dxa"/>
                            <w:tcBorders/>
                          </w:tcPr>
                          <w:p>
                            <w:pPr>
                              <w:pStyle w:val="Normal"/>
                              <w:snapToGrid w:val="false"/>
                              <w:spacing w:lineRule="atLeast" w:line="180"/>
                              <w:rPr>
                                <w:rFonts w:eastAsia="標楷體"/>
                                <w:sz w:val="22"/>
                              </w:rPr>
                            </w:pPr>
                            <w:del w:id="1409" w:author="洪成志" w:date="2005-11-16T08:34:00Z">
                              <w:r>
                                <w:rPr>
                                  <w:rFonts w:eastAsia="標楷體"/>
                                  <w:sz w:val="22"/>
                                </w:rPr>
                                <w:delText>Platelet (/cumm)</w:delText>
                              </w:r>
                            </w:del>
                          </w:p>
                        </w:tc>
                        <w:tc>
                          <w:tcPr>
                            <w:tcW w:w="2289" w:type="dxa"/>
                            <w:tcBorders/>
                          </w:tcPr>
                          <w:p>
                            <w:pPr>
                              <w:pStyle w:val="Normal"/>
                              <w:snapToGrid w:val="false"/>
                              <w:spacing w:lineRule="atLeast" w:line="180"/>
                              <w:rPr>
                                <w:rFonts w:eastAsia="標楷體"/>
                                <w:sz w:val="22"/>
                              </w:rPr>
                            </w:pPr>
                            <w:del w:id="1410" w:author="洪成志" w:date="2005-11-16T08:34:00Z">
                              <w:r>
                                <w:rPr>
                                  <w:rFonts w:eastAsia="標楷體"/>
                                  <w:sz w:val="22"/>
                                </w:rPr>
                                <w:delText>150,000</w:delText>
                              </w:r>
                            </w:del>
                          </w:p>
                        </w:tc>
                        <w:tc>
                          <w:tcPr>
                            <w:tcW w:w="2931" w:type="dxa"/>
                            <w:tcBorders/>
                          </w:tcPr>
                          <w:p>
                            <w:pPr>
                              <w:pStyle w:val="Normal"/>
                              <w:snapToGrid w:val="false"/>
                              <w:spacing w:lineRule="atLeast" w:line="180"/>
                              <w:rPr>
                                <w:rFonts w:eastAsia="標楷體"/>
                                <w:sz w:val="22"/>
                              </w:rPr>
                            </w:pPr>
                            <w:del w:id="1411" w:author="洪成志" w:date="2005-11-16T08:34:00Z">
                              <w:r>
                                <w:rPr>
                                  <w:rFonts w:eastAsia="標楷體"/>
                                  <w:sz w:val="22"/>
                                </w:rPr>
                                <w:delText>140,000-440,000</w:delText>
                              </w:r>
                            </w:del>
                          </w:p>
                        </w:tc>
                      </w:tr>
                      <w:tr>
                        <w:trPr/>
                        <w:tc>
                          <w:tcPr>
                            <w:tcW w:w="3600" w:type="dxa"/>
                            <w:tcBorders/>
                          </w:tcPr>
                          <w:p>
                            <w:pPr>
                              <w:pStyle w:val="Normal"/>
                              <w:snapToGrid w:val="false"/>
                              <w:spacing w:lineRule="atLeast" w:line="180"/>
                              <w:rPr>
                                <w:rFonts w:eastAsia="標楷體"/>
                                <w:sz w:val="22"/>
                              </w:rPr>
                            </w:pPr>
                            <w:del w:id="1412" w:author="洪成志" w:date="2005-11-16T08:34:00Z">
                              <w:r>
                                <w:rPr>
                                  <w:rFonts w:eastAsia="標楷體"/>
                                  <w:sz w:val="22"/>
                                </w:rPr>
                                <w:delText>ALT (alanine aminotransferase,U/L)</w:delText>
                              </w:r>
                            </w:del>
                          </w:p>
                        </w:tc>
                        <w:tc>
                          <w:tcPr>
                            <w:tcW w:w="2289" w:type="dxa"/>
                            <w:tcBorders/>
                          </w:tcPr>
                          <w:p>
                            <w:pPr>
                              <w:pStyle w:val="Normal"/>
                              <w:snapToGrid w:val="false"/>
                              <w:spacing w:lineRule="atLeast" w:line="180"/>
                              <w:rPr>
                                <w:rFonts w:eastAsia="標楷體"/>
                                <w:sz w:val="22"/>
                              </w:rPr>
                            </w:pPr>
                            <w:del w:id="1413" w:author="洪成志" w:date="2005-11-16T08:34:00Z">
                              <w:r>
                                <w:rPr>
                                  <w:rFonts w:eastAsia="標楷體"/>
                                  <w:sz w:val="22"/>
                                </w:rPr>
                                <w:delText>23</w:delText>
                              </w:r>
                            </w:del>
                          </w:p>
                        </w:tc>
                        <w:tc>
                          <w:tcPr>
                            <w:tcW w:w="2931" w:type="dxa"/>
                            <w:tcBorders/>
                          </w:tcPr>
                          <w:p>
                            <w:pPr>
                              <w:pStyle w:val="Normal"/>
                              <w:snapToGrid w:val="false"/>
                              <w:spacing w:lineRule="atLeast" w:line="180"/>
                              <w:rPr>
                                <w:rFonts w:eastAsia="標楷體"/>
                                <w:sz w:val="22"/>
                              </w:rPr>
                            </w:pPr>
                            <w:del w:id="1414" w:author="洪成志" w:date="2005-11-16T08:34:00Z">
                              <w:r>
                                <w:rPr>
                                  <w:rFonts w:eastAsia="標楷體"/>
                                  <w:sz w:val="22"/>
                                </w:rPr>
                                <w:delText>0-40</w:delText>
                              </w:r>
                            </w:del>
                          </w:p>
                        </w:tc>
                      </w:tr>
                      <w:tr>
                        <w:trPr/>
                        <w:tc>
                          <w:tcPr>
                            <w:tcW w:w="3600" w:type="dxa"/>
                            <w:tcBorders/>
                          </w:tcPr>
                          <w:p>
                            <w:pPr>
                              <w:pStyle w:val="Normal"/>
                              <w:snapToGrid w:val="false"/>
                              <w:spacing w:lineRule="atLeast" w:line="180"/>
                              <w:rPr>
                                <w:rFonts w:eastAsia="標楷體"/>
                                <w:sz w:val="22"/>
                              </w:rPr>
                            </w:pPr>
                            <w:del w:id="1415" w:author="洪成志" w:date="2005-11-16T08:34:00Z">
                              <w:r>
                                <w:rPr>
                                  <w:rFonts w:eastAsia="標楷體"/>
                                  <w:sz w:val="22"/>
                                </w:rPr>
                                <w:delText>AST(aspartate aminotransferase,U/L)</w:delText>
                              </w:r>
                            </w:del>
                          </w:p>
                        </w:tc>
                        <w:tc>
                          <w:tcPr>
                            <w:tcW w:w="2289" w:type="dxa"/>
                            <w:tcBorders/>
                          </w:tcPr>
                          <w:p>
                            <w:pPr>
                              <w:pStyle w:val="Normal"/>
                              <w:snapToGrid w:val="false"/>
                              <w:spacing w:lineRule="atLeast" w:line="180"/>
                              <w:rPr>
                                <w:rFonts w:eastAsia="標楷體"/>
                                <w:sz w:val="22"/>
                              </w:rPr>
                            </w:pPr>
                            <w:del w:id="1416" w:author="洪成志" w:date="2005-11-16T08:34:00Z">
                              <w:r>
                                <w:rPr>
                                  <w:rFonts w:eastAsia="標楷體"/>
                                  <w:sz w:val="22"/>
                                </w:rPr>
                                <w:delText>27</w:delText>
                              </w:r>
                            </w:del>
                          </w:p>
                        </w:tc>
                        <w:tc>
                          <w:tcPr>
                            <w:tcW w:w="2931" w:type="dxa"/>
                            <w:tcBorders/>
                          </w:tcPr>
                          <w:p>
                            <w:pPr>
                              <w:pStyle w:val="Normal"/>
                              <w:snapToGrid w:val="false"/>
                              <w:spacing w:lineRule="atLeast" w:line="180"/>
                              <w:rPr>
                                <w:rFonts w:eastAsia="標楷體"/>
                                <w:sz w:val="22"/>
                              </w:rPr>
                            </w:pPr>
                            <w:del w:id="1417" w:author="洪成志" w:date="2005-11-16T08:34:00Z">
                              <w:r>
                                <w:rPr>
                                  <w:rFonts w:eastAsia="標楷體"/>
                                  <w:sz w:val="22"/>
                                </w:rPr>
                                <w:delText>5-45</w:delText>
                              </w:r>
                            </w:del>
                          </w:p>
                        </w:tc>
                      </w:tr>
                      <w:tr>
                        <w:trPr/>
                        <w:tc>
                          <w:tcPr>
                            <w:tcW w:w="3600" w:type="dxa"/>
                            <w:tcBorders/>
                          </w:tcPr>
                          <w:p>
                            <w:pPr>
                              <w:pStyle w:val="Normal"/>
                              <w:snapToGrid w:val="false"/>
                              <w:spacing w:lineRule="atLeast" w:line="180"/>
                              <w:rPr>
                                <w:rFonts w:eastAsia="標楷體"/>
                                <w:sz w:val="22"/>
                              </w:rPr>
                            </w:pPr>
                            <w:del w:id="1418" w:author="洪成志" w:date="2005-11-16T08:34:00Z">
                              <w:r>
                                <w:rPr>
                                  <w:rFonts w:eastAsia="標楷體"/>
                                  <w:sz w:val="22"/>
                                </w:rPr>
                                <w:delText>Albumin (g/dl)</w:delText>
                              </w:r>
                            </w:del>
                          </w:p>
                        </w:tc>
                        <w:tc>
                          <w:tcPr>
                            <w:tcW w:w="2289" w:type="dxa"/>
                            <w:tcBorders/>
                          </w:tcPr>
                          <w:p>
                            <w:pPr>
                              <w:pStyle w:val="Normal"/>
                              <w:snapToGrid w:val="false"/>
                              <w:spacing w:lineRule="atLeast" w:line="180"/>
                              <w:rPr>
                                <w:rFonts w:eastAsia="標楷體"/>
                                <w:sz w:val="22"/>
                              </w:rPr>
                            </w:pPr>
                            <w:del w:id="1419" w:author="洪成志" w:date="2005-11-16T08:34:00Z">
                              <w:r>
                                <w:rPr>
                                  <w:rFonts w:eastAsia="標楷體"/>
                                  <w:sz w:val="22"/>
                                </w:rPr>
                                <w:delText>3.3</w:delText>
                              </w:r>
                            </w:del>
                          </w:p>
                        </w:tc>
                        <w:tc>
                          <w:tcPr>
                            <w:tcW w:w="2931" w:type="dxa"/>
                            <w:tcBorders/>
                          </w:tcPr>
                          <w:p>
                            <w:pPr>
                              <w:pStyle w:val="Normal"/>
                              <w:snapToGrid w:val="false"/>
                              <w:spacing w:lineRule="atLeast" w:line="180"/>
                              <w:rPr>
                                <w:rFonts w:eastAsia="標楷體"/>
                                <w:sz w:val="22"/>
                              </w:rPr>
                            </w:pPr>
                            <w:del w:id="1420" w:author="洪成志" w:date="2005-11-16T08:34:00Z">
                              <w:r>
                                <w:rPr>
                                  <w:rFonts w:eastAsia="標楷體"/>
                                  <w:sz w:val="22"/>
                                </w:rPr>
                                <w:delText>3.5-5.5</w:delText>
                              </w:r>
                            </w:del>
                          </w:p>
                        </w:tc>
                      </w:tr>
                      <w:tr>
                        <w:trPr/>
                        <w:tc>
                          <w:tcPr>
                            <w:tcW w:w="3600" w:type="dxa"/>
                            <w:tcBorders/>
                          </w:tcPr>
                          <w:p>
                            <w:pPr>
                              <w:pStyle w:val="Normal"/>
                              <w:snapToGrid w:val="false"/>
                              <w:spacing w:lineRule="atLeast" w:line="180"/>
                              <w:rPr>
                                <w:rFonts w:eastAsia="標楷體"/>
                                <w:sz w:val="22"/>
                              </w:rPr>
                            </w:pPr>
                            <w:del w:id="1421" w:author="洪成志" w:date="2005-11-16T08:34:00Z">
                              <w:r>
                                <w:rPr>
                                  <w:rFonts w:eastAsia="標楷體"/>
                                  <w:sz w:val="22"/>
                                </w:rPr>
                                <w:delText>BUN (mg/dl) blood nitrogen urea)</w:delText>
                              </w:r>
                            </w:del>
                          </w:p>
                        </w:tc>
                        <w:tc>
                          <w:tcPr>
                            <w:tcW w:w="2289" w:type="dxa"/>
                            <w:tcBorders/>
                          </w:tcPr>
                          <w:p>
                            <w:pPr>
                              <w:pStyle w:val="Normal"/>
                              <w:snapToGrid w:val="false"/>
                              <w:spacing w:lineRule="atLeast" w:line="180"/>
                              <w:rPr>
                                <w:rFonts w:eastAsia="標楷體"/>
                                <w:sz w:val="22"/>
                              </w:rPr>
                            </w:pPr>
                            <w:del w:id="1422" w:author="洪成志" w:date="2005-11-16T08:34:00Z">
                              <w:r>
                                <w:rPr>
                                  <w:rFonts w:eastAsia="標楷體"/>
                                  <w:sz w:val="22"/>
                                </w:rPr>
                                <w:delText>34</w:delText>
                              </w:r>
                            </w:del>
                          </w:p>
                        </w:tc>
                        <w:tc>
                          <w:tcPr>
                            <w:tcW w:w="2931" w:type="dxa"/>
                            <w:tcBorders/>
                          </w:tcPr>
                          <w:p>
                            <w:pPr>
                              <w:pStyle w:val="Normal"/>
                              <w:snapToGrid w:val="false"/>
                              <w:spacing w:lineRule="atLeast" w:line="180"/>
                              <w:rPr>
                                <w:rFonts w:eastAsia="標楷體"/>
                                <w:sz w:val="22"/>
                              </w:rPr>
                            </w:pPr>
                            <w:del w:id="1423" w:author="洪成志" w:date="2005-11-16T08:34:00Z">
                              <w:r>
                                <w:rPr>
                                  <w:rFonts w:eastAsia="標楷體"/>
                                  <w:sz w:val="22"/>
                                </w:rPr>
                                <w:delText>7-20</w:delText>
                              </w:r>
                            </w:del>
                          </w:p>
                        </w:tc>
                      </w:tr>
                      <w:tr>
                        <w:trPr/>
                        <w:tc>
                          <w:tcPr>
                            <w:tcW w:w="3600" w:type="dxa"/>
                            <w:tcBorders/>
                          </w:tcPr>
                          <w:p>
                            <w:pPr>
                              <w:pStyle w:val="Normal"/>
                              <w:snapToGrid w:val="false"/>
                              <w:spacing w:lineRule="atLeast" w:line="180"/>
                              <w:rPr>
                                <w:rFonts w:eastAsia="標楷體"/>
                                <w:sz w:val="22"/>
                              </w:rPr>
                            </w:pPr>
                            <w:del w:id="1424" w:author="洪成志" w:date="2005-11-16T08:34:00Z">
                              <w:r>
                                <w:rPr>
                                  <w:rFonts w:eastAsia="標楷體"/>
                                  <w:sz w:val="22"/>
                                </w:rPr>
                                <w:delText>Creatinine (mg/dl)</w:delText>
                              </w:r>
                            </w:del>
                          </w:p>
                        </w:tc>
                        <w:tc>
                          <w:tcPr>
                            <w:tcW w:w="2289" w:type="dxa"/>
                            <w:tcBorders/>
                          </w:tcPr>
                          <w:p>
                            <w:pPr>
                              <w:pStyle w:val="Normal"/>
                              <w:snapToGrid w:val="false"/>
                              <w:spacing w:lineRule="atLeast" w:line="180"/>
                              <w:rPr>
                                <w:rFonts w:eastAsia="標楷體"/>
                                <w:sz w:val="22"/>
                              </w:rPr>
                            </w:pPr>
                            <w:del w:id="1425" w:author="洪成志" w:date="2005-11-16T08:34:00Z">
                              <w:r>
                                <w:rPr>
                                  <w:rFonts w:eastAsia="標楷體"/>
                                  <w:sz w:val="22"/>
                                </w:rPr>
                                <w:delText>1.4</w:delText>
                              </w:r>
                            </w:del>
                          </w:p>
                        </w:tc>
                        <w:tc>
                          <w:tcPr>
                            <w:tcW w:w="2931" w:type="dxa"/>
                            <w:tcBorders/>
                          </w:tcPr>
                          <w:p>
                            <w:pPr>
                              <w:pStyle w:val="Normal"/>
                              <w:snapToGrid w:val="false"/>
                              <w:spacing w:lineRule="atLeast" w:line="180"/>
                              <w:rPr>
                                <w:rFonts w:eastAsia="標楷體"/>
                                <w:sz w:val="22"/>
                              </w:rPr>
                            </w:pPr>
                            <w:del w:id="1426" w:author="洪成志" w:date="2005-11-16T08:34:00Z">
                              <w:r>
                                <w:rPr>
                                  <w:rFonts w:eastAsia="標楷體"/>
                                  <w:sz w:val="22"/>
                                </w:rPr>
                                <w:delText>0.5-1.5</w:delText>
                              </w:r>
                            </w:del>
                          </w:p>
                        </w:tc>
                      </w:tr>
                      <w:tr>
                        <w:trPr/>
                        <w:tc>
                          <w:tcPr>
                            <w:tcW w:w="3600" w:type="dxa"/>
                            <w:tcBorders/>
                          </w:tcPr>
                          <w:p>
                            <w:pPr>
                              <w:pStyle w:val="Normal"/>
                              <w:snapToGrid w:val="false"/>
                              <w:spacing w:lineRule="atLeast" w:line="180"/>
                              <w:rPr>
                                <w:rFonts w:eastAsia="標楷體"/>
                                <w:sz w:val="22"/>
                              </w:rPr>
                            </w:pPr>
                            <w:del w:id="1427" w:author="洪成志" w:date="2005-11-16T08:34:00Z">
                              <w:r>
                                <w:rPr>
                                  <w:rFonts w:eastAsia="標楷體"/>
                                  <w:sz w:val="22"/>
                                </w:rPr>
                                <w:delText>Glucose (mg/dl)</w:delText>
                              </w:r>
                            </w:del>
                          </w:p>
                        </w:tc>
                        <w:tc>
                          <w:tcPr>
                            <w:tcW w:w="2289" w:type="dxa"/>
                            <w:tcBorders/>
                          </w:tcPr>
                          <w:p>
                            <w:pPr>
                              <w:pStyle w:val="Normal"/>
                              <w:snapToGrid w:val="false"/>
                              <w:spacing w:lineRule="atLeast" w:line="180"/>
                              <w:rPr>
                                <w:rFonts w:eastAsia="標楷體"/>
                                <w:sz w:val="22"/>
                              </w:rPr>
                            </w:pPr>
                            <w:del w:id="1428" w:author="洪成志" w:date="2005-11-16T08:34:00Z">
                              <w:r>
                                <w:rPr>
                                  <w:rFonts w:eastAsia="標楷體"/>
                                  <w:sz w:val="22"/>
                                </w:rPr>
                                <w:delText>97</w:delText>
                              </w:r>
                            </w:del>
                          </w:p>
                        </w:tc>
                        <w:tc>
                          <w:tcPr>
                            <w:tcW w:w="2931" w:type="dxa"/>
                            <w:tcBorders/>
                          </w:tcPr>
                          <w:p>
                            <w:pPr>
                              <w:pStyle w:val="Normal"/>
                              <w:snapToGrid w:val="false"/>
                              <w:spacing w:lineRule="atLeast" w:line="180"/>
                              <w:rPr>
                                <w:rFonts w:eastAsia="標楷體"/>
                                <w:sz w:val="22"/>
                              </w:rPr>
                            </w:pPr>
                            <w:del w:id="1429" w:author="洪成志" w:date="2005-11-16T08:34:00Z">
                              <w:r>
                                <w:rPr>
                                  <w:rFonts w:eastAsia="標楷體"/>
                                  <w:sz w:val="22"/>
                                </w:rPr>
                                <w:delText>65-115</w:delText>
                              </w:r>
                            </w:del>
                          </w:p>
                        </w:tc>
                      </w:tr>
                      <w:tr>
                        <w:trPr/>
                        <w:tc>
                          <w:tcPr>
                            <w:tcW w:w="3600" w:type="dxa"/>
                            <w:tcBorders/>
                          </w:tcPr>
                          <w:p>
                            <w:pPr>
                              <w:pStyle w:val="Normal"/>
                              <w:snapToGrid w:val="false"/>
                              <w:spacing w:lineRule="atLeast" w:line="180"/>
                              <w:rPr>
                                <w:rFonts w:eastAsia="標楷體"/>
                                <w:sz w:val="22"/>
                              </w:rPr>
                            </w:pPr>
                            <w:del w:id="1430" w:author="洪成志" w:date="2005-11-16T08:34:00Z">
                              <w:r>
                                <w:rPr>
                                  <w:rFonts w:eastAsia="標楷體"/>
                                  <w:sz w:val="22"/>
                                </w:rPr>
                                <w:delText>Na (mEq/L)</w:delText>
                              </w:r>
                            </w:del>
                          </w:p>
                        </w:tc>
                        <w:tc>
                          <w:tcPr>
                            <w:tcW w:w="2289" w:type="dxa"/>
                            <w:tcBorders/>
                          </w:tcPr>
                          <w:p>
                            <w:pPr>
                              <w:pStyle w:val="Normal"/>
                              <w:snapToGrid w:val="false"/>
                              <w:spacing w:lineRule="atLeast" w:line="180"/>
                              <w:rPr>
                                <w:rFonts w:eastAsia="標楷體"/>
                                <w:sz w:val="22"/>
                              </w:rPr>
                            </w:pPr>
                            <w:del w:id="1431" w:author="洪成志" w:date="2005-11-16T08:34:00Z">
                              <w:r>
                                <w:rPr>
                                  <w:rFonts w:eastAsia="標楷體"/>
                                  <w:sz w:val="22"/>
                                </w:rPr>
                                <w:delText>137</w:delText>
                              </w:r>
                            </w:del>
                          </w:p>
                        </w:tc>
                        <w:tc>
                          <w:tcPr>
                            <w:tcW w:w="2931" w:type="dxa"/>
                            <w:tcBorders/>
                          </w:tcPr>
                          <w:p>
                            <w:pPr>
                              <w:pStyle w:val="Normal"/>
                              <w:snapToGrid w:val="false"/>
                              <w:spacing w:lineRule="atLeast" w:line="180"/>
                              <w:rPr>
                                <w:rFonts w:eastAsia="標楷體"/>
                                <w:sz w:val="22"/>
                              </w:rPr>
                            </w:pPr>
                            <w:del w:id="1432" w:author="洪成志" w:date="2005-11-16T08:34:00Z">
                              <w:r>
                                <w:rPr>
                                  <w:rFonts w:eastAsia="標楷體"/>
                                  <w:sz w:val="22"/>
                                </w:rPr>
                                <w:delText>135-149</w:delText>
                              </w:r>
                            </w:del>
                          </w:p>
                        </w:tc>
                      </w:tr>
                      <w:tr>
                        <w:trPr/>
                        <w:tc>
                          <w:tcPr>
                            <w:tcW w:w="3600" w:type="dxa"/>
                            <w:tcBorders/>
                          </w:tcPr>
                          <w:p>
                            <w:pPr>
                              <w:pStyle w:val="Normal"/>
                              <w:snapToGrid w:val="false"/>
                              <w:spacing w:lineRule="atLeast" w:line="180"/>
                              <w:rPr>
                                <w:rFonts w:eastAsia="標楷體"/>
                                <w:sz w:val="22"/>
                              </w:rPr>
                            </w:pPr>
                            <w:del w:id="1433" w:author="洪成志" w:date="2005-11-16T08:34:00Z">
                              <w:r>
                                <w:rPr>
                                  <w:rFonts w:eastAsia="標楷體"/>
                                  <w:sz w:val="22"/>
                                </w:rPr>
                                <w:delText>K (mEq/L)</w:delText>
                              </w:r>
                            </w:del>
                          </w:p>
                        </w:tc>
                        <w:tc>
                          <w:tcPr>
                            <w:tcW w:w="2289" w:type="dxa"/>
                            <w:tcBorders/>
                          </w:tcPr>
                          <w:p>
                            <w:pPr>
                              <w:pStyle w:val="Normal"/>
                              <w:snapToGrid w:val="false"/>
                              <w:spacing w:lineRule="atLeast" w:line="180"/>
                              <w:rPr>
                                <w:rFonts w:eastAsia="標楷體"/>
                                <w:sz w:val="22"/>
                              </w:rPr>
                            </w:pPr>
                            <w:del w:id="1434" w:author="洪成志" w:date="2005-11-16T08:34:00Z">
                              <w:r>
                                <w:rPr>
                                  <w:rFonts w:eastAsia="標楷體"/>
                                  <w:sz w:val="22"/>
                                </w:rPr>
                                <w:delText>3.2</w:delText>
                              </w:r>
                            </w:del>
                          </w:p>
                        </w:tc>
                        <w:tc>
                          <w:tcPr>
                            <w:tcW w:w="2931" w:type="dxa"/>
                            <w:tcBorders/>
                          </w:tcPr>
                          <w:p>
                            <w:pPr>
                              <w:pStyle w:val="Normal"/>
                              <w:snapToGrid w:val="false"/>
                              <w:spacing w:lineRule="atLeast" w:line="180"/>
                              <w:rPr>
                                <w:rFonts w:eastAsia="標楷體"/>
                                <w:sz w:val="22"/>
                              </w:rPr>
                            </w:pPr>
                            <w:del w:id="1435" w:author="洪成志" w:date="2005-11-16T08:34:00Z">
                              <w:r>
                                <w:rPr>
                                  <w:rFonts w:eastAsia="標楷體"/>
                                  <w:sz w:val="22"/>
                                </w:rPr>
                                <w:delText>3.5-5.0</w:delText>
                              </w:r>
                            </w:del>
                          </w:p>
                        </w:tc>
                      </w:tr>
                      <w:tr>
                        <w:trPr/>
                        <w:tc>
                          <w:tcPr>
                            <w:tcW w:w="3600" w:type="dxa"/>
                            <w:tcBorders/>
                          </w:tcPr>
                          <w:p>
                            <w:pPr>
                              <w:pStyle w:val="Normal"/>
                              <w:snapToGrid w:val="false"/>
                              <w:spacing w:lineRule="atLeast" w:line="180"/>
                              <w:rPr>
                                <w:rFonts w:eastAsia="標楷體"/>
                                <w:sz w:val="22"/>
                                <w:del w:id="1437" w:author="洪成志" w:date="2005-11-16T08:34:00Z"/>
                              </w:rPr>
                            </w:pPr>
                            <w:del w:id="1436" w:author="洪成志" w:date="2005-11-16T08:34:00Z">
                              <w:r>
                                <w:rPr>
                                  <w:rFonts w:eastAsia="標楷體"/>
                                  <w:sz w:val="22"/>
                                </w:rPr>
                                <w:delText>Prothrombin time (Sec.)</w:delText>
                              </w:r>
                            </w:del>
                          </w:p>
                          <w:p>
                            <w:pPr>
                              <w:pStyle w:val="Normal"/>
                              <w:snapToGrid w:val="false"/>
                              <w:spacing w:lineRule="atLeast" w:line="180"/>
                              <w:rPr>
                                <w:rFonts w:eastAsia="標楷體"/>
                                <w:sz w:val="22"/>
                              </w:rPr>
                            </w:pPr>
                            <w:del w:id="1438" w:author="洪成志" w:date="2005-11-16T08:34:00Z">
                              <w:r>
                                <w:rPr>
                                  <w:rFonts w:eastAsia="標楷體"/>
                                  <w:sz w:val="22"/>
                                </w:rPr>
                                <w:delText>INR (International normalized ratio)</w:delText>
                              </w:r>
                            </w:del>
                          </w:p>
                        </w:tc>
                        <w:tc>
                          <w:tcPr>
                            <w:tcW w:w="2289" w:type="dxa"/>
                            <w:tcBorders/>
                          </w:tcPr>
                          <w:p>
                            <w:pPr>
                              <w:pStyle w:val="Normal"/>
                              <w:snapToGrid w:val="false"/>
                              <w:spacing w:lineRule="atLeast" w:line="180"/>
                              <w:rPr>
                                <w:rFonts w:eastAsia="標楷體"/>
                                <w:sz w:val="22"/>
                                <w:del w:id="1440" w:author="洪成志" w:date="2005-11-16T08:34:00Z"/>
                              </w:rPr>
                            </w:pPr>
                            <w:del w:id="1439" w:author="洪成志" w:date="2005-11-16T08:34:00Z">
                              <w:r>
                                <w:rPr>
                                  <w:rFonts w:eastAsia="標楷體"/>
                                  <w:sz w:val="22"/>
                                </w:rPr>
                                <w:delText>10.9</w:delText>
                              </w:r>
                            </w:del>
                          </w:p>
                          <w:p>
                            <w:pPr>
                              <w:pStyle w:val="Normal"/>
                              <w:snapToGrid w:val="false"/>
                              <w:spacing w:lineRule="atLeast" w:line="180"/>
                              <w:rPr>
                                <w:rFonts w:eastAsia="標楷體"/>
                                <w:sz w:val="22"/>
                              </w:rPr>
                            </w:pPr>
                            <w:del w:id="1441" w:author="洪成志" w:date="2005-11-16T08:34:00Z">
                              <w:r>
                                <w:rPr>
                                  <w:rFonts w:eastAsia="標楷體"/>
                                  <w:sz w:val="22"/>
                                </w:rPr>
                                <w:delText>1.15</w:delText>
                              </w:r>
                            </w:del>
                          </w:p>
                        </w:tc>
                        <w:tc>
                          <w:tcPr>
                            <w:tcW w:w="2931" w:type="dxa"/>
                            <w:tcBorders/>
                          </w:tcPr>
                          <w:p>
                            <w:pPr>
                              <w:pStyle w:val="Normal"/>
                              <w:snapToGrid w:val="false"/>
                              <w:spacing w:lineRule="atLeast" w:line="180"/>
                              <w:rPr>
                                <w:rFonts w:eastAsia="標楷體"/>
                                <w:sz w:val="22"/>
                              </w:rPr>
                            </w:pPr>
                            <w:del w:id="1442" w:author="洪成志" w:date="2005-11-16T08:34:00Z">
                              <w:r>
                                <w:rPr>
                                  <w:rFonts w:eastAsia="標楷體"/>
                                  <w:sz w:val="22"/>
                                </w:rPr>
                                <w:delText>11.5</w:delText>
                              </w:r>
                            </w:del>
                          </w:p>
                        </w:tc>
                      </w:tr>
                      <w:tr>
                        <w:trPr>
                          <w:trHeight w:val="613" w:hRule="atLeast"/>
                        </w:trPr>
                        <w:tc>
                          <w:tcPr>
                            <w:tcW w:w="3600" w:type="dxa"/>
                            <w:tcBorders/>
                          </w:tcPr>
                          <w:p>
                            <w:pPr>
                              <w:pStyle w:val="Normal"/>
                              <w:snapToGrid w:val="false"/>
                              <w:spacing w:lineRule="atLeast" w:line="180"/>
                              <w:rPr>
                                <w:rFonts w:eastAsia="標楷體"/>
                                <w:sz w:val="22"/>
                              </w:rPr>
                            </w:pPr>
                            <w:del w:id="1443" w:author="洪成志" w:date="2005-11-16T08:34:00Z">
                              <w:r>
                                <w:rPr>
                                  <w:rFonts w:eastAsia="標楷體"/>
                                  <w:sz w:val="22"/>
                                </w:rPr>
                                <w:delText>CRP (mg/dl)</w:delText>
                              </w:r>
                            </w:del>
                          </w:p>
                        </w:tc>
                        <w:tc>
                          <w:tcPr>
                            <w:tcW w:w="2289" w:type="dxa"/>
                            <w:tcBorders/>
                          </w:tcPr>
                          <w:p>
                            <w:pPr>
                              <w:pStyle w:val="Normal"/>
                              <w:snapToGrid w:val="false"/>
                              <w:spacing w:lineRule="atLeast" w:line="180"/>
                              <w:rPr>
                                <w:rFonts w:eastAsia="標楷體"/>
                                <w:sz w:val="22"/>
                              </w:rPr>
                            </w:pPr>
                            <w:del w:id="1444" w:author="洪成志" w:date="2005-11-16T08:34:00Z">
                              <w:r>
                                <w:rPr>
                                  <w:rFonts w:eastAsia="標楷體"/>
                                  <w:sz w:val="22"/>
                                </w:rPr>
                                <w:delText>7.3</w:delText>
                              </w:r>
                            </w:del>
                          </w:p>
                        </w:tc>
                        <w:tc>
                          <w:tcPr>
                            <w:tcW w:w="2931" w:type="dxa"/>
                            <w:tcBorders/>
                          </w:tcPr>
                          <w:p>
                            <w:pPr>
                              <w:pStyle w:val="Normal"/>
                              <w:snapToGrid w:val="false"/>
                              <w:spacing w:lineRule="atLeast" w:line="180"/>
                              <w:rPr>
                                <w:rFonts w:eastAsia="標楷體"/>
                                <w:sz w:val="22"/>
                              </w:rPr>
                            </w:pPr>
                            <w:del w:id="1445" w:author="洪成志" w:date="2005-11-16T08:34:00Z">
                              <w:r>
                                <w:rPr>
                                  <w:rFonts w:eastAsia="標楷體"/>
                                  <w:sz w:val="22"/>
                                </w:rPr>
                                <w:delText>0-0.5</w:delText>
                              </w:r>
                            </w:del>
                          </w:p>
                        </w:tc>
                      </w:tr>
                    </w:tbl>
                    <w:p>
                      <w:pPr>
                        <w:pStyle w:val="Normal"/>
                        <w:snapToGrid w:val="false"/>
                        <w:rPr>
                          <w:rFonts w:eastAsia="標楷體"/>
                          <w:sz w:val="28"/>
                          <w:szCs w:val="28"/>
                          <w:del w:id="1449" w:author="洪成志" w:date="2005-11-16T08:34:00Z"/>
                        </w:rPr>
                      </w:pPr>
                      <w:del w:id="1446" w:author="洪成志" w:date="2005-11-16T08:34:00Z">
                        <w:r>
                          <w:rPr>
                            <w:rFonts w:eastAsia="標楷體"/>
                            <w:sz w:val="28"/>
                            <w:szCs w:val="28"/>
                          </w:rPr>
                          <w:delText>胸部</w:delText>
                        </w:r>
                      </w:del>
                      <w:del w:id="1447" w:author="洪成志" w:date="2005-11-16T08:34:00Z">
                        <w:r>
                          <w:rPr>
                            <w:rFonts w:eastAsia="標楷體"/>
                            <w:sz w:val="28"/>
                            <w:szCs w:val="28"/>
                          </w:rPr>
                          <w:delText>X</w:delText>
                        </w:r>
                      </w:del>
                      <w:del w:id="1448" w:author="洪成志" w:date="2005-11-16T08:34:00Z">
                        <w:r>
                          <w:rPr>
                            <w:rFonts w:eastAsia="標楷體"/>
                            <w:sz w:val="28"/>
                            <w:szCs w:val="28"/>
                          </w:rPr>
                          <w:delText>光片及心電圖無特別異常。</w:delText>
                        </w:r>
                      </w:del>
                    </w:p>
                    <w:p>
                      <w:pPr>
                        <w:pStyle w:val="Normal"/>
                        <w:snapToGrid w:val="false"/>
                        <w:rPr>
                          <w:del w:id="1536" w:author="洪成志" w:date="2005-11-16T08:34:00Z"/>
                        </w:rPr>
                      </w:pPr>
                      <w:del w:id="1450" w:author="洪成志" w:date="2005-11-16T08:34:00Z">
                        <w:r>
                          <w:rPr>
                            <w:rFonts w:eastAsia="標楷體"/>
                            <w:sz w:val="28"/>
                            <w:szCs w:val="28"/>
                          </w:rPr>
                          <w:delText>腹部</w:delText>
                        </w:r>
                      </w:del>
                      <w:del w:id="1451" w:author="洪成志" w:date="2005-11-16T08:34:00Z">
                        <w:r>
                          <w:rPr>
                            <w:rFonts w:eastAsia="標楷體"/>
                            <w:sz w:val="28"/>
                            <w:szCs w:val="28"/>
                          </w:rPr>
                          <w:delText>X</w:delText>
                        </w:r>
                      </w:del>
                      <w:del w:id="1452" w:author="洪成志" w:date="2005-11-16T08:34:00Z">
                        <w:r>
                          <w:rPr>
                            <w:rFonts w:eastAsia="標楷體"/>
                            <w:sz w:val="28"/>
                            <w:szCs w:val="28"/>
                          </w:rPr>
                          <w:delText>光片</w:delText>
                        </w:r>
                      </w:del>
                      <w:del w:id="1453" w:author="洪成志" w:date="2005-11-16T08:34:00Z">
                        <w:r>
                          <w:rPr>
                            <w:rFonts w:eastAsia="標楷體"/>
                            <w:sz w:val="28"/>
                            <w:szCs w:val="28"/>
                          </w:rPr>
                          <w:delText>(KUB)</w:delText>
                        </w:r>
                      </w:del>
                      <w:del w:id="1454" w:author="洪成志" w:date="2005-11-16T08:34:00Z">
                        <w:r>
                          <w:rPr>
                            <w:rFonts w:eastAsia="標楷體"/>
                            <w:sz w:val="28"/>
                            <w:szCs w:val="28"/>
                          </w:rPr>
                          <w:delText>看到右下腹</w:delText>
                        </w:r>
                      </w:del>
                      <w:del w:id="1455" w:author="洪成志" w:date="2005-11-16T08:34:00Z">
                        <w:r>
                          <w:rPr>
                            <w:rFonts w:eastAsia="標楷體"/>
                            <w:sz w:val="28"/>
                            <w:szCs w:val="28"/>
                          </w:rPr>
                          <w:delText>(RUQ)</w:delText>
                        </w:r>
                      </w:del>
                      <w:del w:id="1456" w:author="洪成志" w:date="2005-11-16T08:34:00Z">
                        <w:r>
                          <w:rPr>
                            <w:rFonts w:eastAsia="標楷體"/>
                            <w:sz w:val="28"/>
                            <w:szCs w:val="28"/>
                          </w:rPr>
                          <w:delText>有一個軟組織陰影</w:delText>
                        </w:r>
                      </w:del>
                      <w:del w:id="1457" w:author="洪成志" w:date="2005-11-16T08:34:00Z">
                        <w:r>
                          <w:rPr>
                            <w:rFonts w:eastAsia="標楷體"/>
                            <w:sz w:val="28"/>
                            <w:szCs w:val="28"/>
                          </w:rPr>
                          <w:delText>(soft tissue density)</w:delText>
                        </w:r>
                      </w:del>
                      <w:del w:id="1458" w:author="洪成志" w:date="2005-11-16T08:34:00Z">
                        <w:r>
                          <w:rPr>
                            <w:rFonts w:eastAsia="標楷體"/>
                            <w:sz w:val="28"/>
                            <w:szCs w:val="28"/>
                          </w:rPr>
                          <w:delText>急診室醫師給予茱麗葉適當的輸液及輸血後，血壓</w:delText>
                        </w:r>
                      </w:del>
                      <w:ins w:id="1459" w:author="user" w:date="2005-11-11T08:28:00Z">
                        <w:del w:id="1460" w:author="洪成志" w:date="2005-11-16T08:34:00Z">
                          <w:r>
                            <w:rPr>
                              <w:rFonts w:eastAsia="標楷體"/>
                              <w:sz w:val="28"/>
                              <w:szCs w:val="28"/>
                            </w:rPr>
                            <w:delText>隨</w:delText>
                          </w:r>
                        </w:del>
                      </w:ins>
                      <w:ins w:id="1461" w:author="user" w:date="2005-11-10T13:08:00Z">
                        <w:del w:id="1462" w:author="洪成志" w:date="2005-11-16T08:34:00Z">
                          <w:r>
                            <w:rPr>
                              <w:rFonts w:eastAsia="標楷體"/>
                              <w:sz w:val="28"/>
                              <w:szCs w:val="28"/>
                            </w:rPr>
                            <w:delText>即</w:delText>
                          </w:r>
                        </w:del>
                      </w:ins>
                      <w:del w:id="1463" w:author="洪成志" w:date="2005-11-16T08:34:00Z">
                        <w:r>
                          <w:rPr>
                            <w:rFonts w:eastAsia="標楷體"/>
                            <w:sz w:val="28"/>
                            <w:szCs w:val="28"/>
                          </w:rPr>
                          <w:delText>上升</w:delText>
                        </w:r>
                      </w:del>
                      <w:ins w:id="1464" w:author="user" w:date="2005-11-10T13:08:00Z">
                        <w:del w:id="1465" w:author="洪成志" w:date="2005-11-16T08:34:00Z">
                          <w:r>
                            <w:rPr>
                              <w:rFonts w:eastAsia="標楷體"/>
                              <w:sz w:val="28"/>
                              <w:szCs w:val="28"/>
                            </w:rPr>
                            <w:delText>，</w:delText>
                          </w:r>
                        </w:del>
                      </w:ins>
                      <w:del w:id="1466" w:author="洪成志" w:date="2005-11-16T08:34:00Z">
                        <w:r>
                          <w:rPr>
                            <w:rFonts w:eastAsia="標楷體"/>
                            <w:sz w:val="28"/>
                            <w:szCs w:val="28"/>
                          </w:rPr>
                          <w:delText>生命跡象也漸</w:delText>
                        </w:r>
                      </w:del>
                      <w:del w:id="1467" w:author="洪成志" w:date="2005-11-16T08:34:00Z">
                        <w:r>
                          <w:rPr>
                            <w:rFonts w:eastAsia="標楷體"/>
                            <w:sz w:val="28"/>
                            <w:szCs w:val="28"/>
                          </w:rPr>
                          <w:delText>漸</w:delText>
                        </w:r>
                      </w:del>
                      <w:ins w:id="1468" w:author="user" w:date="2005-11-11T08:28:00Z">
                        <w:del w:id="1469" w:author="洪成志" w:date="2005-11-16T08:34:00Z">
                          <w:r>
                            <w:rPr>
                              <w:rFonts w:eastAsia="標楷體"/>
                              <w:sz w:val="28"/>
                              <w:szCs w:val="28"/>
                            </w:rPr>
                            <w:delText>趨</w:delText>
                          </w:r>
                        </w:del>
                      </w:ins>
                      <w:del w:id="1470" w:author="洪成志" w:date="2005-11-16T08:34:00Z">
                        <w:r>
                          <w:rPr>
                            <w:rFonts w:eastAsia="標楷體"/>
                            <w:sz w:val="28"/>
                            <w:szCs w:val="28"/>
                          </w:rPr>
                          <w:delText>穩定，本來要進一步安排血管攝影以確定出血點，但此時茱麗葉已無解血便，且她母親說茱麗葉有藥物過敏的病史</w:delText>
                        </w:r>
                      </w:del>
                      <w:ins w:id="1471" w:author="user" w:date="2005-11-11T08:29:00Z">
                        <w:del w:id="1472" w:author="洪成志" w:date="2005-11-16T08:34:00Z">
                          <w:r>
                            <w:rPr>
                              <w:rFonts w:eastAsia="標楷體"/>
                              <w:sz w:val="28"/>
                              <w:szCs w:val="28"/>
                            </w:rPr>
                            <w:delText>，對造影劑不知會不會有不良反應</w:delText>
                          </w:r>
                        </w:del>
                      </w:ins>
                      <w:del w:id="1473" w:author="洪成志" w:date="2005-11-16T08:34:00Z">
                        <w:r>
                          <w:rPr>
                            <w:rFonts w:eastAsia="標楷體"/>
                            <w:sz w:val="28"/>
                            <w:szCs w:val="28"/>
                          </w:rPr>
                          <w:delText>，所以最後茱麗葉並未</w:delText>
                        </w:r>
                      </w:del>
                      <w:del w:id="1474" w:author="洪成志" w:date="2005-11-16T08:34:00Z">
                        <w:r>
                          <w:rPr>
                            <w:rFonts w:eastAsia="標楷體"/>
                            <w:sz w:val="28"/>
                            <w:szCs w:val="28"/>
                          </w:rPr>
                          <w:delText>做</w:delText>
                        </w:r>
                      </w:del>
                      <w:ins w:id="1475" w:author="user" w:date="2005-11-11T08:29:00Z">
                        <w:del w:id="1476" w:author="洪成志" w:date="2005-11-16T08:34:00Z">
                          <w:r>
                            <w:rPr>
                              <w:rFonts w:eastAsia="標楷體"/>
                              <w:sz w:val="28"/>
                              <w:szCs w:val="28"/>
                            </w:rPr>
                            <w:delText>作</w:delText>
                          </w:r>
                        </w:del>
                      </w:ins>
                      <w:del w:id="1477" w:author="洪成志" w:date="2005-11-16T08:34:00Z">
                        <w:r>
                          <w:rPr>
                            <w:rFonts w:eastAsia="標楷體"/>
                            <w:sz w:val="28"/>
                            <w:szCs w:val="28"/>
                          </w:rPr>
                          <w:delText>血管攝影，但由於茱麗葉仍覺得腹漲、腹痛，所以安排了腹部超音波</w:delText>
                        </w:r>
                      </w:del>
                      <w:ins w:id="1478" w:author="user" w:date="2005-11-11T08:30:00Z">
                        <w:del w:id="1479" w:author="洪成志" w:date="2005-11-16T08:34:00Z">
                          <w:r>
                            <w:rPr>
                              <w:rFonts w:eastAsia="標楷體"/>
                              <w:sz w:val="28"/>
                              <w:szCs w:val="28"/>
                            </w:rPr>
                            <w:delText>。</w:delText>
                          </w:r>
                        </w:del>
                      </w:ins>
                      <w:del w:id="1480" w:author="洪成志" w:date="2005-11-16T08:34:00Z">
                        <w:r>
                          <w:rPr>
                            <w:rFonts w:eastAsia="標楷體"/>
                            <w:sz w:val="28"/>
                            <w:szCs w:val="28"/>
                          </w:rPr>
                          <w:delText>，結果</w:delText>
                        </w:r>
                      </w:del>
                      <w:ins w:id="1481" w:author="user" w:date="2005-11-11T08:30:00Z">
                        <w:del w:id="1482" w:author="洪成志" w:date="2005-11-16T08:34:00Z">
                          <w:r>
                            <w:rPr>
                              <w:rFonts w:eastAsia="標楷體"/>
                              <w:sz w:val="28"/>
                              <w:szCs w:val="28"/>
                            </w:rPr>
                            <w:delText>在</w:delText>
                          </w:r>
                        </w:del>
                      </w:ins>
                      <w:ins w:id="1483" w:author="user" w:date="2005-11-11T08:30:00Z">
                        <w:del w:id="1484" w:author="洪成志" w:date="2005-11-16T08:34:00Z">
                          <w:r>
                            <w:rPr>
                              <w:rFonts w:eastAsia="標楷體"/>
                              <w:sz w:val="28"/>
                              <w:szCs w:val="28"/>
                            </w:rPr>
                            <w:delText>膽囊</w:delText>
                          </w:r>
                        </w:del>
                      </w:ins>
                      <w:del w:id="1485" w:author="洪成志" w:date="2005-11-16T08:34:00Z">
                        <w:r>
                          <w:rPr>
                            <w:rFonts w:eastAsia="標楷體"/>
                            <w:sz w:val="28"/>
                            <w:szCs w:val="28"/>
                          </w:rPr>
                          <w:delText>看到有</w:delText>
                        </w:r>
                      </w:del>
                      <w:del w:id="1486" w:author="洪成志" w:date="2005-11-16T08:34:00Z">
                        <w:r>
                          <w:rPr>
                            <w:rFonts w:eastAsia="標楷體"/>
                            <w:sz w:val="28"/>
                            <w:szCs w:val="28"/>
                          </w:rPr>
                          <w:delText>1.5</w:delText>
                        </w:r>
                      </w:del>
                      <w:del w:id="1487" w:author="洪成志" w:date="2005-11-16T08:34:00Z">
                        <w:r>
                          <w:rPr>
                            <w:rFonts w:eastAsia="標楷體"/>
                            <w:sz w:val="28"/>
                            <w:szCs w:val="28"/>
                          </w:rPr>
                          <w:delText>公分之膽囊息肉</w:delText>
                        </w:r>
                      </w:del>
                      <w:ins w:id="1488" w:author="user" w:date="2005-11-11T08:30:00Z">
                        <w:del w:id="1489" w:author="洪成志" w:date="2005-11-16T08:34:00Z">
                          <w:r>
                            <w:rPr>
                              <w:rFonts w:eastAsia="標楷體"/>
                              <w:sz w:val="28"/>
                              <w:szCs w:val="28"/>
                            </w:rPr>
                            <w:delText>(polyp)</w:delText>
                          </w:r>
                        </w:del>
                      </w:ins>
                      <w:del w:id="1490" w:author="洪成志" w:date="2005-11-16T08:34:00Z">
                        <w:r>
                          <w:rPr>
                            <w:rFonts w:eastAsia="標楷體"/>
                            <w:sz w:val="28"/>
                            <w:szCs w:val="28"/>
                          </w:rPr>
                          <w:delText>，且在肚臍右側區域看到有</w:delText>
                        </w:r>
                      </w:del>
                      <w:del w:id="1491" w:author="洪成志" w:date="2005-11-16T08:34:00Z">
                        <w:r>
                          <w:rPr>
                            <w:rFonts w:eastAsia="標楷體"/>
                            <w:sz w:val="28"/>
                            <w:szCs w:val="28"/>
                          </w:rPr>
                          <w:delText>typical</w:delText>
                        </w:r>
                      </w:del>
                      <w:ins w:id="1492" w:author="user" w:date="2005-11-11T08:31:00Z">
                        <w:del w:id="1493" w:author="洪成志" w:date="2005-11-16T08:34:00Z">
                          <w:r>
                            <w:rPr>
                              <w:rFonts w:eastAsia="標楷體"/>
                              <w:sz w:val="28"/>
                              <w:szCs w:val="28"/>
                            </w:rPr>
                            <w:delText>典型的</w:delText>
                          </w:r>
                        </w:del>
                      </w:ins>
                      <w:del w:id="1494" w:author="洪成志" w:date="2005-11-16T08:34:00Z">
                        <w:r>
                          <w:rPr>
                            <w:rFonts w:eastAsia="Times New Roman"/>
                            <w:sz w:val="28"/>
                            <w:szCs w:val="28"/>
                          </w:rPr>
                          <w:delText xml:space="preserve"> </w:delText>
                        </w:r>
                      </w:del>
                      <w:del w:id="1495" w:author="洪成志" w:date="2005-11-16T08:34:00Z">
                        <w:r>
                          <w:rPr>
                            <w:rFonts w:eastAsia="標楷體"/>
                            <w:sz w:val="28"/>
                            <w:szCs w:val="28"/>
                          </w:rPr>
                          <w:delText>multicentric rings(</w:delText>
                        </w:r>
                      </w:del>
                      <w:del w:id="1496" w:author="洪成志" w:date="2005-11-16T08:34:00Z">
                        <w:r>
                          <w:rPr>
                            <w:rFonts w:eastAsia="標楷體"/>
                            <w:sz w:val="28"/>
                            <w:szCs w:val="28"/>
                          </w:rPr>
                          <w:delText>甜甜圈狀之結構</w:delText>
                        </w:r>
                      </w:del>
                      <w:del w:id="1497" w:author="洪成志" w:date="2005-11-16T08:34:00Z">
                        <w:r>
                          <w:rPr>
                            <w:rFonts w:eastAsia="標楷體"/>
                            <w:sz w:val="28"/>
                            <w:szCs w:val="28"/>
                          </w:rPr>
                          <w:delText>)</w:delText>
                        </w:r>
                      </w:del>
                      <w:ins w:id="1498" w:author="user" w:date="2005-11-11T09:35:00Z">
                        <w:del w:id="1499" w:author="洪成志" w:date="2005-11-16T08:34:00Z">
                          <w:r>
                            <w:rPr>
                              <w:rFonts w:eastAsia="標楷體"/>
                              <w:sz w:val="28"/>
                              <w:szCs w:val="28"/>
                            </w:rPr>
                            <w:delText>(</w:delText>
                          </w:r>
                        </w:del>
                      </w:ins>
                      <w:ins w:id="1500" w:author="user" w:date="2005-11-11T09:35:00Z">
                        <w:del w:id="1501" w:author="洪成志" w:date="2005-11-16T08:34:00Z">
                          <w:r>
                            <w:rPr>
                              <w:rFonts w:eastAsia="標楷體"/>
                              <w:sz w:val="28"/>
                              <w:szCs w:val="28"/>
                            </w:rPr>
                            <w:delText>見圖一</w:delText>
                          </w:r>
                        </w:del>
                      </w:ins>
                      <w:ins w:id="1502" w:author="user" w:date="2005-11-11T09:35:00Z">
                        <w:del w:id="1503" w:author="洪成志" w:date="2005-11-16T08:34:00Z">
                          <w:r>
                            <w:rPr>
                              <w:rFonts w:eastAsia="標楷體"/>
                              <w:sz w:val="28"/>
                              <w:szCs w:val="28"/>
                            </w:rPr>
                            <w:delText>)</w:delText>
                          </w:r>
                        </w:del>
                      </w:ins>
                      <w:ins w:id="1504" w:author="user" w:date="2005-11-11T08:31:00Z">
                        <w:del w:id="1505" w:author="洪成志" w:date="2005-11-16T08:34:00Z">
                          <w:r>
                            <w:rPr>
                              <w:rFonts w:eastAsia="標楷體"/>
                              <w:sz w:val="28"/>
                              <w:szCs w:val="28"/>
                            </w:rPr>
                            <w:delText>，</w:delText>
                          </w:r>
                        </w:del>
                      </w:ins>
                      <w:del w:id="1506" w:author="洪成志" w:date="2005-11-16T08:34:00Z">
                        <w:r>
                          <w:rPr>
                            <w:rFonts w:eastAsia="標楷體"/>
                            <w:sz w:val="28"/>
                            <w:szCs w:val="28"/>
                          </w:rPr>
                          <w:delText>懷疑是</w:delText>
                        </w:r>
                      </w:del>
                      <w:ins w:id="1507" w:author="user" w:date="2005-11-11T08:34:00Z">
                        <w:del w:id="1508" w:author="洪成志" w:date="2005-11-16T08:34:00Z">
                          <w:r>
                            <w:rPr>
                              <w:rFonts w:eastAsia="標楷體"/>
                              <w:sz w:val="28"/>
                              <w:szCs w:val="28"/>
                            </w:rPr>
                            <w:delText>某種腹部急症</w:delText>
                          </w:r>
                        </w:del>
                      </w:ins>
                      <w:ins w:id="1509" w:author="user" w:date="2005-11-11T08:34:00Z">
                        <w:del w:id="1510" w:author="洪成志" w:date="2005-11-16T08:34:00Z">
                          <w:r>
                            <w:rPr>
                              <w:rFonts w:eastAsia="標楷體"/>
                              <w:sz w:val="28"/>
                              <w:szCs w:val="28"/>
                            </w:rPr>
                            <w:delText>(acute abdomen)</w:delText>
                          </w:r>
                        </w:del>
                      </w:ins>
                      <w:del w:id="1511" w:author="洪成志" w:date="2005-11-16T08:34:00Z">
                        <w:r>
                          <w:rPr>
                            <w:rFonts w:eastAsia="標楷體"/>
                            <w:sz w:val="28"/>
                            <w:szCs w:val="28"/>
                          </w:rPr>
                          <w:delText>intussusception</w:delText>
                        </w:r>
                      </w:del>
                      <w:del w:id="1512" w:author="洪成志" w:date="2005-11-16T08:34:00Z">
                        <w:r>
                          <w:rPr>
                            <w:rFonts w:eastAsia="標楷體"/>
                            <w:sz w:val="28"/>
                            <w:szCs w:val="28"/>
                          </w:rPr>
                          <w:delText>，另外腹部的電腦斷層也進一步證實有位於右下腹的小腸息肉造成之迴腸迴腸大腸的腸套疊</w:delText>
                        </w:r>
                      </w:del>
                      <w:del w:id="1513" w:author="洪成志" w:date="2005-11-16T08:34:00Z">
                        <w:r>
                          <w:rPr>
                            <w:rFonts w:eastAsia="標楷體"/>
                            <w:sz w:val="28"/>
                            <w:szCs w:val="28"/>
                          </w:rPr>
                          <w:delText>ileo-ileo-colon intussusceptio</w:delText>
                        </w:r>
                      </w:del>
                      <w:ins w:id="1514" w:author="user" w:date="2005-11-11T08:35:00Z">
                        <w:del w:id="1515" w:author="洪成志" w:date="2005-11-16T08:34:00Z">
                          <w:r>
                            <w:rPr>
                              <w:rFonts w:eastAsia="標楷體"/>
                              <w:sz w:val="28"/>
                              <w:szCs w:val="28"/>
                            </w:rPr>
                            <w:delText>急症情形</w:delText>
                          </w:r>
                        </w:del>
                      </w:ins>
                      <w:del w:id="1516" w:author="洪成志" w:date="2005-11-16T08:34:00Z">
                        <w:r>
                          <w:rPr>
                            <w:rFonts w:eastAsia="標楷體"/>
                            <w:sz w:val="28"/>
                            <w:szCs w:val="28"/>
                          </w:rPr>
                          <w:delText>n</w:delText>
                        </w:r>
                      </w:del>
                      <w:del w:id="1517" w:author="洪成志" w:date="2005-11-16T08:34:00Z">
                        <w:r>
                          <w:rPr>
                            <w:rFonts w:eastAsia="標楷體"/>
                            <w:sz w:val="28"/>
                            <w:szCs w:val="28"/>
                          </w:rPr>
                          <w:delText>及少量腹水，除此之外</w:delText>
                        </w:r>
                      </w:del>
                      <w:ins w:id="1518" w:author="user" w:date="2005-11-11T08:35:00Z">
                        <w:del w:id="1519" w:author="洪成志" w:date="2005-11-16T08:34:00Z">
                          <w:r>
                            <w:rPr>
                              <w:rFonts w:eastAsia="標楷體"/>
                              <w:sz w:val="28"/>
                              <w:szCs w:val="28"/>
                            </w:rPr>
                            <w:delText>亦</w:delText>
                          </w:r>
                        </w:del>
                      </w:ins>
                      <w:del w:id="1520" w:author="洪成志" w:date="2005-11-16T08:34:00Z">
                        <w:r>
                          <w:rPr>
                            <w:rFonts w:eastAsia="標楷體"/>
                            <w:sz w:val="28"/>
                            <w:szCs w:val="28"/>
                          </w:rPr>
                          <w:delText>有看到很多小腸及大腸的息肉。在超音波引導下，抽出約</w:delText>
                        </w:r>
                      </w:del>
                      <w:del w:id="1521" w:author="洪成志" w:date="2005-11-16T08:34:00Z">
                        <w:r>
                          <w:rPr>
                            <w:rFonts w:eastAsia="標楷體"/>
                            <w:sz w:val="28"/>
                            <w:szCs w:val="28"/>
                          </w:rPr>
                          <w:delText>10cc</w:delText>
                        </w:r>
                      </w:del>
                      <w:del w:id="1522" w:author="洪成志" w:date="2005-11-16T08:34:00Z">
                        <w:r>
                          <w:rPr>
                            <w:rFonts w:eastAsia="標楷體"/>
                            <w:sz w:val="28"/>
                            <w:szCs w:val="28"/>
                          </w:rPr>
                          <w:delText>之腹水送檢</w:delText>
                        </w:r>
                      </w:del>
                      <w:del w:id="1523" w:author="洪成志" w:date="2005-11-16T08:34:00Z">
                        <w:r>
                          <w:rPr>
                            <w:rFonts w:eastAsia="標楷體"/>
                            <w:sz w:val="28"/>
                            <w:szCs w:val="28"/>
                          </w:rPr>
                          <w:delText xml:space="preserve">, </w:delText>
                        </w:r>
                      </w:del>
                      <w:del w:id="1524" w:author="洪成志" w:date="2005-11-16T08:34:00Z">
                        <w:r>
                          <w:rPr>
                            <w:rFonts w:eastAsia="標楷體"/>
                            <w:sz w:val="28"/>
                            <w:szCs w:val="28"/>
                          </w:rPr>
                          <w:delText>結果顯示：</w:delText>
                        </w:r>
                      </w:del>
                      <w:del w:id="1525" w:author="洪成志" w:date="2005-11-16T08:34:00Z">
                        <w:r>
                          <w:rPr>
                            <w:rFonts w:eastAsia="標楷體"/>
                            <w:sz w:val="28"/>
                            <w:szCs w:val="28"/>
                          </w:rPr>
                          <w:delText>WBC:18,000/cumm, neutrophil/ lymphocyte:</w:delText>
                        </w:r>
                      </w:del>
                      <w:ins w:id="1526" w:author="user" w:date="2005-11-10T13:09:00Z">
                        <w:del w:id="1527" w:author="洪成志" w:date="2005-11-16T08:34:00Z">
                          <w:r>
                            <w:rPr>
                              <w:rFonts w:eastAsia="標楷體"/>
                              <w:sz w:val="28"/>
                              <w:szCs w:val="28"/>
                            </w:rPr>
                            <w:delText xml:space="preserve"> </w:delText>
                          </w:r>
                        </w:del>
                      </w:ins>
                      <w:del w:id="1528" w:author="洪成志" w:date="2005-11-16T08:34:00Z">
                        <w:r>
                          <w:rPr>
                            <w:rFonts w:eastAsia="標楷體"/>
                            <w:sz w:val="28"/>
                            <w:szCs w:val="28"/>
                          </w:rPr>
                          <w:delText>89/30 %</w:delText>
                        </w:r>
                      </w:del>
                      <w:del w:id="1529" w:author="洪成志" w:date="2005-11-16T08:34:00Z">
                        <w:r>
                          <w:rPr>
                            <w:rFonts w:eastAsia="標楷體"/>
                            <w:sz w:val="28"/>
                            <w:szCs w:val="28"/>
                          </w:rPr>
                          <w:delText>，在高度懷疑及符合</w:delText>
                        </w:r>
                      </w:del>
                      <w:del w:id="1530" w:author="洪成志" w:date="2005-11-16T08:34:00Z">
                        <w:r>
                          <w:rPr>
                            <w:rFonts w:eastAsia="標楷體"/>
                            <w:sz w:val="28"/>
                            <w:szCs w:val="28"/>
                          </w:rPr>
                          <w:delText>腸套疊合併腸子壞死及腹膜炎的情況</w:delText>
                        </w:r>
                      </w:del>
                      <w:ins w:id="1531" w:author="user" w:date="2005-11-11T08:36:00Z">
                        <w:del w:id="1532" w:author="洪成志" w:date="2005-11-16T08:34:00Z">
                          <w:r>
                            <w:rPr>
                              <w:rFonts w:eastAsia="標楷體"/>
                              <w:sz w:val="28"/>
                              <w:szCs w:val="28"/>
                            </w:rPr>
                            <w:delText>該腹部急症的臆斷</w:delText>
                          </w:r>
                        </w:del>
                      </w:ins>
                      <w:del w:id="1533" w:author="洪成志" w:date="2005-11-16T08:34:00Z">
                        <w:r>
                          <w:rPr>
                            <w:rFonts w:eastAsia="標楷體"/>
                            <w:sz w:val="28"/>
                            <w:szCs w:val="28"/>
                          </w:rPr>
                          <w:delText>下，茱麗葉接受了腹部探查</w:delText>
                        </w:r>
                      </w:del>
                      <w:del w:id="1534" w:author="洪成志" w:date="2005-11-16T08:34:00Z">
                        <w:r>
                          <w:rPr>
                            <w:rFonts w:eastAsia="標楷體"/>
                            <w:sz w:val="28"/>
                            <w:szCs w:val="28"/>
                          </w:rPr>
                          <w:delText>(exploratory laparotory)</w:delText>
                        </w:r>
                      </w:del>
                      <w:del w:id="1535" w:author="洪成志" w:date="2005-11-16T08:34:00Z">
                        <w:r>
                          <w:rPr>
                            <w:rFonts w:eastAsia="標楷體"/>
                            <w:sz w:val="28"/>
                            <w:szCs w:val="28"/>
                          </w:rPr>
                          <w:delText>之手術。</w:delText>
                        </w:r>
                      </w:del>
                    </w:p>
                    <w:p>
                      <w:pPr>
                        <w:pStyle w:val="Normal"/>
                        <w:widowControl w:val="false"/>
                        <w:bidi w:val="0"/>
                        <w:snapToGrid w:val="false"/>
                        <w:ind w:hanging="0"/>
                        <w:rPr>
                          <w:sz w:val="28"/>
                          <w:szCs w:val="28"/>
                        </w:rPr>
                      </w:pPr>
                      <w:del w:id="1537" w:author="洪成志" w:date="2005-11-16T08:34:00Z">
                        <w:r>
                          <w:rPr>
                            <w:rFonts w:eastAsia="標楷體"/>
                            <w:sz w:val="28"/>
                            <w:szCs w:val="28"/>
                          </w:rPr>
                          <w:delText>另外</w:delText>
                        </w:r>
                      </w:del>
                      <w:del w:id="1538" w:author="洪成志" w:date="2005-11-16T08:34:00Z">
                        <w:r>
                          <w:rPr>
                            <w:rFonts w:eastAsia="標楷體"/>
                            <w:sz w:val="28"/>
                            <w:szCs w:val="28"/>
                          </w:rPr>
                          <w:delText xml:space="preserve">, </w:delText>
                        </w:r>
                      </w:del>
                      <w:del w:id="1539" w:author="洪成志" w:date="2005-11-16T08:34:00Z">
                        <w:r>
                          <w:rPr>
                            <w:rFonts w:eastAsia="標楷體"/>
                            <w:sz w:val="28"/>
                            <w:szCs w:val="28"/>
                          </w:rPr>
                          <w:delText>茱麗葉之母親也告訴急診室的醫生說，茱麗葉在很小的時候是一個很活潑的女孩，但在</w:delText>
                        </w:r>
                      </w:del>
                      <w:del w:id="1540" w:author="洪成志" w:date="2005-11-16T08:34:00Z">
                        <w:r>
                          <w:rPr>
                            <w:rFonts w:eastAsia="標楷體"/>
                            <w:sz w:val="28"/>
                            <w:szCs w:val="28"/>
                          </w:rPr>
                          <w:delText>6</w:delText>
                        </w:r>
                      </w:del>
                      <w:del w:id="1541" w:author="洪成志" w:date="2005-11-16T08:34:00Z">
                        <w:r>
                          <w:rPr>
                            <w:rFonts w:eastAsia="標楷體"/>
                            <w:sz w:val="28"/>
                            <w:szCs w:val="28"/>
                          </w:rPr>
                          <w:delText>歲那年</w:delText>
                        </w:r>
                      </w:del>
                      <w:ins w:id="1542" w:author="user" w:date="2005-11-10T13:09:00Z">
                        <w:del w:id="1543" w:author="洪成志" w:date="2005-11-16T08:34:00Z">
                          <w:r>
                            <w:rPr>
                              <w:rFonts w:eastAsia="標楷體"/>
                              <w:sz w:val="28"/>
                              <w:szCs w:val="28"/>
                            </w:rPr>
                            <w:delText>的</w:delText>
                          </w:r>
                        </w:del>
                      </w:ins>
                      <w:del w:id="1544" w:author="洪成志" w:date="2005-11-16T08:34:00Z">
                        <w:r>
                          <w:rPr>
                            <w:rFonts w:eastAsia="標楷體"/>
                            <w:b/>
                            <w:color w:val="0000FF"/>
                            <w:sz w:val="28"/>
                            <w:szCs w:val="28"/>
                          </w:rPr>
                          <w:delText>一</w:delText>
                        </w:r>
                      </w:del>
                      <w:del w:id="1545" w:author="洪成志" w:date="2005-11-16T08:34:00Z">
                        <w:r>
                          <w:rPr>
                            <w:rFonts w:eastAsia="標楷體"/>
                            <w:b w:val="false"/>
                            <w:color w:val="0000FF"/>
                            <w:sz w:val="28"/>
                            <w:szCs w:val="28"/>
                          </w:rPr>
                          <w:delText>次感冒之後</w:delText>
                        </w:r>
                      </w:del>
                      <w:del w:id="1546" w:author="洪成志" w:date="2005-11-16T08:34:00Z">
                        <w:r>
                          <w:rPr>
                            <w:rFonts w:eastAsia="標楷體"/>
                            <w:b/>
                            <w:color w:val="0000FF"/>
                            <w:sz w:val="28"/>
                            <w:szCs w:val="28"/>
                          </w:rPr>
                          <w:delText>(</w:delText>
                        </w:r>
                      </w:del>
                      <w:del w:id="1547" w:author="洪成志" w:date="2005-11-16T08:34:00Z">
                        <w:r>
                          <w:rPr>
                            <w:rFonts w:eastAsia="標楷體" w:cs="標楷體" w:ascii="標楷體" w:hAnsi="標楷體"/>
                            <w:b/>
                            <w:color w:val="0000FF"/>
                            <w:sz w:val="28"/>
                            <w:szCs w:val="28"/>
                          </w:rPr>
                          <w:delText>→</w:delText>
                        </w:r>
                      </w:del>
                      <w:del w:id="1548" w:author="洪成志" w:date="2005-11-16T08:34:00Z">
                        <w:r>
                          <w:rPr>
                            <w:rFonts w:eastAsia="標楷體"/>
                            <w:b/>
                            <w:color w:val="0000FF"/>
                            <w:sz w:val="28"/>
                            <w:szCs w:val="28"/>
                          </w:rPr>
                          <w:delText>是否與</w:delText>
                        </w:r>
                      </w:del>
                      <w:del w:id="1549" w:author="洪成志" w:date="2005-11-16T08:34:00Z">
                        <w:r>
                          <w:rPr>
                            <w:rFonts w:eastAsia="標楷體"/>
                            <w:b/>
                            <w:color w:val="0000FF"/>
                            <w:sz w:val="28"/>
                            <w:szCs w:val="28"/>
                          </w:rPr>
                          <w:delText>pigmentation</w:delText>
                        </w:r>
                      </w:del>
                      <w:del w:id="1550" w:author="洪成志" w:date="2005-11-16T08:34:00Z">
                        <w:r>
                          <w:rPr>
                            <w:rFonts w:eastAsia="標楷體"/>
                            <w:b/>
                            <w:color w:val="0000FF"/>
                            <w:sz w:val="28"/>
                            <w:szCs w:val="28"/>
                          </w:rPr>
                          <w:delText>有關？</w:delText>
                        </w:r>
                      </w:del>
                      <w:del w:id="1551" w:author="洪成志" w:date="2005-11-16T08:34:00Z">
                        <w:r>
                          <w:rPr>
                            <w:rFonts w:eastAsia="標楷體"/>
                            <w:b/>
                            <w:color w:val="0000FF"/>
                            <w:sz w:val="28"/>
                            <w:szCs w:val="28"/>
                          </w:rPr>
                          <w:delText>)</w:delText>
                        </w:r>
                      </w:del>
                      <w:del w:id="1552" w:author="洪成志" w:date="2005-11-16T08:34:00Z">
                        <w:r>
                          <w:rPr>
                            <w:rFonts w:eastAsia="標楷體"/>
                            <w:sz w:val="28"/>
                            <w:szCs w:val="28"/>
                          </w:rPr>
                          <w:delText>，茱麗葉的嘴唇</w:delText>
                        </w:r>
                      </w:del>
                      <w:del w:id="1553" w:author="洪成志" w:date="2005-11-16T08:34:00Z">
                        <w:r>
                          <w:rPr>
                            <w:rFonts w:eastAsia="標楷體"/>
                            <w:sz w:val="28"/>
                            <w:szCs w:val="28"/>
                          </w:rPr>
                          <w:delText>,</w:delText>
                        </w:r>
                      </w:del>
                      <w:del w:id="1554" w:author="洪成志" w:date="2005-11-16T08:34:00Z">
                        <w:r>
                          <w:rPr>
                            <w:rFonts w:eastAsia="標楷體"/>
                            <w:sz w:val="28"/>
                            <w:szCs w:val="28"/>
                          </w:rPr>
                          <w:delText>口腔黏膜及手腳出現一些像雀斑一樣的小黑點，當時用了很多種方法，這些小黑點皆不會</w:delText>
                        </w:r>
                      </w:del>
                      <w:del w:id="1555" w:author="洪成志" w:date="2005-11-16T08:34:00Z">
                        <w:r>
                          <w:rPr>
                            <w:rFonts w:eastAsia="標楷體"/>
                            <w:sz w:val="28"/>
                            <w:szCs w:val="28"/>
                          </w:rPr>
                          <w:delText>退</w:delText>
                        </w:r>
                      </w:del>
                      <w:ins w:id="1556" w:author="user" w:date="2005-11-11T08:38:00Z">
                        <w:del w:id="1557" w:author="洪成志" w:date="2005-11-16T08:34:00Z">
                          <w:r>
                            <w:rPr>
                              <w:rFonts w:eastAsia="標楷體"/>
                              <w:sz w:val="28"/>
                              <w:szCs w:val="28"/>
                            </w:rPr>
                            <w:delText>褪</w:delText>
                          </w:r>
                        </w:del>
                      </w:ins>
                      <w:del w:id="1558" w:author="洪成志" w:date="2005-11-16T08:34:00Z">
                        <w:r>
                          <w:rPr>
                            <w:rFonts w:eastAsia="標楷體"/>
                            <w:sz w:val="28"/>
                            <w:szCs w:val="28"/>
                          </w:rPr>
                          <w:delText>。所以</w:delText>
                        </w:r>
                      </w:del>
                      <w:ins w:id="1559" w:author="user" w:date="2005-11-11T08:38:00Z">
                        <w:del w:id="1560" w:author="洪成志" w:date="2005-11-16T08:34:00Z">
                          <w:r>
                            <w:rPr>
                              <w:rFonts w:eastAsia="標楷體"/>
                              <w:sz w:val="28"/>
                              <w:szCs w:val="28"/>
                            </w:rPr>
                            <w:delText>自此</w:delText>
                          </w:r>
                        </w:del>
                      </w:ins>
                      <w:del w:id="1561" w:author="洪成志" w:date="2005-11-16T08:34:00Z">
                        <w:r>
                          <w:rPr>
                            <w:rFonts w:eastAsia="標楷體"/>
                            <w:sz w:val="28"/>
                            <w:szCs w:val="28"/>
                          </w:rPr>
                          <w:delText>茱麗葉的個性就變了</w:delText>
                        </w:r>
                      </w:del>
                      <w:del w:id="1562" w:author="洪成志" w:date="2005-11-16T08:34:00Z">
                        <w:r>
                          <w:rPr>
                            <w:rFonts w:eastAsia="標楷體"/>
                            <w:sz w:val="28"/>
                            <w:szCs w:val="28"/>
                          </w:rPr>
                          <w:delText>(</w:delText>
                        </w:r>
                      </w:del>
                      <w:del w:id="1563" w:author="洪成志" w:date="2005-11-16T08:34:00Z">
                        <w:r>
                          <w:rPr>
                            <w:rFonts w:eastAsia="標楷體"/>
                            <w:sz w:val="28"/>
                            <w:szCs w:val="28"/>
                          </w:rPr>
                          <w:delText>越來越內向</w:delText>
                        </w:r>
                      </w:del>
                      <w:del w:id="1564" w:author="洪成志" w:date="2005-11-16T08:34:00Z">
                        <w:r>
                          <w:rPr>
                            <w:rFonts w:eastAsia="標楷體"/>
                            <w:sz w:val="28"/>
                            <w:szCs w:val="28"/>
                          </w:rPr>
                          <w:delText>)</w:delText>
                        </w:r>
                      </w:del>
                      <w:del w:id="1565" w:author="洪成志" w:date="2005-11-16T08:34:00Z">
                        <w:r>
                          <w:rPr>
                            <w:rFonts w:eastAsia="標楷體"/>
                            <w:sz w:val="28"/>
                            <w:szCs w:val="28"/>
                          </w:rPr>
                          <w:delText>，</w:delText>
                        </w:r>
                      </w:del>
                      <w:ins w:id="1566" w:author="user" w:date="2005-11-10T13:10:00Z">
                        <w:del w:id="1567" w:author="洪成志" w:date="2005-11-16T08:34:00Z">
                          <w:r>
                            <w:rPr>
                              <w:rFonts w:eastAsia="標楷體"/>
                              <w:sz w:val="28"/>
                              <w:szCs w:val="28"/>
                            </w:rPr>
                            <w:delText>。</w:delText>
                          </w:r>
                        </w:del>
                      </w:ins>
                      <w:del w:id="1568" w:author="洪成志" w:date="2005-11-16T08:34:00Z">
                        <w:r>
                          <w:rPr>
                            <w:rFonts w:eastAsia="標楷體"/>
                            <w:sz w:val="28"/>
                            <w:szCs w:val="28"/>
                          </w:rPr>
                          <w:delText>奇怪的是</w:delText>
                        </w:r>
                      </w:del>
                      <w:ins w:id="1569" w:author="user" w:date="2005-11-10T13:10:00Z">
                        <w:del w:id="1570" w:author="洪成志" w:date="2005-11-16T08:34:00Z">
                          <w:r>
                            <w:rPr>
                              <w:rFonts w:eastAsia="標楷體"/>
                              <w:sz w:val="28"/>
                              <w:szCs w:val="28"/>
                            </w:rPr>
                            <w:delText>，</w:delText>
                          </w:r>
                        </w:del>
                      </w:ins>
                      <w:del w:id="1571" w:author="洪成志" w:date="2005-11-16T08:34:00Z">
                        <w:r>
                          <w:rPr>
                            <w:rFonts w:eastAsia="標楷體"/>
                            <w:sz w:val="28"/>
                            <w:szCs w:val="28"/>
                          </w:rPr>
                          <w:delText>這些小黑點在</w:delText>
                        </w:r>
                      </w:del>
                      <w:del w:id="1572" w:author="洪成志" w:date="2005-11-16T08:34:00Z">
                        <w:r>
                          <w:rPr>
                            <w:rFonts w:eastAsia="標楷體"/>
                            <w:sz w:val="28"/>
                            <w:szCs w:val="28"/>
                          </w:rPr>
                          <w:delText>15</w:delText>
                        </w:r>
                      </w:del>
                      <w:del w:id="1573" w:author="洪成志" w:date="2005-11-16T08:34:00Z">
                        <w:r>
                          <w:rPr>
                            <w:rFonts w:eastAsia="標楷體"/>
                            <w:sz w:val="28"/>
                            <w:szCs w:val="28"/>
                          </w:rPr>
                          <w:delText>歲左右的時候變</w:delText>
                        </w:r>
                      </w:del>
                      <w:del w:id="1574" w:author="洪成志" w:date="2005-11-16T08:34:00Z">
                        <w:r>
                          <w:rPr>
                            <w:rFonts w:eastAsia="標楷體"/>
                            <w:sz w:val="28"/>
                            <w:szCs w:val="28"/>
                          </w:rPr>
                          <w:delText>的</w:delText>
                        </w:r>
                      </w:del>
                      <w:ins w:id="1575" w:author="user" w:date="2005-11-10T13:10:00Z">
                        <w:del w:id="1576" w:author="洪成志" w:date="2005-11-16T08:34:00Z">
                          <w:r>
                            <w:rPr>
                              <w:rFonts w:eastAsia="標楷體"/>
                              <w:sz w:val="28"/>
                              <w:szCs w:val="28"/>
                            </w:rPr>
                            <w:delText>得</w:delText>
                          </w:r>
                        </w:del>
                      </w:ins>
                      <w:del w:id="1577" w:author="洪成志" w:date="2005-11-16T08:34:00Z">
                        <w:r>
                          <w:rPr>
                            <w:rFonts w:eastAsia="標楷體"/>
                            <w:sz w:val="28"/>
                            <w:szCs w:val="28"/>
                          </w:rPr>
                          <w:delText>最嚴重</w:delText>
                        </w:r>
                      </w:del>
                      <w:ins w:id="1578" w:author="user" w:date="2005-11-11T09:35:00Z">
                        <w:del w:id="1579" w:author="洪成志" w:date="2005-11-16T08:34:00Z">
                          <w:r>
                            <w:rPr>
                              <w:rFonts w:eastAsia="標楷體"/>
                              <w:sz w:val="28"/>
                              <w:szCs w:val="28"/>
                            </w:rPr>
                            <w:delText>(</w:delText>
                          </w:r>
                        </w:del>
                      </w:ins>
                      <w:ins w:id="1580" w:author="user" w:date="2005-11-11T09:35:00Z">
                        <w:del w:id="1581" w:author="洪成志" w:date="2005-11-16T08:34:00Z">
                          <w:r>
                            <w:rPr>
                              <w:rFonts w:eastAsia="標楷體"/>
                              <w:sz w:val="28"/>
                              <w:szCs w:val="28"/>
                            </w:rPr>
                            <w:delText>見圖二</w:delText>
                          </w:r>
                        </w:del>
                      </w:ins>
                      <w:ins w:id="1582" w:author="user" w:date="2005-11-11T09:35:00Z">
                        <w:del w:id="1583" w:author="洪成志" w:date="2005-11-16T08:34:00Z">
                          <w:r>
                            <w:rPr>
                              <w:rFonts w:eastAsia="標楷體"/>
                              <w:sz w:val="28"/>
                              <w:szCs w:val="28"/>
                            </w:rPr>
                            <w:delText>)</w:delText>
                          </w:r>
                        </w:del>
                      </w:ins>
                      <w:del w:id="1584" w:author="洪成志" w:date="2005-11-16T08:34:00Z">
                        <w:r>
                          <w:rPr>
                            <w:rFonts w:eastAsia="標楷體"/>
                            <w:sz w:val="28"/>
                            <w:szCs w:val="28"/>
                          </w:rPr>
                          <w:delText>，但最近</w:delText>
                        </w:r>
                      </w:del>
                      <w:del w:id="1585" w:author="洪成志" w:date="2005-11-16T08:34:00Z">
                        <w:r>
                          <w:rPr>
                            <w:rFonts w:eastAsia="標楷體"/>
                            <w:sz w:val="28"/>
                            <w:szCs w:val="28"/>
                          </w:rPr>
                          <w:delText>又</w:delText>
                        </w:r>
                      </w:del>
                      <w:ins w:id="1586" w:author="user" w:date="2005-11-10T13:11:00Z">
                        <w:del w:id="1587" w:author="洪成志" w:date="2005-11-16T08:34:00Z">
                          <w:r>
                            <w:rPr>
                              <w:rFonts w:eastAsia="標楷體"/>
                              <w:sz w:val="28"/>
                              <w:szCs w:val="28"/>
                            </w:rPr>
                            <w:delText>已</w:delText>
                          </w:r>
                        </w:del>
                      </w:ins>
                      <w:del w:id="1588" w:author="洪成志" w:date="2005-11-16T08:34:00Z">
                        <w:r>
                          <w:rPr>
                            <w:rFonts w:eastAsia="標楷體"/>
                            <w:sz w:val="28"/>
                            <w:szCs w:val="28"/>
                          </w:rPr>
                          <w:delText>變淡了，</w:delText>
                        </w:r>
                      </w:del>
                      <w:del w:id="1589" w:author="洪成志" w:date="2005-11-16T08:34:00Z">
                        <w:r>
                          <w:rPr>
                            <w:rFonts w:eastAsia="標楷體"/>
                            <w:sz w:val="28"/>
                            <w:szCs w:val="28"/>
                          </w:rPr>
                          <w:delText>目前</w:delText>
                        </w:r>
                      </w:del>
                      <w:ins w:id="1590" w:author="user" w:date="2005-11-10T13:11:00Z">
                        <w:del w:id="1591" w:author="洪成志" w:date="2005-11-16T08:34:00Z">
                          <w:r>
                            <w:rPr>
                              <w:rFonts w:eastAsia="標楷體"/>
                              <w:sz w:val="28"/>
                              <w:szCs w:val="28"/>
                            </w:rPr>
                            <w:delText>在此次住院時，</w:delText>
                          </w:r>
                        </w:del>
                      </w:ins>
                      <w:del w:id="1592" w:author="洪成志" w:date="2005-11-16T08:34:00Z">
                        <w:r>
                          <w:rPr>
                            <w:rFonts w:eastAsia="標楷體"/>
                            <w:sz w:val="28"/>
                            <w:szCs w:val="28"/>
                          </w:rPr>
                          <w:delText>已完全看不出來了</w:delText>
                        </w:r>
                      </w:del>
                      <w:r>
                        <w:rPr>
                          <w:rFonts w:eastAsia="標楷體"/>
                          <w:sz w:val="28"/>
                          <w:szCs w:val="28"/>
                        </w:rPr>
                        <w:t>。</w:t>
                      </w:r>
                    </w:p>
                    <w:p>
                      <w:pPr>
                        <w:pStyle w:val="Normal"/>
                        <w:rPr>
                          <w:rFonts w:eastAsia="標楷體"/>
                          <w:sz w:val="28"/>
                          <w:szCs w:val="28"/>
                        </w:rPr>
                      </w:pPr>
                      <w:r>
                        <w:rPr>
                          <w:rFonts w:eastAsia="標楷體"/>
                          <w:sz w:val="28"/>
                          <w:szCs w:val="28"/>
                        </w:rPr>
                      </w:r>
                    </w:p>
                  </w:txbxContent>
                </v:textbox>
                <w10:wrap type="none"/>
              </v:rect>
            </w:pict>
          </mc:Fallback>
        </mc:AlternateConten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kern w:val="0"/>
                <w:ins w:id="1600" w:author="洪成志" w:date="2005-12-09T16:08:00Z"/>
              </w:rPr>
            </w:pPr>
            <w:ins w:id="1593" w:author="洪成志" w:date="2005-12-09T16:12:00Z">
              <w:r>
                <w:rPr>
                  <w:rFonts w:eastAsia="Times New Roman" w:cs="Times New Roman"/>
                  <w:kern w:val="0"/>
                </w:rPr>
                <w:t xml:space="preserve">    </w:t>
              </w:r>
            </w:ins>
            <w:ins w:id="1594" w:author="洪成志" w:date="2005-12-09T16:08:00Z">
              <w:r>
                <w:rPr>
                  <w:rFonts w:cs="新細明體;PMingLiU" w:eastAsia="標楷體"/>
                  <w:kern w:val="0"/>
                </w:rPr>
                <w:t>范</w:t>
              </w:r>
            </w:ins>
            <w:ins w:id="1595" w:author="洪成志" w:date="2005-12-09T16:08:00Z">
              <w:r>
                <w:rPr>
                  <w:rFonts w:eastAsia="標楷體" w:cs="新細明體;PMingLiU"/>
                  <w:kern w:val="0"/>
                </w:rPr>
                <w:t>XX</w:t>
              </w:r>
            </w:ins>
            <w:ins w:id="1596" w:author="洪成志" w:date="2005-12-09T16:08:00Z">
              <w:r>
                <w:rPr>
                  <w:rFonts w:cs="新細明體;PMingLiU" w:eastAsia="標楷體"/>
                  <w:kern w:val="0"/>
                </w:rPr>
                <w:t>女士，</w:t>
              </w:r>
            </w:ins>
            <w:ins w:id="1597" w:author="洪成志" w:date="2005-12-09T16:08:00Z">
              <w:r>
                <w:rPr>
                  <w:rFonts w:eastAsia="標楷體" w:cs="新細明體;PMingLiU"/>
                  <w:kern w:val="0"/>
                </w:rPr>
                <w:t>5</w:t>
              </w:r>
            </w:ins>
            <w:ins w:id="1598" w:author="洪成志" w:date="2005-12-09T16:08:00Z">
              <w:r>
                <w:rPr>
                  <w:rFonts w:eastAsia="標楷體" w:cs="新細明體;PMingLiU"/>
                  <w:kern w:val="0"/>
                </w:rPr>
                <w:t>0</w:t>
              </w:r>
            </w:ins>
            <w:ins w:id="1599" w:author="洪成志" w:date="2005-12-09T16:08:00Z">
              <w:r>
                <w:rPr>
                  <w:rFonts w:cs="新細明體;PMingLiU" w:eastAsia="標楷體"/>
                  <w:kern w:val="0"/>
                </w:rPr>
                <w:t>歲，已婚，高職畢業，曾在某百貨公司的化妝品櫃檯擔任營業員五年，因該百貨公司停止營業而被遣散。她在台北榮總裡面的傳送公司做傳送的工作，但因幾次將物品送錯地方，做不到三個月就被解僱了。之後她找到一家佛珠店店員的工作，她做很高興，業績很好，頗受老闆的賞識，不到半年，老闆就說準備要升她為店長。家人知道這個消息都替她高興，為此全家還去夜市大吃一頓。但是一個月之後家人發現她逐漸變得沉默少語，半個月前開始，她總是忘東忘西的情形，連工作時都會把店裡的物品擺錯位置，對顧客的報價發生好幾次錯誤，甚至會找錯錢。老闆讓他請幾天病假休息，消假上班後情況不只沒有改善，甚至更加遲鈍，老闆發現她一直呆坐在櫃檯前，不只不會主動對顧客打招呼，甚至對顧客的詢問沒有反應。</w:t>
              </w:r>
            </w:ins>
          </w:p>
          <w:p>
            <w:pPr>
              <w:pStyle w:val="Normal"/>
              <w:widowControl/>
              <w:rPr>
                <w:rFonts w:eastAsia="標楷體" w:cs="新細明體;PMingLiU"/>
                <w:kern w:val="0"/>
                <w:ins w:id="1606" w:author="洪成志" w:date="2005-12-09T16:08:00Z"/>
              </w:rPr>
            </w:pPr>
            <w:ins w:id="1601" w:author="洪成志" w:date="2005-12-09T16:08:00Z">
              <w:r>
                <w:rPr>
                  <w:rFonts w:eastAsia="Times New Roman" w:cs="Times New Roman"/>
                  <w:kern w:val="0"/>
                </w:rPr>
                <w:t xml:space="preserve">    </w:t>
              </w:r>
            </w:ins>
            <w:ins w:id="1602" w:author="洪成志" w:date="2005-12-09T16:08:00Z">
              <w:r>
                <w:rPr>
                  <w:rFonts w:cs="新細明體;PMingLiU" w:eastAsia="標楷體"/>
                  <w:kern w:val="0"/>
                </w:rPr>
                <w:t>老板擔心她是否家裡發生什麼事，她說沒有，於是打電話去她家裡問，她的媽媽與先生都說家裡很平順，請老闆對她的疏忽多多擔待</w:t>
              </w:r>
            </w:ins>
            <w:ins w:id="1603" w:author="洪成志" w:date="2005-12-09T16:08:00Z">
              <w:r>
                <w:rPr>
                  <w:rFonts w:cs="新細明體;PMingLiU" w:eastAsia="標楷體"/>
                  <w:kern w:val="0"/>
                </w:rPr>
                <w:t>…</w:t>
              </w:r>
            </w:ins>
            <w:ins w:id="1604" w:author="洪成志" w:date="2005-12-09T16:08:00Z">
              <w:r>
                <w:rPr>
                  <w:rFonts w:eastAsia="標楷體" w:cs="新細明體;PMingLiU"/>
                  <w:kern w:val="0"/>
                </w:rPr>
                <w:t xml:space="preserve">.. </w:t>
              </w:r>
            </w:ins>
            <w:ins w:id="1605" w:author="洪成志" w:date="2005-12-09T16:08:00Z">
              <w:r>
                <w:rPr>
                  <w:rFonts w:cs="新細明體;PMingLiU" w:eastAsia="標楷體"/>
                  <w:kern w:val="0"/>
                </w:rPr>
                <w:t>當天下午一位顧客對范小姐的冷漠很不以為然，因此對她大聲指責，沒想到范小姐突然大發雷霆，對該顧客大聲咆嘯，嚇得老闆趕緊過來圓場道歉，然後請范小姐快快回家休息。</w:t>
              </w:r>
            </w:ins>
          </w:p>
          <w:p>
            <w:pPr>
              <w:pStyle w:val="Normal"/>
              <w:widowControl/>
              <w:rPr>
                <w:rFonts w:eastAsia="標楷體" w:cs="新細明體;PMingLiU"/>
                <w:kern w:val="0"/>
                <w:ins w:id="1613" w:author="洪成志" w:date="2005-12-09T16:08:00Z"/>
              </w:rPr>
            </w:pPr>
            <w:ins w:id="1607" w:author="洪成志" w:date="2005-12-09T16:08:00Z">
              <w:r>
                <w:rPr>
                  <w:rFonts w:eastAsia="Times New Roman" w:cs="Times New Roman"/>
                  <w:kern w:val="0"/>
                </w:rPr>
                <w:t xml:space="preserve"> </w:t>
              </w:r>
            </w:ins>
            <w:ins w:id="1608" w:author="洪成志" w:date="2005-12-09T16:08:00Z">
              <w:r>
                <w:rPr>
                  <w:rFonts w:cs="新細明體;PMingLiU" w:eastAsia="標楷體"/>
                  <w:kern w:val="0"/>
                </w:rPr>
                <w:t>　</w:t>
              </w:r>
            </w:ins>
            <w:ins w:id="1609" w:author="洪成志" w:date="2005-12-09T16:08:00Z">
              <w:r>
                <w:rPr>
                  <w:rFonts w:cs="Times New Roman" w:eastAsia="Times New Roman"/>
                  <w:kern w:val="0"/>
                </w:rPr>
                <w:t xml:space="preserve"> </w:t>
              </w:r>
            </w:ins>
            <w:ins w:id="1610" w:author="洪成志" w:date="2005-12-09T16:08:00Z">
              <w:r>
                <w:rPr>
                  <w:rFonts w:cs="新細明體;PMingLiU" w:eastAsia="標楷體"/>
                  <w:kern w:val="0"/>
                </w:rPr>
                <w:t>范女士回家之後，媽媽與先生知道她心情一定不好，就一直要帶她出去走走逛逛，但她都說不想出去。她雖然會幫忙做一些家事，但總是心不在焉，不是打破碗盤，就是把糖當鹽巴加到菜湯裡；她常常在找東西，找不到就發脾氣，甚至怪媽媽故意把她的東西藏起來。她經常抱怨電視聲太吵，因此不准先生開電視；她認為馬路上車子的聲音讓她受不了，要求立刻搬家，但先生與媽媽都說不可能。</w:t>
              </w:r>
            </w:ins>
            <w:ins w:id="1611" w:author="洪成志" w:date="2005-11-16T08:35:00Z">
              <w:r>
                <w:rPr>
                  <w:rFonts w:ascii="Times New Roman" w:hAnsi="Times New Roman" w:cs="Times New Roman" w:eastAsia="Times New Roman"/>
                  <w:kern w:val="0"/>
                  <w:sz w:val="28"/>
                  <w:szCs w:val="28"/>
                </w:rPr>
                <w:t xml:space="preserve">   </w:t>
              </w:r>
            </w:ins>
            <w:ins w:id="1612" w:author="洪成志" w:date="2005-11-16T08:35:00Z">
              <w:r>
                <w:rPr>
                  <w:rFonts w:ascii="Times New Roman" w:hAnsi="Times New Roman" w:cs="Times New Roman" w:eastAsia="Times New Roman"/>
                  <w:kern w:val="0"/>
                </w:rPr>
                <w:t xml:space="preserve"> </w:t>
              </w:r>
            </w:ins>
          </w:p>
          <w:p>
            <w:pPr>
              <w:pStyle w:val="Normal"/>
              <w:widowControl/>
              <w:rPr>
                <w:rFonts w:eastAsia="標楷體" w:cs="新細明體;PMingLiU"/>
                <w:kern w:val="0"/>
                <w:ins w:id="1615" w:author="洪成志" w:date="2005-12-09T16:08:00Z"/>
              </w:rPr>
            </w:pPr>
            <w:ins w:id="1614" w:author="洪成志" w:date="2005-12-09T16:08:00Z">
              <w:r>
                <w:rPr>
                  <w:rFonts w:eastAsia="標楷體" w:cs="新細明體;PMingLiU"/>
                  <w:kern w:val="0"/>
                </w:rPr>
              </w:r>
            </w:ins>
          </w:p>
          <w:p>
            <w:pPr>
              <w:pStyle w:val="Normal"/>
              <w:widowControl/>
              <w:rPr>
                <w:rFonts w:ascii="Times New Roman" w:hAnsi="Times New Roman" w:eastAsia="標楷體" w:cs="Times New Roman"/>
                <w:kern w:val="2"/>
                <w:ins w:id="1623" w:author="洪成志" w:date="2005-11-16T08:35:00Z"/>
              </w:rPr>
            </w:pPr>
            <w:ins w:id="1616" w:author="洪成志" w:date="2005-11-16T08:35:00Z">
              <w:r>
                <w:rPr>
                  <w:rFonts w:eastAsia="Times New Roman" w:cs="Times New Roman"/>
                  <w:kern w:val="2"/>
                </w:rPr>
                <w:t xml:space="preserve">    </w:t>
              </w:r>
            </w:ins>
            <w:ins w:id="1617" w:author="洪成志" w:date="2005-11-16T08:35:00Z">
              <w:r>
                <w:rPr>
                  <w:rFonts w:ascii="Times New Roman" w:hAnsi="Times New Roman" w:cs="Times New Roman" w:eastAsia="標楷體"/>
                  <w:kern w:val="2"/>
                </w:rPr>
                <w:t>范小姐吃了</w:t>
              </w:r>
            </w:ins>
            <w:ins w:id="1618" w:author="洪成志" w:date="2005-12-09T16:13:00Z">
              <w:r>
                <w:rPr>
                  <w:rFonts w:cs="標楷體" w:eastAsia="標楷體"/>
                </w:rPr>
                <w:t>診所開的</w:t>
              </w:r>
            </w:ins>
            <w:ins w:id="1619" w:author="洪成志" w:date="2005-12-09T16:29:00Z">
              <w:r>
                <w:rPr>
                  <w:rFonts w:eastAsia="標楷體" w:cs="標楷體"/>
                </w:rPr>
                <w:t>Prozac</w:t>
              </w:r>
            </w:ins>
            <w:ins w:id="1620" w:author="洪成志" w:date="2005-12-09T16:29:00Z">
              <w:r>
                <w:rPr>
                  <w:rFonts w:cs="標楷體" w:eastAsia="標楷體"/>
                </w:rPr>
                <w:t>與</w:t>
              </w:r>
            </w:ins>
            <w:ins w:id="1621" w:author="洪成志" w:date="2005-12-09T16:29:00Z">
              <w:r>
                <w:rPr>
                  <w:rFonts w:eastAsia="標楷體" w:cs="標楷體"/>
                </w:rPr>
                <w:t>Ativan</w:t>
              </w:r>
            </w:ins>
            <w:ins w:id="1622" w:author="洪成志" w:date="2005-11-16T08:35:00Z">
              <w:r>
                <w:rPr>
                  <w:rFonts w:ascii="Times New Roman" w:hAnsi="Times New Roman" w:cs="Times New Roman" w:eastAsia="標楷體"/>
                  <w:kern w:val="2"/>
                </w:rPr>
                <w:t>之後，睡眠有些許改善，但還是木訥少語。後來的二週，問她問題，她都猶豫很久才回答，有時則回答得有點莫名奇妙。她對自己的衛生與梳理愈來愈疏忽，連洗澡都要人再三催促，有一次媽媽聽她在浴室裡沖水沖了半小時還不出來，從門縫偷看，發現她沒有脫掉衣服，就直直地站在蓮蓬頭下沖水。她把自己鎖在房內的時間愈來愈長，叫她出來吃飯，她不是不耐煩地說不吃，就是躲在房間裡吃泡麵。有一次她把自己反鎖在房裡一天一夜，先生只好破門而入，發現她劈頭散髮，在房間裡踱步，一副驚恐不安的樣子。</w:t>
              </w:r>
            </w:ins>
          </w:p>
          <w:p>
            <w:pPr>
              <w:pStyle w:val="Normal"/>
              <w:rPr>
                <w:rFonts w:ascii="標楷體" w:hAnsi="標楷體" w:eastAsia="標楷體" w:cs="新細明體;PMingLiU"/>
              </w:rPr>
            </w:pPr>
            <w:ins w:id="1624" w:author="洪成志" w:date="2005-11-16T08:35:00Z">
              <w:r>
                <w:rPr>
                  <w:rFonts w:eastAsia="Times New Roman" w:cs="Times New Roman"/>
                  <w:kern w:val="2"/>
                </w:rPr>
                <w:t xml:space="preserve">    </w:t>
              </w:r>
            </w:ins>
            <w:ins w:id="1625" w:author="洪成志" w:date="2005-11-16T08:35:00Z">
              <w:r>
                <w:rPr>
                  <w:rFonts w:ascii="Times New Roman" w:hAnsi="Times New Roman" w:cs="Times New Roman" w:eastAsia="標楷體"/>
                  <w:kern w:val="2"/>
                </w:rPr>
                <w:t>她被帶到一家大醫院的急診室，血液檢查</w:t>
              </w:r>
            </w:ins>
            <w:ins w:id="1626" w:author="洪成志" w:date="2005-11-16T08:35:00Z">
              <w:r>
                <w:rPr>
                  <w:rFonts w:eastAsia="標楷體" w:cs="Times New Roman"/>
                  <w:kern w:val="2"/>
                </w:rPr>
                <w:t>(</w:t>
              </w:r>
            </w:ins>
            <w:ins w:id="1627" w:author="洪成志" w:date="2005-11-16T08:35:00Z">
              <w:r>
                <w:rPr>
                  <w:rFonts w:ascii="Times New Roman" w:hAnsi="Times New Roman" w:cs="Times New Roman" w:eastAsia="標楷體"/>
                  <w:kern w:val="2"/>
                </w:rPr>
                <w:t>白血球，血色素，血小板，肝功能，腎功能</w:t>
              </w:r>
            </w:ins>
            <w:ins w:id="1628" w:author="洪成志" w:date="2005-11-16T08:35:00Z">
              <w:r>
                <w:rPr>
                  <w:rFonts w:eastAsia="標楷體" w:cs="Times New Roman"/>
                  <w:kern w:val="2"/>
                </w:rPr>
                <w:t>)</w:t>
              </w:r>
            </w:ins>
            <w:ins w:id="1629" w:author="洪成志" w:date="2005-11-16T08:35:00Z">
              <w:r>
                <w:rPr>
                  <w:rFonts w:ascii="Times New Roman" w:hAnsi="Times New Roman" w:cs="Times New Roman" w:eastAsia="標楷體"/>
                  <w:kern w:val="2"/>
                </w:rPr>
                <w:t>正常，體溫、血壓、呼吸、心跳都正常，沒有局部的神經學症狀，腦部電腦斷層攝影也沒有異常的發現，於是收進精神科住院治療。</w:t>
              </w:r>
            </w:ins>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del w:id="1631" w:author="洪成志" w:date="2005-11-16T08:39:00Z"/>
        </w:rPr>
      </w:pPr>
      <w:del w:id="1630" w:author="洪成志" w:date="2005-11-16T08:39:00Z">
        <w:r>
          <w:rPr>
            <w:rFonts w:eastAsia="標楷體" w:cs="新細明體;PMingLiU" w:ascii="標楷體" w:hAnsi="標楷體"/>
          </w:rPr>
        </w:r>
      </w:del>
    </w:p>
    <w:p>
      <w:pPr>
        <w:pStyle w:val="Normal"/>
        <w:rPr>
          <w:rFonts w:ascii="標楷體" w:hAnsi="標楷體" w:eastAsia="標楷體" w:cs="新細明體;PMingLiU"/>
          <w:del w:id="1633" w:author="洪成志" w:date="2005-11-16T08:39:00Z"/>
        </w:rPr>
      </w:pPr>
      <w:del w:id="1632" w:author="洪成志" w:date="2005-11-16T08:39:00Z">
        <w:r>
          <w:rPr>
            <w:rFonts w:eastAsia="標楷體" w:cs="新細明體;PMingLiU" w:ascii="標楷體" w:hAnsi="標楷體"/>
          </w:rPr>
        </w:r>
      </w:del>
    </w:p>
    <w:p>
      <w:pPr>
        <w:pStyle w:val="Normal"/>
        <w:rPr>
          <w:rFonts w:ascii="標楷體" w:hAnsi="標楷體" w:eastAsia="標楷體" w:cs="新細明體;PMingLiU"/>
          <w:del w:id="1635" w:author="洪成志" w:date="2005-11-16T08:39:00Z"/>
        </w:rPr>
      </w:pPr>
      <w:del w:id="1634" w:author="洪成志" w:date="2005-11-16T08:39:00Z">
        <w:r>
          <w:rPr>
            <w:rFonts w:eastAsia="標楷體" w:cs="新細明體;PMingLiU" w:ascii="標楷體" w:hAnsi="標楷體"/>
          </w:rPr>
        </w:r>
      </w:del>
    </w:p>
    <w:p>
      <w:pPr>
        <w:pStyle w:val="Normal"/>
        <w:rPr>
          <w:rFonts w:ascii="標楷體" w:hAnsi="標楷體" w:eastAsia="標楷體" w:cs="新細明體;PMingLiU"/>
          <w:del w:id="1637" w:author="洪成志" w:date="2005-11-16T08:39:00Z"/>
        </w:rPr>
      </w:pPr>
      <w:del w:id="1636" w:author="洪成志" w:date="2005-11-16T08:39:00Z">
        <w:r>
          <w:rPr>
            <w:rFonts w:eastAsia="標楷體" w:cs="新細明體;PMingLiU" w:ascii="標楷體" w:hAnsi="標楷體"/>
          </w:rPr>
        </w:r>
      </w:del>
    </w:p>
    <w:p>
      <w:pPr>
        <w:pStyle w:val="Normal"/>
        <w:rPr>
          <w:rFonts w:ascii="標楷體" w:hAnsi="標楷體" w:eastAsia="標楷體" w:cs="新細明體;PMingLiU"/>
          <w:del w:id="1639" w:author="洪成志" w:date="2005-11-16T08:39:00Z"/>
        </w:rPr>
      </w:pPr>
      <w:del w:id="1638" w:author="洪成志" w:date="2005-11-16T08:39:00Z">
        <w:r>
          <w:rPr>
            <w:rFonts w:eastAsia="標楷體" w:cs="新細明體;PMingLiU" w:ascii="標楷體" w:hAnsi="標楷體"/>
          </w:rPr>
        </w:r>
      </w:del>
    </w:p>
    <w:p>
      <w:pPr>
        <w:pStyle w:val="Normal"/>
        <w:rPr>
          <w:rFonts w:ascii="標楷體" w:hAnsi="標楷體" w:eastAsia="標楷體" w:cs="新細明體;PMingLiU"/>
          <w:del w:id="1641" w:author="洪成志" w:date="2005-11-16T08:39:00Z"/>
        </w:rPr>
      </w:pPr>
      <w:del w:id="1640" w:author="洪成志" w:date="2005-11-16T08:39:00Z">
        <w:r>
          <w:rPr>
            <w:rFonts w:eastAsia="標楷體" w:cs="新細明體;PMingLiU" w:ascii="標楷體" w:hAnsi="標楷體"/>
          </w:rPr>
        </w:r>
      </w:del>
    </w:p>
    <w:p>
      <w:pPr>
        <w:pStyle w:val="Normal"/>
        <w:rPr>
          <w:rFonts w:ascii="標楷體" w:hAnsi="標楷體" w:eastAsia="標楷體" w:cs="新細明體;PMingLiU"/>
          <w:del w:id="1643" w:author="洪成志" w:date="2005-11-16T08:39:00Z"/>
        </w:rPr>
      </w:pPr>
      <w:del w:id="1642" w:author="洪成志" w:date="2005-11-16T08:39:00Z">
        <w:r>
          <w:rPr>
            <w:rFonts w:eastAsia="標楷體" w:cs="新細明體;PMingLiU" w:ascii="標楷體" w:hAnsi="標楷體"/>
          </w:rPr>
        </w:r>
      </w:del>
    </w:p>
    <w:p>
      <w:pPr>
        <w:pStyle w:val="Normal"/>
        <w:rPr>
          <w:rFonts w:ascii="標楷體" w:hAnsi="標楷體" w:eastAsia="標楷體" w:cs="新細明體;PMingLiU"/>
          <w:del w:id="1645" w:author="洪成志" w:date="2005-11-16T08:39:00Z"/>
        </w:rPr>
      </w:pPr>
      <w:del w:id="1644" w:author="洪成志" w:date="2005-11-16T08:39:00Z">
        <w:r>
          <w:rPr>
            <w:rFonts w:eastAsia="標楷體" w:cs="新細明體;PMingLiU" w:ascii="標楷體" w:hAnsi="標楷體"/>
          </w:rPr>
        </w:r>
      </w:del>
    </w:p>
    <w:p>
      <w:pPr>
        <w:pStyle w:val="Normal"/>
        <w:rPr>
          <w:rFonts w:ascii="標楷體" w:hAnsi="標楷體" w:eastAsia="標楷體" w:cs="新細明體;PMingLiU"/>
          <w:del w:id="1647" w:author="洪成志" w:date="2005-11-16T08:39:00Z"/>
        </w:rPr>
      </w:pPr>
      <w:del w:id="1646" w:author="洪成志" w:date="2005-11-16T08:39:00Z">
        <w:r>
          <w:rPr>
            <w:rFonts w:eastAsia="標楷體" w:cs="新細明體;PMingLiU" w:ascii="標楷體" w:hAnsi="標楷體"/>
          </w:rPr>
        </w:r>
      </w:del>
    </w:p>
    <w:p>
      <w:pPr>
        <w:pStyle w:val="Normal"/>
        <w:rPr>
          <w:rFonts w:ascii="標楷體" w:hAnsi="標楷體" w:eastAsia="標楷體" w:cs="新細明體;PMingLiU"/>
          <w:del w:id="1649" w:author="洪成志" w:date="2005-11-16T08:39:00Z"/>
        </w:rPr>
      </w:pPr>
      <w:del w:id="1648" w:author="洪成志" w:date="2005-11-16T08:39:00Z">
        <w:r>
          <w:rPr>
            <w:rFonts w:eastAsia="標楷體" w:cs="新細明體;PMingLiU" w:ascii="標楷體" w:hAnsi="標楷體"/>
          </w:rPr>
        </w:r>
      </w:del>
    </w:p>
    <w:p>
      <w:pPr>
        <w:pStyle w:val="Normal"/>
        <w:rPr>
          <w:rFonts w:ascii="標楷體" w:hAnsi="標楷體" w:eastAsia="標楷體" w:cs="新細明體;PMingLiU"/>
          <w:del w:id="1651" w:author="洪成志" w:date="2005-11-16T08:39:00Z"/>
        </w:rPr>
      </w:pPr>
      <w:del w:id="1650" w:author="洪成志" w:date="2005-11-16T08:39:00Z">
        <w:r>
          <w:rPr>
            <w:rFonts w:eastAsia="標楷體" w:cs="新細明體;PMingLiU" w:ascii="標楷體" w:hAnsi="標楷體"/>
          </w:rPr>
        </w:r>
      </w:del>
    </w:p>
    <w:p>
      <w:pPr>
        <w:pStyle w:val="Normal"/>
        <w:rPr>
          <w:rFonts w:ascii="標楷體" w:hAnsi="標楷體" w:eastAsia="標楷體" w:cs="新細明體;PMingLiU"/>
          <w:del w:id="1653" w:author="洪成志" w:date="2005-11-16T08:39:00Z"/>
        </w:rPr>
      </w:pPr>
      <w:del w:id="1652" w:author="洪成志" w:date="2005-11-16T08:39:00Z">
        <w:r>
          <w:rPr>
            <w:rFonts w:eastAsia="標楷體" w:cs="新細明體;PMingLiU" w:ascii="標楷體" w:hAnsi="標楷體"/>
          </w:rPr>
        </w:r>
      </w:del>
    </w:p>
    <w:p>
      <w:pPr>
        <w:pStyle w:val="Normal"/>
        <w:rPr>
          <w:rFonts w:ascii="標楷體" w:hAnsi="標楷體" w:eastAsia="標楷體" w:cs="新細明體;PMingLiU"/>
          <w:del w:id="1655" w:author="洪成志" w:date="2005-11-16T08:39:00Z"/>
        </w:rPr>
      </w:pPr>
      <w:del w:id="1654" w:author="洪成志" w:date="2005-11-16T08:39:00Z">
        <w:r>
          <w:rPr>
            <w:rFonts w:eastAsia="標楷體" w:cs="新細明體;PMingLiU" w:ascii="標楷體" w:hAnsi="標楷體"/>
          </w:rPr>
        </w:r>
      </w:del>
    </w:p>
    <w:p>
      <w:pPr>
        <w:pStyle w:val="Normal"/>
        <w:rPr>
          <w:rFonts w:ascii="標楷體" w:hAnsi="標楷體" w:eastAsia="標楷體" w:cs="新細明體;PMingLiU"/>
          <w:del w:id="1657" w:author="洪成志" w:date="2005-11-16T08:39:00Z"/>
        </w:rPr>
      </w:pPr>
      <w:del w:id="1656" w:author="洪成志" w:date="2005-11-16T08:39:00Z">
        <w:r>
          <w:rPr>
            <w:rFonts w:eastAsia="標楷體" w:cs="新細明體;PMingLiU" w:ascii="標楷體" w:hAnsi="標楷體"/>
          </w:rPr>
        </w:r>
      </w:del>
    </w:p>
    <w:p>
      <w:pPr>
        <w:pStyle w:val="Normal"/>
        <w:rPr>
          <w:rFonts w:ascii="標楷體" w:hAnsi="標楷體" w:eastAsia="標楷體" w:cs="新細明體;PMingLiU"/>
          <w:del w:id="1659" w:author="洪成志" w:date="2005-11-16T08:39:00Z"/>
        </w:rPr>
      </w:pPr>
      <w:del w:id="1658" w:author="洪成志" w:date="2005-11-16T08:39:00Z">
        <w:r>
          <w:rPr>
            <w:rFonts w:eastAsia="標楷體" w:cs="新細明體;PMingLiU" w:ascii="標楷體" w:hAnsi="標楷體"/>
          </w:rPr>
        </w:r>
      </w:del>
    </w:p>
    <w:p>
      <w:pPr>
        <w:pStyle w:val="Normal"/>
        <w:rPr>
          <w:rFonts w:ascii="標楷體" w:hAnsi="標楷體" w:eastAsia="標楷體" w:cs="新細明體;PMingLiU"/>
          <w:del w:id="1661" w:author="洪成志" w:date="2005-11-16T08:39:00Z"/>
        </w:rPr>
      </w:pPr>
      <w:del w:id="1660" w:author="洪成志" w:date="2005-11-16T08:39:00Z">
        <w:r>
          <w:rPr>
            <w:rFonts w:eastAsia="標楷體" w:cs="新細明體;PMingLiU" w:ascii="標楷體" w:hAnsi="標楷體"/>
          </w:rPr>
        </w:r>
      </w:del>
    </w:p>
    <w:p>
      <w:pPr>
        <w:pStyle w:val="Normal"/>
        <w:rPr>
          <w:rFonts w:ascii="標楷體" w:hAnsi="標楷體" w:eastAsia="標楷體" w:cs="新細明體;PMingLiU"/>
          <w:del w:id="1663" w:author="洪成志" w:date="2005-11-16T08:39:00Z"/>
        </w:rPr>
      </w:pPr>
      <w:del w:id="1662" w:author="洪成志" w:date="2005-11-16T08:39:00Z">
        <w:r>
          <w:rPr>
            <w:rFonts w:eastAsia="標楷體" w:cs="新細明體;PMingLiU" w:ascii="標楷體" w:hAnsi="標楷體"/>
          </w:rPr>
        </w:r>
      </w:del>
    </w:p>
    <w:p>
      <w:pPr>
        <w:pStyle w:val="Normal"/>
        <w:rPr>
          <w:rFonts w:ascii="標楷體" w:hAnsi="標楷體" w:eastAsia="標楷體" w:cs="新細明體;PMingLiU"/>
          <w:del w:id="1665" w:author="cjhong" w:date="2005-11-18T20:11:00Z"/>
        </w:rPr>
      </w:pPr>
      <w:del w:id="1664" w:author="cjhong" w:date="2005-11-18T20:11:00Z">
        <w:r>
          <w:rPr>
            <w:rFonts w:eastAsia="標楷體" w:cs="新細明體;PMingLiU" w:ascii="標楷體" w:hAnsi="標楷體"/>
          </w:rPr>
        </w:r>
      </w:del>
    </w:p>
    <w:p>
      <w:pPr>
        <w:pStyle w:val="Normal"/>
        <w:rPr>
          <w:rFonts w:ascii="標楷體" w:hAnsi="標楷體" w:eastAsia="標楷體" w:cs="新細明體;PMingLiU"/>
          <w:del w:id="1667" w:author="cjhong" w:date="2005-11-18T20:11:00Z"/>
        </w:rPr>
      </w:pPr>
      <w:del w:id="1666" w:author="cjhong" w:date="2005-11-18T20:11:00Z">
        <w:r>
          <w:rPr>
            <w:rFonts w:eastAsia="標楷體" w:cs="新細明體;PMingLiU" w:ascii="標楷體" w:hAnsi="標楷體"/>
          </w:rPr>
        </w:r>
      </w:del>
    </w:p>
    <w:p>
      <w:pPr>
        <w:pStyle w:val="Normal"/>
        <w:rPr>
          <w:rFonts w:ascii="標楷體" w:hAnsi="標楷體" w:eastAsia="標楷體" w:cs="新細明體;PMingLiU"/>
          <w:del w:id="1669" w:author="cjhong" w:date="2005-11-18T20:11:00Z"/>
        </w:rPr>
      </w:pPr>
      <w:del w:id="1668" w:author="cjhong" w:date="2005-11-18T20:11:00Z">
        <w:r>
          <w:rPr>
            <w:rFonts w:eastAsia="標楷體" w:cs="新細明體;PMingLiU" w:ascii="標楷體" w:hAnsi="標楷體"/>
          </w:rPr>
        </w:r>
      </w:del>
    </w:p>
    <w:p>
      <w:pPr>
        <w:pStyle w:val="Normal"/>
        <w:rPr>
          <w:rFonts w:ascii="標楷體" w:hAnsi="標楷體" w:eastAsia="標楷體" w:cs="新細明體;PMingLiU"/>
          <w:del w:id="1671" w:author="cjhong" w:date="2005-11-18T20:11:00Z"/>
        </w:rPr>
      </w:pPr>
      <w:del w:id="1670" w:author="cjhong" w:date="2005-11-18T20:11:00Z">
        <w:r>
          <w:rPr>
            <w:rFonts w:eastAsia="標楷體" w:cs="新細明體;PMingLiU" w:ascii="標楷體" w:hAnsi="標楷體"/>
          </w:rPr>
        </w:r>
      </w:del>
    </w:p>
    <w:p>
      <w:pPr>
        <w:pStyle w:val="Normal"/>
        <w:rPr>
          <w:rFonts w:ascii="標楷體" w:hAnsi="標楷體" w:eastAsia="標楷體" w:cs="新細明體;PMingLiU"/>
          <w:del w:id="1673" w:author="cjhong" w:date="2005-11-18T20:11:00Z"/>
        </w:rPr>
      </w:pPr>
      <w:del w:id="1672" w:author="cjhong" w:date="2005-11-18T20:11:00Z">
        <w:r>
          <w:rPr>
            <w:rFonts w:eastAsia="標楷體" w:cs="新細明體;PMingLiU" w:ascii="標楷體" w:hAnsi="標楷體"/>
          </w:rPr>
        </w:r>
      </w:del>
    </w:p>
    <w:p>
      <w:pPr>
        <w:pStyle w:val="Normal"/>
        <w:rPr>
          <w:rFonts w:ascii="標楷體" w:hAnsi="標楷體" w:eastAsia="標楷體" w:cs="新細明體;PMingLiU"/>
          <w:del w:id="1675" w:author="cjhong" w:date="2005-11-18T20:11:00Z"/>
        </w:rPr>
      </w:pPr>
      <w:del w:id="1674" w:author="cjhong" w:date="2005-11-18T20:11:00Z">
        <w:r>
          <w:rPr>
            <w:rFonts w:eastAsia="標楷體" w:cs="新細明體;PMingLiU" w:ascii="標楷體" w:hAnsi="標楷體"/>
          </w:rPr>
        </w:r>
      </w:del>
    </w:p>
    <w:p>
      <w:pPr>
        <w:pStyle w:val="Normal"/>
        <w:rPr>
          <w:rFonts w:ascii="標楷體" w:hAnsi="標楷體" w:eastAsia="標楷體" w:cs="新細明體;PMingLiU"/>
          <w:del w:id="1677" w:author="cjhong" w:date="2005-11-18T20:11:00Z"/>
        </w:rPr>
      </w:pPr>
      <w:del w:id="1676" w:author="cjhong" w:date="2005-11-18T20:11:00Z">
        <w:r>
          <w:rPr>
            <w:rFonts w:eastAsia="標楷體" w:cs="新細明體;PMingLiU" w:ascii="標楷體" w:hAnsi="標楷體"/>
          </w:rPr>
        </w:r>
      </w:del>
    </w:p>
    <w:p>
      <w:pPr>
        <w:pStyle w:val="Normal"/>
        <w:rPr>
          <w:rFonts w:ascii="標楷體" w:hAnsi="標楷體" w:eastAsia="標楷體" w:cs="新細明體;PMingLiU"/>
          <w:del w:id="1679" w:author="cjhong" w:date="2005-11-18T20:11:00Z"/>
        </w:rPr>
      </w:pPr>
      <w:del w:id="1678" w:author="cjhong" w:date="2005-11-18T20:11:00Z">
        <w:r>
          <w:rPr>
            <w:rFonts w:eastAsia="標楷體" w:cs="新細明體;PMingLiU" w:ascii="標楷體" w:hAnsi="標楷體"/>
          </w:rPr>
        </w:r>
      </w:del>
    </w:p>
    <w:p>
      <w:pPr>
        <w:pStyle w:val="Normal"/>
        <w:rPr>
          <w:rFonts w:ascii="標楷體" w:hAnsi="標楷體" w:eastAsia="標楷體" w:cs="新細明體;PMingLiU"/>
          <w:del w:id="1681" w:author="cjhong" w:date="2005-11-18T20:11:00Z"/>
        </w:rPr>
      </w:pPr>
      <w:del w:id="1680" w:author="cjhong" w:date="2005-11-18T20:11:00Z">
        <w:r>
          <w:rPr>
            <w:rFonts w:eastAsia="標楷體" w:cs="新細明體;PMingLiU" w:ascii="標楷體" w:hAnsi="標楷體"/>
          </w:rPr>
        </w:r>
      </w:del>
    </w:p>
    <w:p>
      <w:pPr>
        <w:pStyle w:val="Normal"/>
        <w:rPr>
          <w:rFonts w:ascii="標楷體" w:hAnsi="標楷體" w:eastAsia="標楷體" w:cs="新細明體;PMingLiU"/>
          <w:del w:id="1683" w:author="cjhong" w:date="2005-11-18T20:11:00Z"/>
        </w:rPr>
      </w:pPr>
      <w:del w:id="1682" w:author="cjhong" w:date="2005-11-18T20:11:00Z">
        <w:r>
          <w:rPr>
            <w:rFonts w:eastAsia="標楷體" w:cs="新細明體;PMingLiU" w:ascii="標楷體" w:hAnsi="標楷體"/>
          </w:rPr>
        </w:r>
      </w:del>
    </w:p>
    <w:p>
      <w:pPr>
        <w:pStyle w:val="Normal"/>
        <w:rPr>
          <w:rFonts w:ascii="標楷體" w:hAnsi="標楷體" w:eastAsia="標楷體" w:cs="新細明體;PMingLiU"/>
          <w:del w:id="1685" w:author="cjhong" w:date="2005-11-18T20:11:00Z"/>
        </w:rPr>
      </w:pPr>
      <w:del w:id="1684" w:author="cjhong" w:date="2005-11-18T20:11:00Z">
        <w:r>
          <w:rPr>
            <w:rFonts w:eastAsia="標楷體" w:cs="新細明體;PMingLiU" w:ascii="標楷體" w:hAnsi="標楷體"/>
          </w:rPr>
        </w:r>
      </w:del>
    </w:p>
    <w:p>
      <w:pPr>
        <w:pStyle w:val="Normal"/>
        <w:rPr>
          <w:rFonts w:ascii="標楷體" w:hAnsi="標楷體" w:eastAsia="標楷體" w:cs="新細明體;PMingLiU"/>
          <w:del w:id="1687" w:author="cjhong" w:date="2005-11-18T20:11:00Z"/>
        </w:rPr>
      </w:pPr>
      <w:del w:id="1686" w:author="cjhong" w:date="2005-11-18T20:11:00Z">
        <w:r>
          <w:rPr>
            <w:rFonts w:eastAsia="標楷體" w:cs="新細明體;PMingLiU" w:ascii="標楷體" w:hAnsi="標楷體"/>
          </w:rPr>
        </w:r>
      </w:del>
    </w:p>
    <w:p>
      <w:pPr>
        <w:pStyle w:val="Normal"/>
        <w:rPr>
          <w:rFonts w:ascii="標楷體" w:hAnsi="標楷體" w:eastAsia="標楷體" w:cs="新細明體;PMingLiU"/>
          <w:del w:id="1689" w:author="cjhong" w:date="2005-11-18T20:11:00Z"/>
        </w:rPr>
      </w:pPr>
      <w:del w:id="1688" w:author="cjhong" w:date="2005-11-18T20:11:00Z">
        <w:r>
          <w:rPr>
            <w:rFonts w:eastAsia="標楷體" w:cs="新細明體;PMingLiU" w:ascii="標楷體" w:hAnsi="標楷體"/>
          </w:rPr>
        </w:r>
      </w:del>
    </w:p>
    <w:p>
      <w:pPr>
        <w:pStyle w:val="Normal"/>
        <w:rPr>
          <w:rFonts w:ascii="標楷體" w:hAnsi="標楷體" w:eastAsia="標楷體" w:cs="新細明體;PMingLiU"/>
          <w:del w:id="1691" w:author="cjhong" w:date="2005-11-18T20:11:00Z"/>
        </w:rPr>
      </w:pPr>
      <w:del w:id="1690" w:author="cjhong" w:date="2005-11-18T20:11:00Z">
        <w:r>
          <w:rPr>
            <w:rFonts w:eastAsia="標楷體" w:cs="新細明體;PMingLiU" w:ascii="標楷體" w:hAnsi="標楷體"/>
          </w:rPr>
        </w:r>
      </w:del>
    </w:p>
    <w:p>
      <w:pPr>
        <w:pStyle w:val="Normal"/>
        <w:rPr>
          <w:rFonts w:ascii="標楷體" w:hAnsi="標楷體" w:eastAsia="標楷體" w:cs="新細明體;PMingLiU"/>
          <w:del w:id="1693" w:author="cjhong" w:date="2005-11-18T20:11:00Z"/>
        </w:rPr>
      </w:pPr>
      <w:del w:id="1692" w:author="cjhong" w:date="2005-11-18T20:11:00Z">
        <w:r>
          <w:rPr>
            <w:rFonts w:eastAsia="標楷體" w:cs="新細明體;PMingLiU" w:ascii="標楷體" w:hAnsi="標楷體"/>
          </w:rPr>
        </w:r>
      </w:del>
    </w:p>
    <w:p>
      <w:pPr>
        <w:pStyle w:val="Normal"/>
        <w:rPr>
          <w:rFonts w:ascii="標楷體" w:hAnsi="標楷體" w:eastAsia="標楷體" w:cs="新細明體;PMingLiU"/>
          <w:del w:id="1695" w:author="cjhong" w:date="2005-11-18T20:11:00Z"/>
        </w:rPr>
      </w:pPr>
      <w:del w:id="1694" w:author="cjhong" w:date="2005-11-18T20:11:00Z">
        <w:r>
          <w:rPr>
            <w:rFonts w:eastAsia="標楷體" w:cs="新細明體;PMingLiU" w:ascii="標楷體" w:hAnsi="標楷體"/>
          </w:rPr>
        </w:r>
      </w:del>
    </w:p>
    <w:p>
      <w:pPr>
        <w:pStyle w:val="Normal"/>
        <w:rPr/>
      </w:pPr>
      <w:r>
        <w:rPr>
          <w:rFonts w:eastAsia="標楷體"/>
          <w:b/>
          <w:u w:val="single"/>
        </w:rPr>
        <w:t>教師</w:t>
      </w:r>
      <w:del w:id="1696" w:author="cjhong" w:date="2005-11-18T20:02:00Z">
        <w:r>
          <w:rPr>
            <w:rFonts w:eastAsia="標楷體"/>
            <w:b/>
            <w:u w:val="single"/>
          </w:rPr>
          <w:delText>參考</w:delText>
        </w:r>
      </w:del>
      <w:ins w:id="1697" w:author="cjhong" w:date="2005-11-18T20:02:00Z">
        <w:r>
          <w:rPr>
            <w:rFonts w:eastAsia="標楷體"/>
            <w:b/>
            <w:u w:val="single"/>
          </w:rPr>
          <w:t>注意</w:t>
        </w:r>
      </w:ins>
      <w:r>
        <w:rPr>
          <w:rFonts w:eastAsia="標楷體"/>
          <w:b/>
          <w:u w:val="single"/>
        </w:rPr>
        <w:t>事項</w:t>
      </w:r>
      <w:r>
        <w:rPr>
          <w:rFonts w:eastAsia="標楷體"/>
          <w:b/>
          <w:u w:val="single"/>
        </w:rPr>
        <w:t>:</w:t>
      </w:r>
    </w:p>
    <w:p>
      <w:pPr>
        <w:pStyle w:val="Normal"/>
        <w:rPr>
          <w:ins w:id="1702" w:author="洪成志" w:date="2005-11-18T12:01:00Z"/>
        </w:rPr>
      </w:pPr>
      <w:r>
        <w:rPr>
          <w:rFonts w:eastAsia="標楷體"/>
        </w:rPr>
        <w:tab/>
      </w:r>
      <w:r>
        <w:rPr>
          <w:rFonts w:eastAsia="標楷體"/>
        </w:rPr>
        <w:t>本幕重點為實驗室</w:t>
      </w:r>
      <w:del w:id="1698" w:author="洪成志" w:date="2005-11-18T11:55:00Z">
        <w:r>
          <w:rPr>
            <w:rFonts w:eastAsia="標楷體"/>
          </w:rPr>
          <w:delText>數據</w:delText>
        </w:r>
      </w:del>
      <w:del w:id="1699" w:author="洪成志" w:date="2005-11-18T11:55:00Z">
        <w:r>
          <w:rPr>
            <w:rFonts w:eastAsia="標楷體"/>
          </w:rPr>
          <w:delText>之判讀</w:delText>
        </w:r>
      </w:del>
      <w:ins w:id="1700" w:author="洪成志" w:date="2005-11-18T11:54:00Z">
        <w:r>
          <w:rPr>
            <w:rFonts w:eastAsia="標楷體"/>
          </w:rPr>
          <w:t>與神經學的檢查皆正常</w:t>
        </w:r>
      </w:ins>
      <w:r>
        <w:rPr>
          <w:rFonts w:eastAsia="標楷體"/>
        </w:rPr>
        <w:t>，學生應該</w:t>
      </w:r>
      <w:ins w:id="1701" w:author="洪成志" w:date="2005-11-18T12:01:00Z">
        <w:r>
          <w:rPr>
            <w:rFonts w:eastAsia="標楷體"/>
          </w:rPr>
          <w:t>認真思考精神疾病的可能性。</w:t>
        </w:r>
      </w:ins>
    </w:p>
    <w:p>
      <w:pPr>
        <w:pStyle w:val="Normal"/>
        <w:rPr>
          <w:rFonts w:eastAsia="標楷體"/>
          <w:del w:id="1754" w:author="洪成志" w:date="2005-11-18T12:02:00Z"/>
        </w:rPr>
      </w:pPr>
      <w:del w:id="1703" w:author="洪成志" w:date="2005-11-18T12:02:00Z">
        <w:r>
          <w:rPr>
            <w:rFonts w:eastAsia="標楷體"/>
          </w:rPr>
          <w:delText>注意到有幾項之異常</w:delText>
        </w:r>
      </w:del>
      <w:del w:id="1704" w:author="洪成志" w:date="2005-11-18T12:02:00Z">
        <w:r>
          <w:rPr>
            <w:rFonts w:eastAsia="標楷體"/>
          </w:rPr>
          <w:delText>(1)</w:delText>
        </w:r>
      </w:del>
      <w:del w:id="1705" w:author="洪成志" w:date="2005-11-18T12:02:00Z">
        <w:r>
          <w:rPr>
            <w:rFonts w:eastAsia="標楷體"/>
          </w:rPr>
          <w:delText>白血球升高且有不成熟細胞出現</w:delText>
        </w:r>
      </w:del>
      <w:del w:id="1706" w:author="洪成志" w:date="2005-11-18T12:02:00Z">
        <w:r>
          <w:rPr>
            <w:rFonts w:eastAsia="標楷體"/>
          </w:rPr>
          <w:delText>(2)</w:delText>
        </w:r>
      </w:del>
      <w:del w:id="1707" w:author="洪成志" w:date="2005-11-18T12:02:00Z">
        <w:r>
          <w:rPr>
            <w:rFonts w:eastAsia="標楷體"/>
          </w:rPr>
          <w:delText>小球性貧血</w:delText>
        </w:r>
      </w:del>
      <w:del w:id="1708" w:author="洪成志" w:date="2005-11-18T12:02:00Z">
        <w:r>
          <w:rPr>
            <w:rFonts w:eastAsia="標楷體"/>
          </w:rPr>
          <w:delText>(3)</w:delText>
        </w:r>
      </w:del>
      <w:del w:id="1709" w:author="洪成志" w:date="2005-11-18T12:02:00Z">
        <w:r>
          <w:rPr>
            <w:rFonts w:eastAsia="標楷體"/>
          </w:rPr>
          <w:delText>發炎指數</w:delText>
        </w:r>
      </w:del>
      <w:del w:id="1710" w:author="洪成志" w:date="2005-11-18T12:02:00Z">
        <w:r>
          <w:rPr>
            <w:rFonts w:eastAsia="標楷體"/>
          </w:rPr>
          <w:delText>(CRP)</w:delText>
        </w:r>
      </w:del>
      <w:del w:id="1711" w:author="洪成志" w:date="2005-11-18T12:02:00Z">
        <w:r>
          <w:rPr>
            <w:rFonts w:eastAsia="標楷體"/>
          </w:rPr>
          <w:delText>升高</w:delText>
        </w:r>
      </w:del>
      <w:del w:id="1712" w:author="洪成志" w:date="2005-11-18T12:02:00Z">
        <w:r>
          <w:rPr>
            <w:rFonts w:eastAsia="標楷體"/>
          </w:rPr>
          <w:delText>(4)</w:delText>
        </w:r>
      </w:del>
      <w:del w:id="1713" w:author="洪成志" w:date="2005-11-18T12:02:00Z">
        <w:r>
          <w:rPr>
            <w:rFonts w:eastAsia="標楷體"/>
          </w:rPr>
          <w:delText>腹部</w:delText>
        </w:r>
      </w:del>
      <w:del w:id="1714" w:author="洪成志" w:date="2005-11-18T12:02:00Z">
        <w:r>
          <w:rPr>
            <w:rFonts w:eastAsia="標楷體"/>
          </w:rPr>
          <w:delText>X</w:delText>
        </w:r>
      </w:del>
      <w:del w:id="1715" w:author="洪成志" w:date="2005-11-18T12:02:00Z">
        <w:r>
          <w:rPr>
            <w:rFonts w:eastAsia="標楷體"/>
          </w:rPr>
          <w:delText>光片</w:delText>
        </w:r>
      </w:del>
      <w:del w:id="1716" w:author="洪成志" w:date="2005-11-18T12:02:00Z">
        <w:r>
          <w:rPr>
            <w:rFonts w:eastAsia="標楷體"/>
          </w:rPr>
          <w:delText>(KUB)</w:delText>
        </w:r>
      </w:del>
      <w:del w:id="1717" w:author="洪成志" w:date="2005-11-18T12:02:00Z">
        <w:r>
          <w:rPr>
            <w:rFonts w:eastAsia="標楷體"/>
          </w:rPr>
          <w:delText>有</w:delText>
        </w:r>
      </w:del>
      <w:del w:id="1718" w:author="洪成志" w:date="2005-11-18T12:02:00Z">
        <w:r>
          <w:rPr>
            <w:rFonts w:eastAsia="標楷體"/>
          </w:rPr>
          <w:delText>soft tissue density over right lower quadrant(5)</w:delText>
        </w:r>
      </w:del>
      <w:del w:id="1719" w:author="洪成志" w:date="2005-11-18T12:02:00Z">
        <w:r>
          <w:rPr>
            <w:rFonts w:eastAsia="標楷體"/>
          </w:rPr>
          <w:delText>腹部超音波及電腦段層結果看出有腸套疊之現象</w:delText>
        </w:r>
      </w:del>
      <w:ins w:id="1720" w:author="user" w:date="2005-11-11T08:39:00Z">
        <w:del w:id="1721" w:author="洪成志" w:date="2005-11-18T12:02:00Z">
          <w:r>
            <w:rPr>
              <w:rFonts w:eastAsia="標楷體"/>
            </w:rPr>
            <w:delText>(</w:delText>
          </w:r>
        </w:del>
      </w:ins>
      <w:ins w:id="1722" w:author="user" w:date="2005-11-11T08:39:00Z">
        <w:del w:id="1723" w:author="洪成志" w:date="2005-11-18T12:02:00Z">
          <w:r>
            <w:rPr>
              <w:rFonts w:eastAsia="標楷體"/>
            </w:rPr>
            <w:delText>在肚臍右側區域看到有</w:delText>
          </w:r>
        </w:del>
      </w:ins>
      <w:ins w:id="1724" w:author="user" w:date="2005-11-11T08:39:00Z">
        <w:del w:id="1725" w:author="洪成志" w:date="2005-11-18T12:02:00Z">
          <w:r>
            <w:rPr>
              <w:rFonts w:eastAsia="標楷體"/>
            </w:rPr>
            <w:delText>典型的</w:delText>
          </w:r>
        </w:del>
      </w:ins>
      <w:ins w:id="1726" w:author="user" w:date="2005-11-11T08:39:00Z">
        <w:del w:id="1727" w:author="洪成志" w:date="2005-11-18T12:02:00Z">
          <w:r>
            <w:rPr>
              <w:rFonts w:eastAsia="Times New Roman"/>
            </w:rPr>
            <w:delText xml:space="preserve"> </w:delText>
          </w:r>
        </w:del>
      </w:ins>
      <w:ins w:id="1728" w:author="user" w:date="2005-11-11T08:39:00Z">
        <w:del w:id="1729" w:author="洪成志" w:date="2005-11-18T12:02:00Z">
          <w:r>
            <w:rPr>
              <w:rFonts w:eastAsia="標楷體"/>
            </w:rPr>
            <w:delText>multicentric rings(</w:delText>
          </w:r>
        </w:del>
      </w:ins>
      <w:ins w:id="1730" w:author="user" w:date="2005-11-11T08:39:00Z">
        <w:del w:id="1731" w:author="洪成志" w:date="2005-11-18T12:02:00Z">
          <w:r>
            <w:rPr>
              <w:rFonts w:eastAsia="標楷體"/>
            </w:rPr>
            <w:delText>甜甜圈狀之結構</w:delText>
          </w:r>
        </w:del>
      </w:ins>
      <w:ins w:id="1732" w:author="user" w:date="2005-11-11T08:39:00Z">
        <w:del w:id="1733" w:author="洪成志" w:date="2005-11-18T12:02:00Z">
          <w:r>
            <w:rPr>
              <w:rFonts w:eastAsia="標楷體"/>
            </w:rPr>
            <w:delText>)</w:delText>
          </w:r>
        </w:del>
      </w:ins>
      <w:ins w:id="1734" w:author="user" w:date="2005-11-11T08:39:00Z">
        <w:del w:id="1735" w:author="洪成志" w:date="2005-11-18T12:02:00Z">
          <w:r>
            <w:rPr>
              <w:rFonts w:eastAsia="標楷體"/>
            </w:rPr>
            <w:delText>，</w:delText>
          </w:r>
        </w:del>
      </w:ins>
      <w:ins w:id="1736" w:author="user" w:date="2005-11-11T08:39:00Z">
        <w:del w:id="1737" w:author="洪成志" w:date="2005-11-18T12:02:00Z">
          <w:r>
            <w:rPr>
              <w:rFonts w:eastAsia="標楷體"/>
            </w:rPr>
            <w:delText>懷疑是</w:delText>
          </w:r>
        </w:del>
      </w:ins>
      <w:ins w:id="1738" w:author="user" w:date="2005-11-11T08:39:00Z">
        <w:del w:id="1739" w:author="洪成志" w:date="2005-11-18T12:02:00Z">
          <w:r>
            <w:rPr>
              <w:rFonts w:eastAsia="標楷體"/>
            </w:rPr>
            <w:delText>intussusception</w:delText>
          </w:r>
        </w:del>
      </w:ins>
      <w:ins w:id="1740" w:author="user" w:date="2005-11-11T08:39:00Z">
        <w:del w:id="1741" w:author="洪成志" w:date="2005-11-18T12:02:00Z">
          <w:r>
            <w:rPr>
              <w:rFonts w:eastAsia="標楷體"/>
            </w:rPr>
            <w:delText>，另外腹部的電腦斷層也進一步證實有位於右下腹的小腸息肉造成之迴腸迴腸大腸的腸套疊</w:delText>
          </w:r>
        </w:del>
      </w:ins>
      <w:ins w:id="1742" w:author="user" w:date="2005-11-11T08:39:00Z">
        <w:del w:id="1743" w:author="洪成志" w:date="2005-11-18T12:02:00Z">
          <w:r>
            <w:rPr>
              <w:rFonts w:eastAsia="標楷體"/>
            </w:rPr>
            <w:delText>ileo-ileo-colon intussusception</w:delText>
          </w:r>
        </w:del>
      </w:ins>
      <w:ins w:id="1744" w:author="user" w:date="2005-11-11T08:39:00Z">
        <w:del w:id="1745" w:author="洪成志" w:date="2005-11-18T12:02:00Z">
          <w:r>
            <w:rPr>
              <w:rFonts w:eastAsia="標楷體"/>
            </w:rPr>
            <w:delText>及少量腹水</w:delText>
          </w:r>
        </w:del>
      </w:ins>
      <w:ins w:id="1746" w:author="user" w:date="2005-11-11T08:39:00Z">
        <w:del w:id="1747" w:author="洪成志" w:date="2005-11-18T12:02:00Z">
          <w:r>
            <w:rPr>
              <w:rFonts w:eastAsia="標楷體"/>
            </w:rPr>
            <w:delText>)</w:delText>
          </w:r>
        </w:del>
      </w:ins>
      <w:del w:id="1748" w:author="洪成志" w:date="2005-11-18T12:02:00Z">
        <w:r>
          <w:rPr>
            <w:rFonts w:eastAsia="標楷體"/>
          </w:rPr>
          <w:delText>(6)</w:delText>
        </w:r>
      </w:del>
      <w:del w:id="1749" w:author="洪成志" w:date="2005-11-18T12:02:00Z">
        <w:r>
          <w:rPr>
            <w:rFonts w:eastAsia="標楷體"/>
          </w:rPr>
          <w:delText>病人有胃息肉，另外小腸及大腸也有很多息肉</w:delText>
        </w:r>
      </w:del>
      <w:del w:id="1750" w:author="洪成志" w:date="2005-11-18T12:02:00Z">
        <w:r>
          <w:rPr>
            <w:rFonts w:eastAsia="標楷體"/>
          </w:rPr>
          <w:delText>(7)</w:delText>
        </w:r>
      </w:del>
      <w:del w:id="1751" w:author="洪成志" w:date="2005-11-18T12:02:00Z">
        <w:r>
          <w:rPr>
            <w:rFonts w:eastAsia="標楷體"/>
          </w:rPr>
          <w:delText>另外學生應該注意家屬所提供之過去病史</w:delText>
        </w:r>
      </w:del>
      <w:del w:id="1752" w:author="洪成志" w:date="2005-11-18T12:02:00Z">
        <w:r>
          <w:rPr>
            <w:rFonts w:eastAsia="標楷體"/>
          </w:rPr>
          <w:delText>skin pigmentation,</w:delText>
        </w:r>
      </w:del>
      <w:del w:id="1753" w:author="洪成志" w:date="2005-11-18T12:02:00Z">
        <w:r>
          <w:rPr>
            <w:rFonts w:eastAsia="標楷體"/>
          </w:rPr>
          <w:delText>且把它與腸套疊連在一起，對診斷可能會有幫助。</w:delText>
        </w:r>
      </w:del>
    </w:p>
    <w:p>
      <w:pPr>
        <w:pStyle w:val="Normal"/>
        <w:rPr>
          <w:rFonts w:eastAsia="標楷體"/>
          <w:del w:id="1762" w:author="洪成志" w:date="2005-11-18T12:02:00Z"/>
        </w:rPr>
      </w:pPr>
      <w:ins w:id="1755" w:author="user" w:date="2005-11-11T08:40:00Z">
        <w:del w:id="1756" w:author="洪成志" w:date="2005-11-18T12:02:00Z">
          <w:r>
            <w:rPr>
              <w:rFonts w:eastAsia="標楷體"/>
            </w:rPr>
            <w:tab/>
          </w:r>
        </w:del>
      </w:ins>
      <w:ins w:id="1757" w:author="user" w:date="2005-11-11T08:40:00Z">
        <w:del w:id="1758" w:author="洪成志" w:date="2005-11-18T12:02:00Z">
          <w:r>
            <w:rPr>
              <w:rFonts w:eastAsia="標楷體"/>
            </w:rPr>
            <w:delText>本幕中腸套疊的診斷暫不點出，</w:delText>
          </w:r>
        </w:del>
      </w:ins>
      <w:ins w:id="1759" w:author="user" w:date="2005-11-11T08:40:00Z">
        <w:del w:id="1760" w:author="洪成志" w:date="2005-11-18T12:02:00Z">
          <w:r>
            <w:rPr>
              <w:rFonts w:eastAsia="標楷體"/>
            </w:rPr>
            <w:delText>tutor</w:delText>
          </w:r>
        </w:del>
      </w:ins>
      <w:del w:id="1761" w:author="洪成志" w:date="2005-11-18T12:02:00Z">
        <w:r>
          <w:rPr>
            <w:rFonts w:eastAsia="標楷體"/>
          </w:rPr>
          <w:delText>可以用提示用問題將這個診斷誘導出來。</w:delText>
        </w:r>
      </w:del>
    </w:p>
    <w:p>
      <w:pPr>
        <w:pStyle w:val="Normal"/>
        <w:widowControl w:val="false"/>
        <w:bidi w:val="0"/>
        <w:snapToGrid w:val="true"/>
        <w:rPr>
          <w:rFonts w:eastAsia="標楷體"/>
          <w:b w:val="false"/>
          <w:b w:val="false"/>
          <w:bCs w:val="false"/>
          <w:u w:val="none"/>
        </w:rPr>
      </w:pPr>
      <w:r>
        <w:rPr>
          <w:rFonts w:eastAsia="標楷體"/>
          <w:b w:val="false"/>
          <w:bCs w:val="false"/>
          <w:u w:val="none"/>
        </w:rPr>
      </w:r>
    </w:p>
    <w:p>
      <w:pPr>
        <w:pStyle w:val="Normal"/>
        <w:rPr>
          <w:rFonts w:eastAsia="標楷體"/>
          <w:b/>
          <w:b/>
          <w:bCs/>
          <w:u w:val="single"/>
        </w:rPr>
      </w:pPr>
      <w:r>
        <w:rPr>
          <w:rFonts w:eastAsia="標楷體"/>
          <w:b/>
          <w:bCs/>
          <w:u w:val="single"/>
        </w:rPr>
        <w:t>主要討論議題</w:t>
      </w:r>
      <w:del w:id="1763" w:author="user" w:date="2005-11-11T09:11:00Z">
        <w:r>
          <w:rPr>
            <w:rFonts w:eastAsia="Times New Roman"/>
            <w:b/>
            <w:bCs/>
            <w:u w:val="single"/>
          </w:rPr>
          <w:delText xml:space="preserve"> </w:delText>
        </w:r>
      </w:del>
      <w:del w:id="1764" w:author="user" w:date="2005-11-11T09:11:00Z">
        <w:r>
          <w:rPr>
            <w:rFonts w:eastAsia="標楷體"/>
            <w:b/>
            <w:bCs/>
            <w:u w:val="single"/>
          </w:rPr>
          <w:delText>(Major points)</w:delText>
        </w:r>
      </w:del>
    </w:p>
    <w:p>
      <w:pPr>
        <w:pStyle w:val="Normal"/>
        <w:numPr>
          <w:ilvl w:val="0"/>
          <w:numId w:val="7"/>
        </w:numPr>
        <w:rPr>
          <w:rFonts w:eastAsia="標楷體"/>
          <w:ins w:id="1766" w:author="cjhong" w:date="2005-11-18T20:12:00Z"/>
        </w:rPr>
      </w:pPr>
      <w:ins w:id="1765" w:author="cjhong" w:date="2005-11-18T20:12:00Z">
        <w:r>
          <w:rPr>
            <w:rFonts w:eastAsia="標楷體"/>
          </w:rPr>
          <w:t>精神疾病與大腦疾病的界定為何？</w:t>
        </w:r>
      </w:ins>
    </w:p>
    <w:p>
      <w:pPr>
        <w:pStyle w:val="Normal"/>
        <w:numPr>
          <w:ilvl w:val="0"/>
          <w:numId w:val="7"/>
        </w:numPr>
        <w:rPr>
          <w:rFonts w:eastAsia="標楷體"/>
          <w:ins w:id="1768" w:author="洪成志" w:date="2005-11-18T12:03:00Z"/>
        </w:rPr>
      </w:pPr>
      <w:ins w:id="1767" w:author="洪成志" w:date="2005-11-18T12:03:00Z">
        <w:r>
          <w:rPr>
            <w:rFonts w:eastAsia="標楷體"/>
          </w:rPr>
          <w:t>憂鬱症的症狀與診斷標準</w:t>
        </w:r>
      </w:ins>
    </w:p>
    <w:p>
      <w:pPr>
        <w:pStyle w:val="Normal"/>
        <w:numPr>
          <w:ilvl w:val="0"/>
          <w:numId w:val="7"/>
        </w:numPr>
        <w:rPr>
          <w:rFonts w:eastAsia="標楷體"/>
          <w:ins w:id="1772" w:author="洪成志" w:date="2005-11-18T12:03:00Z"/>
        </w:rPr>
      </w:pPr>
      <w:ins w:id="1769" w:author="洪成志" w:date="2005-11-18T12:03:00Z">
        <w:r>
          <w:rPr>
            <w:rFonts w:eastAsia="標楷體"/>
          </w:rPr>
          <w:t>哪些精神疾病必須與憂鬱</w:t>
        </w:r>
      </w:ins>
      <w:ins w:id="1770" w:author="洪成志" w:date="2005-11-18T12:05:00Z">
        <w:r>
          <w:rPr>
            <w:rFonts w:eastAsia="標楷體"/>
          </w:rPr>
          <w:t>症作鑑別診斷</w:t>
        </w:r>
      </w:ins>
      <w:ins w:id="1771" w:author="cjhong" w:date="2005-11-18T19:56:00Z">
        <w:r>
          <w:rPr>
            <w:rFonts w:eastAsia="標楷體"/>
          </w:rPr>
          <w:t>？</w:t>
        </w:r>
      </w:ins>
    </w:p>
    <w:p>
      <w:pPr>
        <w:pStyle w:val="Normal"/>
        <w:numPr>
          <w:ilvl w:val="0"/>
          <w:numId w:val="4"/>
        </w:numPr>
        <w:rPr>
          <w:rFonts w:eastAsia="標楷體"/>
          <w:del w:id="1774" w:author="洪成志" w:date="2005-11-18T12:03:00Z"/>
        </w:rPr>
      </w:pPr>
      <w:del w:id="1773" w:author="洪成志" w:date="2005-11-18T12:03:00Z">
        <w:r>
          <w:rPr>
            <w:rFonts w:eastAsia="標楷體"/>
          </w:rPr>
          <w:delText>腸套疊發生的原因、症狀及治療。</w:delText>
        </w:r>
      </w:del>
    </w:p>
    <w:p>
      <w:pPr>
        <w:pStyle w:val="Normal"/>
        <w:numPr>
          <w:ilvl w:val="0"/>
          <w:numId w:val="4"/>
        </w:numPr>
        <w:rPr>
          <w:rFonts w:eastAsia="標楷體"/>
          <w:del w:id="1776" w:author="洪成志" w:date="2005-11-18T12:03:00Z"/>
        </w:rPr>
      </w:pPr>
      <w:del w:id="1775" w:author="洪成志" w:date="2005-11-18T12:03:00Z">
        <w:r>
          <w:rPr>
            <w:rFonts w:eastAsia="標楷體"/>
          </w:rPr>
          <w:delText>腸套疊之影像特徵。</w:delText>
        </w:r>
      </w:del>
    </w:p>
    <w:p>
      <w:pPr>
        <w:pStyle w:val="Normal"/>
        <w:numPr>
          <w:ilvl w:val="0"/>
          <w:numId w:val="4"/>
        </w:numPr>
        <w:rPr>
          <w:rFonts w:eastAsia="標楷體"/>
          <w:del w:id="1778" w:author="洪成志" w:date="2005-11-18T12:03:00Z"/>
        </w:rPr>
      </w:pPr>
      <w:del w:id="1777" w:author="洪成志" w:date="2005-11-18T12:03:00Z">
        <w:r>
          <w:rPr>
            <w:rFonts w:eastAsia="標楷體"/>
          </w:rPr>
          <w:delText>腸套疊之處理。</w:delText>
        </w:r>
      </w:del>
    </w:p>
    <w:p>
      <w:pPr>
        <w:pStyle w:val="Normal"/>
        <w:rPr>
          <w:rFonts w:eastAsia="標楷體"/>
          <w:b/>
          <w:b/>
          <w:bCs/>
          <w:u w:val="single"/>
        </w:rPr>
      </w:pPr>
      <w:r>
        <w:rPr>
          <w:rFonts w:eastAsia="標楷體"/>
          <w:b/>
          <w:bCs/>
          <w:u w:val="single"/>
        </w:rPr>
      </w:r>
    </w:p>
    <w:p>
      <w:pPr>
        <w:pStyle w:val="Normal"/>
        <w:rPr>
          <w:rFonts w:eastAsia="標楷體"/>
          <w:b/>
          <w:b/>
          <w:bCs/>
          <w:u w:val="single"/>
          <w:del w:id="1782" w:author="洪成志" w:date="2005-11-18T12:08:00Z"/>
        </w:rPr>
      </w:pPr>
      <w:del w:id="1779" w:author="洪成志" w:date="2005-11-18T12:08:00Z">
        <w:r>
          <w:rPr>
            <w:rFonts w:eastAsia="標楷體"/>
            <w:b/>
            <w:bCs/>
            <w:u w:val="single"/>
          </w:rPr>
          <w:delText>次要討論議題</w:delText>
        </w:r>
      </w:del>
      <w:del w:id="1780" w:author="洪成志" w:date="2005-11-18T12:08:00Z">
        <w:r>
          <w:rPr>
            <w:rFonts w:eastAsia="Times New Roman"/>
            <w:b/>
            <w:bCs/>
            <w:u w:val="single"/>
          </w:rPr>
          <w:delText xml:space="preserve"> </w:delText>
        </w:r>
      </w:del>
      <w:del w:id="1781" w:author="洪成志" w:date="2005-11-18T12:08:00Z">
        <w:r>
          <w:rPr>
            <w:rFonts w:eastAsia="標楷體"/>
            <w:b/>
            <w:bCs/>
            <w:u w:val="single"/>
          </w:rPr>
          <w:delText>(Minor points)</w:delText>
        </w:r>
      </w:del>
    </w:p>
    <w:p>
      <w:pPr>
        <w:pStyle w:val="Normal"/>
        <w:numPr>
          <w:ilvl w:val="0"/>
          <w:numId w:val="16"/>
        </w:numPr>
        <w:rPr>
          <w:rFonts w:eastAsia="標楷體"/>
          <w:b/>
          <w:b/>
          <w:u w:val="single"/>
          <w:del w:id="1786" w:author="洪成志" w:date="2005-11-18T11:54:00Z"/>
        </w:rPr>
      </w:pPr>
      <w:del w:id="1783" w:author="洪成志" w:date="2005-11-18T11:54:00Z">
        <w:r>
          <w:rPr>
            <w:rFonts w:eastAsia="標楷體"/>
            <w:b/>
            <w:u w:val="single"/>
          </w:rPr>
          <w:delText>哪些疾病或是徵候群會有</w:delText>
        </w:r>
      </w:del>
      <w:del w:id="1784" w:author="洪成志" w:date="2005-11-18T11:54:00Z">
        <w:r>
          <w:rPr>
            <w:rFonts w:eastAsia="標楷體"/>
            <w:b/>
            <w:u w:val="single"/>
          </w:rPr>
          <w:delText>skin pigmentation</w:delText>
        </w:r>
      </w:del>
      <w:del w:id="1785" w:author="洪成志" w:date="2005-11-18T11:54:00Z">
        <w:r>
          <w:rPr>
            <w:rFonts w:eastAsia="標楷體"/>
            <w:b/>
            <w:u w:val="single"/>
          </w:rPr>
          <w:delText>。</w:delText>
        </w:r>
      </w:del>
    </w:p>
    <w:p>
      <w:pPr>
        <w:pStyle w:val="Normal"/>
        <w:rPr>
          <w:rFonts w:eastAsia="標楷體"/>
          <w:b/>
          <w:b/>
          <w:u w:val="single"/>
          <w:del w:id="1788" w:author="洪成志" w:date="2005-11-18T12:08:00Z"/>
        </w:rPr>
      </w:pPr>
      <w:del w:id="1787" w:author="洪成志" w:date="2005-11-18T12:08:00Z">
        <w:r>
          <w:rPr>
            <w:rFonts w:eastAsia="標楷體"/>
            <w:b/>
            <w:u w:val="single"/>
          </w:rPr>
        </w:r>
      </w:del>
    </w:p>
    <w:p>
      <w:pPr>
        <w:pStyle w:val="Normal"/>
        <w:rPr>
          <w:rFonts w:eastAsia="標楷體"/>
          <w:b/>
          <w:b/>
          <w:u w:val="single"/>
          <w:ins w:id="1790" w:author="user" w:date="2005-11-11T08:42:00Z"/>
        </w:rPr>
      </w:pPr>
      <w:ins w:id="1789" w:author="user" w:date="2005-11-11T08:42:00Z">
        <w:r>
          <w:rPr>
            <w:rFonts w:eastAsia="標楷體"/>
            <w:b/>
            <w:u w:val="single"/>
          </w:rPr>
          <w:t>提示用問題：</w:t>
        </w:r>
      </w:ins>
    </w:p>
    <w:p>
      <w:pPr>
        <w:pStyle w:val="Normal"/>
        <w:numPr>
          <w:ilvl w:val="0"/>
          <w:numId w:val="7"/>
        </w:numPr>
        <w:rPr>
          <w:ins w:id="1792" w:author="洪成志" w:date="2005-11-18T12:08:00Z"/>
        </w:rPr>
      </w:pPr>
      <w:ins w:id="1791" w:author="洪成志" w:date="2005-11-18T12:08:00Z">
        <w:r>
          <w:rPr>
            <w:rFonts w:eastAsia="標楷體"/>
            <w:bCs/>
          </w:rPr>
          <w:t>哪些症狀不像憂鬱症？</w:t>
        </w:r>
      </w:ins>
    </w:p>
    <w:p>
      <w:pPr>
        <w:pStyle w:val="Normal"/>
        <w:numPr>
          <w:ilvl w:val="0"/>
          <w:numId w:val="7"/>
        </w:numPr>
        <w:rPr>
          <w:rFonts w:eastAsia="標楷體"/>
          <w:bCs/>
          <w:ins w:id="1794" w:author="洪成志" w:date="2005-11-18T12:08:00Z"/>
        </w:rPr>
      </w:pPr>
      <w:ins w:id="1793" w:author="洪成志" w:date="2005-11-18T12:08:00Z">
        <w:r>
          <w:rPr>
            <w:rFonts w:eastAsia="標楷體"/>
            <w:bCs/>
          </w:rPr>
          <w:t>哪些精神疾病可以合併憂鬱症？</w:t>
        </w:r>
      </w:ins>
    </w:p>
    <w:p>
      <w:pPr>
        <w:pStyle w:val="Normal"/>
        <w:numPr>
          <w:ilvl w:val="0"/>
          <w:numId w:val="7"/>
        </w:numPr>
        <w:rPr>
          <w:rFonts w:eastAsia="標楷體"/>
          <w:bCs/>
          <w:ins w:id="1797" w:author="洪成志" w:date="2005-11-18T12:08:00Z"/>
        </w:rPr>
      </w:pPr>
      <w:ins w:id="1795" w:author="cjhong" w:date="2005-11-18T19:56:00Z">
        <w:r>
          <w:rPr>
            <w:rFonts w:eastAsia="標楷體"/>
            <w:bCs/>
          </w:rPr>
          <w:t>這個病人</w:t>
        </w:r>
      </w:ins>
      <w:ins w:id="1796" w:author="洪成志" w:date="2005-11-18T12:08:00Z">
        <w:r>
          <w:rPr>
            <w:rFonts w:eastAsia="標楷體"/>
            <w:bCs/>
          </w:rPr>
          <w:t>有沒有認知障礙的問題？</w:t>
        </w:r>
      </w:ins>
    </w:p>
    <w:p>
      <w:pPr>
        <w:pStyle w:val="Normal"/>
        <w:numPr>
          <w:ilvl w:val="0"/>
          <w:numId w:val="14"/>
        </w:numPr>
        <w:rPr>
          <w:rFonts w:eastAsia="標楷體"/>
          <w:del w:id="1799" w:author="洪成志" w:date="2005-11-18T12:08:00Z"/>
        </w:rPr>
      </w:pPr>
      <w:del w:id="1798" w:author="洪成志" w:date="2005-11-18T12:08:00Z">
        <w:r>
          <w:rPr>
            <w:rFonts w:eastAsia="標楷體"/>
          </w:rPr>
          <w:delText>茱麗葉的實驗診斷數據中有哪些異常？</w:delText>
        </w:r>
      </w:del>
    </w:p>
    <w:p>
      <w:pPr>
        <w:pStyle w:val="Normal"/>
        <w:numPr>
          <w:ilvl w:val="0"/>
          <w:numId w:val="14"/>
        </w:numPr>
        <w:rPr>
          <w:del w:id="1803" w:author="洪成志" w:date="2005-11-18T12:08:00Z"/>
        </w:rPr>
      </w:pPr>
      <w:ins w:id="1800" w:author="user" w:date="2005-11-11T08:43:00Z">
        <w:del w:id="1801" w:author="洪成志" w:date="2005-11-18T12:08:00Z">
          <w:r>
            <w:rPr>
              <w:rFonts w:eastAsia="標楷體"/>
            </w:rPr>
            <w:delText>茱麗葉的右下腹似乎是病灶所在，</w:delText>
          </w:r>
        </w:del>
      </w:ins>
      <w:del w:id="1802" w:author="洪成志" w:date="2005-11-18T12:08:00Z">
        <w:r>
          <w:rPr>
            <w:rFonts w:eastAsia="標楷體"/>
          </w:rPr>
          <w:delText>你知道右下腹有哪些構造嗎？</w:delText>
        </w:r>
      </w:del>
    </w:p>
    <w:p>
      <w:pPr>
        <w:pStyle w:val="Normal"/>
        <w:numPr>
          <w:ilvl w:val="0"/>
          <w:numId w:val="14"/>
        </w:numPr>
        <w:rPr>
          <w:rFonts w:eastAsia="標楷體"/>
          <w:del w:id="1805" w:author="洪成志" w:date="2005-11-18T12:08:00Z"/>
        </w:rPr>
      </w:pPr>
      <w:del w:id="1804" w:author="洪成志" w:date="2005-11-18T12:08:00Z">
        <w:r>
          <w:rPr>
            <w:rFonts w:eastAsia="標楷體"/>
          </w:rPr>
          <w:delText>茱麗葉的消化系統中有哪些地方提到有息肉的發生？</w:delText>
        </w:r>
      </w:del>
    </w:p>
    <w:p>
      <w:pPr>
        <w:pStyle w:val="Normal"/>
        <w:numPr>
          <w:ilvl w:val="0"/>
          <w:numId w:val="14"/>
        </w:numPr>
        <w:rPr>
          <w:del w:id="1811" w:author="洪成志" w:date="2005-11-18T12:08:00Z"/>
        </w:rPr>
      </w:pPr>
      <w:ins w:id="1806" w:author="user" w:date="2005-11-11T08:45:00Z">
        <w:del w:id="1807" w:author="洪成志" w:date="2005-11-18T12:08:00Z">
          <w:r>
            <w:rPr>
              <w:rFonts w:eastAsia="標楷體"/>
            </w:rPr>
            <w:delText>腹部超音波</w:delText>
          </w:r>
        </w:del>
      </w:ins>
      <w:ins w:id="1808" w:author="user" w:date="2005-11-11T08:47:00Z">
        <w:del w:id="1809" w:author="洪成志" w:date="2005-11-18T12:08:00Z">
          <w:r>
            <w:rPr>
              <w:rFonts w:eastAsia="標楷體"/>
            </w:rPr>
            <w:delText>影像所謂典型的甜甜圈之結構是什麼？如果這個結構是由腸道所形成的，使用你的想像力，</w:delText>
          </w:r>
        </w:del>
      </w:ins>
      <w:del w:id="1810" w:author="洪成志" w:date="2005-11-18T12:08:00Z">
        <w:r>
          <w:rPr>
            <w:rFonts w:eastAsia="標楷體"/>
          </w:rPr>
          <w:delText>思考這個結構應是由什麼機轉所造成？</w:delText>
        </w:r>
      </w:del>
    </w:p>
    <w:p>
      <w:pPr>
        <w:pStyle w:val="Normal"/>
        <w:numPr>
          <w:ilvl w:val="0"/>
          <w:numId w:val="14"/>
        </w:numPr>
        <w:rPr>
          <w:rFonts w:eastAsia="標楷體"/>
          <w:del w:id="1819" w:author="洪成志" w:date="2005-11-18T12:08:00Z"/>
        </w:rPr>
      </w:pPr>
      <w:ins w:id="1812" w:author="user" w:date="2005-11-11T08:49:00Z">
        <w:del w:id="1813" w:author="洪成志" w:date="2005-11-18T12:08:00Z">
          <w:r>
            <w:rPr>
              <w:rFonts w:eastAsia="標楷體"/>
              <w:sz w:val="24"/>
              <w:szCs w:val="24"/>
            </w:rPr>
            <w:delText>茱麗葉的嘴唇</w:delText>
          </w:r>
        </w:del>
      </w:ins>
      <w:ins w:id="1814" w:author="user" w:date="2005-11-11T08:49:00Z">
        <w:del w:id="1815" w:author="洪成志" w:date="2005-11-18T12:08:00Z">
          <w:r>
            <w:rPr>
              <w:rFonts w:eastAsia="標楷體"/>
              <w:sz w:val="24"/>
              <w:szCs w:val="24"/>
            </w:rPr>
            <w:delText>,</w:delText>
          </w:r>
        </w:del>
      </w:ins>
      <w:ins w:id="1816" w:author="user" w:date="2005-11-11T08:49:00Z">
        <w:del w:id="1817" w:author="洪成志" w:date="2005-11-18T12:08:00Z">
          <w:r>
            <w:rPr>
              <w:rFonts w:eastAsia="標楷體"/>
              <w:sz w:val="24"/>
              <w:szCs w:val="24"/>
            </w:rPr>
            <w:delText>口腔黏膜及手腳出現一些像雀斑一樣的小黑點，</w:delText>
          </w:r>
        </w:del>
      </w:ins>
      <w:del w:id="1818" w:author="洪成志" w:date="2005-11-18T12:08:00Z">
        <w:r>
          <w:rPr>
            <w:rFonts w:eastAsia="標楷體"/>
          </w:rPr>
          <w:delText>是什麼樣的病灶？</w:delText>
        </w:r>
      </w:del>
    </w:p>
    <w:p>
      <w:pPr>
        <w:pStyle w:val="Normal"/>
        <w:widowControl w:val="false"/>
        <w:numPr>
          <w:ilvl w:val="0"/>
          <w:numId w:val="14"/>
        </w:numPr>
        <w:bidi w:val="0"/>
        <w:rPr>
          <w:rFonts w:eastAsia="標楷體"/>
          <w:del w:id="1821" w:author="cjhong" w:date="2005-11-20T13:14:00Z"/>
        </w:rPr>
      </w:pPr>
      <w:del w:id="1820" w:author="cjhong" w:date="2005-11-20T13:14:00Z">
        <w:r>
          <w:rPr>
            <w:rFonts w:eastAsia="標楷體"/>
          </w:rPr>
        </w:r>
      </w:del>
    </w:p>
    <w:p>
      <w:pPr>
        <w:pStyle w:val="Normal"/>
        <w:rPr>
          <w:rFonts w:eastAsia="標楷體"/>
          <w:ins w:id="1823" w:author="user" w:date="2005-11-11T08:49:00Z"/>
        </w:rPr>
      </w:pPr>
      <w:ins w:id="1822" w:author="user" w:date="2005-11-11T08:49:00Z">
        <w:r>
          <w:rPr>
            <w:rFonts w:eastAsia="標楷體"/>
          </w:rPr>
        </w:r>
      </w:ins>
    </w:p>
    <w:p>
      <w:pPr>
        <w:pStyle w:val="Normal"/>
        <w:rPr/>
      </w:pPr>
      <w:r>
        <w:rPr>
          <w:rFonts w:eastAsia="標楷體"/>
          <w:b/>
          <w:u w:val="single"/>
        </w:rPr>
        <w:t>教師參考</w:t>
      </w:r>
      <w:del w:id="1824" w:author="cjhong" w:date="2005-11-18T20:17:00Z">
        <w:r>
          <w:rPr>
            <w:rFonts w:eastAsia="標楷體"/>
            <w:b/>
            <w:u w:val="single"/>
          </w:rPr>
          <w:delText>事項</w:delText>
        </w:r>
      </w:del>
      <w:ins w:id="1825" w:author="cjhong" w:date="2005-11-18T20:17:00Z">
        <w:r>
          <w:rPr>
            <w:rFonts w:eastAsia="標楷體"/>
            <w:b/>
            <w:u w:val="single"/>
          </w:rPr>
          <w:t>資料</w:t>
        </w:r>
      </w:ins>
      <w:r>
        <w:rPr>
          <w:rFonts w:eastAsia="標楷體"/>
          <w:b/>
          <w:u w:val="single"/>
        </w:rPr>
        <w:t>：</w:t>
      </w:r>
    </w:p>
    <w:p>
      <w:pPr>
        <w:pStyle w:val="Normal"/>
        <w:numPr>
          <w:ilvl w:val="0"/>
          <w:numId w:val="17"/>
        </w:numPr>
        <w:rPr>
          <w:del w:id="1831" w:author="洪成志" w:date="2005-11-16T08:53:00Z"/>
        </w:rPr>
      </w:pPr>
      <w:del w:id="1826" w:author="洪成志" w:date="2005-11-16T08:53:00Z">
        <w:r>
          <w:rPr>
            <w:rFonts w:eastAsia="標楷體"/>
            <w:b/>
            <w:u w:val="single"/>
          </w:rPr>
          <w:delText>.</w:delText>
        </w:r>
      </w:del>
      <w:del w:id="1827" w:author="洪成志" w:date="2005-11-16T08:53:00Z">
        <w:r>
          <w:rPr>
            <w:rFonts w:eastAsia="標楷體"/>
            <w:b/>
            <w:u w:val="single"/>
          </w:rPr>
          <w:delText>腸套疊</w:delText>
        </w:r>
      </w:del>
      <w:del w:id="1828" w:author="洪成志" w:date="2005-11-16T08:53:00Z">
        <w:r>
          <w:rPr>
            <w:rFonts w:eastAsia="標楷體"/>
            <w:b/>
            <w:u w:val="single"/>
          </w:rPr>
          <w:delText>(intussusceptions)</w:delText>
        </w:r>
      </w:del>
      <w:del w:id="1829" w:author="洪成志" w:date="2005-11-16T08:53:00Z">
        <w:r>
          <w:rPr>
            <w:rFonts w:eastAsia="標楷體"/>
            <w:b/>
            <w:u w:val="single"/>
          </w:rPr>
          <w:delText>常見之原因、診斷</w:delText>
        </w:r>
      </w:del>
      <w:del w:id="1830" w:author="洪成志" w:date="2005-11-16T08:53:00Z">
        <w:r>
          <w:rPr>
            <w:rFonts w:eastAsia="標楷體"/>
            <w:b/>
            <w:u w:val="single"/>
          </w:rPr>
          <w:delText>:</w:delText>
        </w:r>
      </w:del>
    </w:p>
    <w:p>
      <w:pPr>
        <w:pStyle w:val="Normal"/>
        <w:ind w:firstLine="480"/>
        <w:jc w:val="both"/>
        <w:rPr>
          <w:del w:id="1909" w:author="洪成志" w:date="2005-11-16T08:53:00Z"/>
        </w:rPr>
      </w:pPr>
      <w:del w:id="1832" w:author="洪成志" w:date="2005-11-16T08:53:00Z">
        <w:r>
          <w:rPr>
            <w:rFonts w:eastAsia="標楷體"/>
            <w:b/>
            <w:u w:val="single"/>
          </w:rPr>
          <w:delText>腸套疊</w:delText>
        </w:r>
      </w:del>
      <w:del w:id="1833" w:author="洪成志" w:date="2005-11-16T08:53:00Z">
        <w:r>
          <w:rPr>
            <w:rFonts w:eastAsia="標楷體"/>
            <w:b/>
            <w:u w:val="single"/>
          </w:rPr>
          <w:delText>(intussusceptions)</w:delText>
        </w:r>
      </w:del>
      <w:del w:id="1834" w:author="洪成志" w:date="2005-11-16T08:53:00Z">
        <w:r>
          <w:rPr>
            <w:rFonts w:eastAsia="標楷體"/>
            <w:b/>
            <w:u w:val="single"/>
          </w:rPr>
          <w:delText>常見於小孩﹐大約只有</w:delText>
        </w:r>
      </w:del>
      <w:del w:id="1835" w:author="洪成志" w:date="2005-11-16T08:53:00Z">
        <w:r>
          <w:rPr>
            <w:rFonts w:eastAsia="標楷體"/>
            <w:b/>
            <w:u w:val="single"/>
          </w:rPr>
          <w:delText>5% - 10%</w:delText>
        </w:r>
      </w:del>
      <w:del w:id="1836" w:author="洪成志" w:date="2005-11-16T08:53:00Z">
        <w:r>
          <w:rPr>
            <w:rFonts w:eastAsia="標楷體"/>
            <w:b/>
            <w:u w:val="single"/>
          </w:rPr>
          <w:delText>的機會發生在於成人。</w:delText>
        </w:r>
      </w:del>
      <w:del w:id="1837" w:author="洪成志" w:date="2005-11-16T08:53:00Z">
        <w:r>
          <w:rPr>
            <w:rFonts w:eastAsia="Times New Roman"/>
            <w:b/>
            <w:u w:val="single"/>
          </w:rPr>
          <w:delText xml:space="preserve"> </w:delText>
        </w:r>
      </w:del>
      <w:del w:id="1838" w:author="洪成志" w:date="2005-11-16T08:53:00Z">
        <w:r>
          <w:rPr>
            <w:rFonts w:eastAsia="標楷體"/>
            <w:b/>
            <w:u w:val="single"/>
          </w:rPr>
          <w:delText>腸套疊</w:delText>
        </w:r>
      </w:del>
      <w:del w:id="1839" w:author="洪成志" w:date="2005-11-16T08:53:00Z">
        <w:r>
          <w:rPr>
            <w:rFonts w:eastAsia="標楷體"/>
            <w:b/>
            <w:u w:val="single"/>
          </w:rPr>
          <w:delText>(intussusceptions)</w:delText>
        </w:r>
      </w:del>
      <w:del w:id="1840" w:author="洪成志" w:date="2005-11-16T08:53:00Z">
        <w:r>
          <w:rPr>
            <w:rFonts w:eastAsia="標楷體"/>
            <w:b/>
            <w:u w:val="single"/>
          </w:rPr>
          <w:delText>約佔成人腸阻塞原因的</w:delText>
        </w:r>
      </w:del>
      <w:del w:id="1841" w:author="洪成志" w:date="2005-11-16T08:53:00Z">
        <w:r>
          <w:rPr>
            <w:rFonts w:eastAsia="標楷體"/>
            <w:b/>
            <w:u w:val="single"/>
          </w:rPr>
          <w:delText>5%﹐</w:delText>
        </w:r>
      </w:del>
      <w:del w:id="1842" w:author="洪成志" w:date="2005-11-16T08:53:00Z">
        <w:r>
          <w:rPr>
            <w:rFonts w:eastAsia="標楷體"/>
            <w:b/>
            <w:u w:val="single"/>
          </w:rPr>
          <w:delText>成人的腸套疊約</w:delText>
        </w:r>
      </w:del>
      <w:del w:id="1843" w:author="洪成志" w:date="2005-11-16T08:53:00Z">
        <w:r>
          <w:rPr>
            <w:rFonts w:eastAsia="標楷體"/>
            <w:b/>
            <w:u w:val="single"/>
          </w:rPr>
          <w:delText>90%</w:delText>
        </w:r>
      </w:del>
      <w:del w:id="1844" w:author="洪成志" w:date="2005-11-16T08:53:00Z">
        <w:r>
          <w:rPr>
            <w:rFonts w:eastAsia="標楷體"/>
            <w:b/>
            <w:u w:val="single"/>
          </w:rPr>
          <w:delText>皆有器質上的病因﹐若腸套疊發生在大腸則病因大部分是惡性的﹐若腸套疊發生在小腸則病因大部分是良性的</w:delText>
        </w:r>
      </w:del>
      <w:del w:id="1845" w:author="洪成志" w:date="2005-11-16T08:53:00Z">
        <w:r>
          <w:rPr>
            <w:rFonts w:eastAsia="Times New Roman"/>
            <w:b/>
            <w:u w:val="single"/>
          </w:rPr>
          <w:delText xml:space="preserve"> </w:delText>
        </w:r>
      </w:del>
      <w:del w:id="1846" w:author="洪成志" w:date="2005-11-16T08:53:00Z">
        <w:r>
          <w:rPr>
            <w:rFonts w:eastAsia="標楷體"/>
            <w:b/>
            <w:u w:val="single"/>
          </w:rPr>
          <w:delText>(</w:delText>
        </w:r>
      </w:del>
      <w:del w:id="1847" w:author="洪成志" w:date="2005-11-16T08:53:00Z">
        <w:r>
          <w:rPr>
            <w:rFonts w:eastAsia="標楷體"/>
            <w:b/>
            <w:u w:val="single"/>
          </w:rPr>
          <w:delText>大部分是息肉</w:delText>
        </w:r>
      </w:del>
      <w:del w:id="1848" w:author="洪成志" w:date="2005-11-16T08:53:00Z">
        <w:r>
          <w:rPr>
            <w:rFonts w:eastAsia="標楷體"/>
            <w:b/>
            <w:u w:val="single"/>
          </w:rPr>
          <w:delText>,</w:delText>
        </w:r>
      </w:del>
      <w:del w:id="1849" w:author="洪成志" w:date="2005-11-16T08:53:00Z">
        <w:r>
          <w:rPr>
            <w:rFonts w:eastAsia="標楷體"/>
            <w:b/>
            <w:u w:val="single"/>
          </w:rPr>
          <w:delText>且大多數皆是大於</w:delText>
        </w:r>
      </w:del>
      <w:del w:id="1850" w:author="洪成志" w:date="2005-11-16T08:53:00Z">
        <w:r>
          <w:rPr>
            <w:rFonts w:eastAsia="標楷體"/>
            <w:b/>
            <w:u w:val="single"/>
          </w:rPr>
          <w:delText>3.5</w:delText>
        </w:r>
      </w:del>
      <w:del w:id="1851" w:author="洪成志" w:date="2005-11-16T08:53:00Z">
        <w:r>
          <w:rPr>
            <w:rFonts w:eastAsia="標楷體"/>
            <w:b/>
            <w:u w:val="single"/>
          </w:rPr>
          <w:delText>公分</w:delText>
        </w:r>
      </w:del>
      <w:del w:id="1852" w:author="洪成志" w:date="2005-11-16T08:53:00Z">
        <w:r>
          <w:rPr>
            <w:rFonts w:eastAsia="標楷體"/>
            <w:b/>
            <w:u w:val="single"/>
          </w:rPr>
          <w:delText>)</w:delText>
        </w:r>
      </w:del>
      <w:del w:id="1853" w:author="洪成志" w:date="2005-11-16T08:53:00Z">
        <w:r>
          <w:rPr>
            <w:rFonts w:eastAsia="標楷體"/>
            <w:b/>
            <w:u w:val="single"/>
          </w:rPr>
          <w:delText>。成人腸套疊的臨床症狀可以是急性﹑漸進性或慢性的。成人腸套疊的術前診斷主要是靠腹部超音波</w:delText>
        </w:r>
      </w:del>
      <w:del w:id="1854" w:author="洪成志" w:date="2005-11-16T08:53:00Z">
        <w:r>
          <w:rPr>
            <w:rFonts w:eastAsia="標楷體"/>
            <w:b/>
            <w:u w:val="single"/>
          </w:rPr>
          <w:delText>(abdominal ultrasound,US)</w:delText>
        </w:r>
      </w:del>
      <w:del w:id="1855" w:author="洪成志" w:date="2005-11-16T08:53:00Z">
        <w:r>
          <w:rPr>
            <w:rFonts w:eastAsia="標楷體"/>
            <w:b/>
            <w:u w:val="single"/>
          </w:rPr>
          <w:delText>及電腦斷層</w:delText>
        </w:r>
      </w:del>
      <w:del w:id="1856" w:author="洪成志" w:date="2005-11-16T08:53:00Z">
        <w:r>
          <w:rPr>
            <w:rFonts w:eastAsia="標楷體"/>
            <w:b/>
            <w:u w:val="single"/>
          </w:rPr>
          <w:delText xml:space="preserve">(computed tomography,CT) </w:delText>
        </w:r>
      </w:del>
      <w:del w:id="1857" w:author="洪成志" w:date="2005-11-16T08:53:00Z">
        <w:r>
          <w:rPr>
            <w:rFonts w:eastAsia="標楷體"/>
            <w:b/>
            <w:u w:val="single"/>
          </w:rPr>
          <w:delText>。腸套疊在腹部超音波</w:delText>
        </w:r>
      </w:del>
      <w:del w:id="1858" w:author="洪成志" w:date="2005-11-16T08:53:00Z">
        <w:r>
          <w:rPr>
            <w:rFonts w:eastAsia="標楷體"/>
            <w:b/>
            <w:u w:val="single"/>
          </w:rPr>
          <w:delText>(US)</w:delText>
        </w:r>
      </w:del>
      <w:del w:id="1859" w:author="洪成志" w:date="2005-11-16T08:53:00Z">
        <w:r>
          <w:rPr>
            <w:rFonts w:eastAsia="標楷體"/>
            <w:b/>
            <w:u w:val="single"/>
          </w:rPr>
          <w:delText>下的表現於短﹑橫軸</w:delText>
        </w:r>
      </w:del>
      <w:del w:id="1860" w:author="洪成志" w:date="2005-11-16T08:53:00Z">
        <w:r>
          <w:rPr>
            <w:rFonts w:eastAsia="標楷體"/>
            <w:b/>
            <w:u w:val="single"/>
          </w:rPr>
          <w:delText>(short/transverse axis)</w:delText>
        </w:r>
      </w:del>
      <w:del w:id="1861" w:author="洪成志" w:date="2005-11-16T08:53:00Z">
        <w:r>
          <w:rPr>
            <w:rFonts w:eastAsia="標楷體"/>
            <w:b/>
            <w:u w:val="single"/>
          </w:rPr>
          <w:delText>下為箭靶或甜甜圈樣</w:delText>
        </w:r>
      </w:del>
      <w:del w:id="1862" w:author="洪成志" w:date="2005-11-16T08:53:00Z">
        <w:r>
          <w:rPr>
            <w:rFonts w:eastAsia="標楷體"/>
            <w:b/>
            <w:u w:val="single"/>
          </w:rPr>
          <w:delText>(target and doughnut signs),</w:delText>
        </w:r>
      </w:del>
      <w:del w:id="1863" w:author="洪成志" w:date="2005-11-16T08:53:00Z">
        <w:r>
          <w:rPr>
            <w:rFonts w:eastAsia="標楷體"/>
            <w:b/>
            <w:u w:val="single"/>
          </w:rPr>
          <w:delText>而於長﹑縱軸</w:delText>
        </w:r>
      </w:del>
      <w:del w:id="1864" w:author="洪成志" w:date="2005-11-16T08:53:00Z">
        <w:r>
          <w:rPr>
            <w:rFonts w:eastAsia="標楷體"/>
            <w:b/>
            <w:u w:val="single"/>
          </w:rPr>
          <w:delText>(long/longitudinal axis)</w:delText>
        </w:r>
      </w:del>
      <w:del w:id="1865" w:author="洪成志" w:date="2005-11-16T08:53:00Z">
        <w:r>
          <w:rPr>
            <w:rFonts w:eastAsia="標楷體"/>
            <w:b/>
            <w:u w:val="single"/>
          </w:rPr>
          <w:delText>為偽腎樣</w:delText>
        </w:r>
      </w:del>
      <w:del w:id="1866" w:author="洪成志" w:date="2005-11-16T08:53:00Z">
        <w:r>
          <w:rPr>
            <w:rFonts w:eastAsia="標楷體"/>
            <w:b/>
            <w:u w:val="single"/>
          </w:rPr>
          <w:delText>(pseudokidney sign);</w:delText>
        </w:r>
      </w:del>
      <w:del w:id="1867" w:author="洪成志" w:date="2005-11-16T08:53:00Z">
        <w:r>
          <w:rPr>
            <w:rFonts w:eastAsia="標楷體"/>
            <w:b/>
            <w:u w:val="single"/>
          </w:rPr>
          <w:delText>腸套疊在腹部電腦斷層</w:delText>
        </w:r>
      </w:del>
      <w:del w:id="1868" w:author="洪成志" w:date="2005-11-16T08:53:00Z">
        <w:r>
          <w:rPr>
            <w:rFonts w:eastAsia="標楷體"/>
            <w:b/>
            <w:u w:val="single"/>
          </w:rPr>
          <w:delText>(CT)</w:delText>
        </w:r>
      </w:del>
      <w:del w:id="1869" w:author="洪成志" w:date="2005-11-16T08:53:00Z">
        <w:r>
          <w:rPr>
            <w:rFonts w:eastAsia="標楷體"/>
            <w:b/>
            <w:u w:val="single"/>
          </w:rPr>
          <w:delText>下的表現有三種</w:delText>
        </w:r>
      </w:del>
      <w:del w:id="1870" w:author="洪成志" w:date="2005-11-16T08:53:00Z">
        <w:r>
          <w:rPr>
            <w:rFonts w:eastAsia="標楷體"/>
            <w:b/>
            <w:u w:val="single"/>
          </w:rPr>
          <w:delText xml:space="preserve">: 1, </w:delText>
        </w:r>
      </w:del>
      <w:del w:id="1871" w:author="洪成志" w:date="2005-11-16T08:53:00Z">
        <w:r>
          <w:rPr>
            <w:rFonts w:eastAsia="標楷體"/>
            <w:b/>
            <w:u w:val="single"/>
          </w:rPr>
          <w:delText>腔室內的軟組織被一層</w:delText>
        </w:r>
      </w:del>
      <w:del w:id="1872" w:author="洪成志" w:date="2005-11-16T08:53:00Z">
        <w:r>
          <w:rPr>
            <w:rFonts w:eastAsia="標楷體"/>
            <w:b/>
            <w:u w:val="single"/>
          </w:rPr>
          <w:delText>fat density(</w:delText>
        </w:r>
      </w:del>
      <w:del w:id="1873" w:author="洪成志" w:date="2005-11-16T08:53:00Z">
        <w:r>
          <w:rPr>
            <w:rFonts w:eastAsia="標楷體"/>
            <w:b/>
            <w:u w:val="single"/>
          </w:rPr>
          <w:delText>腸繫膜</w:delText>
        </w:r>
      </w:del>
      <w:del w:id="1874" w:author="洪成志" w:date="2005-11-16T08:53:00Z">
        <w:r>
          <w:rPr>
            <w:rFonts w:eastAsia="標楷體"/>
            <w:b/>
            <w:u w:val="single"/>
          </w:rPr>
          <w:delText>)</w:delText>
        </w:r>
      </w:del>
      <w:del w:id="1875" w:author="洪成志" w:date="2005-11-16T08:53:00Z">
        <w:r>
          <w:rPr>
            <w:rFonts w:eastAsia="標楷體"/>
            <w:b/>
            <w:u w:val="single"/>
          </w:rPr>
          <w:delText>包裹</w:delText>
        </w:r>
      </w:del>
      <w:del w:id="1876" w:author="洪成志" w:date="2005-11-16T08:53:00Z">
        <w:r>
          <w:rPr>
            <w:rFonts w:eastAsia="標楷體"/>
            <w:b/>
            <w:u w:val="single"/>
          </w:rPr>
          <w:delText>(target pattern);2,</w:delText>
        </w:r>
      </w:del>
      <w:del w:id="1877" w:author="洪成志" w:date="2005-11-16T08:53:00Z">
        <w:r>
          <w:rPr>
            <w:rFonts w:eastAsia="標楷體"/>
            <w:b/>
            <w:u w:val="single"/>
          </w:rPr>
          <w:delText>雙葉狀的組織周圍有低回音</w:delText>
        </w:r>
      </w:del>
      <w:ins w:id="1878" w:author="1" w:date="2005-11-02T15:09:00Z">
        <w:del w:id="1879" w:author="洪成志" w:date="2005-11-16T08:53:00Z">
          <w:r>
            <w:rPr>
              <w:rFonts w:eastAsia="標楷體"/>
              <w:b/>
              <w:u w:val="single"/>
            </w:rPr>
            <w:delText>低密度</w:delText>
          </w:r>
        </w:del>
      </w:ins>
      <w:del w:id="1880" w:author="洪成志" w:date="2005-11-16T08:53:00Z">
        <w:r>
          <w:rPr>
            <w:rFonts w:eastAsia="標楷體"/>
            <w:b/>
            <w:u w:val="single"/>
          </w:rPr>
          <w:delText>的</w:delText>
        </w:r>
      </w:del>
      <w:ins w:id="1881" w:author="1" w:date="2005-11-02T15:09:00Z">
        <w:del w:id="1882" w:author="洪成志" w:date="2005-11-16T08:53:00Z">
          <w:r>
            <w:rPr>
              <w:rFonts w:eastAsia="標楷體"/>
              <w:b/>
              <w:u w:val="single"/>
            </w:rPr>
            <w:delText>之</w:delText>
          </w:r>
        </w:del>
      </w:ins>
      <w:del w:id="1883" w:author="洪成志" w:date="2005-11-16T08:53:00Z">
        <w:r>
          <w:rPr>
            <w:rFonts w:eastAsia="標楷體"/>
            <w:b/>
            <w:u w:val="single"/>
          </w:rPr>
          <w:delText>增厚之腸壁</w:delText>
        </w:r>
      </w:del>
      <w:del w:id="1884" w:author="洪成志" w:date="2005-11-16T08:53:00Z">
        <w:r>
          <w:rPr>
            <w:rFonts w:eastAsia="標楷體"/>
            <w:b/>
            <w:u w:val="single"/>
          </w:rPr>
          <w:delText>(reniform pattern);3,</w:delText>
        </w:r>
      </w:del>
      <w:del w:id="1885" w:author="洪成志" w:date="2005-11-16T08:53:00Z">
        <w:r>
          <w:rPr>
            <w:rFonts w:eastAsia="標楷體"/>
            <w:b/>
            <w:u w:val="single"/>
          </w:rPr>
          <w:delText>香腸狀的組織內部夾雜著高回音</w:delText>
        </w:r>
      </w:del>
      <w:ins w:id="1886" w:author="1" w:date="2005-11-02T15:10:00Z">
        <w:del w:id="1887" w:author="洪成志" w:date="2005-11-16T08:53:00Z">
          <w:r>
            <w:rPr>
              <w:rFonts w:eastAsia="標楷體"/>
              <w:b/>
              <w:u w:val="single"/>
            </w:rPr>
            <w:delText>密度</w:delText>
          </w:r>
        </w:del>
      </w:ins>
      <w:del w:id="1888" w:author="洪成志" w:date="2005-11-16T08:53:00Z">
        <w:r>
          <w:rPr>
            <w:rFonts w:eastAsia="標楷體"/>
            <w:b/>
            <w:u w:val="single"/>
          </w:rPr>
          <w:delText>及低回音</w:delText>
        </w:r>
      </w:del>
      <w:ins w:id="1889" w:author="1" w:date="2005-11-02T15:10:00Z">
        <w:del w:id="1890" w:author="洪成志" w:date="2005-11-16T08:53:00Z">
          <w:r>
            <w:rPr>
              <w:rFonts w:eastAsia="標楷體"/>
              <w:b/>
              <w:u w:val="single"/>
            </w:rPr>
            <w:delText>密度</w:delText>
          </w:r>
        </w:del>
      </w:ins>
      <w:del w:id="1891" w:author="洪成志" w:date="2005-11-16T08:53:00Z">
        <w:r>
          <w:rPr>
            <w:rFonts w:eastAsia="標楷體"/>
            <w:b/>
            <w:u w:val="single"/>
          </w:rPr>
          <w:delText>(</w:delText>
        </w:r>
      </w:del>
      <w:del w:id="1892" w:author="洪成志" w:date="2005-11-16T08:53:00Z">
        <w:r>
          <w:rPr>
            <w:rFonts w:eastAsia="標楷體"/>
            <w:b/>
            <w:u w:val="single"/>
          </w:rPr>
          <w:delText>由腸壁、腸繫膜、腸腔內之液體、空氣及口服的顯影劑等組成</w:delText>
        </w:r>
      </w:del>
      <w:del w:id="1893" w:author="洪成志" w:date="2005-11-16T08:53:00Z">
        <w:r>
          <w:rPr>
            <w:rFonts w:eastAsia="標楷體"/>
            <w:b/>
            <w:u w:val="single"/>
          </w:rPr>
          <w:delText>) (sausage-shaped pattern);</w:delText>
        </w:r>
      </w:del>
      <w:ins w:id="1894" w:author="1" w:date="2005-11-02T15:10:00Z">
        <w:del w:id="1895" w:author="洪成志" w:date="2005-11-16T08:53:00Z">
          <w:r>
            <w:rPr>
              <w:rFonts w:eastAsia="標楷體"/>
              <w:b/>
              <w:u w:val="single"/>
            </w:rPr>
            <w:delText xml:space="preserve"> </w:delText>
          </w:r>
        </w:del>
      </w:ins>
      <w:del w:id="1896" w:author="洪成志" w:date="2005-11-16T08:53:00Z">
        <w:r>
          <w:rPr>
            <w:rFonts w:eastAsia="標楷體"/>
            <w:b/>
            <w:u w:val="single"/>
          </w:rPr>
          <w:delText>核磁共振</w:delText>
        </w:r>
      </w:del>
      <w:ins w:id="1897" w:author="1" w:date="2005-11-02T15:10:00Z">
        <w:del w:id="1898" w:author="洪成志" w:date="2005-11-16T08:53:00Z">
          <w:r>
            <w:rPr>
              <w:rFonts w:eastAsia="標楷體"/>
              <w:b/>
              <w:u w:val="single"/>
            </w:rPr>
            <w:delText>磁振造影</w:delText>
          </w:r>
        </w:del>
      </w:ins>
      <w:del w:id="1899" w:author="洪成志" w:date="2005-11-16T08:53:00Z">
        <w:r>
          <w:rPr>
            <w:rFonts w:eastAsia="標楷體"/>
            <w:b/>
            <w:u w:val="single"/>
          </w:rPr>
          <w:delText>(MR imaging)</w:delText>
        </w:r>
      </w:del>
      <w:del w:id="1900" w:author="洪成志" w:date="2005-11-16T08:53:00Z">
        <w:r>
          <w:rPr>
            <w:rFonts w:eastAsia="標楷體"/>
            <w:b/>
            <w:u w:val="single"/>
          </w:rPr>
          <w:delText>於術前診斷腸套疊的用途主要在釐清病兆</w:delText>
        </w:r>
      </w:del>
      <w:ins w:id="1901" w:author="1" w:date="2005-11-02T15:10:00Z">
        <w:del w:id="1902" w:author="洪成志" w:date="2005-11-16T08:53:00Z">
          <w:r>
            <w:rPr>
              <w:rFonts w:eastAsia="標楷體"/>
              <w:b/>
              <w:u w:val="single"/>
            </w:rPr>
            <w:delText>灶</w:delText>
          </w:r>
        </w:del>
      </w:ins>
      <w:del w:id="1903" w:author="洪成志" w:date="2005-11-16T08:53:00Z">
        <w:r>
          <w:rPr>
            <w:rFonts w:eastAsia="標楷體"/>
            <w:b/>
            <w:u w:val="single"/>
          </w:rPr>
          <w:delText>的大小及與其周圍器官的相對關係。另外鋇劑攝影</w:delText>
        </w:r>
      </w:del>
      <w:del w:id="1904" w:author="洪成志" w:date="2005-11-16T08:53:00Z">
        <w:r>
          <w:rPr>
            <w:rFonts w:eastAsia="標楷體"/>
            <w:b/>
            <w:u w:val="single"/>
          </w:rPr>
          <w:delText>Barium enema</w:delText>
        </w:r>
      </w:del>
      <w:del w:id="1905" w:author="洪成志" w:date="2005-11-16T08:53:00Z">
        <w:r>
          <w:rPr>
            <w:rFonts w:eastAsia="標楷體"/>
            <w:b/>
            <w:u w:val="single"/>
          </w:rPr>
          <w:delText>是方便且最常用來評估腸套疊的工具。最後﹐當腸套疊</w:delText>
        </w:r>
      </w:del>
      <w:del w:id="1906" w:author="洪成志" w:date="2005-11-16T08:53:00Z">
        <w:r>
          <w:rPr>
            <w:rFonts w:eastAsia="標楷體"/>
            <w:b/>
            <w:u w:val="single"/>
          </w:rPr>
          <w:delText>(intussusceptions)</w:delText>
        </w:r>
      </w:del>
      <w:del w:id="1907" w:author="洪成志" w:date="2005-11-16T08:53:00Z">
        <w:r>
          <w:rPr>
            <w:rFonts w:eastAsia="標楷體"/>
            <w:b/>
            <w:u w:val="single"/>
          </w:rPr>
          <w:delText>的臨床症狀顯示阻塞的位置位於下消化道時﹐則應該安排乙狀直腸鏡或大腸鏡</w:delText>
        </w:r>
      </w:del>
      <w:del w:id="1908" w:author="洪成志" w:date="2005-11-16T08:53:00Z">
        <w:r>
          <w:rPr>
            <w:rFonts w:eastAsia="標楷體"/>
            <w:b/>
            <w:u w:val="single"/>
          </w:rPr>
          <w:delText>sigmoidoscopy and colonoscopy.</w:delText>
        </w:r>
      </w:del>
    </w:p>
    <w:p>
      <w:pPr>
        <w:pStyle w:val="Normal"/>
        <w:widowControl w:val="false"/>
        <w:bidi w:val="0"/>
        <w:ind w:firstLine="480"/>
        <w:jc w:val="both"/>
        <w:rPr>
          <w:rFonts w:eastAsia="標楷體"/>
          <w:b/>
          <w:b/>
          <w:u w:val="single"/>
          <w:del w:id="1911" w:author="洪成志" w:date="2005-11-16T08:53:00Z"/>
        </w:rPr>
      </w:pPr>
      <w:del w:id="1910" w:author="洪成志" w:date="2005-11-16T08:53:00Z">
        <w:r>
          <w:rPr>
            <w:rFonts w:eastAsia="標楷體"/>
            <w:b/>
            <w:u w:val="single"/>
          </w:rPr>
        </w:r>
      </w:del>
    </w:p>
    <w:p>
      <w:pPr>
        <w:pStyle w:val="Normal"/>
        <w:widowControl w:val="false"/>
        <w:bidi w:val="0"/>
        <w:ind w:firstLine="480"/>
        <w:jc w:val="both"/>
        <w:rPr>
          <w:del w:id="1916" w:author="洪成志" w:date="2005-11-16T08:53:00Z"/>
        </w:rPr>
      </w:pPr>
      <w:del w:id="1912" w:author="洪成志" w:date="2005-11-16T08:53:00Z">
        <w:r>
          <w:rPr>
            <w:rFonts w:eastAsia="標楷體"/>
            <w:b/>
            <w:u w:val="single"/>
          </w:rPr>
          <w:delText>(2).</w:delText>
        </w:r>
      </w:del>
      <w:del w:id="1913" w:author="洪成志" w:date="2005-11-16T08:53:00Z">
        <w:r>
          <w:rPr>
            <w:rFonts w:eastAsia="標楷體"/>
            <w:b/>
            <w:u w:val="single"/>
          </w:rPr>
          <w:delText>腸套疊</w:delText>
        </w:r>
      </w:del>
      <w:del w:id="1914" w:author="洪成志" w:date="2005-11-16T08:53:00Z">
        <w:r>
          <w:rPr>
            <w:rFonts w:eastAsia="標楷體"/>
            <w:b/>
            <w:u w:val="single"/>
          </w:rPr>
          <w:delText>(intussusceptions)</w:delText>
        </w:r>
      </w:del>
      <w:del w:id="1915" w:author="洪成志" w:date="2005-11-16T08:53:00Z">
        <w:r>
          <w:rPr>
            <w:rFonts w:eastAsia="標楷體"/>
            <w:b/>
            <w:u w:val="single"/>
          </w:rPr>
          <w:delText>治療：</w:delText>
        </w:r>
      </w:del>
    </w:p>
    <w:p>
      <w:pPr>
        <w:pStyle w:val="Normal"/>
        <w:widowControl w:val="false"/>
        <w:bidi w:val="0"/>
        <w:ind w:firstLine="480"/>
        <w:jc w:val="both"/>
        <w:rPr>
          <w:del w:id="1920" w:author="洪成志" w:date="2005-11-16T08:53:00Z"/>
        </w:rPr>
      </w:pPr>
      <w:del w:id="1917" w:author="洪成志" w:date="2005-11-16T08:53:00Z">
        <w:r>
          <w:rPr>
            <w:rFonts w:eastAsia="標楷體"/>
            <w:b/>
            <w:bCs/>
            <w:u w:val="single"/>
          </w:rPr>
          <w:delText>對於無明顯的證據顯示腸套疊及腸子壞死或有腹膜炎者</w:delText>
        </w:r>
      </w:del>
      <w:del w:id="1918" w:author="洪成志" w:date="2005-11-16T08:53:00Z">
        <w:r>
          <w:rPr>
            <w:rFonts w:eastAsia="標楷體"/>
            <w:b/>
            <w:u w:val="single"/>
          </w:rPr>
          <w:delText>:</w:delText>
        </w:r>
      </w:del>
      <w:del w:id="1919" w:author="洪成志" w:date="2005-11-16T08:53:00Z">
        <w:r>
          <w:rPr>
            <w:rFonts w:eastAsia="標楷體"/>
            <w:b/>
            <w:u w:val="single"/>
          </w:rPr>
          <w:delText>一般之處理原則是以</w:delText>
        </w:r>
      </w:del>
    </w:p>
    <w:p>
      <w:pPr>
        <w:pStyle w:val="Normal"/>
        <w:widowControl w:val="false"/>
        <w:bidi w:val="0"/>
        <w:ind w:firstLine="480"/>
        <w:jc w:val="both"/>
        <w:rPr>
          <w:rFonts w:eastAsia="標楷體"/>
          <w:b/>
          <w:b/>
          <w:u w:val="single"/>
          <w:del w:id="1944" w:author="洪成志" w:date="2005-11-16T08:53:00Z"/>
        </w:rPr>
      </w:pPr>
      <w:del w:id="1921" w:author="洪成志" w:date="2005-11-16T08:53:00Z">
        <w:r>
          <w:rPr>
            <w:rFonts w:eastAsia="標楷體"/>
            <w:b/>
            <w:u w:val="single"/>
          </w:rPr>
          <w:delText>鋇劑灌腸來緩解</w:delText>
        </w:r>
      </w:del>
      <w:del w:id="1922" w:author="洪成志" w:date="2005-11-16T08:53:00Z">
        <w:r>
          <w:rPr>
            <w:rFonts w:eastAsia="標楷體"/>
            <w:b/>
            <w:u w:val="single"/>
          </w:rPr>
          <w:delText>(barium enema reduction)</w:delText>
        </w:r>
      </w:del>
      <w:del w:id="1923" w:author="洪成志" w:date="2005-11-16T08:53:00Z">
        <w:r>
          <w:rPr>
            <w:rFonts w:eastAsia="標楷體"/>
            <w:b/>
            <w:u w:val="single"/>
          </w:rPr>
          <w:delText>。</w:delText>
        </w:r>
      </w:del>
      <w:del w:id="1924" w:author="洪成志" w:date="2005-11-16T08:53:00Z">
        <w:r>
          <w:rPr>
            <w:rFonts w:eastAsia="標楷體"/>
            <w:b/>
            <w:u w:val="single"/>
          </w:rPr>
          <w:delText>Barium enema reduction</w:delText>
        </w:r>
      </w:del>
      <w:del w:id="1925" w:author="洪成志" w:date="2005-11-16T08:53:00Z">
        <w:r>
          <w:rPr>
            <w:rFonts w:eastAsia="標楷體"/>
            <w:b/>
            <w:u w:val="single"/>
          </w:rPr>
          <w:delText>一般是在腸套疊發生後的</w:delText>
        </w:r>
      </w:del>
      <w:del w:id="1926" w:author="洪成志" w:date="2005-11-16T08:53:00Z">
        <w:r>
          <w:rPr>
            <w:rFonts w:eastAsia="標楷體"/>
            <w:b/>
            <w:u w:val="single"/>
          </w:rPr>
          <w:delText>8</w:delText>
        </w:r>
      </w:del>
      <w:del w:id="1927" w:author="洪成志" w:date="2005-11-16T08:53:00Z">
        <w:r>
          <w:rPr>
            <w:rFonts w:eastAsia="標楷體"/>
            <w:b/>
            <w:u w:val="single"/>
          </w:rPr>
          <w:delText>小時以後</w:delText>
        </w:r>
      </w:del>
      <w:del w:id="1928" w:author="洪成志" w:date="2005-11-16T08:53:00Z">
        <w:r>
          <w:rPr>
            <w:rFonts w:eastAsia="標楷體"/>
            <w:b/>
            <w:u w:val="single"/>
          </w:rPr>
          <w:delText>,</w:delText>
        </w:r>
      </w:del>
      <w:del w:id="1929" w:author="洪成志" w:date="2005-11-16T08:53:00Z">
        <w:r>
          <w:rPr>
            <w:rFonts w:eastAsia="標楷體"/>
            <w:b/>
            <w:u w:val="single"/>
          </w:rPr>
          <w:delText>若沒有自我症狀緩解時才要灌鋇劑。</w:delText>
        </w:r>
      </w:del>
      <w:del w:id="1930" w:author="洪成志" w:date="2005-11-16T08:53:00Z">
        <w:r>
          <w:rPr>
            <w:rFonts w:eastAsia="標楷體"/>
            <w:b/>
            <w:u w:val="single"/>
          </w:rPr>
          <w:delText>Barium enema reduction</w:delText>
        </w:r>
      </w:del>
      <w:del w:id="1931" w:author="洪成志" w:date="2005-11-16T08:53:00Z">
        <w:r>
          <w:rPr>
            <w:rFonts w:eastAsia="標楷體"/>
            <w:b/>
            <w:u w:val="single"/>
          </w:rPr>
          <w:delText>有幾個原則要注意</w:delText>
        </w:r>
      </w:del>
      <w:del w:id="1932" w:author="洪成志" w:date="2005-11-16T08:53:00Z">
        <w:r>
          <w:rPr>
            <w:rFonts w:eastAsia="標楷體"/>
            <w:b/>
            <w:u w:val="single"/>
          </w:rPr>
          <w:delText>(a).</w:delText>
        </w:r>
      </w:del>
      <w:del w:id="1933" w:author="洪成志" w:date="2005-11-16T08:53:00Z">
        <w:r>
          <w:rPr>
            <w:rFonts w:eastAsia="標楷體"/>
            <w:b/>
            <w:u w:val="single"/>
          </w:rPr>
          <w:delText>要有外科醫師在旁，因若灌到腸子破了就要馬上開刀</w:delText>
        </w:r>
      </w:del>
      <w:del w:id="1934" w:author="洪成志" w:date="2005-11-16T08:53:00Z">
        <w:r>
          <w:rPr>
            <w:rFonts w:eastAsia="標楷體"/>
            <w:b/>
            <w:u w:val="single"/>
          </w:rPr>
          <w:delText>(b).</w:delText>
        </w:r>
      </w:del>
      <w:del w:id="1935" w:author="洪成志" w:date="2005-11-16T08:53:00Z">
        <w:r>
          <w:rPr>
            <w:rFonts w:eastAsia="標楷體"/>
            <w:b/>
            <w:u w:val="single"/>
          </w:rPr>
          <w:delText>鋇劑灌的時間不可超過</w:delText>
        </w:r>
      </w:del>
      <w:del w:id="1936" w:author="洪成志" w:date="2005-11-16T08:53:00Z">
        <w:r>
          <w:rPr>
            <w:rFonts w:eastAsia="標楷體"/>
            <w:b/>
            <w:u w:val="single"/>
          </w:rPr>
          <w:delText>5</w:delText>
        </w:r>
      </w:del>
      <w:del w:id="1937" w:author="洪成志" w:date="2005-11-16T08:53:00Z">
        <w:r>
          <w:rPr>
            <w:rFonts w:eastAsia="標楷體"/>
            <w:b/>
            <w:u w:val="single"/>
          </w:rPr>
          <w:delText>分鐘</w:delText>
        </w:r>
      </w:del>
      <w:del w:id="1938" w:author="洪成志" w:date="2005-11-16T08:53:00Z">
        <w:r>
          <w:rPr>
            <w:rFonts w:eastAsia="標楷體"/>
            <w:b/>
            <w:u w:val="single"/>
          </w:rPr>
          <w:delText>(c).</w:delText>
        </w:r>
      </w:del>
      <w:del w:id="1939" w:author="洪成志" w:date="2005-11-16T08:53:00Z">
        <w:r>
          <w:rPr>
            <w:rFonts w:eastAsia="標楷體"/>
            <w:b/>
            <w:u w:val="single"/>
          </w:rPr>
          <w:delText>灌鋇劑時絕對不要去壓或擠肚子，同時要叫病人肚子放鬆不要出力氣</w:delText>
        </w:r>
      </w:del>
      <w:del w:id="1940" w:author="洪成志" w:date="2005-11-16T08:53:00Z">
        <w:r>
          <w:rPr>
            <w:rFonts w:eastAsia="標楷體"/>
            <w:b/>
            <w:u w:val="single"/>
          </w:rPr>
          <w:delText>(d).</w:delText>
        </w:r>
      </w:del>
      <w:del w:id="1941" w:author="洪成志" w:date="2005-11-16T08:53:00Z">
        <w:r>
          <w:rPr>
            <w:rFonts w:eastAsia="標楷體"/>
            <w:b/>
            <w:u w:val="single"/>
          </w:rPr>
          <w:delText>若腸套疊已緩解</w:delText>
        </w:r>
      </w:del>
      <w:del w:id="1942" w:author="洪成志" w:date="2005-11-16T08:53:00Z">
        <w:r>
          <w:rPr>
            <w:rFonts w:eastAsia="標楷體"/>
            <w:b/>
            <w:u w:val="single"/>
          </w:rPr>
          <w:delText>,</w:delText>
        </w:r>
      </w:del>
      <w:del w:id="1943" w:author="洪成志" w:date="2005-11-16T08:53:00Z">
        <w:r>
          <w:rPr>
            <w:rFonts w:eastAsia="標楷體"/>
            <w:b/>
            <w:u w:val="single"/>
          </w:rPr>
          <w:delText>則會看見鋇劑會很通暢的反流至小腸。</w:delText>
        </w:r>
      </w:del>
    </w:p>
    <w:p>
      <w:pPr>
        <w:pStyle w:val="Normal"/>
        <w:widowControl w:val="false"/>
        <w:bidi w:val="0"/>
        <w:ind w:firstLine="480"/>
        <w:jc w:val="both"/>
        <w:rPr>
          <w:del w:id="1955" w:author="洪成志" w:date="2005-11-16T08:53:00Z"/>
        </w:rPr>
      </w:pPr>
      <w:del w:id="1945" w:author="洪成志" w:date="2005-11-16T08:53:00Z">
        <w:r>
          <w:rPr>
            <w:rFonts w:eastAsia="標楷體"/>
            <w:b/>
            <w:bCs/>
            <w:u w:val="single"/>
          </w:rPr>
          <w:delText>若以</w:delText>
        </w:r>
      </w:del>
      <w:ins w:id="1946" w:author="1" w:date="2005-11-02T15:08:00Z">
        <w:del w:id="1947" w:author="洪成志" w:date="2005-11-16T08:53:00Z">
          <w:r>
            <w:rPr>
              <w:rFonts w:eastAsia="標楷體"/>
              <w:b/>
              <w:bCs/>
              <w:u w:val="single"/>
            </w:rPr>
            <w:delText>已</w:delText>
          </w:r>
        </w:del>
      </w:ins>
      <w:del w:id="1948" w:author="洪成志" w:date="2005-11-16T08:53:00Z">
        <w:r>
          <w:rPr>
            <w:rFonts w:eastAsia="標楷體"/>
            <w:b/>
            <w:bCs/>
            <w:u w:val="single"/>
          </w:rPr>
          <w:delText>有證據顯示腸子壞死，腹膜炎或是</w:delText>
        </w:r>
      </w:del>
      <w:del w:id="1949" w:author="洪成志" w:date="2005-11-16T08:53:00Z">
        <w:r>
          <w:rPr>
            <w:rFonts w:eastAsia="標楷體"/>
            <w:b/>
            <w:bCs/>
            <w:u w:val="single"/>
          </w:rPr>
          <w:delText>barium reduction</w:delText>
        </w:r>
      </w:del>
      <w:del w:id="1950" w:author="洪成志" w:date="2005-11-16T08:53:00Z">
        <w:r>
          <w:rPr>
            <w:rFonts w:eastAsia="標楷體"/>
            <w:b/>
            <w:bCs/>
            <w:u w:val="single"/>
          </w:rPr>
          <w:delText>失敗</w:delText>
        </w:r>
      </w:del>
      <w:del w:id="1951" w:author="洪成志" w:date="2005-11-16T08:53:00Z">
        <w:r>
          <w:rPr>
            <w:rFonts w:eastAsia="標楷體"/>
            <w:b/>
            <w:u w:val="single"/>
          </w:rPr>
          <w:delText>:</w:delText>
        </w:r>
      </w:del>
      <w:del w:id="1952" w:author="洪成志" w:date="2005-11-16T08:53:00Z">
        <w:r>
          <w:rPr>
            <w:rFonts w:eastAsia="標楷體"/>
            <w:b/>
            <w:u w:val="single"/>
          </w:rPr>
          <w:delText>則一定要馬上開刀</w:delText>
        </w:r>
      </w:del>
      <w:del w:id="1953" w:author="洪成志" w:date="2005-11-16T08:53:00Z">
        <w:r>
          <w:rPr>
            <w:rFonts w:eastAsia="標楷體"/>
            <w:b/>
            <w:u w:val="single"/>
          </w:rPr>
          <w:delText>(exploratory laparatony)</w:delText>
        </w:r>
      </w:del>
      <w:del w:id="1954" w:author="洪成志" w:date="2005-11-16T08:53:00Z">
        <w:r>
          <w:rPr>
            <w:rFonts w:eastAsia="標楷體"/>
            <w:b/>
            <w:u w:val="single"/>
          </w:rPr>
          <w:delText>，否則會形成敗血症。</w:delText>
        </w:r>
      </w:del>
    </w:p>
    <w:p>
      <w:pPr>
        <w:pStyle w:val="Normal"/>
        <w:widowControl w:val="false"/>
        <w:bidi w:val="0"/>
        <w:ind w:firstLine="480"/>
        <w:jc w:val="both"/>
        <w:rPr>
          <w:rFonts w:eastAsia="標楷體"/>
          <w:b/>
          <w:b/>
          <w:u w:val="single"/>
          <w:del w:id="1957" w:author="洪成志" w:date="2005-11-16T08:53:00Z"/>
        </w:rPr>
      </w:pPr>
      <w:del w:id="1956" w:author="洪成志" w:date="2005-11-16T08:53:00Z">
        <w:r>
          <w:rPr>
            <w:rFonts w:eastAsia="標楷體"/>
            <w:b/>
            <w:u w:val="single"/>
          </w:rPr>
        </w:r>
      </w:del>
    </w:p>
    <w:p>
      <w:pPr>
        <w:pStyle w:val="Normal"/>
        <w:widowControl w:val="false"/>
        <w:bidi w:val="0"/>
        <w:ind w:firstLine="480"/>
        <w:jc w:val="both"/>
        <w:rPr>
          <w:del w:id="1983" w:author="洪成志" w:date="2005-11-16T08:53:00Z"/>
        </w:rPr>
      </w:pPr>
      <w:del w:id="1958" w:author="洪成志" w:date="2005-11-16T08:53:00Z">
        <w:r>
          <w:rPr>
            <w:rFonts w:eastAsia="標楷體"/>
            <w:b/>
            <w:u w:val="single"/>
          </w:rPr>
          <w:delText>(3).Lentigines</w:delText>
        </w:r>
      </w:del>
      <w:del w:id="1959" w:author="洪成志" w:date="2005-11-16T08:53:00Z">
        <w:r>
          <w:rPr>
            <w:rFonts w:eastAsia="標楷體"/>
            <w:b/>
            <w:u w:val="single"/>
          </w:rPr>
          <w:delText>泛指在</w:delText>
        </w:r>
      </w:del>
      <w:del w:id="1960" w:author="洪成志" w:date="2005-11-16T08:53:00Z">
        <w:r>
          <w:rPr>
            <w:rFonts w:eastAsia="標楷體"/>
            <w:b/>
            <w:u w:val="single"/>
          </w:rPr>
          <w:delText>skin and mucosa</w:delText>
        </w:r>
      </w:del>
      <w:del w:id="1961" w:author="洪成志" w:date="2005-11-16T08:53:00Z">
        <w:r>
          <w:rPr>
            <w:rFonts w:eastAsia="標楷體"/>
            <w:b/>
            <w:u w:val="single"/>
          </w:rPr>
          <w:delText>之</w:delText>
        </w:r>
      </w:del>
      <w:del w:id="1962" w:author="洪成志" w:date="2005-11-16T08:53:00Z">
        <w:r>
          <w:rPr>
            <w:rFonts w:eastAsia="標楷體"/>
            <w:b/>
            <w:u w:val="single"/>
          </w:rPr>
          <w:delText xml:space="preserve">pigmented spots. </w:delText>
        </w:r>
      </w:del>
      <w:del w:id="1963" w:author="洪成志" w:date="2005-11-16T08:53:00Z">
        <w:r>
          <w:rPr>
            <w:rFonts w:eastAsia="標楷體"/>
            <w:b/>
            <w:u w:val="single"/>
          </w:rPr>
          <w:delText>它們通常是小於</w:delText>
        </w:r>
      </w:del>
      <w:del w:id="1964" w:author="洪成志" w:date="2005-11-16T08:53:00Z">
        <w:r>
          <w:rPr>
            <w:rFonts w:eastAsia="標楷體"/>
            <w:b/>
            <w:u w:val="single"/>
          </w:rPr>
          <w:delText>0.5cm</w:delText>
        </w:r>
      </w:del>
      <w:del w:id="1965" w:author="洪成志" w:date="2005-11-16T08:53:00Z">
        <w:r>
          <w:rPr>
            <w:rFonts w:eastAsia="標楷體"/>
            <w:b/>
            <w:u w:val="single"/>
          </w:rPr>
          <w:delText>、扁平、邊緣不是很清楚、棕色到黑色的</w:delText>
        </w:r>
      </w:del>
      <w:del w:id="1966" w:author="洪成志" w:date="2005-11-16T08:53:00Z">
        <w:r>
          <w:rPr>
            <w:rFonts w:eastAsia="標楷體"/>
            <w:b/>
            <w:u w:val="single"/>
          </w:rPr>
          <w:delText>macules</w:delText>
        </w:r>
      </w:del>
      <w:del w:id="1967" w:author="洪成志" w:date="2005-11-16T08:53:00Z">
        <w:r>
          <w:rPr>
            <w:rFonts w:eastAsia="標楷體"/>
            <w:b/>
            <w:u w:val="single"/>
          </w:rPr>
          <w:delText>。在組織學上</w:delText>
        </w:r>
      </w:del>
      <w:del w:id="1968" w:author="洪成志" w:date="2005-11-16T08:53:00Z">
        <w:r>
          <w:rPr>
            <w:rFonts w:eastAsia="標楷體"/>
            <w:b/>
            <w:u w:val="single"/>
          </w:rPr>
          <w:delText xml:space="preserve">lentigines </w:delText>
        </w:r>
      </w:del>
      <w:del w:id="1969" w:author="洪成志" w:date="2005-11-16T08:53:00Z">
        <w:r>
          <w:rPr>
            <w:rFonts w:eastAsia="標楷體"/>
            <w:b/>
            <w:u w:val="single"/>
          </w:rPr>
          <w:delText>有明顯的</w:delText>
        </w:r>
      </w:del>
      <w:del w:id="1970" w:author="洪成志" w:date="2005-11-16T08:53:00Z">
        <w:r>
          <w:rPr>
            <w:rFonts w:eastAsia="標楷體"/>
            <w:b/>
            <w:u w:val="single"/>
          </w:rPr>
          <w:delText xml:space="preserve">rete ridges and basal cell layer hyperpigmentation </w:delText>
        </w:r>
      </w:del>
      <w:del w:id="1971" w:author="洪成志" w:date="2005-11-16T08:53:00Z">
        <w:r>
          <w:rPr>
            <w:rFonts w:eastAsia="標楷體"/>
            <w:b/>
            <w:u w:val="single"/>
          </w:rPr>
          <w:delText>且合併有</w:delText>
        </w:r>
      </w:del>
      <w:del w:id="1972" w:author="洪成志" w:date="2005-11-16T08:53:00Z">
        <w:r>
          <w:rPr>
            <w:rFonts w:eastAsia="標楷體"/>
            <w:b/>
            <w:u w:val="single"/>
          </w:rPr>
          <w:delText>melanocytes</w:delText>
        </w:r>
      </w:del>
      <w:del w:id="1973" w:author="洪成志" w:date="2005-11-16T08:53:00Z">
        <w:r>
          <w:rPr>
            <w:rFonts w:eastAsia="標楷體"/>
            <w:b/>
            <w:u w:val="single"/>
          </w:rPr>
          <w:delText>數目增加的現象</w:delText>
        </w:r>
      </w:del>
      <w:del w:id="1974" w:author="洪成志" w:date="2005-11-16T08:53:00Z">
        <w:r>
          <w:rPr>
            <w:rFonts w:eastAsia="標楷體"/>
            <w:b/>
            <w:u w:val="single"/>
          </w:rPr>
          <w:delText>.</w:delText>
        </w:r>
      </w:del>
      <w:del w:id="1975" w:author="洪成志" w:date="2005-11-16T08:53:00Z">
        <w:r>
          <w:rPr>
            <w:rFonts w:eastAsia="標楷體"/>
            <w:b/>
            <w:u w:val="single"/>
          </w:rPr>
          <w:delText>要如何把</w:delText>
        </w:r>
      </w:del>
      <w:del w:id="1976" w:author="洪成志" w:date="2005-11-16T08:53:00Z">
        <w:r>
          <w:rPr>
            <w:rFonts w:eastAsia="標楷體"/>
            <w:b/>
            <w:u w:val="single"/>
          </w:rPr>
          <w:delText>lentigines</w:delText>
        </w:r>
      </w:del>
      <w:del w:id="1977" w:author="洪成志" w:date="2005-11-16T08:53:00Z">
        <w:r>
          <w:rPr>
            <w:rFonts w:eastAsia="標楷體"/>
            <w:b/>
            <w:u w:val="single"/>
          </w:rPr>
          <w:delText>與我們最常見的</w:delText>
        </w:r>
      </w:del>
      <w:del w:id="1978" w:author="洪成志" w:date="2005-11-16T08:53:00Z">
        <w:r>
          <w:rPr>
            <w:rFonts w:eastAsia="標楷體"/>
            <w:b/>
            <w:u w:val="single"/>
          </w:rPr>
          <w:delText>freckles(</w:delText>
        </w:r>
      </w:del>
      <w:del w:id="1979" w:author="洪成志" w:date="2005-11-16T08:53:00Z">
        <w:r>
          <w:rPr>
            <w:rFonts w:eastAsia="標楷體"/>
            <w:b/>
            <w:u w:val="single"/>
          </w:rPr>
          <w:delText>雀斑</w:delText>
        </w:r>
      </w:del>
      <w:del w:id="1980" w:author="洪成志" w:date="2005-11-16T08:53:00Z">
        <w:r>
          <w:rPr>
            <w:rFonts w:eastAsia="標楷體"/>
            <w:b/>
            <w:u w:val="single"/>
          </w:rPr>
          <w:delText>)</w:delText>
        </w:r>
      </w:del>
      <w:del w:id="1981" w:author="洪成志" w:date="2005-11-16T08:53:00Z">
        <w:r>
          <w:rPr>
            <w:rFonts w:eastAsia="標楷體"/>
            <w:b/>
            <w:u w:val="single"/>
          </w:rPr>
          <w:delText>來區分呢</w:delText>
        </w:r>
      </w:del>
      <w:del w:id="1982" w:author="洪成志" w:date="2005-11-16T08:53:00Z">
        <w:r>
          <w:rPr>
            <w:rFonts w:eastAsia="標楷體"/>
            <w:b/>
            <w:u w:val="single"/>
          </w:rPr>
          <w:delText>?</w:delText>
        </w:r>
      </w:del>
    </w:p>
    <w:p>
      <w:pPr>
        <w:pStyle w:val="Normal"/>
        <w:widowControl w:val="false"/>
        <w:bidi w:val="0"/>
        <w:ind w:firstLine="480"/>
        <w:jc w:val="both"/>
        <w:rPr>
          <w:del w:id="2000" w:author="洪成志" w:date="2005-11-16T08:53:00Z"/>
        </w:rPr>
      </w:pPr>
      <w:del w:id="1984" w:author="洪成志" w:date="2005-11-16T08:53:00Z">
        <w:r>
          <w:rPr>
            <w:rFonts w:eastAsia="標楷體"/>
            <w:b/>
            <w:u w:val="single"/>
          </w:rPr>
          <w:delText>Lentigines</w:delText>
        </w:r>
      </w:del>
      <w:del w:id="1985" w:author="洪成志" w:date="2005-11-16T08:53:00Z">
        <w:r>
          <w:rPr>
            <w:rFonts w:eastAsia="標楷體"/>
            <w:b/>
            <w:u w:val="single"/>
          </w:rPr>
          <w:delText>：常見於孩童早期</w:delText>
        </w:r>
      </w:del>
      <w:del w:id="1986" w:author="洪成志" w:date="2005-11-16T08:53:00Z">
        <w:r>
          <w:rPr>
            <w:rFonts w:eastAsia="標楷體"/>
            <w:b/>
            <w:u w:val="single"/>
          </w:rPr>
          <w:delText>,</w:delText>
        </w:r>
      </w:del>
      <w:del w:id="1987" w:author="洪成志" w:date="2005-11-16T08:53:00Z">
        <w:r>
          <w:rPr>
            <w:rFonts w:eastAsia="標楷體"/>
            <w:b/>
            <w:u w:val="single"/>
          </w:rPr>
          <w:delText>且好發於陽光曝曬區</w:delText>
        </w:r>
      </w:del>
      <w:del w:id="1988" w:author="洪成志" w:date="2005-11-16T08:53:00Z">
        <w:r>
          <w:rPr>
            <w:rFonts w:eastAsia="標楷體"/>
            <w:b/>
            <w:u w:val="single"/>
          </w:rPr>
          <w:delText>,</w:delText>
        </w:r>
      </w:del>
      <w:del w:id="1989" w:author="洪成志" w:date="2005-11-16T08:53:00Z">
        <w:r>
          <w:rPr>
            <w:rFonts w:eastAsia="標楷體"/>
            <w:b/>
            <w:u w:val="single"/>
          </w:rPr>
          <w:delText>約</w:delText>
        </w:r>
      </w:del>
      <w:del w:id="1990" w:author="洪成志" w:date="2005-11-16T08:53:00Z">
        <w:r>
          <w:rPr>
            <w:rFonts w:eastAsia="標楷體"/>
            <w:b/>
            <w:u w:val="single"/>
          </w:rPr>
          <w:delText>0.5cm,</w:delText>
        </w:r>
      </w:del>
      <w:del w:id="1991" w:author="洪成志" w:date="2005-11-16T08:53:00Z">
        <w:r>
          <w:rPr>
            <w:rFonts w:eastAsia="標楷體"/>
            <w:b/>
            <w:u w:val="single"/>
          </w:rPr>
          <w:delText>大小</w:delText>
        </w:r>
      </w:del>
      <w:del w:id="1992" w:author="洪成志" w:date="2005-11-16T08:53:00Z">
        <w:r>
          <w:rPr>
            <w:rFonts w:eastAsia="標楷體"/>
            <w:b/>
            <w:u w:val="single"/>
          </w:rPr>
          <w:delText>,</w:delText>
        </w:r>
      </w:del>
      <w:del w:id="1993" w:author="洪成志" w:date="2005-11-16T08:53:00Z">
        <w:r>
          <w:rPr>
            <w:rFonts w:eastAsia="標楷體"/>
            <w:b/>
            <w:u w:val="single"/>
          </w:rPr>
          <w:delText>多位於</w:delText>
        </w:r>
      </w:del>
      <w:del w:id="1994" w:author="洪成志" w:date="2005-11-16T08:53:00Z">
        <w:r>
          <w:rPr>
            <w:rFonts w:eastAsia="標楷體"/>
            <w:b/>
            <w:u w:val="single"/>
          </w:rPr>
          <w:delText>vermilion border of the lips(</w:delText>
        </w:r>
      </w:del>
      <w:del w:id="1995" w:author="洪成志" w:date="2005-11-16T08:53:00Z">
        <w:r>
          <w:rPr>
            <w:rFonts w:eastAsia="標楷體"/>
            <w:b/>
            <w:u w:val="single"/>
          </w:rPr>
          <w:delText>唇緣</w:delText>
        </w:r>
      </w:del>
      <w:del w:id="1996" w:author="洪成志" w:date="2005-11-16T08:53:00Z">
        <w:r>
          <w:rPr>
            <w:rFonts w:eastAsia="標楷體"/>
            <w:b/>
            <w:u w:val="single"/>
          </w:rPr>
          <w:delText>)</w:delText>
        </w:r>
      </w:del>
      <w:del w:id="1997" w:author="洪成志" w:date="2005-11-16T08:53:00Z">
        <w:r>
          <w:rPr>
            <w:rFonts w:eastAsia="標楷體"/>
            <w:b/>
            <w:u w:val="single"/>
          </w:rPr>
          <w:delText>、大陰唇、眼結膜之內外眥</w:delText>
        </w:r>
      </w:del>
      <w:del w:id="1998" w:author="洪成志" w:date="2005-11-16T08:53:00Z">
        <w:r>
          <w:rPr>
            <w:rFonts w:eastAsia="標楷體"/>
            <w:b/>
            <w:u w:val="single"/>
          </w:rPr>
          <w:delText>(canthi)</w:delText>
        </w:r>
      </w:del>
      <w:del w:id="1999" w:author="洪成志" w:date="2005-11-16T08:53:00Z">
        <w:r>
          <w:rPr>
            <w:rFonts w:eastAsia="標楷體"/>
            <w:b/>
            <w:u w:val="single"/>
          </w:rPr>
          <w:delText>。</w:delText>
        </w:r>
      </w:del>
    </w:p>
    <w:p>
      <w:pPr>
        <w:pStyle w:val="Normal"/>
        <w:widowControl w:val="false"/>
        <w:bidi w:val="0"/>
        <w:ind w:firstLine="480"/>
        <w:jc w:val="both"/>
        <w:rPr>
          <w:del w:id="2011" w:author="洪成志" w:date="2005-11-16T08:53:00Z"/>
        </w:rPr>
      </w:pPr>
      <w:del w:id="2001" w:author="洪成志" w:date="2005-11-16T08:53:00Z">
        <w:r>
          <w:rPr>
            <w:rFonts w:eastAsia="標楷體"/>
            <w:b/>
            <w:u w:val="single"/>
          </w:rPr>
          <w:delText>Freckles(</w:delText>
        </w:r>
      </w:del>
      <w:del w:id="2002" w:author="洪成志" w:date="2005-11-16T08:53:00Z">
        <w:r>
          <w:rPr>
            <w:rFonts w:eastAsia="標楷體"/>
            <w:b/>
            <w:u w:val="single"/>
          </w:rPr>
          <w:delText>雀斑</w:delText>
        </w:r>
      </w:del>
      <w:del w:id="2003" w:author="洪成志" w:date="2005-11-16T08:53:00Z">
        <w:r>
          <w:rPr>
            <w:rFonts w:eastAsia="標楷體"/>
            <w:b/>
            <w:u w:val="single"/>
          </w:rPr>
          <w:delText>)</w:delText>
        </w:r>
      </w:del>
      <w:del w:id="2004" w:author="洪成志" w:date="2005-11-16T08:53:00Z">
        <w:r>
          <w:rPr>
            <w:rFonts w:eastAsia="標楷體"/>
            <w:b/>
            <w:u w:val="single"/>
          </w:rPr>
          <w:delText>：</w:delText>
        </w:r>
      </w:del>
      <w:del w:id="2005" w:author="洪成志" w:date="2005-11-16T08:53:00Z">
        <w:r>
          <w:rPr>
            <w:rFonts w:eastAsia="標楷體"/>
            <w:b/>
            <w:u w:val="single"/>
          </w:rPr>
          <w:delText xml:space="preserve">older age, </w:delText>
        </w:r>
      </w:del>
      <w:del w:id="2006" w:author="洪成志" w:date="2005-11-16T08:53:00Z">
        <w:r>
          <w:rPr>
            <w:rFonts w:eastAsia="標楷體"/>
            <w:b/>
            <w:u w:val="single"/>
          </w:rPr>
          <w:delText>不一定在</w:delText>
        </w:r>
      </w:del>
      <w:del w:id="2007" w:author="洪成志" w:date="2005-11-16T08:53:00Z">
        <w:r>
          <w:rPr>
            <w:rFonts w:eastAsia="標楷體"/>
            <w:b/>
            <w:u w:val="single"/>
          </w:rPr>
          <w:delText xml:space="preserve">sun-exposed skin, 0.2-0.4 cm, </w:delText>
        </w:r>
      </w:del>
      <w:del w:id="2008" w:author="洪成志" w:date="2005-11-16T08:53:00Z">
        <w:r>
          <w:rPr>
            <w:rFonts w:eastAsia="標楷體"/>
            <w:b/>
            <w:u w:val="single"/>
          </w:rPr>
          <w:delText>表淺邊緣不是很清楚，黑色素細胞的數目正常，但會有</w:delText>
        </w:r>
      </w:del>
      <w:del w:id="2009" w:author="洪成志" w:date="2005-11-16T08:53:00Z">
        <w:r>
          <w:rPr>
            <w:rFonts w:eastAsia="標楷體"/>
            <w:b/>
            <w:u w:val="single"/>
          </w:rPr>
          <w:delText>melanin donation to</w:delText>
        </w:r>
      </w:del>
      <w:del w:id="2010" w:author="洪成志" w:date="2005-11-16T08:53:00Z">
        <w:r>
          <w:rPr>
            <w:rFonts w:eastAsia="標楷體"/>
            <w:b/>
            <w:u w:val="single"/>
          </w:rPr>
          <w:delText>周圍的角質細胞。</w:delText>
        </w:r>
      </w:del>
    </w:p>
    <w:p>
      <w:pPr>
        <w:pStyle w:val="Normal"/>
        <w:widowControl w:val="false"/>
        <w:bidi w:val="0"/>
        <w:ind w:firstLine="480"/>
        <w:jc w:val="both"/>
        <w:rPr>
          <w:del w:id="2013" w:author="洪成志" w:date="2005-11-16T08:53:00Z"/>
        </w:rPr>
      </w:pPr>
      <w:del w:id="2012" w:author="洪成志" w:date="2005-11-16T08:53:00Z">
        <w:r>
          <w:rPr/>
        </w:r>
      </w:del>
    </w:p>
    <w:p>
      <w:pPr>
        <w:pStyle w:val="Normal"/>
        <w:widowControl w:val="false"/>
        <w:bidi w:val="0"/>
        <w:ind w:firstLine="480"/>
        <w:jc w:val="both"/>
        <w:rPr/>
      </w:pPr>
      <w:del w:id="2014" w:author="洪成志" w:date="2005-11-16T08:53:00Z">
        <w:r>
          <w:rPr>
            <w:rFonts w:eastAsia="標楷體"/>
            <w:b/>
            <w:u w:val="single"/>
          </w:rPr>
          <w:delText>有一些疾病與</w:delText>
        </w:r>
      </w:del>
      <w:del w:id="2015" w:author="洪成志" w:date="2005-11-16T08:53:00Z">
        <w:r>
          <w:rPr>
            <w:rFonts w:eastAsia="標楷體"/>
            <w:b/>
            <w:u w:val="single"/>
          </w:rPr>
          <w:delText>lentigines</w:delText>
        </w:r>
      </w:del>
      <w:del w:id="2016" w:author="洪成志" w:date="2005-11-16T08:53:00Z">
        <w:r>
          <w:rPr>
            <w:rFonts w:eastAsia="標楷體"/>
            <w:b/>
            <w:u w:val="single"/>
          </w:rPr>
          <w:delText>有關，統稱為</w:delText>
        </w:r>
      </w:del>
      <w:del w:id="2017" w:author="洪成志" w:date="2005-11-16T08:53:00Z">
        <w:r>
          <w:rPr>
            <w:rFonts w:eastAsia="標楷體"/>
            <w:b/>
            <w:bCs/>
            <w:u w:val="single"/>
          </w:rPr>
          <w:delText>familial lentiginosis syndromes</w:delText>
        </w:r>
      </w:del>
      <w:r>
        <w:rPr/>
        <w:t>包括：</w:t>
      </w:r>
    </w:p>
    <w:tbl>
      <w:tblPr>
        <w:tblW w:w="8896" w:type="dxa"/>
        <w:jc w:val="left"/>
        <w:tblInd w:w="28" w:type="dxa"/>
        <w:tblLayout w:type="fixed"/>
        <w:tblCellMar>
          <w:top w:w="0" w:type="dxa"/>
          <w:left w:w="28" w:type="dxa"/>
          <w:bottom w:w="0" w:type="dxa"/>
          <w:right w:w="28" w:type="dxa"/>
        </w:tblCellMar>
      </w:tblPr>
      <w:tblGrid>
        <w:gridCol w:w="1616"/>
        <w:gridCol w:w="3604"/>
        <w:gridCol w:w="976"/>
        <w:gridCol w:w="2700"/>
      </w:tblGrid>
      <w:tr>
        <w:trPr/>
        <w:tc>
          <w:tcPr>
            <w:tcW w:w="161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標楷體"/>
                <w:sz w:val="20"/>
              </w:rPr>
            </w:pPr>
            <w:r>
              <w:rPr>
                <w:rFonts w:eastAsia="標楷體"/>
                <w:sz w:val="20"/>
              </w:rPr>
            </w:r>
          </w:p>
        </w:tc>
        <w:tc>
          <w:tcPr>
            <w:tcW w:w="360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Times New Roman" w:hAnsi="Times New Roman" w:cs="Times New Roman"/>
              </w:rPr>
            </w:pPr>
            <w:del w:id="2018" w:author="洪成志" w:date="2005-11-16T08:53:00Z">
              <w:r>
                <w:rPr>
                  <w:rFonts w:ascii="Times New Roman" w:hAnsi="Times New Roman" w:cs="Times New Roman"/>
                </w:rPr>
                <w:delText>臨床表現</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rPr>
            </w:pPr>
            <w:del w:id="2019" w:author="洪成志" w:date="2005-11-16T08:53:00Z">
              <w:r>
                <w:rPr>
                  <w:rFonts w:eastAsia="標楷體"/>
                  <w:b/>
                  <w:bCs/>
                  <w:sz w:val="20"/>
                </w:rPr>
                <w:delText>Genetic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del w:id="2020" w:author="洪成志" w:date="2005-11-16T08:53:00Z">
              <w:r>
                <w:rPr>
                  <w:rFonts w:eastAsia="標楷體"/>
                  <w:b/>
                  <w:bCs/>
                  <w:sz w:val="20"/>
                </w:rPr>
                <w:delText>Comments</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21" w:author="洪成志" w:date="2005-11-16T08:53:00Z">
              <w:r>
                <w:rPr>
                  <w:rFonts w:eastAsia="標楷體"/>
                  <w:sz w:val="22"/>
                </w:rPr>
                <w:delText>Carney complex</w:delText>
              </w:r>
            </w:del>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22" w:author="洪成志" w:date="2005-11-16T08:53:00Z">
              <w:r>
                <w:rPr>
                  <w:rFonts w:eastAsia="標楷體"/>
                  <w:sz w:val="22"/>
                </w:rPr>
                <w:delText xml:space="preserve">lentigines, myxomas, </w:delText>
              </w:r>
            </w:del>
            <w:del w:id="2023" w:author="洪成志" w:date="2005-11-16T08:53:00Z">
              <w:r>
                <w:rPr>
                  <w:rFonts w:eastAsia="標楷體"/>
                  <w:sz w:val="22"/>
                </w:rPr>
                <w:delText>內分泌系統失調</w:delText>
              </w:r>
            </w:del>
            <w:del w:id="2024" w:author="洪成志" w:date="2005-11-16T08:53:00Z">
              <w:r>
                <w:rPr>
                  <w:rFonts w:eastAsia="標楷體"/>
                  <w:sz w:val="22"/>
                </w:rPr>
                <w:delText>, schwannomas</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25" w:author="洪成志" w:date="2005-11-16T08:53:00Z">
              <w:r>
                <w:rPr>
                  <w:rFonts w:eastAsia="標楷體"/>
                  <w:sz w:val="22"/>
                </w:rPr>
                <w:delText>A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26" w:author="洪成志" w:date="2005-11-16T08:53:00Z">
              <w:r>
                <w:rPr>
                  <w:rFonts w:eastAsia="標楷體"/>
                  <w:sz w:val="22"/>
                </w:rPr>
                <w:delText>Peutz-Jeghers</w:delText>
              </w:r>
            </w:del>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27" w:author="洪成志" w:date="2005-11-16T08:53:00Z">
              <w:r>
                <w:rPr>
                  <w:rFonts w:eastAsia="標楷體"/>
                  <w:sz w:val="22"/>
                </w:rPr>
                <w:delText xml:space="preserve">lenitigines, </w:delText>
              </w:r>
            </w:del>
            <w:del w:id="2028" w:author="洪成志" w:date="2005-11-16T08:53:00Z">
              <w:r>
                <w:rPr>
                  <w:rFonts w:eastAsia="標楷體"/>
                  <w:sz w:val="22"/>
                </w:rPr>
                <w:delText>多發的息肉</w:delText>
              </w:r>
            </w:del>
            <w:del w:id="2029" w:author="洪成志" w:date="2005-11-16T08:53:00Z">
              <w:r>
                <w:rPr>
                  <w:rFonts w:eastAsia="標楷體"/>
                  <w:sz w:val="22"/>
                </w:rPr>
                <w:delText xml:space="preserve">, </w:delText>
              </w:r>
            </w:del>
            <w:del w:id="2030" w:author="洪成志" w:date="2005-11-16T08:53:00Z">
              <w:r>
                <w:rPr>
                  <w:rFonts w:eastAsia="標楷體"/>
                  <w:sz w:val="22"/>
                </w:rPr>
                <w:delText>腫瘤</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31" w:author="洪成志" w:date="2005-11-16T08:53:00Z">
              <w:r>
                <w:rPr>
                  <w:rFonts w:eastAsia="標楷體"/>
                  <w:sz w:val="22"/>
                </w:rPr>
                <w:delText>A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32" w:author="洪成志" w:date="2005-11-16T08:53:00Z">
              <w:r>
                <w:rPr>
                  <w:rFonts w:eastAsia="標楷體"/>
                  <w:sz w:val="22"/>
                </w:rPr>
                <w:delText>LEOPARD</w:delText>
              </w:r>
            </w:del>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33" w:author="洪成志" w:date="2005-11-16T08:53:00Z">
              <w:r>
                <w:rPr>
                  <w:rFonts w:eastAsia="標楷體"/>
                  <w:sz w:val="22"/>
                </w:rPr>
                <w:delText xml:space="preserve">lentigines, </w:delText>
              </w:r>
            </w:del>
            <w:del w:id="2034" w:author="洪成志" w:date="2005-11-16T08:53:00Z">
              <w:r>
                <w:rPr>
                  <w:rFonts w:eastAsia="標楷體"/>
                  <w:sz w:val="22"/>
                </w:rPr>
                <w:delText>心臟及內分泌系統功能不全、智力不足</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35" w:author="洪成志" w:date="2005-11-16T08:53:00Z">
              <w:r>
                <w:rPr>
                  <w:rFonts w:eastAsia="標楷體"/>
                  <w:sz w:val="22"/>
                </w:rPr>
                <w:delText>A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36" w:author="洪成志" w:date="2005-11-16T08:53:00Z">
              <w:r>
                <w:rPr>
                  <w:rFonts w:eastAsia="標楷體"/>
                  <w:sz w:val="22"/>
                </w:rPr>
                <w:delText xml:space="preserve">L: lentigines ; E: </w:delText>
              </w:r>
            </w:del>
            <w:del w:id="2037" w:author="洪成志" w:date="2005-11-16T08:53:00Z">
              <w:r>
                <w:rPr>
                  <w:rFonts w:eastAsia="標楷體"/>
                  <w:sz w:val="22"/>
                </w:rPr>
                <w:delText>心電圖異常</w:delText>
              </w:r>
            </w:del>
            <w:del w:id="2038" w:author="洪成志" w:date="2005-11-16T08:53:00Z">
              <w:r>
                <w:rPr>
                  <w:rFonts w:eastAsia="標楷體"/>
                  <w:sz w:val="22"/>
                </w:rPr>
                <w:delText>. O: ocular (</w:delText>
              </w:r>
            </w:del>
            <w:del w:id="2039" w:author="洪成志" w:date="2005-11-16T08:53:00Z">
              <w:r>
                <w:rPr>
                  <w:rFonts w:eastAsia="標楷體"/>
                  <w:sz w:val="22"/>
                </w:rPr>
                <w:delText>眼框</w:delText>
              </w:r>
            </w:del>
            <w:del w:id="2040" w:author="洪成志" w:date="2005-11-16T08:53:00Z">
              <w:r>
                <w:rPr>
                  <w:rFonts w:eastAsia="標楷體"/>
                  <w:sz w:val="22"/>
                </w:rPr>
                <w:delText xml:space="preserve">) hypertelorism, P: </w:delText>
              </w:r>
            </w:del>
            <w:del w:id="2041" w:author="洪成志" w:date="2005-11-16T08:53:00Z">
              <w:r>
                <w:rPr>
                  <w:rFonts w:eastAsia="標楷體"/>
                  <w:sz w:val="22"/>
                </w:rPr>
                <w:delText>肺動脈狹窄</w:delText>
              </w:r>
            </w:del>
            <w:del w:id="2042" w:author="洪成志" w:date="2005-11-16T08:53:00Z">
              <w:r>
                <w:rPr>
                  <w:rFonts w:eastAsia="標楷體"/>
                  <w:sz w:val="22"/>
                </w:rPr>
                <w:delText xml:space="preserve">, A: </w:delText>
              </w:r>
            </w:del>
            <w:del w:id="2043" w:author="洪成志" w:date="2005-11-16T08:53:00Z">
              <w:r>
                <w:rPr>
                  <w:rFonts w:eastAsia="標楷體"/>
                  <w:sz w:val="22"/>
                </w:rPr>
                <w:delText>生殖器官的發育異常</w:delText>
              </w:r>
            </w:del>
            <w:del w:id="2044" w:author="洪成志" w:date="2005-11-16T08:53:00Z">
              <w:r>
                <w:rPr>
                  <w:rFonts w:eastAsia="標楷體"/>
                  <w:sz w:val="22"/>
                </w:rPr>
                <w:delText xml:space="preserve">, D: </w:delText>
              </w:r>
            </w:del>
            <w:del w:id="2045" w:author="洪成志" w:date="2005-11-16T08:53:00Z">
              <w:r>
                <w:rPr>
                  <w:rFonts w:eastAsia="標楷體"/>
                  <w:sz w:val="22"/>
                </w:rPr>
                <w:delText>耳聾</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46" w:author="洪成志" w:date="2005-11-16T08:53:00Z">
              <w:r>
                <w:rPr>
                  <w:rFonts w:eastAsia="標楷體"/>
                  <w:sz w:val="22"/>
                </w:rPr>
                <w:delText xml:space="preserve">Arterial dissections </w:delText>
              </w:r>
            </w:del>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47" w:author="洪成志" w:date="2005-11-16T08:53:00Z">
              <w:r>
                <w:rPr>
                  <w:rFonts w:eastAsia="標楷體"/>
                  <w:sz w:val="22"/>
                </w:rPr>
                <w:delText>lentigines,</w:delText>
              </w:r>
            </w:del>
            <w:del w:id="2048" w:author="洪成志" w:date="2005-11-16T08:53:00Z">
              <w:r>
                <w:rPr>
                  <w:rFonts w:eastAsia="標楷體"/>
                  <w:sz w:val="22"/>
                </w:rPr>
                <w:delText>主動脈、腎動脈及頸動脈瘤的剝離</w:delText>
              </w:r>
            </w:del>
            <w:del w:id="2049" w:author="洪成志" w:date="2005-11-16T08:53:00Z">
              <w:r>
                <w:rPr>
                  <w:rFonts w:eastAsia="標楷體"/>
                  <w:sz w:val="22"/>
                </w:rPr>
                <w:delText>(</w:delText>
              </w:r>
            </w:del>
            <w:del w:id="2050" w:author="洪成志" w:date="2005-11-16T08:53:00Z">
              <w:r>
                <w:rPr>
                  <w:rFonts w:eastAsia="標楷體"/>
                  <w:sz w:val="22"/>
                </w:rPr>
                <w:delText>結締組織的發展異常</w:delText>
              </w:r>
            </w:del>
            <w:del w:id="2051" w:author="洪成志" w:date="2005-11-16T08:53:00Z">
              <w:r>
                <w:rPr>
                  <w:rFonts w:eastAsia="標楷體"/>
                  <w:sz w:val="22"/>
                </w:rPr>
                <w:delText>).</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52" w:author="洪成志" w:date="2005-11-16T08:53:00Z">
              <w:r>
                <w:rPr>
                  <w:rFonts w:eastAsia="標楷體"/>
                  <w:sz w:val="22"/>
                </w:rPr>
                <w:delText>AR</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53" w:author="洪成志" w:date="2005-11-16T08:53:00Z">
              <w:r>
                <w:rPr>
                  <w:rFonts w:eastAsia="標楷體"/>
                  <w:sz w:val="22"/>
                </w:rPr>
                <w:delText xml:space="preserve">Lentiginosis </w:delText>
              </w:r>
            </w:del>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54" w:author="洪成志" w:date="2005-11-16T08:53:00Z">
              <w:r>
                <w:rPr>
                  <w:rFonts w:eastAsia="標楷體"/>
                  <w:sz w:val="22"/>
                </w:rPr>
                <w:delText>familial, benign lentigines</w:delText>
              </w:r>
            </w:del>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55" w:author="洪成志" w:date="2005-11-16T08:53:00Z">
              <w:r>
                <w:rPr>
                  <w:rFonts w:eastAsia="標楷體"/>
                  <w:sz w:val="22"/>
                </w:rPr>
                <w:delText>AD</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056" w:author="洪成志" w:date="2005-11-16T08:53:00Z">
              <w:r>
                <w:rPr>
                  <w:rFonts w:eastAsia="標楷體"/>
                  <w:sz w:val="22"/>
                </w:rPr>
                <w:delText>很少有其他系統的問題</w:delText>
              </w:r>
            </w:del>
          </w:p>
        </w:tc>
      </w:tr>
    </w:tbl>
    <w:p>
      <w:pPr>
        <w:pStyle w:val="Style14"/>
        <w:rPr>
          <w:rFonts w:ascii="新細明體;PMingLiU" w:hAnsi="新細明體;PMingLiU" w:cs="新細明體;PMingLiU"/>
          <w:b w:val="false"/>
          <w:b w:val="false"/>
          <w:ins w:id="2060" w:author="洪成志" w:date="2005-11-18T12:10:00Z"/>
        </w:rPr>
      </w:pPr>
      <w:ins w:id="2057" w:author="洪成志" w:date="2005-11-18T12:10:00Z">
        <w:r>
          <w:rPr>
            <w:rFonts w:ascii="新細明體;PMingLiU" w:hAnsi="新細明體;PMingLiU" w:cs="新細明體;PMingLiU"/>
            <w:b w:val="false"/>
          </w:rPr>
          <w:t>憂鬱症</w:t>
        </w:r>
      </w:ins>
      <w:ins w:id="2058" w:author="洪成志" w:date="2005-11-18T12:10:00Z">
        <w:r>
          <w:rPr>
            <w:rFonts w:cs="新細明體;PMingLiU" w:ascii="新細明體;PMingLiU" w:hAnsi="新細明體;PMingLiU"/>
            <w:b w:val="false"/>
          </w:rPr>
          <w:t>(Major Depression)</w:t>
        </w:r>
      </w:ins>
      <w:ins w:id="2059" w:author="洪成志" w:date="2005-11-18T12:10:00Z">
        <w:r>
          <w:rPr>
            <w:rFonts w:ascii="新細明體;PMingLiU" w:hAnsi="新細明體;PMingLiU" w:cs="新細明體;PMingLiU"/>
            <w:b w:val="false"/>
          </w:rPr>
          <w:t>的診斷：</w:t>
        </w:r>
      </w:ins>
    </w:p>
    <w:p>
      <w:pPr>
        <w:pStyle w:val="Style14"/>
        <w:rPr>
          <w:rFonts w:ascii="新細明體;PMingLiU" w:hAnsi="新細明體;PMingLiU" w:cs="新細明體;PMingLiU"/>
          <w:b w:val="false"/>
          <w:b w:val="false"/>
          <w:ins w:id="2062" w:author="洪成志" w:date="2005-11-18T12:10:00Z"/>
        </w:rPr>
      </w:pPr>
      <w:ins w:id="2061" w:author="洪成志" w:date="2005-11-18T12:10:00Z">
        <w:r>
          <w:rPr>
            <w:rFonts w:cs="新細明體;PMingLiU" w:ascii="新細明體;PMingLiU" w:hAnsi="新細明體;PMingLiU"/>
            <w:b w:val="false"/>
          </w:rPr>
        </w:r>
      </w:ins>
    </w:p>
    <w:p>
      <w:pPr>
        <w:pStyle w:val="Style14"/>
        <w:ind w:left="360" w:hanging="360"/>
        <w:rPr>
          <w:rFonts w:ascii="新細明體;PMingLiU" w:hAnsi="新細明體;PMingLiU" w:cs="新細明體;PMingLiU"/>
          <w:ins w:id="2090" w:author="洪成志" w:date="2005-11-18T12:10:00Z"/>
        </w:rPr>
      </w:pPr>
      <w:ins w:id="2063" w:author="洪成志" w:date="2005-11-18T12:10:00Z">
        <w:r>
          <w:rPr>
            <w:rFonts w:cs="新細明體;PMingLiU" w:ascii="新細明體;PMingLiU" w:hAnsi="新細明體;PMingLiU"/>
          </w:rPr>
          <w:t xml:space="preserve">1. </w:t>
        </w:r>
      </w:ins>
      <w:ins w:id="2064" w:author="洪成志" w:date="2005-11-18T12:10:00Z">
        <w:r>
          <w:rPr>
            <w:rFonts w:ascii="新細明體;PMingLiU" w:hAnsi="新細明體;PMingLiU" w:cs="新細明體;PMingLiU"/>
          </w:rPr>
          <w:t>兩週內同時出現下列五項以上的症狀，且改變先前之社會功能；並且至少包含</w:t>
        </w:r>
      </w:ins>
      <w:ins w:id="2065" w:author="洪成志" w:date="2005-11-18T12:10:00Z">
        <w:del w:id="2066" w:author="cjhong" w:date="2005-11-28T22:52:00Z">
          <w:r>
            <w:rPr>
              <w:rFonts w:ascii="新細明體;PMingLiU" w:hAnsi="新細明體;PMingLiU" w:cs="新細明體;PMingLiU"/>
            </w:rPr>
            <w:delText xml:space="preserve"> </w:delText>
          </w:r>
        </w:del>
      </w:ins>
      <w:ins w:id="2067" w:author="洪成志" w:date="2005-11-18T12:10:00Z">
        <w:del w:id="2068" w:author="cjhong" w:date="2005-11-28T22:52:00Z">
          <w:r>
            <w:rPr>
              <w:rFonts w:eastAsia="Wingdings" w:cs="Wingdings" w:ascii="Wingdings" w:hAnsi="Wingdings"/>
            </w:rPr>
            <w:delText>?</w:delText>
          </w:r>
        </w:del>
      </w:ins>
      <w:ins w:id="2069" w:author="洪成志" w:date="2005-11-18T12:10:00Z">
        <w:del w:id="2070" w:author="cjhong" w:date="2005-11-28T22:52:00Z">
          <w:r>
            <w:rPr>
              <w:rFonts w:cs="新細明體;PMingLiU" w:ascii="新細明體;PMingLiU" w:hAnsi="新細明體;PMingLiU"/>
            </w:rPr>
            <w:delText xml:space="preserve"> </w:delText>
          </w:r>
        </w:del>
      </w:ins>
      <w:ins w:id="2071" w:author="cjhong" w:date="2005-11-28T22:52:00Z">
        <w:r>
          <w:rPr>
            <w:rFonts w:ascii="新細明體;PMingLiU" w:hAnsi="新細明體;PMingLiU" w:cs="新細明體;PMingLiU"/>
          </w:rPr>
          <w:t>「</w:t>
        </w:r>
      </w:ins>
      <w:ins w:id="2072" w:author="洪成志" w:date="2005-11-18T12:10:00Z">
        <w:r>
          <w:rPr>
            <w:rFonts w:ascii="新細明體;PMingLiU" w:hAnsi="新細明體;PMingLiU" w:cs="新細明體;PMingLiU"/>
          </w:rPr>
          <w:t>憂鬱的表情</w:t>
        </w:r>
      </w:ins>
      <w:ins w:id="2073" w:author="cjhong" w:date="2005-11-28T22:52:00Z">
        <w:r>
          <w:rPr>
            <w:rFonts w:ascii="新細明體;PMingLiU" w:hAnsi="新細明體;PMingLiU" w:cs="新細明體;PMingLiU"/>
          </w:rPr>
          <w:t>」</w:t>
        </w:r>
      </w:ins>
      <w:ins w:id="2074" w:author="洪成志" w:date="2005-11-18T12:10:00Z">
        <w:del w:id="2075" w:author="cjhong" w:date="2005-11-28T22:52:00Z">
          <w:r>
            <w:rPr>
              <w:rFonts w:ascii="新細明體;PMingLiU" w:hAnsi="新細明體;PMingLiU" w:cs="新細明體;PMingLiU"/>
            </w:rPr>
            <w:delText xml:space="preserve"> </w:delText>
          </w:r>
        </w:del>
      </w:ins>
      <w:ins w:id="2076" w:author="洪成志" w:date="2005-11-18T12:10:00Z">
        <w:r>
          <w:rPr>
            <w:rFonts w:ascii="新細明體;PMingLiU" w:hAnsi="新細明體;PMingLiU" w:cs="新細明體;PMingLiU"/>
          </w:rPr>
          <w:t>或</w:t>
        </w:r>
      </w:ins>
      <w:ins w:id="2077" w:author="洪成志" w:date="2005-11-18T12:10:00Z">
        <w:del w:id="2078" w:author="cjhong" w:date="2005-11-28T22:52:00Z">
          <w:r>
            <w:rPr>
              <w:rFonts w:eastAsia="Wingdings" w:cs="Wingdings" w:ascii="Wingdings" w:hAnsi="Wingdings"/>
            </w:rPr>
            <w:delText>?</w:delText>
          </w:r>
        </w:del>
      </w:ins>
      <w:ins w:id="2079" w:author="洪成志" w:date="2005-11-18T12:10:00Z">
        <w:del w:id="2080" w:author="cjhong" w:date="2005-11-28T22:52:00Z">
          <w:r>
            <w:rPr>
              <w:rFonts w:cs="新細明體;PMingLiU" w:ascii="新細明體;PMingLiU" w:hAnsi="新細明體;PMingLiU"/>
            </w:rPr>
            <w:delText xml:space="preserve"> </w:delText>
          </w:r>
        </w:del>
      </w:ins>
      <w:ins w:id="2081" w:author="cjhong" w:date="2005-11-28T22:52:00Z">
        <w:r>
          <w:rPr>
            <w:rFonts w:ascii="新細明體;PMingLiU" w:hAnsi="新細明體;PMingLiU" w:cs="新細明體;PMingLiU"/>
          </w:rPr>
          <w:t>「</w:t>
        </w:r>
      </w:ins>
      <w:ins w:id="2082" w:author="洪成志" w:date="2005-11-18T12:10:00Z">
        <w:r>
          <w:rPr>
            <w:rFonts w:ascii="新細明體;PMingLiU" w:hAnsi="新細明體;PMingLiU" w:cs="新細明體;PMingLiU"/>
          </w:rPr>
          <w:t>興趣感或愉快感消失</w:t>
        </w:r>
      </w:ins>
      <w:ins w:id="2083" w:author="cjhong" w:date="2005-11-28T22:52:00Z">
        <w:r>
          <w:rPr>
            <w:rFonts w:ascii="新細明體;PMingLiU" w:hAnsi="新細明體;PMingLiU" w:cs="新細明體;PMingLiU"/>
          </w:rPr>
          <w:t>」</w:t>
        </w:r>
      </w:ins>
      <w:ins w:id="2084" w:author="洪成志" w:date="2005-11-18T12:10:00Z">
        <w:del w:id="2085" w:author="cjhong" w:date="2005-11-28T22:53:00Z">
          <w:r>
            <w:rPr>
              <w:rFonts w:ascii="新細明體;PMingLiU" w:hAnsi="新細明體;PMingLiU" w:cs="新細明體;PMingLiU"/>
            </w:rPr>
            <w:delText>等</w:delText>
          </w:r>
        </w:del>
      </w:ins>
      <w:ins w:id="2086" w:author="洪成志" w:date="2005-11-18T12:10:00Z">
        <w:r>
          <w:rPr>
            <w:rFonts w:ascii="新細明體;PMingLiU" w:hAnsi="新細明體;PMingLiU" w:cs="新細明體;PMingLiU"/>
          </w:rPr>
          <w:t>其中</w:t>
        </w:r>
      </w:ins>
      <w:ins w:id="2087" w:author="洪成志" w:date="2005-11-18T12:10:00Z">
        <w:del w:id="2088" w:author="cjhong" w:date="2005-11-28T22:53:00Z">
          <w:r>
            <w:rPr>
              <w:rFonts w:ascii="新細明體;PMingLiU" w:hAnsi="新細明體;PMingLiU" w:cs="新細明體;PMingLiU"/>
            </w:rPr>
            <w:delText>之</w:delText>
          </w:r>
        </w:del>
      </w:ins>
      <w:ins w:id="2089" w:author="洪成志" w:date="2005-11-18T12:10:00Z">
        <w:r>
          <w:rPr>
            <w:rFonts w:ascii="新細明體;PMingLiU" w:hAnsi="新細明體;PMingLiU" w:cs="新細明體;PMingLiU"/>
          </w:rPr>
          <w:t xml:space="preserve">一項。 </w:t>
        </w:r>
      </w:ins>
    </w:p>
    <w:p>
      <w:pPr>
        <w:pStyle w:val="Style14"/>
        <w:rPr>
          <w:rFonts w:ascii="新細明體;PMingLiU" w:hAnsi="新細明體;PMingLiU" w:cs="新細明體;PMingLiU"/>
          <w:ins w:id="2092" w:author="洪成志" w:date="2005-11-18T12:10:00Z"/>
        </w:rPr>
      </w:pPr>
      <w:ins w:id="2091" w:author="洪成志" w:date="2005-11-18T12:10:00Z">
        <w:r>
          <w:rPr>
            <w:rFonts w:ascii="新細明體;PMingLiU" w:hAnsi="新細明體;PMingLiU" w:cs="新細明體;PMingLiU"/>
          </w:rPr>
          <w:t xml:space="preserve">＊ 注意：並不包括一般身體疾病，或情感不相稱的妄念或幻覺等症狀。 </w:t>
        </w:r>
      </w:ins>
    </w:p>
    <w:p>
      <w:pPr>
        <w:pStyle w:val="Style14"/>
        <w:ind w:left="900" w:hanging="540"/>
        <w:rPr>
          <w:rFonts w:ascii="新細明體;PMingLiU" w:hAnsi="新細明體;PMingLiU" w:cs="新細明體;PMingLiU"/>
          <w:ins w:id="2096" w:author="洪成志" w:date="2005-11-18T12:10:00Z"/>
        </w:rPr>
      </w:pPr>
      <w:ins w:id="2093" w:author="洪成志" w:date="2005-11-18T12:10:00Z">
        <w:r>
          <w:rPr>
            <w:rFonts w:ascii="新細明體;PMingLiU" w:hAnsi="新細明體;PMingLiU" w:cs="新細明體;PMingLiU"/>
          </w:rPr>
          <w:t>（</w:t>
        </w:r>
      </w:ins>
      <w:ins w:id="2094" w:author="洪成志" w:date="2005-11-18T12:10:00Z">
        <w:r>
          <w:rPr>
            <w:rFonts w:cs="新細明體;PMingLiU" w:ascii="新細明體;PMingLiU" w:hAnsi="新細明體;PMingLiU"/>
          </w:rPr>
          <w:t>1</w:t>
        </w:r>
      </w:ins>
      <w:ins w:id="2095" w:author="洪成志" w:date="2005-11-18T12:10:00Z">
        <w:r>
          <w:rPr>
            <w:rFonts w:ascii="新細明體;PMingLiU" w:hAnsi="新細明體;PMingLiU" w:cs="新細明體;PMingLiU"/>
          </w:rPr>
          <w:t xml:space="preserve">）終日、幾乎天天呈現憂鬱的表情，主觀地感受到悲傷、空虛、或客觀地呈現哭泣現象。（註：小孩或青少年可能以激動不安的情緒表現出來）。 </w:t>
        </w:r>
      </w:ins>
    </w:p>
    <w:p>
      <w:pPr>
        <w:pStyle w:val="Style14"/>
        <w:ind w:left="900" w:hanging="540"/>
        <w:rPr>
          <w:rFonts w:ascii="新細明體;PMingLiU" w:hAnsi="新細明體;PMingLiU" w:cs="新細明體;PMingLiU"/>
          <w:ins w:id="2102" w:author="洪成志" w:date="2005-11-18T12:10:00Z"/>
        </w:rPr>
      </w:pPr>
      <w:ins w:id="2097" w:author="洪成志" w:date="2005-11-18T12:10:00Z">
        <w:r>
          <w:rPr>
            <w:rFonts w:ascii="新細明體;PMingLiU" w:hAnsi="新細明體;PMingLiU" w:cs="新細明體;PMingLiU"/>
          </w:rPr>
          <w:t>（</w:t>
        </w:r>
      </w:ins>
      <w:ins w:id="2098" w:author="洪成志" w:date="2005-11-18T12:10:00Z">
        <w:r>
          <w:rPr>
            <w:rFonts w:cs="新細明體;PMingLiU" w:ascii="新細明體;PMingLiU" w:hAnsi="新細明體;PMingLiU"/>
          </w:rPr>
          <w:t>2</w:t>
        </w:r>
      </w:ins>
      <w:ins w:id="2099" w:author="洪成志" w:date="2005-11-18T12:10:00Z">
        <w:r>
          <w:rPr>
            <w:rFonts w:ascii="新細明體;PMingLiU" w:hAnsi="新細明體;PMingLiU" w:cs="新細明體;PMingLiU"/>
          </w:rPr>
          <w:t>）很明顯地興趣或愉快感消失</w:t>
        </w:r>
      </w:ins>
      <w:ins w:id="2100" w:author="洪成志" w:date="2005-12-07T12:06:00Z">
        <w:r>
          <w:rPr>
            <w:rFonts w:ascii="新細明體;PMingLiU" w:hAnsi="新細明體;PMingLiU" w:cs="新細明體;PMingLiU"/>
          </w:rPr>
          <w:t>或</w:t>
        </w:r>
      </w:ins>
      <w:ins w:id="2101" w:author="洪成志" w:date="2005-11-18T12:10:00Z">
        <w:r>
          <w:rPr>
            <w:rFonts w:ascii="新細明體;PMingLiU" w:hAnsi="新細明體;PMingLiU" w:cs="新細明體;PMingLiU"/>
          </w:rPr>
          <w:t xml:space="preserve">活動量減少。 </w:t>
        </w:r>
      </w:ins>
    </w:p>
    <w:p>
      <w:pPr>
        <w:pStyle w:val="Style14"/>
        <w:ind w:left="900" w:hanging="540"/>
        <w:rPr>
          <w:rFonts w:ascii="新細明體;PMingLiU" w:hAnsi="新細明體;PMingLiU" w:cs="新細明體;PMingLiU"/>
          <w:ins w:id="2108" w:author="洪成志" w:date="2005-11-18T12:10:00Z"/>
        </w:rPr>
      </w:pPr>
      <w:ins w:id="2103" w:author="洪成志" w:date="2005-11-18T12:10:00Z">
        <w:r>
          <w:rPr>
            <w:rFonts w:ascii="新細明體;PMingLiU" w:hAnsi="新細明體;PMingLiU" w:cs="新細明體;PMingLiU"/>
          </w:rPr>
          <w:t>（</w:t>
        </w:r>
      </w:ins>
      <w:ins w:id="2104" w:author="洪成志" w:date="2005-11-18T12:10:00Z">
        <w:r>
          <w:rPr>
            <w:rFonts w:cs="新細明體;PMingLiU" w:ascii="新細明體;PMingLiU" w:hAnsi="新細明體;PMingLiU"/>
          </w:rPr>
          <w:t>3</w:t>
        </w:r>
      </w:ins>
      <w:ins w:id="2105" w:author="洪成志" w:date="2005-11-18T12:10:00Z">
        <w:r>
          <w:rPr>
            <w:rFonts w:ascii="新細明體;PMingLiU" w:hAnsi="新細明體;PMingLiU" w:cs="新細明體;PMingLiU"/>
          </w:rPr>
          <w:t>）因食慾差而進食少以致顯著地體重下降或因焦躁進食多而體重增加（一個月體重改變</w:t>
        </w:r>
      </w:ins>
      <w:ins w:id="2106" w:author="洪成志" w:date="2005-11-18T12:10:00Z">
        <w:r>
          <w:rPr>
            <w:rFonts w:cs="新細明體;PMingLiU" w:ascii="新細明體;PMingLiU" w:hAnsi="新細明體;PMingLiU"/>
          </w:rPr>
          <w:t xml:space="preserve">5 </w:t>
        </w:r>
      </w:ins>
      <w:ins w:id="2107" w:author="洪成志" w:date="2005-11-18T12:10:00Z">
        <w:r>
          <w:rPr>
            <w:rFonts w:ascii="新細明體;PMingLiU" w:hAnsi="新細明體;PMingLiU" w:cs="新細明體;PMingLiU"/>
          </w:rPr>
          <w:t xml:space="preserve">％ 以上），或者是幾乎每天食慾增加或減少。（註；小孩子的體重未能按預期的成長）。 </w:t>
        </w:r>
      </w:ins>
    </w:p>
    <w:p>
      <w:pPr>
        <w:pStyle w:val="Style14"/>
        <w:ind w:left="900" w:hanging="540"/>
        <w:rPr>
          <w:rFonts w:ascii="新細明體;PMingLiU" w:hAnsi="新細明體;PMingLiU" w:cs="新細明體;PMingLiU"/>
          <w:ins w:id="2112" w:author="洪成志" w:date="2005-11-18T12:10:00Z"/>
        </w:rPr>
      </w:pPr>
      <w:ins w:id="2109" w:author="洪成志" w:date="2005-11-18T12:10:00Z">
        <w:r>
          <w:rPr>
            <w:rFonts w:ascii="新細明體;PMingLiU" w:hAnsi="新細明體;PMingLiU" w:cs="新細明體;PMingLiU"/>
          </w:rPr>
          <w:t>（</w:t>
        </w:r>
      </w:ins>
      <w:ins w:id="2110" w:author="洪成志" w:date="2005-11-18T12:10:00Z">
        <w:r>
          <w:rPr>
            <w:rFonts w:cs="新細明體;PMingLiU" w:ascii="新細明體;PMingLiU" w:hAnsi="新細明體;PMingLiU"/>
          </w:rPr>
          <w:t>4</w:t>
        </w:r>
      </w:ins>
      <w:ins w:id="2111" w:author="洪成志" w:date="2005-11-18T12:10:00Z">
        <w:r>
          <w:rPr>
            <w:rFonts w:ascii="新細明體;PMingLiU" w:hAnsi="新細明體;PMingLiU" w:cs="新細明體;PMingLiU"/>
          </w:rPr>
          <w:t xml:space="preserve">）幾乎每天失眠或睡眠過多。 </w:t>
        </w:r>
      </w:ins>
    </w:p>
    <w:p>
      <w:pPr>
        <w:pStyle w:val="Style14"/>
        <w:ind w:left="900" w:hanging="540"/>
        <w:rPr>
          <w:rFonts w:ascii="新細明體;PMingLiU" w:hAnsi="新細明體;PMingLiU" w:cs="新細明體;PMingLiU"/>
          <w:ins w:id="2116" w:author="洪成志" w:date="2005-11-18T12:10:00Z"/>
        </w:rPr>
      </w:pPr>
      <w:ins w:id="2113" w:author="洪成志" w:date="2005-11-18T12:10:00Z">
        <w:r>
          <w:rPr>
            <w:rFonts w:ascii="新細明體;PMingLiU" w:hAnsi="新細明體;PMingLiU" w:cs="新細明體;PMingLiU"/>
          </w:rPr>
          <w:t>（</w:t>
        </w:r>
      </w:ins>
      <w:ins w:id="2114" w:author="洪成志" w:date="2005-11-18T12:10:00Z">
        <w:r>
          <w:rPr>
            <w:rFonts w:cs="新細明體;PMingLiU" w:ascii="新細明體;PMingLiU" w:hAnsi="新細明體;PMingLiU"/>
          </w:rPr>
          <w:t>5</w:t>
        </w:r>
      </w:ins>
      <w:ins w:id="2115" w:author="洪成志" w:date="2005-11-18T12:10:00Z">
        <w:r>
          <w:rPr>
            <w:rFonts w:ascii="新細明體;PMingLiU" w:hAnsi="新細明體;PMingLiU" w:cs="新細明體;PMingLiU"/>
          </w:rPr>
          <w:t xml:space="preserve">）幾乎整天激躁不安或遲緩呆滯（客觀的察覺）。 </w:t>
        </w:r>
      </w:ins>
    </w:p>
    <w:p>
      <w:pPr>
        <w:pStyle w:val="Style14"/>
        <w:ind w:left="900" w:hanging="540"/>
        <w:rPr>
          <w:rFonts w:ascii="新細明體;PMingLiU" w:hAnsi="新細明體;PMingLiU" w:cs="新細明體;PMingLiU"/>
          <w:ins w:id="2120" w:author="洪成志" w:date="2005-11-18T12:10:00Z"/>
        </w:rPr>
      </w:pPr>
      <w:ins w:id="2117" w:author="洪成志" w:date="2005-11-18T12:10:00Z">
        <w:r>
          <w:rPr>
            <w:rFonts w:ascii="新細明體;PMingLiU" w:hAnsi="新細明體;PMingLiU" w:cs="新細明體;PMingLiU"/>
          </w:rPr>
          <w:t>（</w:t>
        </w:r>
      </w:ins>
      <w:ins w:id="2118" w:author="洪成志" w:date="2005-11-18T12:10:00Z">
        <w:r>
          <w:rPr>
            <w:rFonts w:cs="新細明體;PMingLiU" w:ascii="新細明體;PMingLiU" w:hAnsi="新細明體;PMingLiU"/>
          </w:rPr>
          <w:t>6</w:t>
        </w:r>
      </w:ins>
      <w:ins w:id="2119" w:author="洪成志" w:date="2005-11-18T12:10:00Z">
        <w:r>
          <w:rPr>
            <w:rFonts w:ascii="新細明體;PMingLiU" w:hAnsi="新細明體;PMingLiU" w:cs="新細明體;PMingLiU"/>
          </w:rPr>
          <w:t xml:space="preserve">）幾乎天天感到疲倦或全身乏力。 </w:t>
        </w:r>
      </w:ins>
    </w:p>
    <w:p>
      <w:pPr>
        <w:pStyle w:val="Style14"/>
        <w:ind w:left="900" w:hanging="540"/>
        <w:rPr>
          <w:rFonts w:ascii="新細明體;PMingLiU" w:hAnsi="新細明體;PMingLiU" w:cs="新細明體;PMingLiU"/>
          <w:ins w:id="2124" w:author="洪成志" w:date="2005-11-18T12:10:00Z"/>
        </w:rPr>
      </w:pPr>
      <w:ins w:id="2121" w:author="洪成志" w:date="2005-11-18T12:10:00Z">
        <w:r>
          <w:rPr>
            <w:rFonts w:ascii="新細明體;PMingLiU" w:hAnsi="新細明體;PMingLiU" w:cs="新細明體;PMingLiU"/>
          </w:rPr>
          <w:t>（</w:t>
        </w:r>
      </w:ins>
      <w:ins w:id="2122" w:author="洪成志" w:date="2005-11-18T12:10:00Z">
        <w:r>
          <w:rPr>
            <w:rFonts w:cs="新細明體;PMingLiU" w:ascii="新細明體;PMingLiU" w:hAnsi="新細明體;PMingLiU"/>
          </w:rPr>
          <w:t>7</w:t>
        </w:r>
      </w:ins>
      <w:ins w:id="2123" w:author="洪成志" w:date="2005-11-18T12:10:00Z">
        <w:r>
          <w:rPr>
            <w:rFonts w:ascii="新細明體;PMingLiU" w:hAnsi="新細明體;PMingLiU" w:cs="新細明體;PMingLiU"/>
          </w:rPr>
          <w:t xml:space="preserve">）幾乎成天感到無價值或過份、不適當的罪惡感（並非僅僅自責或因生病的罪惡感）。 </w:t>
        </w:r>
      </w:ins>
    </w:p>
    <w:p>
      <w:pPr>
        <w:pStyle w:val="Style14"/>
        <w:ind w:left="900" w:hanging="540"/>
        <w:rPr>
          <w:rFonts w:ascii="新細明體;PMingLiU" w:hAnsi="新細明體;PMingLiU" w:cs="新細明體;PMingLiU"/>
          <w:ins w:id="2128" w:author="洪成志" w:date="2005-11-18T12:10:00Z"/>
        </w:rPr>
      </w:pPr>
      <w:ins w:id="2125" w:author="洪成志" w:date="2005-11-18T12:10:00Z">
        <w:r>
          <w:rPr>
            <w:rFonts w:ascii="新細明體;PMingLiU" w:hAnsi="新細明體;PMingLiU" w:cs="新細明體;PMingLiU"/>
          </w:rPr>
          <w:t>（</w:t>
        </w:r>
      </w:ins>
      <w:ins w:id="2126" w:author="洪成志" w:date="2005-11-18T12:10:00Z">
        <w:r>
          <w:rPr>
            <w:rFonts w:cs="新細明體;PMingLiU" w:ascii="新細明體;PMingLiU" w:hAnsi="新細明體;PMingLiU"/>
          </w:rPr>
          <w:t>8</w:t>
        </w:r>
      </w:ins>
      <w:ins w:id="2127" w:author="洪成志" w:date="2005-11-18T12:10:00Z">
        <w:r>
          <w:rPr>
            <w:rFonts w:ascii="新細明體;PMingLiU" w:hAnsi="新細明體;PMingLiU" w:cs="新細明體;PMingLiU"/>
          </w:rPr>
          <w:t xml:space="preserve">）幾乎全天無法集中注意力，腦子空白感，想不出事情，猶豫不決。 </w:t>
        </w:r>
      </w:ins>
    </w:p>
    <w:p>
      <w:pPr>
        <w:pStyle w:val="Style14"/>
        <w:ind w:left="900" w:hanging="540"/>
        <w:rPr>
          <w:rFonts w:ascii="新細明體;PMingLiU" w:hAnsi="新細明體;PMingLiU" w:cs="新細明體;PMingLiU"/>
          <w:ins w:id="2132" w:author="洪成志" w:date="2005-11-18T12:10:00Z"/>
        </w:rPr>
      </w:pPr>
      <w:ins w:id="2129" w:author="洪成志" w:date="2005-11-18T12:10:00Z">
        <w:r>
          <w:rPr>
            <w:rFonts w:ascii="新細明體;PMingLiU" w:hAnsi="新細明體;PMingLiU" w:cs="新細明體;PMingLiU"/>
          </w:rPr>
          <w:t>（</w:t>
        </w:r>
      </w:ins>
      <w:ins w:id="2130" w:author="洪成志" w:date="2005-11-18T12:10:00Z">
        <w:r>
          <w:rPr>
            <w:rFonts w:cs="新細明體;PMingLiU" w:ascii="新細明體;PMingLiU" w:hAnsi="新細明體;PMingLiU"/>
          </w:rPr>
          <w:t>9</w:t>
        </w:r>
      </w:ins>
      <w:ins w:id="2131" w:author="洪成志" w:date="2005-11-18T12:10:00Z">
        <w:r>
          <w:rPr>
            <w:rFonts w:ascii="新細明體;PMingLiU" w:hAnsi="新細明體;PMingLiU" w:cs="新細明體;PMingLiU"/>
          </w:rPr>
          <w:t xml:space="preserve">）重覆地有死亡念頭（非僅害怕死亡），重覆地有自殺意念而沒有特殊的計畫，或自殺企圖，或是有強烈的自殺行動的計畫。 </w:t>
        </w:r>
      </w:ins>
    </w:p>
    <w:p>
      <w:pPr>
        <w:pStyle w:val="Style14"/>
        <w:rPr>
          <w:rFonts w:ascii="新細明體;PMingLiU" w:hAnsi="新細明體;PMingLiU" w:cs="新細明體;PMingLiU"/>
          <w:ins w:id="2135" w:author="洪成志" w:date="2005-11-18T12:10:00Z"/>
        </w:rPr>
      </w:pPr>
      <w:ins w:id="2133" w:author="洪成志" w:date="2005-11-18T12:10:00Z">
        <w:r>
          <w:rPr>
            <w:rFonts w:cs="新細明體;PMingLiU" w:ascii="新細明體;PMingLiU" w:hAnsi="新細明體;PMingLiU"/>
          </w:rPr>
          <w:t xml:space="preserve">2. </w:t>
        </w:r>
      </w:ins>
      <w:ins w:id="2134" w:author="洪成志" w:date="2005-11-18T12:10:00Z">
        <w:r>
          <w:rPr>
            <w:rFonts w:ascii="新細明體;PMingLiU" w:hAnsi="新細明體;PMingLiU" w:cs="新細明體;PMingLiU"/>
          </w:rPr>
          <w:t xml:space="preserve">症狀引致臨床上明顯的困擾或社會、職業、或其他重要功能的損害。 </w:t>
        </w:r>
      </w:ins>
    </w:p>
    <w:p>
      <w:pPr>
        <w:pStyle w:val="Style14"/>
        <w:rPr>
          <w:rFonts w:ascii="新細明體;PMingLiU" w:hAnsi="新細明體;PMingLiU" w:cs="新細明體;PMingLiU"/>
          <w:ins w:id="2138" w:author="洪成志" w:date="2005-11-18T12:10:00Z"/>
        </w:rPr>
      </w:pPr>
      <w:ins w:id="2136" w:author="洪成志" w:date="2005-11-18T12:10:00Z">
        <w:r>
          <w:rPr>
            <w:rFonts w:cs="新細明體;PMingLiU" w:ascii="新細明體;PMingLiU" w:hAnsi="新細明體;PMingLiU"/>
          </w:rPr>
          <w:t xml:space="preserve">3. </w:t>
        </w:r>
      </w:ins>
      <w:ins w:id="2137" w:author="洪成志" w:date="2005-11-18T12:10:00Z">
        <w:r>
          <w:rPr>
            <w:rFonts w:ascii="新細明體;PMingLiU" w:hAnsi="新細明體;PMingLiU" w:cs="新細明體;PMingLiU"/>
          </w:rPr>
          <w:t xml:space="preserve">此症狀非來自藥物、酒癮、藥癮的生理反應，或內科問題，如甲狀腺過低等情況。 </w:t>
        </w:r>
      </w:ins>
    </w:p>
    <w:p>
      <w:pPr>
        <w:pStyle w:val="Style14"/>
        <w:ind w:left="360" w:hanging="360"/>
        <w:rPr>
          <w:rFonts w:ascii="新細明體;PMingLiU" w:hAnsi="新細明體;PMingLiU" w:cs="新細明體;PMingLiU"/>
          <w:ins w:id="2141" w:author="洪成志" w:date="2005-11-18T12:10:00Z"/>
        </w:rPr>
      </w:pPr>
      <w:ins w:id="2139" w:author="洪成志" w:date="2005-11-18T12:10:00Z">
        <w:r>
          <w:rPr>
            <w:rFonts w:cs="新細明體;PMingLiU" w:ascii="新細明體;PMingLiU" w:hAnsi="新細明體;PMingLiU"/>
          </w:rPr>
          <w:t xml:space="preserve">4. </w:t>
        </w:r>
      </w:ins>
      <w:ins w:id="2140" w:author="洪成志" w:date="2005-11-18T12:10:00Z">
        <w:r>
          <w:rPr>
            <w:rFonts w:ascii="新細明體;PMingLiU" w:hAnsi="新細明體;PMingLiU" w:cs="新細明體;PMingLiU"/>
          </w:rPr>
          <w:t xml:space="preserve">哀悼反應之後無法回復正常的快樂，例如失去親人而哀悼悲傷兩個月以上，仍然一直無法恢復心情的平靜，而呈現明顯的社會功能受損、無用、無助、無望、無價值的感覺、自殺意念、精神萎靡不振等。 </w:t>
        </w:r>
      </w:ins>
    </w:p>
    <w:p>
      <w:pPr>
        <w:pStyle w:val="Style14"/>
        <w:rPr>
          <w:rFonts w:ascii="新細明體;PMingLiU" w:hAnsi="新細明體;PMingLiU" w:cs="新細明體;PMingLiU"/>
          <w:ins w:id="2143" w:author="洪成志" w:date="2005-11-18T12:10:00Z"/>
        </w:rPr>
      </w:pPr>
      <w:ins w:id="2142" w:author="洪成志" w:date="2005-11-18T12:10:00Z">
        <w:r>
          <w:rPr>
            <w:rFonts w:cs="新細明體;PMingLiU" w:ascii="新細明體;PMingLiU" w:hAnsi="新細明體;PMingLiU"/>
          </w:rPr>
        </w:r>
      </w:ins>
    </w:p>
    <w:p>
      <w:pPr>
        <w:pStyle w:val="Style14"/>
        <w:rPr>
          <w:rFonts w:ascii="新細明體;PMingLiU" w:hAnsi="新細明體;PMingLiU" w:cs="新細明體;PMingLiU"/>
          <w:ins w:id="2145" w:author="洪成志" w:date="2005-11-18T12:10:00Z"/>
        </w:rPr>
      </w:pPr>
      <w:ins w:id="2144" w:author="洪成志" w:date="2005-11-18T12:10:00Z">
        <w:r>
          <w:rPr>
            <w:rFonts w:cs="新細明體;PMingLiU" w:ascii="新細明體;PMingLiU" w:hAnsi="新細明體;PMingLiU"/>
          </w:rPr>
        </w:r>
      </w:ins>
    </w:p>
    <w:p>
      <w:pPr>
        <w:pStyle w:val="Style14"/>
        <w:rPr>
          <w:ins w:id="2148" w:author="洪成志" w:date="2005-11-18T12:10:00Z"/>
        </w:rPr>
      </w:pPr>
      <w:ins w:id="2146" w:author="洪成志" w:date="2005-11-18T12:10:00Z">
        <w:r>
          <w:rPr>
            <w:rFonts w:ascii="新細明體;PMingLiU" w:hAnsi="新細明體;PMingLiU" w:cs="新細明體;PMingLiU"/>
            <w:b w:val="false"/>
          </w:rPr>
          <w:t>憂鬱症的病理：</w:t>
        </w:r>
      </w:ins>
      <w:ins w:id="2147" w:author="洪成志" w:date="2005-11-18T12:10:00Z">
        <w:r>
          <w:rPr>
            <w:rFonts w:ascii="新細明體;PMingLiU" w:hAnsi="新細明體;PMingLiU" w:cs="新細明體;PMingLiU"/>
          </w:rPr>
          <w:t xml:space="preserve"> </w:t>
        </w:r>
      </w:ins>
    </w:p>
    <w:p>
      <w:pPr>
        <w:pStyle w:val="Style14"/>
        <w:rPr>
          <w:rFonts w:ascii="新細明體;PMingLiU" w:hAnsi="新細明體;PMingLiU" w:cs="新細明體;PMingLiU"/>
          <w:ins w:id="2150" w:author="洪成志" w:date="2005-11-18T12:10:00Z"/>
        </w:rPr>
      </w:pPr>
      <w:ins w:id="2149" w:author="洪成志" w:date="2005-11-18T12:10:00Z">
        <w:r>
          <w:rPr>
            <w:rFonts w:cs="新細明體;PMingLiU" w:ascii="新細明體;PMingLiU" w:hAnsi="新細明體;PMingLiU"/>
          </w:rPr>
        </w:r>
      </w:ins>
    </w:p>
    <w:p>
      <w:pPr>
        <w:pStyle w:val="Style14"/>
        <w:rPr>
          <w:rFonts w:ascii="新細明體;PMingLiU" w:hAnsi="新細明體;PMingLiU" w:cs="新細明體;PMingLiU"/>
          <w:ins w:id="2156" w:author="洪成志" w:date="2005-11-18T12:10:00Z"/>
        </w:rPr>
      </w:pPr>
      <w:ins w:id="2151" w:author="洪成志" w:date="2005-11-18T12:10:00Z">
        <w:r>
          <w:rPr>
            <w:rFonts w:ascii="新細明體;PMingLiU" w:hAnsi="新細明體;PMingLiU" w:cs="新細明體;PMingLiU"/>
          </w:rPr>
          <w:t>（</w:t>
        </w:r>
      </w:ins>
      <w:ins w:id="2152" w:author="洪成志" w:date="2005-11-18T12:10:00Z">
        <w:r>
          <w:rPr>
            <w:rFonts w:cs="新細明體;PMingLiU" w:ascii="新細明體;PMingLiU" w:hAnsi="新細明體;PMingLiU"/>
          </w:rPr>
          <w:t>1</w:t>
        </w:r>
      </w:ins>
      <w:ins w:id="2153" w:author="洪成志" w:date="2005-11-18T12:10:00Z">
        <w:r>
          <w:rPr>
            <w:rFonts w:ascii="新細明體;PMingLiU" w:hAnsi="新細明體;PMingLiU" w:cs="新細明體;PMingLiU"/>
          </w:rPr>
          <w:t>）</w:t>
        </w:r>
      </w:ins>
      <w:ins w:id="2154" w:author="洪成志" w:date="2005-11-18T12:10:00Z">
        <w:r>
          <w:rPr>
            <w:rFonts w:cs="新細明體;PMingLiU" w:ascii="新細明體;PMingLiU" w:hAnsi="新細明體;PMingLiU"/>
          </w:rPr>
          <w:t xml:space="preserve">Biogenic Amines </w:t>
        </w:r>
      </w:ins>
      <w:ins w:id="2155" w:author="洪成志" w:date="2005-11-18T12:10:00Z">
        <w:r>
          <w:rPr>
            <w:rFonts w:ascii="新細明體;PMingLiU" w:hAnsi="新細明體;PMingLiU" w:cs="新細明體;PMingLiU"/>
          </w:rPr>
          <w:t xml:space="preserve">生物胺 </w:t>
        </w:r>
      </w:ins>
    </w:p>
    <w:p>
      <w:pPr>
        <w:pStyle w:val="Style14"/>
        <w:rPr>
          <w:rFonts w:ascii="新細明體;PMingLiU" w:hAnsi="新細明體;PMingLiU" w:cs="新細明體;PMingLiU"/>
          <w:ins w:id="2173" w:author="洪成志" w:date="2005-11-18T12:10:00Z"/>
        </w:rPr>
      </w:pPr>
      <w:ins w:id="2157" w:author="洪成志" w:date="2005-11-18T12:10:00Z">
        <w:r>
          <w:rPr>
            <w:rFonts w:cs="新細明體;PMingLiU" w:ascii="新細明體;PMingLiU" w:hAnsi="新細明體;PMingLiU"/>
          </w:rPr>
          <w:t xml:space="preserve">     </w:t>
        </w:r>
      </w:ins>
      <w:ins w:id="2158" w:author="洪成志" w:date="2005-11-18T12:10:00Z">
        <w:r>
          <w:rPr>
            <w:rFonts w:ascii="新細明體;PMingLiU" w:hAnsi="新細明體;PMingLiU" w:cs="新細明體;PMingLiU"/>
          </w:rPr>
          <w:t>蛇根鹼</w:t>
        </w:r>
      </w:ins>
      <w:ins w:id="2159" w:author="洪成志" w:date="2005-11-18T12:10:00Z">
        <w:r>
          <w:rPr>
            <w:rFonts w:cs="新細明體;PMingLiU" w:ascii="新細明體;PMingLiU" w:hAnsi="新細明體;PMingLiU"/>
          </w:rPr>
          <w:t xml:space="preserve">Reserpine Catecholamine </w:t>
        </w:r>
      </w:ins>
      <w:ins w:id="2160" w:author="洪成志" w:date="2005-11-18T12:10:00Z">
        <w:r>
          <w:rPr>
            <w:rFonts w:ascii="新細明體;PMingLiU" w:hAnsi="新細明體;PMingLiU" w:cs="新細明體;PMingLiU"/>
          </w:rPr>
          <w:t>及</w:t>
        </w:r>
      </w:ins>
      <w:ins w:id="2161" w:author="洪成志" w:date="2005-11-18T12:10:00Z">
        <w:r>
          <w:rPr>
            <w:rFonts w:cs="新細明體;PMingLiU" w:ascii="新細明體;PMingLiU" w:hAnsi="新細明體;PMingLiU"/>
          </w:rPr>
          <w:t>5H-T</w:t>
        </w:r>
      </w:ins>
      <w:ins w:id="2162" w:author="洪成志" w:date="2005-11-18T12:10:00Z">
        <w:r>
          <w:rPr>
            <w:rFonts w:ascii="新細明體;PMingLiU" w:hAnsi="新細明體;PMingLiU" w:cs="新細明體;PMingLiU"/>
          </w:rPr>
          <w:t>的節前神經囊泡防止其儲存，而引起憂鬱症。</w:t>
        </w:r>
      </w:ins>
      <w:ins w:id="2163" w:author="洪成志" w:date="2005-11-18T12:10:00Z">
        <w:r>
          <w:rPr>
            <w:rFonts w:cs="新細明體;PMingLiU" w:ascii="新細明體;PMingLiU" w:hAnsi="新細明體;PMingLiU"/>
          </w:rPr>
          <w:t>MAO</w:t>
        </w:r>
      </w:ins>
      <w:ins w:id="2164" w:author="洪成志" w:date="2005-11-18T12:10:00Z">
        <w:r>
          <w:rPr>
            <w:rFonts w:ascii="新細明體;PMingLiU" w:hAnsi="新細明體;PMingLiU" w:cs="新細明體;PMingLiU"/>
          </w:rPr>
          <w:t>抑制劑干擾</w:t>
        </w:r>
      </w:ins>
      <w:ins w:id="2165" w:author="洪成志" w:date="2005-11-18T12:10:00Z">
        <w:r>
          <w:rPr>
            <w:rFonts w:cs="新細明體;PMingLiU" w:ascii="新細明體;PMingLiU" w:hAnsi="新細明體;PMingLiU"/>
          </w:rPr>
          <w:t>MAO</w:t>
        </w:r>
      </w:ins>
      <w:ins w:id="2166" w:author="洪成志" w:date="2005-11-18T12:10:00Z">
        <w:r>
          <w:rPr>
            <w:rFonts w:ascii="新細明體;PMingLiU" w:hAnsi="新細明體;PMingLiU" w:cs="新細明體;PMingLiU"/>
          </w:rPr>
          <w:t>在</w:t>
        </w:r>
      </w:ins>
      <w:ins w:id="2167" w:author="洪成志" w:date="2005-11-18T12:10:00Z">
        <w:r>
          <w:rPr>
            <w:rFonts w:cs="新細明體;PMingLiU" w:ascii="新細明體;PMingLiU" w:hAnsi="新細明體;PMingLiU"/>
          </w:rPr>
          <w:t>Cytoplasm</w:t>
        </w:r>
      </w:ins>
      <w:ins w:id="2168" w:author="洪成志" w:date="2005-11-18T12:10:00Z">
        <w:r>
          <w:rPr>
            <w:rFonts w:ascii="新細明體;PMingLiU" w:hAnsi="新細明體;PMingLiU" w:cs="新細明體;PMingLiU"/>
          </w:rPr>
          <w:t>的</w:t>
        </w:r>
      </w:ins>
      <w:ins w:id="2169" w:author="洪成志" w:date="2005-11-18T12:10:00Z">
        <w:r>
          <w:rPr>
            <w:rFonts w:cs="新細明體;PMingLiU" w:ascii="新細明體;PMingLiU" w:hAnsi="新細明體;PMingLiU"/>
          </w:rPr>
          <w:t>degradation</w:t>
        </w:r>
      </w:ins>
      <w:ins w:id="2170" w:author="洪成志" w:date="2005-11-18T12:10:00Z">
        <w:r>
          <w:rPr>
            <w:rFonts w:ascii="新細明體;PMingLiU" w:hAnsi="新細明體;PMingLiU" w:cs="新細明體;PMingLiU"/>
          </w:rPr>
          <w:t>而可以治療</w:t>
        </w:r>
      </w:ins>
      <w:ins w:id="2171" w:author="洪成志" w:date="2005-11-18T12:10:00Z">
        <w:r>
          <w:rPr>
            <w:rFonts w:cs="新細明體;PMingLiU" w:ascii="新細明體;PMingLiU" w:hAnsi="新細明體;PMingLiU"/>
          </w:rPr>
          <w:t>Reserpine</w:t>
        </w:r>
      </w:ins>
      <w:ins w:id="2172" w:author="洪成志" w:date="2005-11-18T12:10:00Z">
        <w:r>
          <w:rPr>
            <w:rFonts w:ascii="新細明體;PMingLiU" w:hAnsi="新細明體;PMingLiU" w:cs="新細明體;PMingLiU"/>
          </w:rPr>
          <w:t xml:space="preserve">所導致的憂鬱症狀。 </w:t>
        </w:r>
      </w:ins>
    </w:p>
    <w:p>
      <w:pPr>
        <w:pStyle w:val="Style14"/>
        <w:rPr>
          <w:rFonts w:ascii="新細明體;PMingLiU" w:hAnsi="新細明體;PMingLiU" w:cs="新細明體;PMingLiU"/>
          <w:ins w:id="2214" w:author="洪成志" w:date="2005-11-18T12:10:00Z"/>
        </w:rPr>
      </w:pPr>
      <w:ins w:id="2174" w:author="洪成志" w:date="2005-11-18T12:10:00Z">
        <w:r>
          <w:rPr>
            <w:rFonts w:cs="新細明體;PMingLiU" w:ascii="新細明體;PMingLiU" w:hAnsi="新細明體;PMingLiU"/>
          </w:rPr>
          <w:t xml:space="preserve">     </w:t>
        </w:r>
      </w:ins>
      <w:ins w:id="2175" w:author="洪成志" w:date="2005-11-18T12:10:00Z">
        <w:r>
          <w:rPr>
            <w:rFonts w:ascii="新細明體;PMingLiU" w:hAnsi="新細明體;PMingLiU" w:cs="新細明體;PMingLiU"/>
          </w:rPr>
          <w:t>公元</w:t>
        </w:r>
      </w:ins>
      <w:ins w:id="2176" w:author="洪成志" w:date="2005-11-18T12:10:00Z">
        <w:r>
          <w:rPr>
            <w:rFonts w:cs="新細明體;PMingLiU" w:ascii="新細明體;PMingLiU" w:hAnsi="新細明體;PMingLiU"/>
          </w:rPr>
          <w:t>1966</w:t>
        </w:r>
      </w:ins>
      <w:ins w:id="2177" w:author="洪成志" w:date="2005-11-18T12:10:00Z">
        <w:r>
          <w:rPr>
            <w:rFonts w:ascii="新細明體;PMingLiU" w:hAnsi="新細明體;PMingLiU" w:cs="新細明體;PMingLiU"/>
          </w:rPr>
          <w:t>年</w:t>
        </w:r>
      </w:ins>
      <w:ins w:id="2178" w:author="洪成志" w:date="2005-11-18T12:10:00Z">
        <w:r>
          <w:rPr>
            <w:rFonts w:cs="新細明體;PMingLiU" w:ascii="新細明體;PMingLiU" w:hAnsi="新細明體;PMingLiU"/>
          </w:rPr>
          <w:t>Ashcroft</w:t>
        </w:r>
      </w:ins>
      <w:ins w:id="2179" w:author="洪成志" w:date="2005-11-18T12:10:00Z">
        <w:r>
          <w:rPr>
            <w:rFonts w:ascii="新細明體;PMingLiU" w:hAnsi="新細明體;PMingLiU" w:cs="新細明體;PMingLiU"/>
          </w:rPr>
          <w:t>等人發現憂鬱患者的腦脊髓液（</w:t>
        </w:r>
      </w:ins>
      <w:ins w:id="2180" w:author="洪成志" w:date="2005-11-18T12:10:00Z">
        <w:r>
          <w:rPr>
            <w:rFonts w:cs="新細明體;PMingLiU" w:ascii="新細明體;PMingLiU" w:hAnsi="新細明體;PMingLiU"/>
          </w:rPr>
          <w:t>CSF</w:t>
        </w:r>
      </w:ins>
      <w:ins w:id="2181" w:author="洪成志" w:date="2005-11-18T12:10:00Z">
        <w:r>
          <w:rPr>
            <w:rFonts w:ascii="新細明體;PMingLiU" w:hAnsi="新細明體;PMingLiU" w:cs="新細明體;PMingLiU"/>
          </w:rPr>
          <w:t>）裡的</w:t>
        </w:r>
      </w:ins>
      <w:ins w:id="2182" w:author="洪成志" w:date="2005-11-18T12:10:00Z">
        <w:r>
          <w:rPr>
            <w:rFonts w:cs="新細明體;PMingLiU" w:ascii="新細明體;PMingLiU" w:hAnsi="新細明體;PMingLiU"/>
          </w:rPr>
          <w:t>Serotonin</w:t>
        </w:r>
      </w:ins>
      <w:ins w:id="2183" w:author="洪成志" w:date="2005-11-18T12:10:00Z">
        <w:r>
          <w:rPr>
            <w:rFonts w:ascii="新細明體;PMingLiU" w:hAnsi="新細明體;PMingLiU" w:cs="新細明體;PMingLiU"/>
          </w:rPr>
          <w:t>代謝物</w:t>
        </w:r>
      </w:ins>
      <w:ins w:id="2184" w:author="洪成志" w:date="2005-11-18T12:10:00Z">
        <w:r>
          <w:rPr>
            <w:rFonts w:cs="新細明體;PMingLiU" w:ascii="新細明體;PMingLiU" w:hAnsi="新細明體;PMingLiU"/>
          </w:rPr>
          <w:t>5-HIAA</w:t>
        </w:r>
      </w:ins>
      <w:ins w:id="2185" w:author="洪成志" w:date="2005-11-18T12:10:00Z">
        <w:r>
          <w:rPr>
            <w:rFonts w:ascii="新細明體;PMingLiU" w:hAnsi="新細明體;PMingLiU" w:cs="新細明體;PMingLiU"/>
          </w:rPr>
          <w:t>減少，此假設理論於</w:t>
        </w:r>
      </w:ins>
      <w:ins w:id="2186" w:author="洪成志" w:date="2005-11-18T12:10:00Z">
        <w:r>
          <w:rPr>
            <w:rFonts w:cs="新細明體;PMingLiU" w:ascii="新細明體;PMingLiU" w:hAnsi="新細明體;PMingLiU"/>
          </w:rPr>
          <w:t>1972</w:t>
        </w:r>
      </w:ins>
      <w:ins w:id="2187" w:author="洪成志" w:date="2005-11-18T12:10:00Z">
        <w:r>
          <w:rPr>
            <w:rFonts w:ascii="新細明體;PMingLiU" w:hAnsi="新細明體;PMingLiU" w:cs="新細明體;PMingLiU"/>
          </w:rPr>
          <w:t>年亦被</w:t>
        </w:r>
      </w:ins>
      <w:ins w:id="2188" w:author="洪成志" w:date="2005-11-18T12:10:00Z">
        <w:r>
          <w:rPr>
            <w:rFonts w:cs="新細明體;PMingLiU" w:ascii="新細明體;PMingLiU" w:hAnsi="新細明體;PMingLiU"/>
          </w:rPr>
          <w:t>Mendels</w:t>
        </w:r>
      </w:ins>
      <w:ins w:id="2189" w:author="洪成志" w:date="2005-11-18T12:10:00Z">
        <w:r>
          <w:rPr>
            <w:rFonts w:ascii="新細明體;PMingLiU" w:hAnsi="新細明體;PMingLiU" w:cs="新細明體;PMingLiU"/>
          </w:rPr>
          <w:t>證實，以及</w:t>
        </w:r>
      </w:ins>
      <w:ins w:id="2190" w:author="洪成志" w:date="2005-11-18T12:10:00Z">
        <w:r>
          <w:rPr>
            <w:rFonts w:cs="新細明體;PMingLiU" w:ascii="新細明體;PMingLiU" w:hAnsi="新細明體;PMingLiU"/>
          </w:rPr>
          <w:t>1973</w:t>
        </w:r>
      </w:ins>
      <w:ins w:id="2191" w:author="洪成志" w:date="2005-11-18T12:10:00Z">
        <w:r>
          <w:rPr>
            <w:rFonts w:ascii="新細明體;PMingLiU" w:hAnsi="新細明體;PMingLiU" w:cs="新細明體;PMingLiU"/>
          </w:rPr>
          <w:t>年的</w:t>
        </w:r>
      </w:ins>
      <w:ins w:id="2192" w:author="洪成志" w:date="2005-11-18T12:10:00Z">
        <w:r>
          <w:rPr>
            <w:rFonts w:cs="新細明體;PMingLiU" w:ascii="新細明體;PMingLiU" w:hAnsi="新細明體;PMingLiU"/>
          </w:rPr>
          <w:t>post</w:t>
        </w:r>
      </w:ins>
      <w:ins w:id="2193" w:author="洪成志" w:date="2005-11-18T12:10:00Z">
        <w:r>
          <w:rPr>
            <w:rFonts w:ascii="新細明體;PMingLiU" w:hAnsi="新細明體;PMingLiU" w:cs="新細明體;PMingLiU"/>
          </w:rPr>
          <w:t>等人所認同。但至今尚未弄清楚到底是腦中缺乏</w:t>
        </w:r>
      </w:ins>
      <w:ins w:id="2194" w:author="洪成志" w:date="2005-11-18T12:10:00Z">
        <w:r>
          <w:rPr>
            <w:rFonts w:cs="新細明體;PMingLiU" w:ascii="新細明體;PMingLiU" w:hAnsi="新細明體;PMingLiU"/>
          </w:rPr>
          <w:t>5-HT</w:t>
        </w:r>
      </w:ins>
      <w:ins w:id="2195" w:author="洪成志" w:date="2005-11-18T12:10:00Z">
        <w:r>
          <w:rPr>
            <w:rFonts w:ascii="新細明體;PMingLiU" w:hAnsi="新細明體;PMingLiU" w:cs="新細明體;PMingLiU"/>
          </w:rPr>
          <w:t>或是因增加</w:t>
        </w:r>
      </w:ins>
      <w:ins w:id="2196" w:author="洪成志" w:date="2005-11-18T12:10:00Z">
        <w:r>
          <w:rPr>
            <w:rFonts w:cs="新細明體;PMingLiU" w:ascii="新細明體;PMingLiU" w:hAnsi="新細明體;PMingLiU"/>
          </w:rPr>
          <w:t>Serotoninergic</w:t>
        </w:r>
      </w:ins>
      <w:ins w:id="2197" w:author="洪成志" w:date="2005-11-18T12:10:00Z">
        <w:r>
          <w:rPr>
            <w:rFonts w:ascii="新細明體;PMingLiU" w:hAnsi="新細明體;PMingLiU" w:cs="新細明體;PMingLiU"/>
          </w:rPr>
          <w:t>接受器的敏感度，或</w:t>
        </w:r>
      </w:ins>
      <w:ins w:id="2198" w:author="洪成志" w:date="2005-11-18T12:10:00Z">
        <w:del w:id="2199" w:author="cjhong" w:date="2005-11-20T13:14:00Z">
          <w:r>
            <w:rPr>
              <w:rFonts w:ascii="新細明體;PMingLiU" w:hAnsi="新細明體;PMingLiU" w:cs="新細明體;PMingLiU"/>
            </w:rPr>
            <w:delText>則</w:delText>
          </w:r>
        </w:del>
      </w:ins>
      <w:ins w:id="2200" w:author="cjhong" w:date="2005-11-20T13:14:00Z">
        <w:r>
          <w:rPr>
            <w:rFonts w:ascii="新細明體;PMingLiU" w:hAnsi="新細明體;PMingLiU" w:cs="新細明體;PMingLiU"/>
          </w:rPr>
          <w:t>者</w:t>
        </w:r>
      </w:ins>
      <w:ins w:id="2201" w:author="洪成志" w:date="2005-11-18T12:10:00Z">
        <w:r>
          <w:rPr>
            <w:rFonts w:ascii="新細明體;PMingLiU" w:hAnsi="新細明體;PMingLiU" w:cs="新細明體;PMingLiU"/>
          </w:rPr>
          <w:t>是</w:t>
        </w:r>
      </w:ins>
      <w:ins w:id="2202" w:author="洪成志" w:date="2005-11-18T12:10:00Z">
        <w:r>
          <w:rPr>
            <w:rFonts w:cs="新細明體;PMingLiU" w:ascii="新細明體;PMingLiU" w:hAnsi="新細明體;PMingLiU"/>
          </w:rPr>
          <w:t>serotoin</w:t>
        </w:r>
      </w:ins>
      <w:ins w:id="2203" w:author="洪成志" w:date="2005-11-18T12:10:00Z">
        <w:r>
          <w:rPr>
            <w:rFonts w:ascii="新細明體;PMingLiU" w:hAnsi="新細明體;PMingLiU" w:cs="新細明體;PMingLiU"/>
          </w:rPr>
          <w:t>之前驅物質</w:t>
        </w:r>
      </w:ins>
      <w:ins w:id="2204" w:author="洪成志" w:date="2005-11-18T12:10:00Z">
        <w:r>
          <w:rPr>
            <w:rFonts w:cs="新細明體;PMingLiU" w:ascii="新細明體;PMingLiU" w:hAnsi="新細明體;PMingLiU"/>
          </w:rPr>
          <w:t xml:space="preserve">Tryptophan </w:t>
        </w:r>
      </w:ins>
      <w:ins w:id="2205" w:author="洪成志" w:date="2005-11-18T12:10:00Z">
        <w:r>
          <w:rPr>
            <w:rFonts w:ascii="新細明體;PMingLiU" w:hAnsi="新細明體;PMingLiU" w:cs="新細明體;PMingLiU"/>
          </w:rPr>
          <w:t>的缺乏亦未被確定。但可以被了解的是腦內</w:t>
        </w:r>
      </w:ins>
      <w:ins w:id="2206" w:author="洪成志" w:date="2005-11-18T12:10:00Z">
        <w:r>
          <w:rPr>
            <w:rFonts w:cs="新細明體;PMingLiU" w:ascii="新細明體;PMingLiU" w:hAnsi="新細明體;PMingLiU"/>
          </w:rPr>
          <w:t>5-HT</w:t>
        </w:r>
      </w:ins>
      <w:ins w:id="2207" w:author="洪成志" w:date="2005-11-18T12:10:00Z">
        <w:r>
          <w:rPr>
            <w:rFonts w:ascii="新細明體;PMingLiU" w:hAnsi="新細明體;PMingLiU" w:cs="新細明體;PMingLiU"/>
          </w:rPr>
          <w:t>合成的降低可以導致憂鬱症。最近有人發掘</w:t>
        </w:r>
      </w:ins>
      <w:ins w:id="2208" w:author="洪成志" w:date="2005-11-18T12:10:00Z">
        <w:r>
          <w:rPr>
            <w:rFonts w:cs="新細明體;PMingLiU" w:ascii="新細明體;PMingLiU" w:hAnsi="新細明體;PMingLiU"/>
          </w:rPr>
          <w:t>tritiated-imipramine</w:t>
        </w:r>
      </w:ins>
      <w:ins w:id="2209" w:author="洪成志" w:date="2005-11-18T12:10:00Z">
        <w:r>
          <w:rPr>
            <w:rFonts w:ascii="新細明體;PMingLiU" w:hAnsi="新細明體;PMingLiU" w:cs="新細明體;PMingLiU"/>
          </w:rPr>
          <w:t>與血小</w:t>
        </w:r>
      </w:ins>
      <w:ins w:id="2210" w:author="洪成志" w:date="2005-11-18T12:10:00Z">
        <w:del w:id="2211" w:author="cjhong" w:date="2005-11-20T12:50:00Z">
          <w:r>
            <w:rPr>
              <w:rFonts w:ascii="新細明體;PMingLiU" w:hAnsi="新細明體;PMingLiU" w:cs="新細明體;PMingLiU"/>
            </w:rPr>
            <w:delText>版</w:delText>
          </w:r>
        </w:del>
      </w:ins>
      <w:ins w:id="2212" w:author="cjhong" w:date="2005-11-20T12:50:00Z">
        <w:r>
          <w:rPr>
            <w:rFonts w:ascii="新細明體;PMingLiU" w:hAnsi="新細明體;PMingLiU" w:cs="新細明體;PMingLiU"/>
          </w:rPr>
          <w:t>板</w:t>
        </w:r>
      </w:ins>
      <w:ins w:id="2213" w:author="洪成志" w:date="2005-11-18T12:10:00Z">
        <w:r>
          <w:rPr>
            <w:rFonts w:ascii="新細明體;PMingLiU" w:hAnsi="新細明體;PMingLiU" w:cs="新細明體;PMingLiU"/>
          </w:rPr>
          <w:t>的結合降低於有憂鬱症者身上。</w:t>
        </w:r>
      </w:ins>
    </w:p>
    <w:p>
      <w:pPr>
        <w:pStyle w:val="Style14"/>
        <w:rPr>
          <w:rFonts w:ascii="新細明體;PMingLiU" w:hAnsi="新細明體;PMingLiU" w:cs="新細明體;PMingLiU"/>
          <w:ins w:id="2239" w:author="洪成志" w:date="2005-11-18T12:10:00Z"/>
        </w:rPr>
      </w:pPr>
      <w:ins w:id="2215" w:author="洪成志" w:date="2005-11-18T12:10:00Z">
        <w:r>
          <w:rPr>
            <w:rFonts w:cs="新細明體;PMingLiU" w:ascii="新細明體;PMingLiU" w:hAnsi="新細明體;PMingLiU"/>
          </w:rPr>
          <w:t xml:space="preserve">     </w:t>
        </w:r>
      </w:ins>
      <w:ins w:id="2216" w:author="洪成志" w:date="2005-11-18T12:10:00Z">
        <w:r>
          <w:rPr>
            <w:rFonts w:ascii="新細明體;PMingLiU" w:hAnsi="新細明體;PMingLiU" w:cs="新細明體;PMingLiU"/>
          </w:rPr>
          <w:t>降低</w:t>
        </w:r>
      </w:ins>
      <w:ins w:id="2217" w:author="洪成志" w:date="2005-11-18T12:10:00Z">
        <w:r>
          <w:rPr>
            <w:rFonts w:cs="新細明體;PMingLiU" w:ascii="新細明體;PMingLiU" w:hAnsi="新細明體;PMingLiU"/>
          </w:rPr>
          <w:t>Serotonin</w:t>
        </w:r>
      </w:ins>
      <w:ins w:id="2218" w:author="洪成志" w:date="2005-11-18T12:10:00Z">
        <w:r>
          <w:rPr>
            <w:rFonts w:ascii="新細明體;PMingLiU" w:hAnsi="新細明體;PMingLiU" w:cs="新細明體;PMingLiU"/>
          </w:rPr>
          <w:t>可以抑制跟意識狀態及睡眠有關的腦內網狀賦活系統生枝（</w:t>
        </w:r>
      </w:ins>
      <w:ins w:id="2219" w:author="洪成志" w:date="2005-11-18T12:10:00Z">
        <w:r>
          <w:rPr>
            <w:rFonts w:cs="新細明體;PMingLiU" w:ascii="新細明體;PMingLiU" w:hAnsi="新細明體;PMingLiU"/>
          </w:rPr>
          <w:t>Reticular formation, Ascending branch</w:t>
        </w:r>
      </w:ins>
      <w:ins w:id="2220" w:author="洪成志" w:date="2005-11-18T12:10:00Z">
        <w:r>
          <w:rPr>
            <w:rFonts w:ascii="新細明體;PMingLiU" w:hAnsi="新細明體;PMingLiU" w:cs="新細明體;PMingLiU"/>
          </w:rPr>
          <w:t>），導入常型睡眠（</w:t>
        </w:r>
      </w:ins>
      <w:ins w:id="2221" w:author="洪成志" w:date="2005-11-18T12:10:00Z">
        <w:r>
          <w:rPr>
            <w:rFonts w:cs="新細明體;PMingLiU" w:ascii="新細明體;PMingLiU" w:hAnsi="新細明體;PMingLiU"/>
          </w:rPr>
          <w:t>Non-REM Sleep</w:t>
        </w:r>
      </w:ins>
      <w:ins w:id="2222" w:author="洪成志" w:date="2005-11-18T12:10:00Z">
        <w:r>
          <w:rPr>
            <w:rFonts w:ascii="新細明體;PMingLiU" w:hAnsi="新細明體;PMingLiU" w:cs="新細明體;PMingLiU"/>
          </w:rPr>
          <w:t>），提高神經疼痛的閾值而減少疼痛的敏感度。所以缺乏</w:t>
        </w:r>
      </w:ins>
      <w:ins w:id="2223" w:author="洪成志" w:date="2005-11-18T12:10:00Z">
        <w:r>
          <w:rPr>
            <w:rFonts w:cs="新細明體;PMingLiU" w:ascii="新細明體;PMingLiU" w:hAnsi="新細明體;PMingLiU"/>
          </w:rPr>
          <w:t>Serotonin</w:t>
        </w:r>
      </w:ins>
      <w:ins w:id="2224" w:author="洪成志" w:date="2005-11-18T12:10:00Z">
        <w:r>
          <w:rPr>
            <w:rFonts w:ascii="新細明體;PMingLiU" w:hAnsi="新細明體;PMingLiU" w:cs="新細明體;PMingLiU"/>
          </w:rPr>
          <w:t>的憂鬱症患者經常失眠，半夜或早醒，怕吵雜（因其警覺中樞很敏銳</w:t>
        </w:r>
      </w:ins>
      <w:ins w:id="2225" w:author="洪成志" w:date="2005-11-18T12:10:00Z">
        <w:r>
          <w:rPr>
            <w:rFonts w:cs="新細明體;PMingLiU" w:ascii="新細明體;PMingLiU" w:hAnsi="新細明體;PMingLiU"/>
          </w:rPr>
          <w:t>alert</w:t>
        </w:r>
      </w:ins>
      <w:ins w:id="2226" w:author="洪成志" w:date="2005-11-18T12:10:00Z">
        <w:r>
          <w:rPr>
            <w:rFonts w:ascii="新細明體;PMingLiU" w:hAnsi="新細明體;PMingLiU" w:cs="新細明體;PMingLiU"/>
          </w:rPr>
          <w:t>，一點點聲音即醒來或煩躁不安）、容易擔心小事情、易怒、囉唆嘮叨、全身無故酸痛又檢查不出什麼病、怨嘆、自責、人生乏味、孤單感。所以缺乏</w:t>
        </w:r>
      </w:ins>
      <w:ins w:id="2227" w:author="洪成志" w:date="2005-11-18T12:10:00Z">
        <w:r>
          <w:rPr>
            <w:rFonts w:cs="新細明體;PMingLiU" w:ascii="新細明體;PMingLiU" w:hAnsi="新細明體;PMingLiU"/>
          </w:rPr>
          <w:t xml:space="preserve">Serotonin </w:t>
        </w:r>
      </w:ins>
      <w:ins w:id="2228" w:author="洪成志" w:date="2005-11-18T12:10:00Z">
        <w:r>
          <w:rPr>
            <w:rFonts w:ascii="新細明體;PMingLiU" w:hAnsi="新細明體;PMingLiU" w:cs="新細明體;PMingLiU"/>
          </w:rPr>
          <w:t>的患者，大多呈現</w:t>
        </w:r>
      </w:ins>
      <w:ins w:id="2229" w:author="洪成志" w:date="2005-11-18T12:10:00Z">
        <w:r>
          <w:rPr>
            <w:rFonts w:cs="新細明體;PMingLiU" w:ascii="新細明體;PMingLiU" w:hAnsi="新細明體;PMingLiU"/>
          </w:rPr>
          <w:t>Agitated Depression</w:t>
        </w:r>
      </w:ins>
      <w:ins w:id="2230" w:author="洪成志" w:date="2005-11-18T12:10:00Z">
        <w:r>
          <w:rPr>
            <w:rFonts w:ascii="新細明體;PMingLiU" w:hAnsi="新細明體;PMingLiU" w:cs="新細明體;PMingLiU"/>
          </w:rPr>
          <w:t>（焦躁型）很容易被誤診為焦慮症，恐慌症（</w:t>
        </w:r>
      </w:ins>
      <w:ins w:id="2231" w:author="洪成志" w:date="2005-11-18T12:10:00Z">
        <w:r>
          <w:rPr>
            <w:rFonts w:cs="新細明體;PMingLiU" w:ascii="新細明體;PMingLiU" w:hAnsi="新細明體;PMingLiU"/>
          </w:rPr>
          <w:t>Panic Disorder</w:t>
        </w:r>
      </w:ins>
      <w:ins w:id="2232" w:author="洪成志" w:date="2005-11-18T12:10:00Z">
        <w:r>
          <w:rPr>
            <w:rFonts w:ascii="新細明體;PMingLiU" w:hAnsi="新細明體;PMingLiU" w:cs="新細明體;PMingLiU"/>
          </w:rPr>
          <w:t>）或恐懼症（</w:t>
        </w:r>
      </w:ins>
      <w:ins w:id="2233" w:author="洪成志" w:date="2005-11-18T12:10:00Z">
        <w:r>
          <w:rPr>
            <w:rFonts w:cs="新細明體;PMingLiU" w:ascii="新細明體;PMingLiU" w:hAnsi="新細明體;PMingLiU"/>
          </w:rPr>
          <w:t>Phobic Disorder</w:t>
        </w:r>
      </w:ins>
      <w:ins w:id="2234" w:author="洪成志" w:date="2005-11-18T12:10:00Z">
        <w:r>
          <w:rPr>
            <w:rFonts w:ascii="新細明體;PMingLiU" w:hAnsi="新細明體;PMingLiU" w:cs="新細明體;PMingLiU"/>
          </w:rPr>
          <w:t>）。此類型的憂鬱症患者佔大多數，而時常合併有緊張性頭痛、全身酸痛、胃腸不適、口乾（火氣大），容易感冒等。最有效的抗憂鬱劑是</w:t>
        </w:r>
      </w:ins>
      <w:ins w:id="2235" w:author="洪成志" w:date="2005-11-18T12:10:00Z">
        <w:r>
          <w:rPr>
            <w:rFonts w:cs="新細明體;PMingLiU" w:ascii="新細明體;PMingLiU" w:hAnsi="新細明體;PMingLiU"/>
          </w:rPr>
          <w:t xml:space="preserve">Tryptanol ( Amitryptyline) </w:t>
        </w:r>
      </w:ins>
      <w:ins w:id="2236" w:author="洪成志" w:date="2005-11-18T12:10:00Z">
        <w:r>
          <w:rPr>
            <w:rFonts w:ascii="新細明體;PMingLiU" w:hAnsi="新細明體;PMingLiU" w:cs="新細明體;PMingLiU"/>
          </w:rPr>
          <w:t>或</w:t>
        </w:r>
      </w:ins>
      <w:ins w:id="2237" w:author="洪成志" w:date="2005-11-18T12:10:00Z">
        <w:r>
          <w:rPr>
            <w:rFonts w:cs="新細明體;PMingLiU" w:ascii="新細明體;PMingLiU" w:hAnsi="新細明體;PMingLiU"/>
          </w:rPr>
          <w:t xml:space="preserve">Sinequan ( Doxepine ) </w:t>
        </w:r>
      </w:ins>
      <w:ins w:id="2238" w:author="洪成志" w:date="2005-11-18T12:10:00Z">
        <w:r>
          <w:rPr>
            <w:rFonts w:ascii="新細明體;PMingLiU" w:hAnsi="新細明體;PMingLiU" w:cs="新細明體;PMingLiU"/>
          </w:rPr>
          <w:t xml:space="preserve">達到有效的治療劑量時可以單此藥品使用而不必另加服安眠片或抗焦慮藥。 </w:t>
        </w:r>
      </w:ins>
    </w:p>
    <w:p>
      <w:pPr>
        <w:pStyle w:val="Style14"/>
        <w:rPr>
          <w:rFonts w:ascii="新細明體;PMingLiU" w:hAnsi="新細明體;PMingLiU" w:cs="新細明體;PMingLiU"/>
          <w:ins w:id="2261" w:author="洪成志" w:date="2005-11-18T12:10:00Z"/>
        </w:rPr>
      </w:pPr>
      <w:ins w:id="2240" w:author="洪成志" w:date="2005-11-18T12:10:00Z">
        <w:r>
          <w:rPr>
            <w:rFonts w:cs="新細明體;PMingLiU" w:ascii="新細明體;PMingLiU" w:hAnsi="新細明體;PMingLiU"/>
          </w:rPr>
          <w:t xml:space="preserve">     </w:t>
        </w:r>
      </w:ins>
      <w:ins w:id="2241" w:author="洪成志" w:date="2005-11-18T12:10:00Z">
        <w:r>
          <w:rPr>
            <w:rFonts w:ascii="新細明體;PMingLiU" w:hAnsi="新細明體;PMingLiU" w:cs="新細明體;PMingLiU"/>
          </w:rPr>
          <w:t>新腎上腺素</w:t>
        </w:r>
      </w:ins>
      <w:ins w:id="2242" w:author="洪成志" w:date="2005-11-18T12:10:00Z">
        <w:r>
          <w:rPr>
            <w:rFonts w:cs="新細明體;PMingLiU" w:ascii="新細明體;PMingLiU" w:hAnsi="新細明體;PMingLiU"/>
          </w:rPr>
          <w:t>N</w:t>
        </w:r>
      </w:ins>
      <w:ins w:id="2243" w:author="洪成志" w:date="2005-11-18T12:10:00Z">
        <w:del w:id="2244" w:author="cjhong" w:date="2005-11-20T12:50:00Z">
          <w:r>
            <w:rPr>
              <w:rFonts w:cs="新細明體;PMingLiU" w:ascii="新細明體;PMingLiU" w:hAnsi="新細明體;PMingLiU"/>
            </w:rPr>
            <w:delText>n</w:delText>
          </w:r>
        </w:del>
      </w:ins>
      <w:ins w:id="2245" w:author="洪成志" w:date="2005-11-18T12:10:00Z">
        <w:r>
          <w:rPr>
            <w:rFonts w:cs="新細明體;PMingLiU" w:ascii="新細明體;PMingLiU" w:hAnsi="新細明體;PMingLiU"/>
          </w:rPr>
          <w:t>orepinephrine</w:t>
        </w:r>
      </w:ins>
      <w:ins w:id="2246" w:author="洪成志" w:date="2005-11-18T12:10:00Z">
        <w:r>
          <w:rPr>
            <w:rFonts w:ascii="新細明體;PMingLiU" w:hAnsi="新細明體;PMingLiU" w:cs="新細明體;PMingLiU"/>
          </w:rPr>
          <w:t>的減少早在</w:t>
        </w:r>
      </w:ins>
      <w:ins w:id="2247" w:author="洪成志" w:date="2005-11-18T12:10:00Z">
        <w:r>
          <w:rPr>
            <w:rFonts w:cs="新細明體;PMingLiU" w:ascii="新細明體;PMingLiU" w:hAnsi="新細明體;PMingLiU"/>
          </w:rPr>
          <w:t>1965</w:t>
        </w:r>
      </w:ins>
      <w:ins w:id="2248" w:author="洪成志" w:date="2005-11-18T12:10:00Z">
        <w:r>
          <w:rPr>
            <w:rFonts w:ascii="新細明體;PMingLiU" w:hAnsi="新細明體;PMingLiU" w:cs="新細明體;PMingLiU"/>
          </w:rPr>
          <w:t>年</w:t>
        </w:r>
      </w:ins>
      <w:ins w:id="2249" w:author="洪成志" w:date="2005-11-18T12:10:00Z">
        <w:r>
          <w:rPr>
            <w:rFonts w:cs="新細明體;PMingLiU" w:ascii="新細明體;PMingLiU" w:hAnsi="新細明體;PMingLiU"/>
          </w:rPr>
          <w:t xml:space="preserve">Bunney </w:t>
        </w:r>
      </w:ins>
      <w:ins w:id="2250" w:author="洪成志" w:date="2005-11-18T12:10:00Z">
        <w:r>
          <w:rPr>
            <w:rFonts w:ascii="新細明體;PMingLiU" w:hAnsi="新細明體;PMingLiU" w:cs="新細明體;PMingLiU"/>
          </w:rPr>
          <w:t xml:space="preserve">與 </w:t>
        </w:r>
      </w:ins>
      <w:ins w:id="2251" w:author="洪成志" w:date="2005-11-18T12:10:00Z">
        <w:r>
          <w:rPr>
            <w:rFonts w:cs="新細明體;PMingLiU" w:ascii="新細明體;PMingLiU" w:hAnsi="新細明體;PMingLiU"/>
          </w:rPr>
          <w:t>Davis</w:t>
        </w:r>
      </w:ins>
      <w:ins w:id="2252" w:author="洪成志" w:date="2005-11-18T12:10:00Z">
        <w:r>
          <w:rPr>
            <w:rFonts w:ascii="新細明體;PMingLiU" w:hAnsi="新細明體;PMingLiU" w:cs="新細明體;PMingLiU"/>
          </w:rPr>
          <w:t>，及</w:t>
        </w:r>
      </w:ins>
      <w:ins w:id="2253" w:author="洪成志" w:date="2005-11-18T12:10:00Z">
        <w:r>
          <w:rPr>
            <w:rFonts w:cs="新細明體;PMingLiU" w:ascii="新細明體;PMingLiU" w:hAnsi="新細明體;PMingLiU"/>
          </w:rPr>
          <w:t>1974</w:t>
        </w:r>
      </w:ins>
      <w:ins w:id="2254" w:author="洪成志" w:date="2005-11-18T12:10:00Z">
        <w:r>
          <w:rPr>
            <w:rFonts w:ascii="新細明體;PMingLiU" w:hAnsi="新細明體;PMingLiU" w:cs="新細明體;PMingLiU"/>
          </w:rPr>
          <w:t>年</w:t>
        </w:r>
      </w:ins>
      <w:ins w:id="2255" w:author="洪成志" w:date="2005-11-18T12:10:00Z">
        <w:r>
          <w:rPr>
            <w:rFonts w:cs="新細明體;PMingLiU" w:ascii="新細明體;PMingLiU" w:hAnsi="新細明體;PMingLiU"/>
          </w:rPr>
          <w:t xml:space="preserve">Schild Kraut  </w:t>
        </w:r>
      </w:ins>
      <w:ins w:id="2256" w:author="洪成志" w:date="2005-11-18T12:10:00Z">
        <w:r>
          <w:rPr>
            <w:rFonts w:ascii="新細明體;PMingLiU" w:hAnsi="新細明體;PMingLiU" w:cs="新細明體;PMingLiU"/>
          </w:rPr>
          <w:t>已有文獻報告。新腎上腺素使睡眠由深變淺眠，而異型睡眠</w:t>
        </w:r>
      </w:ins>
      <w:ins w:id="2257" w:author="洪成志" w:date="2005-11-18T12:10:00Z">
        <w:r>
          <w:rPr>
            <w:rFonts w:cs="新細明體;PMingLiU" w:ascii="新細明體;PMingLiU" w:hAnsi="新細明體;PMingLiU"/>
          </w:rPr>
          <w:t xml:space="preserve">(REM Sleep) </w:t>
        </w:r>
      </w:ins>
      <w:ins w:id="2258" w:author="洪成志" w:date="2005-11-18T12:10:00Z">
        <w:r>
          <w:rPr>
            <w:rFonts w:ascii="新細明體;PMingLiU" w:hAnsi="新細明體;PMingLiU" w:cs="新細明體;PMingLiU"/>
          </w:rPr>
          <w:t>則受此影響。遲緩型憂鬱症</w:t>
        </w:r>
      </w:ins>
      <w:ins w:id="2259" w:author="洪成志" w:date="2005-11-18T12:10:00Z">
        <w:r>
          <w:rPr>
            <w:rFonts w:cs="新細明體;PMingLiU" w:ascii="新細明體;PMingLiU" w:hAnsi="新細明體;PMingLiU"/>
          </w:rPr>
          <w:t xml:space="preserve">psychomotor retardation </w:t>
        </w:r>
      </w:ins>
      <w:ins w:id="2260" w:author="洪成志" w:date="2005-11-18T12:10:00Z">
        <w:r>
          <w:rPr>
            <w:rFonts w:ascii="新細明體;PMingLiU" w:hAnsi="新細明體;PMingLiU" w:cs="新細明體;PMingLiU"/>
          </w:rPr>
          <w:t xml:space="preserve">患者大多缺乏此素，而較不影響入眠的常型睡眠。此症狀表現出不想出門、懶得動、心有餘而力不足、胃口差、全身乏力、灰心、但睡眠良好。   </w:t>
        </w:r>
      </w:ins>
    </w:p>
    <w:p>
      <w:pPr>
        <w:pStyle w:val="Style14"/>
        <w:rPr>
          <w:rFonts w:ascii="新細明體;PMingLiU" w:hAnsi="新細明體;PMingLiU" w:cs="新細明體;PMingLiU"/>
          <w:ins w:id="2282" w:author="洪成志" w:date="2005-11-18T12:10:00Z"/>
        </w:rPr>
      </w:pPr>
      <w:ins w:id="2262" w:author="洪成志" w:date="2005-11-18T12:10:00Z">
        <w:r>
          <w:rPr>
            <w:rFonts w:cs="新細明體;PMingLiU" w:ascii="新細明體;PMingLiU" w:hAnsi="新細明體;PMingLiU"/>
          </w:rPr>
          <w:t xml:space="preserve">    </w:t>
        </w:r>
      </w:ins>
      <w:ins w:id="2263" w:author="洪成志" w:date="2005-11-18T12:10:00Z">
        <w:r>
          <w:rPr>
            <w:rFonts w:ascii="新細明體;PMingLiU" w:hAnsi="新細明體;PMingLiU" w:cs="新細明體;PMingLiU"/>
          </w:rPr>
          <w:t>多巴胺</w:t>
        </w:r>
      </w:ins>
      <w:ins w:id="2264" w:author="洪成志" w:date="2005-11-18T12:10:00Z">
        <w:r>
          <w:rPr>
            <w:rFonts w:cs="新細明體;PMingLiU" w:ascii="新細明體;PMingLiU" w:hAnsi="新細明體;PMingLiU"/>
          </w:rPr>
          <w:t xml:space="preserve">Dopamine </w:t>
        </w:r>
      </w:ins>
      <w:ins w:id="2265" w:author="洪成志" w:date="2005-11-18T12:10:00Z">
        <w:r>
          <w:rPr>
            <w:rFonts w:ascii="新細明體;PMingLiU" w:hAnsi="新細明體;PMingLiU" w:cs="新細明體;PMingLiU"/>
          </w:rPr>
          <w:t>缺乏可以引發憂鬱症而過高則形成狂躁症或精神分裂病。多巴胺的減少會引起老年人的說話慢、哀悼時間長久、行動緩慢、神經協調能力退化、身體姿勢難堪、個性固執而刻板、以及心情低落等。但若多巴胺過多，減少多巴胺濃度的藥物，像</w:t>
        </w:r>
      </w:ins>
      <w:ins w:id="2266" w:author="洪成志" w:date="2005-11-18T12:10:00Z">
        <w:r>
          <w:rPr>
            <w:rFonts w:cs="新細明體;PMingLiU" w:ascii="新細明體;PMingLiU" w:hAnsi="新細明體;PMingLiU"/>
          </w:rPr>
          <w:t xml:space="preserve">Reserpine </w:t>
        </w:r>
      </w:ins>
      <w:ins w:id="2267" w:author="洪成志" w:date="2005-11-18T12:10:00Z">
        <w:r>
          <w:rPr>
            <w:rFonts w:ascii="新細明體;PMingLiU" w:hAnsi="新細明體;PMingLiU" w:cs="新細明體;PMingLiU"/>
          </w:rPr>
          <w:t>可導致憂鬱，而巴金森氏症患者亦約</w:t>
        </w:r>
      </w:ins>
      <w:ins w:id="2268" w:author="洪成志" w:date="2005-11-18T12:10:00Z">
        <w:r>
          <w:rPr>
            <w:rFonts w:cs="新細明體;PMingLiU" w:ascii="新細明體;PMingLiU" w:hAnsi="新細明體;PMingLiU"/>
          </w:rPr>
          <w:t>40</w:t>
        </w:r>
      </w:ins>
      <w:ins w:id="2269" w:author="洪成志" w:date="2005-11-18T12:10:00Z">
        <w:r>
          <w:rPr>
            <w:rFonts w:ascii="新細明體;PMingLiU" w:hAnsi="新細明體;PMingLiU" w:cs="新細明體;PMingLiU"/>
          </w:rPr>
          <w:t>％合併憂鬱症。同時</w:t>
        </w:r>
      </w:ins>
      <w:ins w:id="2270" w:author="洪成志" w:date="2005-11-18T12:10:00Z">
        <w:r>
          <w:rPr>
            <w:rFonts w:cs="新細明體;PMingLiU" w:ascii="新細明體;PMingLiU" w:hAnsi="新細明體;PMingLiU"/>
          </w:rPr>
          <w:t>tyrosine</w:t>
        </w:r>
      </w:ins>
      <w:ins w:id="2271" w:author="洪成志" w:date="2005-11-18T12:10:00Z">
        <w:r>
          <w:rPr>
            <w:rFonts w:ascii="新細明體;PMingLiU" w:hAnsi="新細明體;PMingLiU" w:cs="新細明體;PMingLiU"/>
          </w:rPr>
          <w:t>，安非他命及</w:t>
        </w:r>
      </w:ins>
      <w:ins w:id="2272" w:author="洪成志" w:date="2005-11-18T12:10:00Z">
        <w:r>
          <w:rPr>
            <w:rFonts w:cs="新細明體;PMingLiU" w:ascii="新細明體;PMingLiU" w:hAnsi="新細明體;PMingLiU"/>
          </w:rPr>
          <w:t>buropion ( Wellbutrin )</w:t>
        </w:r>
      </w:ins>
      <w:ins w:id="2273" w:author="洪成志" w:date="2005-11-18T12:10:00Z">
        <w:r>
          <w:rPr>
            <w:rFonts w:ascii="新細明體;PMingLiU" w:hAnsi="新細明體;PMingLiU" w:cs="新細明體;PMingLiU"/>
          </w:rPr>
          <w:t>皆可以減低憂鬱的症狀。最近有人認為</w:t>
        </w:r>
      </w:ins>
      <w:ins w:id="2274" w:author="洪成志" w:date="2005-11-18T12:10:00Z">
        <w:r>
          <w:rPr>
            <w:rFonts w:cs="新細明體;PMingLiU" w:ascii="新細明體;PMingLiU" w:hAnsi="新細明體;PMingLiU"/>
          </w:rPr>
          <w:t xml:space="preserve">Depression </w:t>
        </w:r>
      </w:ins>
      <w:ins w:id="2275" w:author="洪成志" w:date="2005-11-18T12:10:00Z">
        <w:r>
          <w:rPr>
            <w:rFonts w:ascii="新細明體;PMingLiU" w:hAnsi="新細明體;PMingLiU" w:cs="新細明體;PMingLiU"/>
          </w:rPr>
          <w:t>患者在</w:t>
        </w:r>
      </w:ins>
      <w:ins w:id="2276" w:author="洪成志" w:date="2005-11-18T12:10:00Z">
        <w:r>
          <w:rPr>
            <w:rFonts w:cs="新細明體;PMingLiU" w:ascii="新細明體;PMingLiU" w:hAnsi="新細明體;PMingLiU"/>
          </w:rPr>
          <w:t xml:space="preserve">Mesolimbic </w:t>
        </w:r>
      </w:ins>
      <w:ins w:id="2277" w:author="洪成志" w:date="2005-11-18T12:10:00Z">
        <w:r>
          <w:rPr>
            <w:rFonts w:ascii="新細明體;PMingLiU" w:hAnsi="新細明體;PMingLiU" w:cs="新細明體;PMingLiU"/>
          </w:rPr>
          <w:t>多巴胺的路徑功能不良，且多巴胺第一類型</w:t>
        </w:r>
      </w:ins>
      <w:ins w:id="2278" w:author="洪成志" w:date="2005-11-18T12:10:00Z">
        <w:r>
          <w:rPr>
            <w:rFonts w:cs="新細明體;PMingLiU" w:ascii="新細明體;PMingLiU" w:hAnsi="新細明體;PMingLiU"/>
          </w:rPr>
          <w:t>D1</w:t>
        </w:r>
      </w:ins>
      <w:ins w:id="2279" w:author="洪成志" w:date="2005-11-18T12:10:00Z">
        <w:r>
          <w:rPr>
            <w:rFonts w:ascii="新細明體;PMingLiU" w:hAnsi="新細明體;PMingLiU" w:cs="新細明體;PMingLiU"/>
          </w:rPr>
          <w:t>的接受器可能在憂鬱症患者身上呈現乏力（</w:t>
        </w:r>
      </w:ins>
      <w:ins w:id="2280" w:author="洪成志" w:date="2005-11-18T12:10:00Z">
        <w:r>
          <w:rPr>
            <w:rFonts w:cs="新細明體;PMingLiU" w:ascii="新細明體;PMingLiU" w:hAnsi="新細明體;PMingLiU"/>
          </w:rPr>
          <w:t>Hypoactive</w:t>
        </w:r>
      </w:ins>
      <w:ins w:id="2281" w:author="洪成志" w:date="2005-11-18T12:10:00Z">
        <w:r>
          <w:rPr>
            <w:rFonts w:ascii="新細明體;PMingLiU" w:hAnsi="新細明體;PMingLiU" w:cs="新細明體;PMingLiU"/>
          </w:rPr>
          <w:t xml:space="preserve">）。 </w:t>
        </w:r>
      </w:ins>
    </w:p>
    <w:p>
      <w:pPr>
        <w:pStyle w:val="Style14"/>
        <w:rPr>
          <w:rFonts w:ascii="新細明體;PMingLiU" w:hAnsi="新細明體;PMingLiU" w:cs="新細明體;PMingLiU"/>
          <w:ins w:id="2284" w:author="洪成志" w:date="2005-11-18T12:10:00Z"/>
        </w:rPr>
      </w:pPr>
      <w:ins w:id="2283" w:author="洪成志" w:date="2005-11-18T12:10:00Z">
        <w:r>
          <w:rPr>
            <w:rFonts w:cs="新細明體;PMingLiU" w:ascii="新細明體;PMingLiU" w:hAnsi="新細明體;PMingLiU"/>
          </w:rPr>
        </w:r>
      </w:ins>
    </w:p>
    <w:p>
      <w:pPr>
        <w:pStyle w:val="Style14"/>
        <w:rPr>
          <w:rFonts w:ascii="新細明體;PMingLiU" w:hAnsi="新細明體;PMingLiU" w:cs="新細明體;PMingLiU"/>
          <w:ins w:id="2288" w:author="洪成志" w:date="2005-11-18T12:10:00Z"/>
        </w:rPr>
      </w:pPr>
      <w:ins w:id="2285" w:author="洪成志" w:date="2005-11-18T12:10:00Z">
        <w:r>
          <w:rPr>
            <w:rFonts w:ascii="新細明體;PMingLiU" w:hAnsi="新細明體;PMingLiU" w:cs="新細明體;PMingLiU"/>
          </w:rPr>
          <w:t>（</w:t>
        </w:r>
      </w:ins>
      <w:ins w:id="2286" w:author="洪成志" w:date="2005-11-18T12:10:00Z">
        <w:r>
          <w:rPr>
            <w:rFonts w:cs="新細明體;PMingLiU" w:ascii="新細明體;PMingLiU" w:hAnsi="新細明體;PMingLiU"/>
          </w:rPr>
          <w:t>2</w:t>
        </w:r>
      </w:ins>
      <w:ins w:id="2287" w:author="洪成志" w:date="2005-11-18T12:10:00Z">
        <w:r>
          <w:rPr>
            <w:rFonts w:ascii="新細明體;PMingLiU" w:hAnsi="新細明體;PMingLiU" w:cs="新細明體;PMingLiU"/>
          </w:rPr>
          <w:t xml:space="preserve">）其他神經化學因素 </w:t>
        </w:r>
      </w:ins>
    </w:p>
    <w:p>
      <w:pPr>
        <w:pStyle w:val="Style14"/>
        <w:rPr>
          <w:rFonts w:ascii="新細明體;PMingLiU" w:hAnsi="新細明體;PMingLiU" w:cs="新細明體;PMingLiU"/>
          <w:ins w:id="2312" w:author="洪成志" w:date="2005-11-18T12:10:00Z"/>
        </w:rPr>
      </w:pPr>
      <w:ins w:id="2289" w:author="洪成志" w:date="2005-11-18T12:10:00Z">
        <w:r>
          <w:rPr>
            <w:rFonts w:cs="新細明體;PMingLiU" w:ascii="新細明體;PMingLiU" w:hAnsi="新細明體;PMingLiU"/>
          </w:rPr>
          <w:t xml:space="preserve">     </w:t>
        </w:r>
      </w:ins>
      <w:ins w:id="2290" w:author="洪成志" w:date="2005-11-18T12:10:00Z">
        <w:r>
          <w:rPr>
            <w:rFonts w:cs="新細明體;PMingLiU" w:ascii="新細明體;PMingLiU" w:hAnsi="新細明體;PMingLiU"/>
          </w:rPr>
          <w:t>GABA</w:t>
        </w:r>
      </w:ins>
      <w:ins w:id="2291" w:author="洪成志" w:date="2005-11-18T12:10:00Z">
        <w:r>
          <w:rPr>
            <w:rFonts w:ascii="新細明體;PMingLiU" w:hAnsi="新細明體;PMingLiU" w:cs="新細明體;PMingLiU"/>
          </w:rPr>
          <w:t>（</w:t>
        </w:r>
      </w:ins>
      <w:ins w:id="2292" w:author="洪成志" w:date="2005-11-18T12:10:00Z">
        <w:r>
          <w:rPr>
            <w:rFonts w:cs="新細明體;PMingLiU" w:ascii="新細明體;PMingLiU" w:hAnsi="新細明體;PMingLiU"/>
          </w:rPr>
          <w:t>Amino acid</w:t>
        </w:r>
      </w:ins>
      <w:ins w:id="2293" w:author="洪成志" w:date="2005-11-18T12:10:00Z">
        <w:r>
          <w:rPr>
            <w:rFonts w:ascii="新細明體;PMingLiU" w:hAnsi="新細明體;PMingLiU" w:cs="新細明體;PMingLiU"/>
          </w:rPr>
          <w:t>氨基酸類）</w:t>
        </w:r>
      </w:ins>
      <w:ins w:id="2294" w:author="洪成志" w:date="2005-11-18T12:10:00Z">
        <w:r>
          <w:rPr>
            <w:rFonts w:cs="新細明體;PMingLiU" w:ascii="新細明體;PMingLiU" w:hAnsi="新細明體;PMingLiU"/>
          </w:rPr>
          <w:t>Neuroptides(</w:t>
        </w:r>
      </w:ins>
      <w:ins w:id="2295" w:author="洪成志" w:date="2005-11-18T12:10:00Z">
        <w:r>
          <w:rPr>
            <w:rFonts w:ascii="新細明體;PMingLiU" w:hAnsi="新細明體;PMingLiU" w:cs="新細明體;PMingLiU"/>
          </w:rPr>
          <w:t>如</w:t>
        </w:r>
      </w:ins>
      <w:ins w:id="2296" w:author="洪成志" w:date="2005-11-18T12:10:00Z">
        <w:r>
          <w:rPr>
            <w:rFonts w:cs="新細明體;PMingLiU" w:ascii="新細明體;PMingLiU" w:hAnsi="新細明體;PMingLiU"/>
          </w:rPr>
          <w:t>Vasopression</w:t>
        </w:r>
      </w:ins>
      <w:ins w:id="2297" w:author="洪成志" w:date="2005-11-18T12:10:00Z">
        <w:r>
          <w:rPr>
            <w:rFonts w:ascii="新細明體;PMingLiU" w:hAnsi="新細明體;PMingLiU" w:cs="新細明體;PMingLiU"/>
          </w:rPr>
          <w:t>及鴉片胺</w:t>
        </w:r>
      </w:ins>
      <w:ins w:id="2298" w:author="洪成志" w:date="2005-11-18T12:10:00Z">
        <w:r>
          <w:rPr>
            <w:rFonts w:cs="新細明體;PMingLiU" w:ascii="新細明體;PMingLiU" w:hAnsi="新細明體;PMingLiU"/>
          </w:rPr>
          <w:t>)</w:t>
        </w:r>
      </w:ins>
      <w:ins w:id="2299" w:author="洪成志" w:date="2005-11-18T12:10:00Z">
        <w:r>
          <w:rPr>
            <w:rFonts w:ascii="新細明體;PMingLiU" w:hAnsi="新細明體;PMingLiU" w:cs="新細明體;PMingLiU"/>
          </w:rPr>
          <w:t>，以及</w:t>
        </w:r>
      </w:ins>
      <w:ins w:id="2300" w:author="洪成志" w:date="2005-11-18T12:10:00Z">
        <w:r>
          <w:rPr>
            <w:rFonts w:cs="新細明體;PMingLiU" w:ascii="新細明體;PMingLiU" w:hAnsi="新細明體;PMingLiU"/>
          </w:rPr>
          <w:t>secondary messenger systems</w:t>
        </w:r>
      </w:ins>
      <w:ins w:id="2301" w:author="洪成志" w:date="2005-11-18T12:10:00Z">
        <w:r>
          <w:rPr>
            <w:rFonts w:ascii="新細明體;PMingLiU" w:hAnsi="新細明體;PMingLiU" w:cs="新細明體;PMingLiU"/>
          </w:rPr>
          <w:t xml:space="preserve">如 </w:t>
        </w:r>
      </w:ins>
      <w:ins w:id="2302" w:author="洪成志" w:date="2005-11-18T12:10:00Z">
        <w:r>
          <w:rPr>
            <w:rFonts w:cs="新細明體;PMingLiU" w:ascii="新細明體;PMingLiU" w:hAnsi="新細明體;PMingLiU"/>
          </w:rPr>
          <w:t>andenylate cyclase</w:t>
        </w:r>
      </w:ins>
      <w:ins w:id="2303" w:author="洪成志" w:date="2005-11-18T12:10:00Z">
        <w:r>
          <w:rPr>
            <w:rFonts w:ascii="新細明體;PMingLiU" w:hAnsi="新細明體;PMingLiU" w:cs="新細明體;PMingLiU"/>
          </w:rPr>
          <w:t>，</w:t>
        </w:r>
      </w:ins>
      <w:ins w:id="2304" w:author="洪成志" w:date="2005-11-18T12:10:00Z">
        <w:r>
          <w:rPr>
            <w:rFonts w:cs="新細明體;PMingLiU" w:ascii="新細明體;PMingLiU" w:hAnsi="新細明體;PMingLiU"/>
          </w:rPr>
          <w:t>phosphotidylinositol</w:t>
        </w:r>
      </w:ins>
      <w:ins w:id="2305" w:author="洪成志" w:date="2005-11-18T12:10:00Z">
        <w:r>
          <w:rPr>
            <w:rFonts w:ascii="新細明體;PMingLiU" w:hAnsi="新細明體;PMingLiU" w:cs="新細明體;PMingLiU"/>
          </w:rPr>
          <w:t>及鈣等的調節亦影響到情感性精神疾病的問題。 當人有壓力的時候，例如失去親人會使腦下垂體分泌</w:t>
        </w:r>
      </w:ins>
      <w:ins w:id="2306" w:author="洪成志" w:date="2005-11-18T12:10:00Z">
        <w:r>
          <w:rPr>
            <w:rFonts w:cs="新細明體;PMingLiU" w:ascii="新細明體;PMingLiU" w:hAnsi="新細明體;PMingLiU"/>
          </w:rPr>
          <w:t>ACTH</w:t>
        </w:r>
      </w:ins>
      <w:ins w:id="2307" w:author="洪成志" w:date="2005-11-18T12:10:00Z">
        <w:r>
          <w:rPr>
            <w:rFonts w:ascii="新細明體;PMingLiU" w:hAnsi="新細明體;PMingLiU" w:cs="新細明體;PMingLiU"/>
          </w:rPr>
          <w:t xml:space="preserve">增加，再刺激腎上腺皮質層分泌可體素醇 </w:t>
        </w:r>
      </w:ins>
      <w:ins w:id="2308" w:author="洪成志" w:date="2005-11-18T12:10:00Z">
        <w:r>
          <w:rPr>
            <w:rFonts w:cs="新細明體;PMingLiU" w:ascii="新細明體;PMingLiU" w:hAnsi="新細明體;PMingLiU"/>
          </w:rPr>
          <w:t xml:space="preserve">Cortisol </w:t>
        </w:r>
      </w:ins>
      <w:ins w:id="2309" w:author="洪成志" w:date="2005-11-18T12:10:00Z">
        <w:r>
          <w:rPr>
            <w:rFonts w:ascii="新細明體;PMingLiU" w:hAnsi="新細明體;PMingLiU" w:cs="新細明體;PMingLiU"/>
          </w:rPr>
          <w:t>而降低免疫力及影響生理之健康，食慾減低、 煩躁易怒（</w:t>
        </w:r>
      </w:ins>
      <w:ins w:id="2310" w:author="洪成志" w:date="2005-11-18T12:10:00Z">
        <w:r>
          <w:rPr>
            <w:rFonts w:cs="新細明體;PMingLiU" w:ascii="新細明體;PMingLiU" w:hAnsi="新細明體;PMingLiU"/>
          </w:rPr>
          <w:t>loss of control</w:t>
        </w:r>
      </w:ins>
      <w:ins w:id="2311" w:author="洪成志" w:date="2005-11-18T12:10:00Z">
        <w:r>
          <w:rPr>
            <w:rFonts w:ascii="新細明體;PMingLiU" w:hAnsi="新細明體;PMingLiU" w:cs="新細明體;PMingLiU"/>
          </w:rPr>
          <w:t>），無助、無望等憂鬱症狀。</w:t>
        </w:r>
      </w:ins>
    </w:p>
    <w:p>
      <w:pPr>
        <w:pStyle w:val="Style14"/>
        <w:rPr>
          <w:rFonts w:ascii="新細明體;PMingLiU" w:hAnsi="新細明體;PMingLiU" w:cs="新細明體;PMingLiU"/>
          <w:ins w:id="2314" w:author="洪成志" w:date="2005-11-18T12:10:00Z"/>
        </w:rPr>
      </w:pPr>
      <w:ins w:id="2313" w:author="洪成志" w:date="2005-11-18T12:10:00Z">
        <w:r>
          <w:rPr>
            <w:rFonts w:cs="新細明體;PMingLiU" w:ascii="新細明體;PMingLiU" w:hAnsi="新細明體;PMingLiU"/>
          </w:rPr>
        </w:r>
      </w:ins>
    </w:p>
    <w:p>
      <w:pPr>
        <w:pStyle w:val="Style14"/>
        <w:rPr>
          <w:rFonts w:ascii="新細明體;PMingLiU" w:hAnsi="新細明體;PMingLiU" w:cs="新細明體;PMingLiU"/>
          <w:b/>
          <w:b/>
          <w:ins w:id="2316" w:author="洪成志" w:date="2005-11-18T12:10:00Z"/>
        </w:rPr>
      </w:pPr>
      <w:ins w:id="2315" w:author="洪成志" w:date="2005-11-18T12:10:00Z">
        <w:r>
          <w:rPr>
            <w:rFonts w:ascii="新細明體;PMingLiU" w:hAnsi="新細明體;PMingLiU" w:cs="新細明體;PMingLiU"/>
            <w:b/>
          </w:rPr>
          <w:t>鑑別診斷：</w:t>
        </w:r>
      </w:ins>
    </w:p>
    <w:p>
      <w:pPr>
        <w:pStyle w:val="Style14"/>
        <w:rPr>
          <w:ins w:id="2323" w:author="洪成志" w:date="2005-11-18T12:10:00Z"/>
        </w:rPr>
      </w:pPr>
      <w:ins w:id="2317" w:author="洪成志" w:date="2005-11-18T12:12:00Z">
        <w:r>
          <w:rPr>
            <w:rFonts w:eastAsia="Times New Roman"/>
          </w:rPr>
          <w:t xml:space="preserve">    </w:t>
        </w:r>
      </w:ins>
      <w:ins w:id="2318" w:author="洪成志" w:date="2005-11-18T12:10:00Z">
        <w:r>
          <w:rPr/>
          <w:t>精神分裂症早期的病人可能變得憂鬱、害怕及情緒起伏，但到了疾病末期，情感會變得鈍化，沒有辦法感覺情緒</w:t>
        </w:r>
      </w:ins>
      <w:ins w:id="2319" w:author="洪成志" w:date="2005-11-18T12:10:00Z">
        <w:r>
          <w:rPr/>
          <w:t xml:space="preserve">. </w:t>
        </w:r>
      </w:ins>
      <w:ins w:id="2320" w:author="洪成志" w:date="2005-11-18T12:10:00Z">
        <w:r>
          <w:rPr/>
          <w:t>憂鬱的情緒在疾病的早期是非常常見的</w:t>
        </w:r>
      </w:ins>
      <w:ins w:id="2321" w:author="洪成志" w:date="2005-11-18T12:10:00Z">
        <w:r>
          <w:rPr/>
          <w:t xml:space="preserve">, </w:t>
        </w:r>
      </w:ins>
      <w:ins w:id="2322" w:author="洪成志" w:date="2005-11-18T12:10:00Z">
        <w:r>
          <w:rPr/>
          <w:t>病人常覺得在妄想及幻聽之前他們先經歷到憂鬱的感覺，大部分這些憂鬱是生理性的，有些也可能來自於病人了解自己生病所造成的次發性憂鬱。</w:t>
        </w:r>
      </w:ins>
    </w:p>
    <w:p>
      <w:pPr>
        <w:pStyle w:val="Style14"/>
        <w:rPr>
          <w:ins w:id="2325" w:author="洪成志" w:date="2005-11-18T12:10:00Z"/>
        </w:rPr>
      </w:pPr>
      <w:ins w:id="2324" w:author="洪成志" w:date="2005-11-18T12:10:00Z">
        <w:r>
          <w:rPr/>
        </w:r>
      </w:ins>
    </w:p>
    <w:p>
      <w:pPr>
        <w:pStyle w:val="Style14"/>
        <w:rPr>
          <w:ins w:id="2327" w:author="洪成志" w:date="2005-11-18T12:10:00Z"/>
        </w:rPr>
      </w:pPr>
      <w:ins w:id="2326" w:author="洪成志" w:date="2005-11-18T12:10:00Z">
        <w:r>
          <w:rPr/>
        </w:r>
      </w:ins>
    </w:p>
    <w:p>
      <w:pPr>
        <w:pStyle w:val="Style14"/>
        <w:rPr>
          <w:b/>
          <w:b/>
          <w:ins w:id="2330" w:author="洪成志" w:date="2005-11-18T12:10:00Z"/>
        </w:rPr>
      </w:pPr>
      <w:ins w:id="2328" w:author="洪成志" w:date="2005-11-18T12:10:00Z">
        <w:r>
          <w:rPr>
            <w:rFonts w:ascii="新細明體;PMingLiU" w:hAnsi="新細明體;PMingLiU" w:cs="新細明體;PMingLiU"/>
            <w:b/>
            <w:kern w:val="0"/>
          </w:rPr>
          <w:t xml:space="preserve">失智症 </w:t>
        </w:r>
      </w:ins>
      <w:ins w:id="2329" w:author="洪成志" w:date="2005-11-18T12:10:00Z">
        <w:r>
          <w:rPr>
            <w:rFonts w:cs="新細明體;PMingLiU" w:ascii="新細明體;PMingLiU" w:hAnsi="新細明體;PMingLiU"/>
            <w:b/>
            <w:kern w:val="0"/>
          </w:rPr>
          <w:t>(Dementia)</w:t>
        </w:r>
      </w:ins>
    </w:p>
    <w:p>
      <w:pPr>
        <w:pStyle w:val="Normal"/>
        <w:widowControl/>
        <w:spacing w:before="280" w:after="280"/>
        <w:rPr>
          <w:rFonts w:ascii="新細明體;PMingLiU" w:hAnsi="新細明體;PMingLiU" w:cs="新細明體;PMingLiU"/>
          <w:kern w:val="0"/>
          <w:ins w:id="2349" w:author="洪成志" w:date="2005-11-16T08:54:00Z"/>
        </w:rPr>
      </w:pPr>
      <w:ins w:id="2331" w:author="洪成志" w:date="2005-11-16T08:54:00Z">
        <w:r>
          <w:rPr>
            <w:rFonts w:ascii="新細明體;PMingLiU" w:hAnsi="新細明體;PMingLiU" w:cs="新細明體;PMingLiU"/>
            <w:kern w:val="0"/>
          </w:rPr>
          <w:t>失智症是一種認知功能缺失的疾病</w:t>
        </w:r>
      </w:ins>
      <w:ins w:id="2332" w:author="洪成志" w:date="2005-11-16T08:54:00Z">
        <w:r>
          <w:rPr>
            <w:rFonts w:cs="新細明體;PMingLiU" w:ascii="新細明體;PMingLiU" w:hAnsi="新細明體;PMingLiU"/>
            <w:kern w:val="0"/>
          </w:rPr>
          <w:t>,</w:t>
        </w:r>
      </w:ins>
      <w:ins w:id="2333" w:author="洪成志" w:date="2005-11-16T08:54:00Z">
        <w:r>
          <w:rPr>
            <w:rFonts w:ascii="新細明體;PMingLiU" w:hAnsi="新細明體;PMingLiU" w:cs="新細明體;PMingLiU"/>
            <w:kern w:val="0"/>
          </w:rPr>
          <w:t>大部分發生在老年人</w:t>
        </w:r>
      </w:ins>
      <w:ins w:id="2334" w:author="洪成志" w:date="2005-11-16T08:54:00Z">
        <w:r>
          <w:rPr>
            <w:rFonts w:cs="新細明體;PMingLiU" w:ascii="新細明體;PMingLiU" w:hAnsi="新細明體;PMingLiU"/>
            <w:kern w:val="0"/>
          </w:rPr>
          <w:t>;</w:t>
        </w:r>
      </w:ins>
      <w:ins w:id="2335" w:author="洪成志" w:date="2005-11-16T08:54:00Z">
        <w:r>
          <w:rPr>
            <w:rFonts w:ascii="新細明體;PMingLiU" w:hAnsi="新細明體;PMingLiU" w:cs="新細明體;PMingLiU"/>
            <w:kern w:val="0"/>
          </w:rPr>
          <w:t>其主要的特徵為記憶力減退</w:t>
        </w:r>
      </w:ins>
      <w:ins w:id="2336" w:author="洪成志" w:date="2005-11-16T08:54:00Z">
        <w:r>
          <w:rPr>
            <w:rFonts w:cs="新細明體;PMingLiU" w:ascii="新細明體;PMingLiU" w:hAnsi="新細明體;PMingLiU"/>
            <w:kern w:val="0"/>
          </w:rPr>
          <w:t>,</w:t>
        </w:r>
      </w:ins>
      <w:ins w:id="2337" w:author="洪成志" w:date="2005-11-16T08:54:00Z">
        <w:r>
          <w:rPr>
            <w:rFonts w:ascii="新細明體;PMingLiU" w:hAnsi="新細明體;PMingLiU" w:cs="新細明體;PMingLiU"/>
            <w:kern w:val="0"/>
          </w:rPr>
          <w:t>智能退化</w:t>
        </w:r>
      </w:ins>
      <w:ins w:id="2338" w:author="洪成志" w:date="2005-11-16T08:54:00Z">
        <w:r>
          <w:rPr>
            <w:rFonts w:cs="新細明體;PMingLiU" w:ascii="新細明體;PMingLiU" w:hAnsi="新細明體;PMingLiU"/>
            <w:kern w:val="0"/>
          </w:rPr>
          <w:t>,</w:t>
        </w:r>
      </w:ins>
      <w:ins w:id="2339" w:author="洪成志" w:date="2005-11-16T08:54:00Z">
        <w:r>
          <w:rPr>
            <w:rFonts w:ascii="新細明體;PMingLiU" w:hAnsi="新細明體;PMingLiU" w:cs="新細明體;PMingLiU"/>
            <w:kern w:val="0"/>
          </w:rPr>
          <w:t>進而影響到病人的社會及職業功能</w:t>
        </w:r>
      </w:ins>
      <w:ins w:id="2340" w:author="洪成志" w:date="2005-11-18T12:10:00Z">
        <w:r>
          <w:rPr>
            <w:rFonts w:ascii="新細明體;PMingLiU" w:hAnsi="新細明體;PMingLiU" w:cs="新細明體;PMingLiU"/>
            <w:kern w:val="0"/>
          </w:rPr>
          <w:t>。失智症</w:t>
        </w:r>
      </w:ins>
      <w:ins w:id="2341" w:author="洪成志" w:date="2005-11-16T08:54:00Z">
        <w:r>
          <w:rPr>
            <w:rFonts w:ascii="新細明體;PMingLiU" w:hAnsi="新細明體;PMingLiU" w:cs="新細明體;PMingLiU"/>
            <w:kern w:val="0"/>
          </w:rPr>
          <w:t>主要的病因為腦神經細胞的退化</w:t>
        </w:r>
      </w:ins>
      <w:ins w:id="2342" w:author="洪成志" w:date="2005-11-16T08:54:00Z">
        <w:r>
          <w:rPr>
            <w:rFonts w:cs="新細明體;PMingLiU" w:ascii="新細明體;PMingLiU" w:hAnsi="新細明體;PMingLiU"/>
            <w:kern w:val="0"/>
          </w:rPr>
          <w:t>,</w:t>
        </w:r>
      </w:ins>
      <w:ins w:id="2343" w:author="洪成志" w:date="2005-11-16T08:54:00Z">
        <w:r>
          <w:rPr>
            <w:rFonts w:ascii="新細明體;PMingLiU" w:hAnsi="新細明體;PMingLiU" w:cs="新細明體;PMingLiU"/>
            <w:kern w:val="0"/>
          </w:rPr>
          <w:t>或腦血管梗塞</w:t>
        </w:r>
      </w:ins>
      <w:ins w:id="2344" w:author="洪成志" w:date="2005-11-16T08:54:00Z">
        <w:r>
          <w:rPr>
            <w:rFonts w:cs="新細明體;PMingLiU" w:ascii="新細明體;PMingLiU" w:hAnsi="新細明體;PMingLiU"/>
            <w:kern w:val="0"/>
          </w:rPr>
          <w:t>,</w:t>
        </w:r>
      </w:ins>
      <w:ins w:id="2345" w:author="洪成志" w:date="2005-11-16T08:54:00Z">
        <w:r>
          <w:rPr>
            <w:rFonts w:ascii="新細明體;PMingLiU" w:hAnsi="新細明體;PMingLiU" w:cs="新細明體;PMingLiU"/>
            <w:kern w:val="0"/>
          </w:rPr>
          <w:t>或是以上兩者混合共同造成</w:t>
        </w:r>
      </w:ins>
      <w:ins w:id="2346" w:author="洪成志" w:date="2005-11-16T08:54:00Z">
        <w:r>
          <w:rPr>
            <w:rFonts w:cs="新細明體;PMingLiU" w:ascii="新細明體;PMingLiU" w:hAnsi="新細明體;PMingLiU"/>
            <w:kern w:val="0"/>
          </w:rPr>
          <w:t>,</w:t>
        </w:r>
      </w:ins>
      <w:ins w:id="2347" w:author="洪成志" w:date="2005-11-16T08:54:00Z">
        <w:r>
          <w:rPr>
            <w:rFonts w:ascii="新細明體;PMingLiU" w:hAnsi="新細明體;PMingLiU" w:cs="新細明體;PMingLiU"/>
            <w:kern w:val="0"/>
          </w:rPr>
          <w:t>其病程常是緩慢且漸進性的</w:t>
        </w:r>
      </w:ins>
      <w:ins w:id="2348" w:author="洪成志" w:date="2005-11-16T08:54:00Z">
        <w:r>
          <w:rPr>
            <w:rFonts w:cs="新細明體;PMingLiU" w:ascii="新細明體;PMingLiU" w:hAnsi="新細明體;PMingLiU"/>
            <w:kern w:val="0"/>
          </w:rPr>
          <w:t xml:space="preserve">. </w:t>
        </w:r>
      </w:ins>
    </w:p>
    <w:p>
      <w:pPr>
        <w:pStyle w:val="Normal"/>
        <w:widowControl/>
        <w:spacing w:before="280" w:after="280"/>
        <w:rPr>
          <w:rFonts w:ascii="新細明體;PMingLiU" w:hAnsi="新細明體;PMingLiU" w:cs="新細明體;PMingLiU"/>
          <w:b/>
          <w:b/>
          <w:kern w:val="0"/>
          <w:ins w:id="2352" w:author="洪成志" w:date="2005-11-16T08:54:00Z"/>
        </w:rPr>
      </w:pPr>
      <w:ins w:id="2350" w:author="洪成志" w:date="2005-11-16T08:54:00Z">
        <w:r>
          <w:rPr>
            <w:rFonts w:ascii="新細明體;PMingLiU" w:hAnsi="新細明體;PMingLiU" w:cs="新細明體;PMingLiU"/>
            <w:b/>
            <w:color w:val="000000"/>
            <w:kern w:val="0"/>
          </w:rPr>
          <w:t>病徵</w:t>
        </w:r>
      </w:ins>
      <w:ins w:id="2351" w:author="洪成志" w:date="2005-11-16T08:54:00Z">
        <w:r>
          <w:rPr>
            <w:rFonts w:ascii="新細明體;PMingLiU" w:hAnsi="新細明體;PMingLiU" w:cs="新細明體;PMingLiU"/>
            <w:b/>
            <w:kern w:val="0"/>
          </w:rPr>
          <w:t xml:space="preserve"> </w:t>
        </w:r>
      </w:ins>
    </w:p>
    <w:p>
      <w:pPr>
        <w:pStyle w:val="Normal"/>
        <w:widowControl/>
        <w:numPr>
          <w:ilvl w:val="0"/>
          <w:numId w:val="2"/>
        </w:numPr>
        <w:spacing w:before="0" w:after="0"/>
        <w:rPr>
          <w:rFonts w:ascii="新細明體;PMingLiU" w:hAnsi="新細明體;PMingLiU" w:cs="新細明體;PMingLiU"/>
          <w:kern w:val="0"/>
          <w:ins w:id="2372" w:author="洪成志" w:date="2005-11-16T08:54:00Z"/>
        </w:rPr>
      </w:pPr>
      <w:ins w:id="2353" w:author="洪成志" w:date="2005-11-16T08:54:00Z">
        <w:r>
          <w:rPr>
            <w:rFonts w:ascii="新細明體;PMingLiU" w:hAnsi="新細明體;PMingLiU" w:cs="新細明體;PMingLiU"/>
            <w:kern w:val="0"/>
          </w:rPr>
          <w:t>最明顯是記憶力的減退</w:t>
        </w:r>
      </w:ins>
      <w:ins w:id="2354" w:author="洪成志" w:date="2005-11-16T08:54:00Z">
        <w:r>
          <w:rPr>
            <w:rFonts w:cs="新細明體;PMingLiU" w:ascii="新細明體;PMingLiU" w:hAnsi="新細明體;PMingLiU"/>
            <w:kern w:val="0"/>
          </w:rPr>
          <w:t>-</w:t>
        </w:r>
      </w:ins>
      <w:ins w:id="2355" w:author="洪成志" w:date="2005-11-16T08:54:00Z">
        <w:r>
          <w:rPr>
            <w:rFonts w:ascii="新細明體;PMingLiU" w:hAnsi="新細明體;PMingLiU" w:cs="新細明體;PMingLiU"/>
            <w:kern w:val="0"/>
          </w:rPr>
          <w:t>病患早期對事情的細節有所遺忘</w:t>
        </w:r>
      </w:ins>
      <w:ins w:id="2356" w:author="洪成志" w:date="2005-11-16T08:54:00Z">
        <w:r>
          <w:rPr>
            <w:rFonts w:cs="新細明體;PMingLiU" w:ascii="新細明體;PMingLiU" w:hAnsi="新細明體;PMingLiU"/>
            <w:kern w:val="0"/>
          </w:rPr>
          <w:t>,</w:t>
        </w:r>
      </w:ins>
      <w:ins w:id="2357" w:author="洪成志" w:date="2005-11-16T08:54:00Z">
        <w:r>
          <w:rPr>
            <w:rFonts w:ascii="新細明體;PMingLiU" w:hAnsi="新細明體;PMingLiU" w:cs="新細明體;PMingLiU"/>
            <w:kern w:val="0"/>
          </w:rPr>
          <w:t>通常會被家屬所忽略</w:t>
        </w:r>
      </w:ins>
      <w:ins w:id="2358" w:author="洪成志" w:date="2005-11-16T08:54:00Z">
        <w:r>
          <w:rPr>
            <w:rFonts w:cs="新細明體;PMingLiU" w:ascii="新細明體;PMingLiU" w:hAnsi="新細明體;PMingLiU"/>
            <w:kern w:val="0"/>
          </w:rPr>
          <w:t>,</w:t>
        </w:r>
      </w:ins>
      <w:ins w:id="2359" w:author="洪成志" w:date="2005-11-16T08:54:00Z">
        <w:r>
          <w:rPr>
            <w:rFonts w:ascii="新細明體;PMingLiU" w:hAnsi="新細明體;PMingLiU" w:cs="新細明體;PMingLiU"/>
            <w:kern w:val="0"/>
          </w:rPr>
          <w:t>認為</w:t>
        </w:r>
      </w:ins>
      <w:ins w:id="2360" w:author="洪成志" w:date="2005-11-16T08:54:00Z">
        <w:r>
          <w:rPr>
            <w:rFonts w:cs="新細明體;PMingLiU" w:ascii="新細明體;PMingLiU" w:hAnsi="新細明體;PMingLiU"/>
            <w:kern w:val="0"/>
          </w:rPr>
          <w:t>[</w:t>
        </w:r>
      </w:ins>
      <w:ins w:id="2361" w:author="洪成志" w:date="2005-11-16T08:54:00Z">
        <w:r>
          <w:rPr>
            <w:rFonts w:ascii="新細明體;PMingLiU" w:hAnsi="新細明體;PMingLiU" w:cs="新細明體;PMingLiU"/>
            <w:kern w:val="0"/>
          </w:rPr>
          <w:t>老人家就是這樣</w:t>
        </w:r>
      </w:ins>
      <w:ins w:id="2362" w:author="洪成志" w:date="2005-11-16T08:54:00Z">
        <w:r>
          <w:rPr>
            <w:rFonts w:cs="新細明體;PMingLiU" w:ascii="新細明體;PMingLiU" w:hAnsi="新細明體;PMingLiU"/>
            <w:kern w:val="0"/>
          </w:rPr>
          <w:t>];</w:t>
        </w:r>
      </w:ins>
      <w:ins w:id="2363" w:author="洪成志" w:date="2005-11-16T08:54:00Z">
        <w:r>
          <w:rPr>
            <w:rFonts w:ascii="新細明體;PMingLiU" w:hAnsi="新細明體;PMingLiU" w:cs="新細明體;PMingLiU"/>
            <w:kern w:val="0"/>
          </w:rPr>
          <w:t>到後來記憶力愈來愈差</w:t>
        </w:r>
      </w:ins>
      <w:ins w:id="2364" w:author="洪成志" w:date="2005-11-16T08:54:00Z">
        <w:r>
          <w:rPr>
            <w:rFonts w:cs="新細明體;PMingLiU" w:ascii="新細明體;PMingLiU" w:hAnsi="新細明體;PMingLiU"/>
            <w:kern w:val="0"/>
          </w:rPr>
          <w:t>,</w:t>
        </w:r>
      </w:ins>
      <w:ins w:id="2365" w:author="洪成志" w:date="2005-11-16T08:54:00Z">
        <w:r>
          <w:rPr>
            <w:rFonts w:ascii="新細明體;PMingLiU" w:hAnsi="新細明體;PMingLiU" w:cs="新細明體;PMingLiU"/>
            <w:kern w:val="0"/>
          </w:rPr>
          <w:t>如開完瓦斯爐忘記關</w:t>
        </w:r>
      </w:ins>
      <w:ins w:id="2366" w:author="洪成志" w:date="2005-11-16T08:54:00Z">
        <w:r>
          <w:rPr>
            <w:rFonts w:cs="新細明體;PMingLiU" w:ascii="新細明體;PMingLiU" w:hAnsi="新細明體;PMingLiU"/>
            <w:kern w:val="0"/>
          </w:rPr>
          <w:t>,</w:t>
        </w:r>
      </w:ins>
      <w:ins w:id="2367" w:author="洪成志" w:date="2005-11-16T08:54:00Z">
        <w:r>
          <w:rPr>
            <w:rFonts w:ascii="新細明體;PMingLiU" w:hAnsi="新細明體;PMingLiU" w:cs="新細明體;PMingLiU"/>
            <w:kern w:val="0"/>
          </w:rPr>
          <w:t>而到影響一般日常生活的能力</w:t>
        </w:r>
      </w:ins>
      <w:ins w:id="2368" w:author="洪成志" w:date="2005-11-16T08:54:00Z">
        <w:r>
          <w:rPr>
            <w:rFonts w:cs="新細明體;PMingLiU" w:ascii="新細明體;PMingLiU" w:hAnsi="新細明體;PMingLiU"/>
            <w:kern w:val="0"/>
          </w:rPr>
          <w:t>.</w:t>
        </w:r>
      </w:ins>
      <w:ins w:id="2369" w:author="洪成志" w:date="2005-11-16T08:54:00Z">
        <w:r>
          <w:rPr>
            <w:rFonts w:ascii="新細明體;PMingLiU" w:hAnsi="新細明體;PMingLiU" w:cs="新細明體;PMingLiU"/>
            <w:kern w:val="0"/>
          </w:rPr>
          <w:t>通常是近期的記憶先受影響</w:t>
        </w:r>
      </w:ins>
      <w:ins w:id="2370" w:author="洪成志" w:date="2005-11-16T08:54:00Z">
        <w:r>
          <w:rPr>
            <w:rFonts w:cs="新細明體;PMingLiU" w:ascii="新細明體;PMingLiU" w:hAnsi="新細明體;PMingLiU"/>
            <w:kern w:val="0"/>
          </w:rPr>
          <w:t>.,</w:t>
        </w:r>
      </w:ins>
      <w:ins w:id="2371" w:author="洪成志" w:date="2005-11-16T08:54:00Z">
        <w:r>
          <w:rPr>
            <w:rFonts w:ascii="新細明體;PMingLiU" w:hAnsi="新細明體;PMingLiU" w:cs="新細明體;PMingLiU"/>
            <w:kern w:val="0"/>
          </w:rPr>
          <w:t xml:space="preserve">年輕時候的記憶則較晚受影響 </w:t>
        </w:r>
      </w:ins>
    </w:p>
    <w:p>
      <w:pPr>
        <w:pStyle w:val="Normal"/>
        <w:widowControl/>
        <w:numPr>
          <w:ilvl w:val="0"/>
          <w:numId w:val="2"/>
        </w:numPr>
        <w:spacing w:before="0" w:after="0"/>
        <w:rPr>
          <w:rFonts w:ascii="新細明體;PMingLiU" w:hAnsi="新細明體;PMingLiU" w:cs="新細明體;PMingLiU"/>
          <w:kern w:val="0"/>
          <w:ins w:id="2377" w:author="洪成志" w:date="2005-11-16T08:54:00Z"/>
        </w:rPr>
      </w:pPr>
      <w:ins w:id="2373" w:author="洪成志" w:date="2005-11-16T08:54:00Z">
        <w:r>
          <w:rPr>
            <w:rFonts w:ascii="新細明體;PMingLiU" w:hAnsi="新細明體;PMingLiU" w:cs="新細明體;PMingLiU"/>
            <w:kern w:val="0"/>
          </w:rPr>
          <w:t>抽象思考能力減退</w:t>
        </w:r>
      </w:ins>
      <w:ins w:id="2374" w:author="洪成志" w:date="2005-11-16T08:54:00Z">
        <w:r>
          <w:rPr>
            <w:rFonts w:cs="新細明體;PMingLiU" w:ascii="新細明體;PMingLiU" w:hAnsi="新細明體;PMingLiU"/>
            <w:kern w:val="0"/>
          </w:rPr>
          <w:t>-</w:t>
        </w:r>
      </w:ins>
      <w:ins w:id="2375" w:author="洪成志" w:date="2005-11-16T08:54:00Z">
        <w:r>
          <w:rPr>
            <w:rFonts w:ascii="新細明體;PMingLiU" w:hAnsi="新細明體;PMingLiU" w:cs="新細明體;PMingLiU"/>
            <w:kern w:val="0"/>
          </w:rPr>
          <w:t>病患會對學習新的事物及工作顯得困難</w:t>
        </w:r>
      </w:ins>
      <w:ins w:id="2376" w:author="洪成志" w:date="2005-11-16T08:54:00Z">
        <w:r>
          <w:rPr>
            <w:rFonts w:cs="新細明體;PMingLiU" w:ascii="新細明體;PMingLiU" w:hAnsi="新細明體;PMingLiU"/>
            <w:kern w:val="0"/>
          </w:rPr>
          <w:t xml:space="preserve">. </w:t>
        </w:r>
      </w:ins>
    </w:p>
    <w:p>
      <w:pPr>
        <w:pStyle w:val="Normal"/>
        <w:widowControl/>
        <w:numPr>
          <w:ilvl w:val="0"/>
          <w:numId w:val="2"/>
        </w:numPr>
        <w:spacing w:before="0" w:after="0"/>
        <w:rPr>
          <w:rFonts w:ascii="新細明體;PMingLiU" w:hAnsi="新細明體;PMingLiU" w:cs="新細明體;PMingLiU"/>
          <w:kern w:val="0"/>
          <w:ins w:id="2394" w:author="洪成志" w:date="2005-11-16T08:54:00Z"/>
        </w:rPr>
      </w:pPr>
      <w:ins w:id="2378" w:author="洪成志" w:date="2005-11-16T08:54:00Z">
        <w:r>
          <w:rPr>
            <w:rFonts w:ascii="新細明體;PMingLiU" w:hAnsi="新細明體;PMingLiU" w:cs="新細明體;PMingLiU"/>
            <w:kern w:val="0"/>
          </w:rPr>
          <w:t>判斷能力受損</w:t>
        </w:r>
      </w:ins>
      <w:ins w:id="2379" w:author="洪成志" w:date="2005-11-16T08:54:00Z">
        <w:r>
          <w:rPr>
            <w:rFonts w:cs="新細明體;PMingLiU" w:ascii="新細明體;PMingLiU" w:hAnsi="新細明體;PMingLiU"/>
            <w:kern w:val="0"/>
          </w:rPr>
          <w:t>-</w:t>
        </w:r>
      </w:ins>
      <w:ins w:id="2380" w:author="洪成志" w:date="2005-11-16T08:54:00Z">
        <w:r>
          <w:rPr>
            <w:rFonts w:ascii="新細明體;PMingLiU" w:hAnsi="新細明體;PMingLiU" w:cs="新細明體;PMingLiU"/>
            <w:kern w:val="0"/>
          </w:rPr>
          <w:t>病患會產生不適當的行為</w:t>
        </w:r>
      </w:ins>
      <w:ins w:id="2381" w:author="洪成志" w:date="2005-11-16T08:54:00Z">
        <w:r>
          <w:rPr>
            <w:rFonts w:cs="新細明體;PMingLiU" w:ascii="新細明體;PMingLiU" w:hAnsi="新細明體;PMingLiU"/>
            <w:kern w:val="0"/>
          </w:rPr>
          <w:t>,</w:t>
        </w:r>
      </w:ins>
      <w:ins w:id="2382" w:author="洪成志" w:date="2005-11-16T08:54:00Z">
        <w:r>
          <w:rPr>
            <w:rFonts w:ascii="新細明體;PMingLiU" w:hAnsi="新細明體;PMingLiU" w:cs="新細明體;PMingLiU"/>
            <w:kern w:val="0"/>
          </w:rPr>
          <w:t>諸如</w:t>
        </w:r>
      </w:ins>
      <w:ins w:id="2383" w:author="洪成志" w:date="2005-11-16T08:54:00Z">
        <w:r>
          <w:rPr>
            <w:rFonts w:cs="新細明體;PMingLiU" w:ascii="新細明體;PMingLiU" w:hAnsi="新細明體;PMingLiU"/>
            <w:kern w:val="0"/>
          </w:rPr>
          <w:t>:</w:t>
        </w:r>
      </w:ins>
      <w:ins w:id="2384" w:author="洪成志" w:date="2005-11-16T08:54:00Z">
        <w:r>
          <w:rPr>
            <w:rFonts w:ascii="新細明體;PMingLiU" w:hAnsi="新細明體;PMingLiU" w:cs="新細明體;PMingLiU"/>
            <w:kern w:val="0"/>
          </w:rPr>
          <w:t>說髒話</w:t>
        </w:r>
      </w:ins>
      <w:ins w:id="2385" w:author="洪成志" w:date="2005-11-16T08:54:00Z">
        <w:r>
          <w:rPr>
            <w:rFonts w:cs="新細明體;PMingLiU" w:ascii="新細明體;PMingLiU" w:hAnsi="新細明體;PMingLiU"/>
            <w:kern w:val="0"/>
          </w:rPr>
          <w:t>,</w:t>
        </w:r>
      </w:ins>
      <w:ins w:id="2386" w:author="洪成志" w:date="2005-11-16T08:54:00Z">
        <w:r>
          <w:rPr>
            <w:rFonts w:ascii="新細明體;PMingLiU" w:hAnsi="新細明體;PMingLiU" w:cs="新細明體;PMingLiU"/>
            <w:kern w:val="0"/>
          </w:rPr>
          <w:t>吃得差</w:t>
        </w:r>
      </w:ins>
      <w:ins w:id="2387" w:author="洪成志" w:date="2005-11-16T08:54:00Z">
        <w:r>
          <w:rPr>
            <w:rFonts w:cs="新細明體;PMingLiU" w:ascii="新細明體;PMingLiU" w:hAnsi="新細明體;PMingLiU"/>
            <w:kern w:val="0"/>
          </w:rPr>
          <w:t>,</w:t>
        </w:r>
      </w:ins>
      <w:ins w:id="2388" w:author="洪成志" w:date="2005-11-16T08:54:00Z">
        <w:r>
          <w:rPr>
            <w:rFonts w:ascii="新細明體;PMingLiU" w:hAnsi="新細明體;PMingLiU" w:cs="新細明體;PMingLiU"/>
            <w:kern w:val="0"/>
          </w:rPr>
          <w:t>穿著不整</w:t>
        </w:r>
      </w:ins>
      <w:ins w:id="2389" w:author="洪成志" w:date="2005-11-16T08:54:00Z">
        <w:r>
          <w:rPr>
            <w:rFonts w:cs="新細明體;PMingLiU" w:ascii="新細明體;PMingLiU" w:hAnsi="新細明體;PMingLiU"/>
            <w:kern w:val="0"/>
          </w:rPr>
          <w:t>,</w:t>
        </w:r>
      </w:ins>
      <w:ins w:id="2390" w:author="洪成志" w:date="2005-11-16T08:54:00Z">
        <w:r>
          <w:rPr>
            <w:rFonts w:ascii="新細明體;PMingLiU" w:hAnsi="新細明體;PMingLiU" w:cs="新細明體;PMingLiU"/>
            <w:kern w:val="0"/>
          </w:rPr>
          <w:t>衝動</w:t>
        </w:r>
      </w:ins>
      <w:ins w:id="2391" w:author="洪成志" w:date="2005-11-16T08:54:00Z">
        <w:r>
          <w:rPr>
            <w:rFonts w:cs="新細明體;PMingLiU" w:ascii="新細明體;PMingLiU" w:hAnsi="新細明體;PMingLiU"/>
            <w:kern w:val="0"/>
          </w:rPr>
          <w:t>,</w:t>
        </w:r>
      </w:ins>
      <w:ins w:id="2392" w:author="洪成志" w:date="2005-11-16T08:54:00Z">
        <w:r>
          <w:rPr>
            <w:rFonts w:ascii="新細明體;PMingLiU" w:hAnsi="新細明體;PMingLiU" w:cs="新細明體;PMingLiU"/>
            <w:kern w:val="0"/>
          </w:rPr>
          <w:t>甚至無法自我照顧及有不適當的性行為</w:t>
        </w:r>
      </w:ins>
      <w:ins w:id="2393" w:author="洪成志" w:date="2005-11-16T08:54:00Z">
        <w:r>
          <w:rPr>
            <w:rFonts w:cs="新細明體;PMingLiU" w:ascii="新細明體;PMingLiU" w:hAnsi="新細明體;PMingLiU"/>
            <w:kern w:val="0"/>
          </w:rPr>
          <w:t xml:space="preserve">. </w:t>
        </w:r>
      </w:ins>
    </w:p>
    <w:p>
      <w:pPr>
        <w:pStyle w:val="Normal"/>
        <w:widowControl/>
        <w:numPr>
          <w:ilvl w:val="0"/>
          <w:numId w:val="2"/>
        </w:numPr>
        <w:spacing w:before="0" w:after="0"/>
        <w:rPr>
          <w:rFonts w:ascii="新細明體;PMingLiU" w:hAnsi="新細明體;PMingLiU" w:cs="新細明體;PMingLiU"/>
          <w:kern w:val="0"/>
          <w:ins w:id="2415" w:author="洪成志" w:date="2005-11-16T08:54:00Z"/>
        </w:rPr>
      </w:pPr>
      <w:ins w:id="2395" w:author="洪成志" w:date="2005-11-16T08:54:00Z">
        <w:r>
          <w:rPr>
            <w:rFonts w:ascii="新細明體;PMingLiU" w:hAnsi="新細明體;PMingLiU" w:cs="新細明體;PMingLiU"/>
            <w:kern w:val="0"/>
          </w:rPr>
          <w:t>人格改變</w:t>
        </w:r>
      </w:ins>
      <w:ins w:id="2396" w:author="洪成志" w:date="2005-11-16T08:54:00Z">
        <w:r>
          <w:rPr>
            <w:rFonts w:cs="新細明體;PMingLiU" w:ascii="新細明體;PMingLiU" w:hAnsi="新細明體;PMingLiU"/>
            <w:kern w:val="0"/>
          </w:rPr>
          <w:t>(</w:t>
        </w:r>
      </w:ins>
      <w:ins w:id="2397" w:author="洪成志" w:date="2005-11-16T08:54:00Z">
        <w:r>
          <w:rPr>
            <w:rFonts w:ascii="新細明體;PMingLiU" w:hAnsi="新細明體;PMingLiU" w:cs="新細明體;PMingLiU"/>
            <w:kern w:val="0"/>
          </w:rPr>
          <w:t>可能是病前人格的擴大或相反</w:t>
        </w:r>
      </w:ins>
      <w:ins w:id="2398" w:author="洪成志" w:date="2005-11-16T08:54:00Z">
        <w:r>
          <w:rPr>
            <w:rFonts w:cs="新細明體;PMingLiU" w:ascii="新細明體;PMingLiU" w:hAnsi="新細明體;PMingLiU"/>
            <w:kern w:val="0"/>
          </w:rPr>
          <w:t>)-</w:t>
        </w:r>
      </w:ins>
      <w:ins w:id="2399" w:author="洪成志" w:date="2005-11-16T08:54:00Z">
        <w:r>
          <w:rPr>
            <w:rFonts w:ascii="新細明體;PMingLiU" w:hAnsi="新細明體;PMingLiU" w:cs="新細明體;PMingLiU"/>
            <w:kern w:val="0"/>
          </w:rPr>
          <w:t>本來生活有規律的病患可能會變得愛乾淨</w:t>
        </w:r>
      </w:ins>
      <w:ins w:id="2400" w:author="洪成志" w:date="2005-11-16T08:54:00Z">
        <w:r>
          <w:rPr>
            <w:rFonts w:cs="新細明體;PMingLiU" w:ascii="新細明體;PMingLiU" w:hAnsi="新細明體;PMingLiU"/>
            <w:kern w:val="0"/>
          </w:rPr>
          <w:t>,</w:t>
        </w:r>
      </w:ins>
      <w:ins w:id="2401" w:author="洪成志" w:date="2005-11-16T08:54:00Z">
        <w:r>
          <w:rPr>
            <w:rFonts w:ascii="新細明體;PMingLiU" w:hAnsi="新細明體;PMingLiU" w:cs="新細明體;PMingLiU"/>
            <w:kern w:val="0"/>
          </w:rPr>
          <w:t>有潔癖</w:t>
        </w:r>
      </w:ins>
      <w:ins w:id="2402" w:author="洪成志" w:date="2005-11-16T08:54:00Z">
        <w:r>
          <w:rPr>
            <w:rFonts w:cs="新細明體;PMingLiU" w:ascii="新細明體;PMingLiU" w:hAnsi="新細明體;PMingLiU"/>
            <w:kern w:val="0"/>
          </w:rPr>
          <w:t>,</w:t>
        </w:r>
      </w:ins>
      <w:ins w:id="2403" w:author="洪成志" w:date="2005-11-16T08:54:00Z">
        <w:r>
          <w:rPr>
            <w:rFonts w:ascii="新細明體;PMingLiU" w:hAnsi="新細明體;PMingLiU" w:cs="新細明體;PMingLiU"/>
            <w:kern w:val="0"/>
          </w:rPr>
          <w:t>甚至吹毛求疪</w:t>
        </w:r>
      </w:ins>
      <w:ins w:id="2404" w:author="洪成志" w:date="2005-11-16T08:54:00Z">
        <w:r>
          <w:rPr>
            <w:rFonts w:cs="新細明體;PMingLiU" w:ascii="新細明體;PMingLiU" w:hAnsi="新細明體;PMingLiU"/>
            <w:kern w:val="0"/>
          </w:rPr>
          <w:t>;</w:t>
        </w:r>
      </w:ins>
      <w:ins w:id="2405" w:author="洪成志" w:date="2005-11-16T08:54:00Z">
        <w:r>
          <w:rPr>
            <w:rFonts w:ascii="新細明體;PMingLiU" w:hAnsi="新細明體;PMingLiU" w:cs="新細明體;PMingLiU"/>
            <w:kern w:val="0"/>
          </w:rPr>
          <w:t>本來善於社交的可能變得退縮</w:t>
        </w:r>
      </w:ins>
      <w:ins w:id="2406" w:author="洪成志" w:date="2005-11-16T08:54:00Z">
        <w:r>
          <w:rPr>
            <w:rFonts w:cs="新細明體;PMingLiU" w:ascii="新細明體;PMingLiU" w:hAnsi="新細明體;PMingLiU"/>
            <w:kern w:val="0"/>
          </w:rPr>
          <w:t>,</w:t>
        </w:r>
      </w:ins>
      <w:ins w:id="2407" w:author="洪成志" w:date="2005-11-16T08:54:00Z">
        <w:r>
          <w:rPr>
            <w:rFonts w:ascii="新細明體;PMingLiU" w:hAnsi="新細明體;PMingLiU" w:cs="新細明體;PMingLiU"/>
            <w:kern w:val="0"/>
          </w:rPr>
          <w:t>孤立</w:t>
        </w:r>
      </w:ins>
      <w:ins w:id="2408" w:author="洪成志" w:date="2005-11-16T08:54:00Z">
        <w:r>
          <w:rPr>
            <w:rFonts w:cs="新細明體;PMingLiU" w:ascii="新細明體;PMingLiU" w:hAnsi="新細明體;PMingLiU"/>
            <w:kern w:val="0"/>
          </w:rPr>
          <w:t>;</w:t>
        </w:r>
      </w:ins>
      <w:ins w:id="2409" w:author="洪成志" w:date="2005-11-16T08:54:00Z">
        <w:r>
          <w:rPr>
            <w:rFonts w:ascii="新細明體;PMingLiU" w:hAnsi="新細明體;PMingLiU" w:cs="新細明體;PMingLiU"/>
            <w:kern w:val="0"/>
          </w:rPr>
          <w:t>也可能會因為記憶力差而變得多疑</w:t>
        </w:r>
      </w:ins>
      <w:ins w:id="2410" w:author="洪成志" w:date="2005-11-16T08:54:00Z">
        <w:r>
          <w:rPr>
            <w:rFonts w:cs="新細明體;PMingLiU" w:ascii="新細明體;PMingLiU" w:hAnsi="新細明體;PMingLiU"/>
            <w:kern w:val="0"/>
          </w:rPr>
          <w:t>,</w:t>
        </w:r>
      </w:ins>
      <w:ins w:id="2411" w:author="洪成志" w:date="2005-11-16T08:54:00Z">
        <w:r>
          <w:rPr>
            <w:rFonts w:ascii="新細明體;PMingLiU" w:hAnsi="新細明體;PMingLiU" w:cs="新細明體;PMingLiU"/>
            <w:kern w:val="0"/>
          </w:rPr>
          <w:t>防衛</w:t>
        </w:r>
      </w:ins>
      <w:ins w:id="2412" w:author="洪成志" w:date="2005-11-16T08:54:00Z">
        <w:r>
          <w:rPr>
            <w:rFonts w:cs="新細明體;PMingLiU" w:ascii="新細明體;PMingLiU" w:hAnsi="新細明體;PMingLiU"/>
            <w:kern w:val="0"/>
          </w:rPr>
          <w:t>,</w:t>
        </w:r>
      </w:ins>
      <w:ins w:id="2413" w:author="洪成志" w:date="2005-11-16T08:54:00Z">
        <w:r>
          <w:rPr>
            <w:rFonts w:ascii="新細明體;PMingLiU" w:hAnsi="新細明體;PMingLiU" w:cs="新細明體;PMingLiU"/>
            <w:kern w:val="0"/>
          </w:rPr>
          <w:t>甚至產生妄想</w:t>
        </w:r>
      </w:ins>
      <w:ins w:id="2414" w:author="洪成志" w:date="2005-11-16T08:54:00Z">
        <w:r>
          <w:rPr>
            <w:rFonts w:cs="新細明體;PMingLiU" w:ascii="新細明體;PMingLiU" w:hAnsi="新細明體;PMingLiU"/>
            <w:kern w:val="0"/>
          </w:rPr>
          <w:t xml:space="preserve">, </w:t>
        </w:r>
      </w:ins>
    </w:p>
    <w:p>
      <w:pPr>
        <w:pStyle w:val="Normal"/>
        <w:widowControl/>
        <w:numPr>
          <w:ilvl w:val="0"/>
          <w:numId w:val="2"/>
        </w:numPr>
        <w:spacing w:before="0" w:after="0"/>
        <w:rPr>
          <w:rFonts w:ascii="新細明體;PMingLiU" w:hAnsi="新細明體;PMingLiU" w:cs="新細明體;PMingLiU"/>
          <w:kern w:val="0"/>
          <w:ins w:id="2430" w:author="洪成志" w:date="2005-11-16T08:54:00Z"/>
        </w:rPr>
      </w:pPr>
      <w:ins w:id="2416" w:author="洪成志" w:date="2005-11-16T08:54:00Z">
        <w:r>
          <w:rPr>
            <w:rFonts w:ascii="新細明體;PMingLiU" w:hAnsi="新細明體;PMingLiU" w:cs="新細明體;PMingLiU"/>
            <w:kern w:val="0"/>
          </w:rPr>
          <w:t>其它病徵</w:t>
        </w:r>
      </w:ins>
      <w:ins w:id="2417" w:author="洪成志" w:date="2005-11-16T08:54:00Z">
        <w:r>
          <w:rPr>
            <w:rFonts w:cs="新細明體;PMingLiU" w:ascii="新細明體;PMingLiU" w:hAnsi="新細明體;PMingLiU"/>
            <w:kern w:val="0"/>
          </w:rPr>
          <w:t>-</w:t>
        </w:r>
      </w:ins>
      <w:ins w:id="2418" w:author="洪成志" w:date="2005-11-16T08:54:00Z">
        <w:r>
          <w:rPr>
            <w:rFonts w:ascii="新細明體;PMingLiU" w:hAnsi="新細明體;PMingLiU" w:cs="新細明體;PMingLiU"/>
            <w:kern w:val="0"/>
          </w:rPr>
          <w:t>語言方面變的空泛</w:t>
        </w:r>
      </w:ins>
      <w:ins w:id="2419" w:author="洪成志" w:date="2005-11-16T08:54:00Z">
        <w:r>
          <w:rPr>
            <w:rFonts w:cs="新細明體;PMingLiU" w:ascii="新細明體;PMingLiU" w:hAnsi="新細明體;PMingLiU"/>
            <w:kern w:val="0"/>
          </w:rPr>
          <w:t>,</w:t>
        </w:r>
      </w:ins>
      <w:ins w:id="2420" w:author="洪成志" w:date="2005-11-16T08:54:00Z">
        <w:r>
          <w:rPr>
            <w:rFonts w:ascii="新細明體;PMingLiU" w:hAnsi="新細明體;PMingLiU" w:cs="新細明體;PMingLiU"/>
            <w:kern w:val="0"/>
          </w:rPr>
          <w:t>不確實</w:t>
        </w:r>
      </w:ins>
      <w:ins w:id="2421" w:author="洪成志" w:date="2005-11-16T08:54:00Z">
        <w:r>
          <w:rPr>
            <w:rFonts w:cs="新細明體;PMingLiU" w:ascii="新細明體;PMingLiU" w:hAnsi="新細明體;PMingLiU"/>
            <w:kern w:val="0"/>
          </w:rPr>
          <w:t>,</w:t>
        </w:r>
      </w:ins>
      <w:ins w:id="2422" w:author="洪成志" w:date="2005-11-16T08:54:00Z">
        <w:r>
          <w:rPr>
            <w:rFonts w:ascii="新細明體;PMingLiU" w:hAnsi="新細明體;PMingLiU" w:cs="新細明體;PMingLiU"/>
            <w:kern w:val="0"/>
          </w:rPr>
          <w:t>重覆</w:t>
        </w:r>
      </w:ins>
      <w:ins w:id="2423" w:author="洪成志" w:date="2005-11-16T08:54:00Z">
        <w:r>
          <w:rPr>
            <w:rFonts w:cs="新細明體;PMingLiU" w:ascii="新細明體;PMingLiU" w:hAnsi="新細明體;PMingLiU"/>
            <w:kern w:val="0"/>
          </w:rPr>
          <w:t>,</w:t>
        </w:r>
      </w:ins>
      <w:ins w:id="2424" w:author="洪成志" w:date="2005-11-16T08:54:00Z">
        <w:r>
          <w:rPr>
            <w:rFonts w:ascii="新細明體;PMingLiU" w:hAnsi="新細明體;PMingLiU" w:cs="新細明體;PMingLiU"/>
            <w:kern w:val="0"/>
          </w:rPr>
          <w:t>無法準確對一些事物命名</w:t>
        </w:r>
      </w:ins>
      <w:ins w:id="2425" w:author="洪成志" w:date="2005-11-16T08:54:00Z">
        <w:r>
          <w:rPr>
            <w:rFonts w:cs="新細明體;PMingLiU" w:ascii="新細明體;PMingLiU" w:hAnsi="新細明體;PMingLiU"/>
            <w:kern w:val="0"/>
          </w:rPr>
          <w:t>;</w:t>
        </w:r>
      </w:ins>
      <w:ins w:id="2426" w:author="洪成志" w:date="2005-11-16T08:54:00Z">
        <w:r>
          <w:rPr>
            <w:rFonts w:ascii="新細明體;PMingLiU" w:hAnsi="新細明體;PMingLiU" w:cs="新細明體;PMingLiU"/>
            <w:kern w:val="0"/>
          </w:rPr>
          <w:t>日常生活自我照顧如梳洗</w:t>
        </w:r>
      </w:ins>
      <w:ins w:id="2427" w:author="洪成志" w:date="2005-11-16T08:54:00Z">
        <w:r>
          <w:rPr>
            <w:rFonts w:cs="新細明體;PMingLiU" w:ascii="新細明體;PMingLiU" w:hAnsi="新細明體;PMingLiU"/>
            <w:kern w:val="0"/>
          </w:rPr>
          <w:t>,</w:t>
        </w:r>
      </w:ins>
      <w:ins w:id="2428" w:author="洪成志" w:date="2005-11-16T08:54:00Z">
        <w:r>
          <w:rPr>
            <w:rFonts w:ascii="新細明體;PMingLiU" w:hAnsi="新細明體;PMingLiU" w:cs="新細明體;PMingLiU"/>
            <w:kern w:val="0"/>
          </w:rPr>
          <w:t>更衣也無法獨立完成</w:t>
        </w:r>
      </w:ins>
      <w:ins w:id="2429" w:author="洪成志" w:date="2005-11-16T08:54:00Z">
        <w:r>
          <w:rPr>
            <w:rFonts w:cs="新細明體;PMingLiU" w:ascii="新細明體;PMingLiU" w:hAnsi="新細明體;PMingLiU"/>
            <w:kern w:val="0"/>
          </w:rPr>
          <w:t xml:space="preserve">. </w:t>
        </w:r>
      </w:ins>
    </w:p>
    <w:p>
      <w:pPr>
        <w:pStyle w:val="Normal"/>
        <w:widowControl/>
        <w:numPr>
          <w:ilvl w:val="0"/>
          <w:numId w:val="2"/>
        </w:numPr>
        <w:spacing w:before="0" w:after="280"/>
        <w:rPr>
          <w:rFonts w:ascii="新細明體;PMingLiU" w:hAnsi="新細明體;PMingLiU" w:cs="新細明體;PMingLiU"/>
          <w:kern w:val="0"/>
          <w:ins w:id="2441" w:author="洪成志" w:date="2005-11-16T08:54:00Z"/>
        </w:rPr>
      </w:pPr>
      <w:ins w:id="2431" w:author="洪成志" w:date="2005-11-16T08:54:00Z">
        <w:r>
          <w:rPr>
            <w:rFonts w:ascii="新細明體;PMingLiU" w:hAnsi="新細明體;PMingLiU" w:cs="新細明體;PMingLiU"/>
            <w:kern w:val="0"/>
          </w:rPr>
          <w:t>憂鬱</w:t>
        </w:r>
      </w:ins>
      <w:ins w:id="2432" w:author="洪成志" w:date="2005-11-16T08:54:00Z">
        <w:r>
          <w:rPr>
            <w:rFonts w:cs="新細明體;PMingLiU" w:ascii="新細明體;PMingLiU" w:hAnsi="新細明體;PMingLiU"/>
            <w:kern w:val="0"/>
          </w:rPr>
          <w:t>-</w:t>
        </w:r>
      </w:ins>
      <w:ins w:id="2433" w:author="洪成志" w:date="2005-11-16T08:54:00Z">
        <w:r>
          <w:rPr>
            <w:rFonts w:ascii="新細明體;PMingLiU" w:hAnsi="新細明體;PMingLiU" w:cs="新細明體;PMingLiU"/>
            <w:kern w:val="0"/>
          </w:rPr>
          <w:t>老年癡呆症的病人常合併焦慮</w:t>
        </w:r>
      </w:ins>
      <w:ins w:id="2434" w:author="洪成志" w:date="2005-11-16T08:54:00Z">
        <w:r>
          <w:rPr>
            <w:rFonts w:cs="新細明體;PMingLiU" w:ascii="新細明體;PMingLiU" w:hAnsi="新細明體;PMingLiU"/>
            <w:kern w:val="0"/>
          </w:rPr>
          <w:t>,</w:t>
        </w:r>
      </w:ins>
      <w:ins w:id="2435" w:author="洪成志" w:date="2005-11-16T08:54:00Z">
        <w:r>
          <w:rPr>
            <w:rFonts w:ascii="新細明體;PMingLiU" w:hAnsi="新細明體;PMingLiU" w:cs="新細明體;PMingLiU"/>
            <w:kern w:val="0"/>
          </w:rPr>
          <w:t>憂慮</w:t>
        </w:r>
      </w:ins>
      <w:ins w:id="2436" w:author="洪成志" w:date="2005-11-16T08:54:00Z">
        <w:r>
          <w:rPr>
            <w:rFonts w:cs="新細明體;PMingLiU" w:ascii="新細明體;PMingLiU" w:hAnsi="新細明體;PMingLiU"/>
            <w:kern w:val="0"/>
          </w:rPr>
          <w:t>,</w:t>
        </w:r>
      </w:ins>
      <w:ins w:id="2437" w:author="洪成志" w:date="2005-11-16T08:54:00Z">
        <w:r>
          <w:rPr>
            <w:rFonts w:ascii="新細明體;PMingLiU" w:hAnsi="新細明體;PMingLiU" w:cs="新細明體;PMingLiU"/>
            <w:kern w:val="0"/>
          </w:rPr>
          <w:t>自殺行為</w:t>
        </w:r>
      </w:ins>
      <w:ins w:id="2438" w:author="洪成志" w:date="2005-11-16T08:54:00Z">
        <w:r>
          <w:rPr>
            <w:rFonts w:cs="新細明體;PMingLiU" w:ascii="新細明體;PMingLiU" w:hAnsi="新細明體;PMingLiU"/>
            <w:kern w:val="0"/>
          </w:rPr>
          <w:t>,</w:t>
        </w:r>
      </w:ins>
      <w:ins w:id="2439" w:author="洪成志" w:date="2005-11-16T08:54:00Z">
        <w:r>
          <w:rPr>
            <w:rFonts w:ascii="新細明體;PMingLiU" w:hAnsi="新細明體;PMingLiU" w:cs="新細明體;PMingLiU"/>
            <w:kern w:val="0"/>
          </w:rPr>
          <w:t>虛談現象等</w:t>
        </w:r>
      </w:ins>
      <w:ins w:id="2440" w:author="洪成志" w:date="2005-11-16T08:54:00Z">
        <w:r>
          <w:rPr>
            <w:rFonts w:cs="新細明體;PMingLiU" w:ascii="新細明體;PMingLiU" w:hAnsi="新細明體;PMingLiU"/>
            <w:kern w:val="0"/>
          </w:rPr>
          <w:t xml:space="preserve">. </w:t>
        </w:r>
      </w:ins>
    </w:p>
    <w:p>
      <w:pPr>
        <w:pStyle w:val="Web"/>
        <w:rPr>
          <w:ins w:id="2447" w:author="洪成志" w:date="2005-11-16T08:56:00Z"/>
        </w:rPr>
      </w:pPr>
      <w:ins w:id="2442" w:author="洪成志" w:date="2005-11-16T08:56:00Z">
        <w:r>
          <w:rPr/>
          <w:t>　　在</w:t>
        </w:r>
      </w:ins>
      <w:ins w:id="2443" w:author="洪成志" w:date="2005-11-16T08:56:00Z">
        <w:r>
          <w:rPr/>
          <w:t>失智</w:t>
        </w:r>
      </w:ins>
      <w:ins w:id="2444" w:author="洪成志" w:date="2005-11-16T08:56:00Z">
        <w:r>
          <w:rPr/>
          <w:t>症的病人身上，常有明顯的情緒變化，依病情有所差別，在初期時，由於病人尚有病識感，依稀知道自己得到這種退化性的腦病變，所以會有明顯的憂鬱、恐懼及悲傷的情緒；隨病情之加重，病識感喪失，則會變得比較無所謂，但當病情變得嚴重時，不能認人時，則變成激動、呻吟、狂號等；筆者之病人中有的會不停的叫，一個晚上尖叫十數次，在夜深人靜時，叫聲更是淒厲，令家人及鄰居不得安眠，只有送安養院，但在安養院亦依然故我，令人十分頭痛。常會和憂鬱症狀混淆的是病人常對外界之反應沒有原動力，即漠不關心（</w:t>
        </w:r>
      </w:ins>
      <w:ins w:id="2445" w:author="洪成志" w:date="2005-11-16T08:56:00Z">
        <w:r>
          <w:rPr/>
          <w:t>Apathy</w:t>
        </w:r>
      </w:ins>
      <w:ins w:id="2446" w:author="洪成志" w:date="2005-11-16T08:56:00Z">
        <w:r>
          <w:rPr/>
          <w:t>）。</w:t>
        </w:r>
      </w:ins>
      <w:r>
        <w:br w:type="page"/>
      </w:r>
    </w:p>
    <w:p>
      <w:pPr>
        <w:pStyle w:val="Style14"/>
        <w:rPr>
          <w:rFonts w:eastAsia="標楷體"/>
          <w:ins w:id="2449" w:author="洪成志" w:date="2005-11-16T08:53:00Z"/>
        </w:rPr>
      </w:pPr>
      <w:ins w:id="2448" w:author="洪成志" w:date="2005-11-16T08:53:00Z">
        <w:r>
          <w:rPr>
            <w:rFonts w:eastAsia="標楷體"/>
          </w:rPr>
        </w:r>
      </w:ins>
      <w:r>
        <w:br w:type="page"/>
      </w:r>
    </w:p>
    <w:p>
      <w:pPr>
        <w:pStyle w:val="Style14"/>
        <w:rPr>
          <w:rFonts w:eastAsia="標楷體"/>
        </w:rPr>
      </w:pPr>
      <w:r>
        <w:rPr>
          <w:rFonts w:eastAsia="標楷體"/>
        </w:rPr>
      </w:r>
    </w:p>
    <w:p>
      <w:pPr>
        <w:pStyle w:val="Normal"/>
        <w:numPr>
          <w:ilvl w:val="0"/>
          <w:numId w:val="0"/>
        </w:numPr>
        <w:pBdr>
          <w:top w:val="single" w:sz="18" w:space="0" w:color="000000" w:shadow="1"/>
          <w:left w:val="single" w:sz="18" w:space="0" w:color="000000" w:shadow="1"/>
          <w:bottom w:val="single" w:sz="18" w:space="0" w:color="000000" w:shadow="1"/>
          <w:right w:val="single" w:sz="18" w:space="4" w:color="000000" w:shadow="1"/>
        </w:pBdr>
        <w:jc w:val="center"/>
        <w:outlineLvl w:val="0"/>
        <w:rPr>
          <w:rFonts w:eastAsia="標楷體"/>
          <w:sz w:val="32"/>
        </w:rPr>
      </w:pPr>
      <w:r>
        <w:rPr>
          <w:rFonts w:eastAsia="標楷體"/>
          <w:sz w:val="32"/>
        </w:rPr>
        <w:t>第三幕</w:t>
      </w:r>
    </w:p>
    <w:p>
      <w:pPr>
        <w:pStyle w:val="Normal"/>
        <w:rPr>
          <w:rFonts w:ascii="標楷體" w:hAnsi="標楷體" w:eastAsia="標楷體" w:cs="新細明體;PMingLiU"/>
          <w:sz w:val="32"/>
        </w:rPr>
      </w:pPr>
      <w:r>
        <w:rPr>
          <w:rFonts w:eastAsia="標楷體" w:cs="新細明體;PMingLiU" w:ascii="標楷體" w:hAnsi="標楷體"/>
          <w:sz w:val="32"/>
        </w:rPr>
      </w:r>
    </w:p>
    <w:p>
      <w:pPr>
        <w:pStyle w:val="Normal"/>
        <w:pBdr>
          <w:top w:val="single" w:sz="4" w:space="1" w:color="000000"/>
          <w:left w:val="single" w:sz="4" w:space="14" w:color="000000"/>
          <w:bottom w:val="single" w:sz="4" w:space="1" w:color="000000"/>
          <w:right w:val="single" w:sz="4" w:space="8" w:color="000000"/>
        </w:pBdr>
        <w:snapToGrid w:val="false"/>
        <w:ind w:firstLine="560"/>
        <w:rPr>
          <w:rFonts w:eastAsia="標楷體"/>
          <w:sz w:val="28"/>
          <w:szCs w:val="28"/>
          <w:del w:id="2498" w:author="洪成志" w:date="2005-11-16T08:42:00Z"/>
        </w:rPr>
      </w:pPr>
      <w:del w:id="2450" w:author="洪成志" w:date="2005-11-16T08:42:00Z">
        <w:r>
          <w:rPr>
            <w:rFonts w:eastAsia="標楷體"/>
            <w:sz w:val="28"/>
            <w:szCs w:val="28"/>
          </w:rPr>
          <w:delText>腹部探查手術當中，在離</w:delText>
        </w:r>
      </w:del>
      <w:del w:id="2451" w:author="洪成志" w:date="2005-11-16T08:42:00Z">
        <w:r>
          <w:rPr>
            <w:rFonts w:eastAsia="標楷體"/>
            <w:sz w:val="28"/>
            <w:szCs w:val="28"/>
          </w:rPr>
          <w:delText>ileocecal val</w:delText>
        </w:r>
      </w:del>
      <w:del w:id="2452" w:author="洪成志" w:date="2005-11-16T08:42:00Z">
        <w:r>
          <w:rPr>
            <w:rFonts w:eastAsia="標楷體"/>
            <w:sz w:val="28"/>
            <w:szCs w:val="28"/>
          </w:rPr>
          <w:delText>u</w:delText>
        </w:r>
      </w:del>
      <w:ins w:id="2453" w:author="user" w:date="2005-11-11T08:51:00Z">
        <w:del w:id="2454" w:author="洪成志" w:date="2005-11-16T08:42:00Z">
          <w:r>
            <w:rPr>
              <w:rFonts w:eastAsia="標楷體"/>
              <w:sz w:val="28"/>
              <w:szCs w:val="28"/>
            </w:rPr>
            <w:delText>v</w:delText>
          </w:r>
        </w:del>
      </w:ins>
      <w:del w:id="2455" w:author="洪成志" w:date="2005-11-16T08:42:00Z">
        <w:r>
          <w:rPr>
            <w:rFonts w:eastAsia="標楷體"/>
            <w:sz w:val="28"/>
            <w:szCs w:val="28"/>
          </w:rPr>
          <w:delText>e 60cm</w:delText>
        </w:r>
      </w:del>
      <w:del w:id="2456" w:author="洪成志" w:date="2005-11-16T08:42:00Z">
        <w:r>
          <w:rPr>
            <w:rFonts w:eastAsia="標楷體"/>
            <w:sz w:val="28"/>
            <w:szCs w:val="28"/>
          </w:rPr>
          <w:delText>之處有一個</w:delText>
        </w:r>
      </w:del>
      <w:ins w:id="2457" w:author="user" w:date="2005-11-10T13:05:00Z">
        <w:del w:id="2458" w:author="洪成志" w:date="2005-11-16T08:42:00Z">
          <w:r>
            <w:rPr>
              <w:rFonts w:eastAsia="標楷體"/>
              <w:sz w:val="28"/>
              <w:szCs w:val="28"/>
            </w:rPr>
            <w:delText xml:space="preserve">3 cm </w:delText>
          </w:r>
        </w:del>
      </w:ins>
      <w:ins w:id="2459" w:author="user" w:date="2005-11-11T08:51:00Z">
        <w:del w:id="2460" w:author="洪成志" w:date="2005-11-16T08:42:00Z">
          <w:r>
            <w:rPr>
              <w:rFonts w:eastAsia="標楷體"/>
              <w:sz w:val="28"/>
              <w:szCs w:val="28"/>
            </w:rPr>
            <w:delText>的</w:delText>
          </w:r>
        </w:del>
      </w:ins>
      <w:del w:id="2461" w:author="洪成志" w:date="2005-11-16T08:42:00Z">
        <w:r>
          <w:rPr>
            <w:rFonts w:eastAsia="標楷體"/>
            <w:sz w:val="28"/>
            <w:szCs w:val="28"/>
          </w:rPr>
          <w:delText>penduculated type</w:delText>
        </w:r>
      </w:del>
      <w:del w:id="2462" w:author="洪成志" w:date="2005-11-16T08:42:00Z">
        <w:r>
          <w:rPr>
            <w:rFonts w:eastAsia="標楷體"/>
            <w:sz w:val="28"/>
            <w:szCs w:val="28"/>
          </w:rPr>
          <w:delText>之</w:delText>
        </w:r>
      </w:del>
      <w:del w:id="2463" w:author="洪成志" w:date="2005-11-16T08:42:00Z">
        <w:r>
          <w:rPr>
            <w:rFonts w:eastAsia="標楷體"/>
            <w:sz w:val="28"/>
            <w:szCs w:val="28"/>
          </w:rPr>
          <w:delText>3 cm</w:delText>
        </w:r>
      </w:del>
      <w:del w:id="2464" w:author="洪成志" w:date="2005-11-16T08:42:00Z">
        <w:r>
          <w:rPr>
            <w:rFonts w:eastAsia="標楷體"/>
            <w:sz w:val="28"/>
            <w:szCs w:val="28"/>
          </w:rPr>
          <w:delText>息肉。息肉遠端之小腸整個被套到</w:delText>
        </w:r>
      </w:del>
      <w:del w:id="2465" w:author="洪成志" w:date="2005-11-16T08:42:00Z">
        <w:r>
          <w:rPr>
            <w:rFonts w:eastAsia="標楷體"/>
            <w:sz w:val="28"/>
            <w:szCs w:val="28"/>
          </w:rPr>
          <w:delText>cecum(</w:delText>
        </w:r>
      </w:del>
      <w:del w:id="2466" w:author="洪成志" w:date="2005-11-16T08:42:00Z">
        <w:r>
          <w:rPr>
            <w:rFonts w:eastAsia="標楷體"/>
            <w:sz w:val="28"/>
            <w:szCs w:val="28"/>
          </w:rPr>
          <w:delText>盲腸</w:delText>
        </w:r>
      </w:del>
      <w:del w:id="2467" w:author="洪成志" w:date="2005-11-16T08:42:00Z">
        <w:r>
          <w:rPr>
            <w:rFonts w:eastAsia="標楷體"/>
            <w:sz w:val="28"/>
            <w:szCs w:val="28"/>
          </w:rPr>
          <w:delText>)</w:delText>
        </w:r>
      </w:del>
      <w:del w:id="2468" w:author="洪成志" w:date="2005-11-16T08:42:00Z">
        <w:r>
          <w:rPr>
            <w:rFonts w:eastAsia="標楷體"/>
            <w:sz w:val="28"/>
            <w:szCs w:val="28"/>
          </w:rPr>
          <w:delText>上，且盲腸的腸黏膜有腫漲、壞死之現象。由於在手術台上很難把腸套疊之狀況輕易解除，所以把</w:delText>
        </w:r>
      </w:del>
      <w:del w:id="2469" w:author="洪成志" w:date="2005-11-16T08:42:00Z">
        <w:r>
          <w:rPr>
            <w:rFonts w:eastAsia="標楷體"/>
            <w:sz w:val="28"/>
            <w:szCs w:val="28"/>
          </w:rPr>
          <w:delText>cecum</w:delText>
        </w:r>
      </w:del>
      <w:del w:id="2470" w:author="洪成志" w:date="2005-11-16T08:42:00Z">
        <w:r>
          <w:rPr>
            <w:rFonts w:eastAsia="標楷體"/>
            <w:sz w:val="28"/>
            <w:szCs w:val="28"/>
          </w:rPr>
          <w:delText>打開之後，做了部分切除，同時在手術當中外科醫師順便做全大、小腸之探</w:delText>
        </w:r>
      </w:del>
      <w:del w:id="2471" w:author="洪成志" w:date="2005-11-16T08:42:00Z">
        <w:r>
          <w:rPr>
            <w:rFonts w:ascii="標楷體" w:hAnsi="標楷體" w:cs="標楷體" w:eastAsia="標楷體"/>
            <w:sz w:val="28"/>
            <w:szCs w:val="28"/>
          </w:rPr>
          <w:delText>查</w:delText>
        </w:r>
      </w:del>
      <w:del w:id="2472" w:author="洪成志" w:date="2005-11-16T08:42:00Z">
        <w:r>
          <w:rPr>
            <w:rFonts w:eastAsia="標楷體" w:cs="標楷體" w:ascii="標楷體" w:hAnsi="標楷體"/>
            <w:sz w:val="28"/>
            <w:szCs w:val="28"/>
          </w:rPr>
          <w:delText>,</w:delText>
        </w:r>
      </w:del>
      <w:ins w:id="2473" w:author="user" w:date="2005-11-10T13:05:00Z">
        <w:del w:id="2474" w:author="洪成志" w:date="2005-11-16T08:42:00Z">
          <w:r>
            <w:rPr>
              <w:rFonts w:ascii="標楷體" w:hAnsi="標楷體" w:cs="標楷體" w:eastAsia="標楷體"/>
              <w:sz w:val="28"/>
              <w:szCs w:val="28"/>
            </w:rPr>
            <w:delText>，</w:delText>
          </w:r>
        </w:del>
      </w:ins>
      <w:del w:id="2475" w:author="洪成志" w:date="2005-11-16T08:42:00Z">
        <w:r>
          <w:rPr>
            <w:rFonts w:eastAsia="標楷體"/>
            <w:sz w:val="28"/>
            <w:szCs w:val="28"/>
          </w:rPr>
          <w:delText>結果在小腸</w:delText>
        </w:r>
      </w:del>
      <w:ins w:id="2476" w:author="user" w:date="2005-11-11T08:52:00Z">
        <w:del w:id="2477" w:author="洪成志" w:date="2005-11-16T08:42:00Z">
          <w:r>
            <w:rPr>
              <w:rFonts w:eastAsia="標楷體"/>
              <w:sz w:val="28"/>
              <w:szCs w:val="28"/>
            </w:rPr>
            <w:delText>內總共</w:delText>
          </w:r>
        </w:del>
      </w:ins>
      <w:del w:id="2478" w:author="洪成志" w:date="2005-11-16T08:42:00Z">
        <w:r>
          <w:rPr>
            <w:rFonts w:eastAsia="標楷體"/>
            <w:sz w:val="28"/>
            <w:szCs w:val="28"/>
          </w:rPr>
          <w:delText>看到共有</w:delText>
        </w:r>
      </w:del>
      <w:del w:id="2479" w:author="洪成志" w:date="2005-11-16T08:42:00Z">
        <w:r>
          <w:rPr>
            <w:rFonts w:eastAsia="標楷體"/>
            <w:sz w:val="28"/>
            <w:szCs w:val="28"/>
          </w:rPr>
          <w:delText>8-10</w:delText>
        </w:r>
      </w:del>
      <w:del w:id="2480" w:author="洪成志" w:date="2005-11-16T08:42:00Z">
        <w:r>
          <w:rPr>
            <w:rFonts w:eastAsia="標楷體"/>
            <w:sz w:val="28"/>
            <w:szCs w:val="28"/>
          </w:rPr>
          <w:delText>個大小不一的息肉，大腸則只有一個小息肉。所以外科醫師在手術中急會診胃腸科醫師做手術中</w:delText>
        </w:r>
      </w:del>
      <w:ins w:id="2481" w:author="user" w:date="2005-11-11T08:52:00Z">
        <w:del w:id="2482" w:author="洪成志" w:date="2005-11-16T08:42:00Z">
          <w:r>
            <w:rPr>
              <w:rFonts w:eastAsia="標楷體"/>
              <w:sz w:val="28"/>
              <w:szCs w:val="28"/>
            </w:rPr>
            <w:delText>的「</w:delText>
          </w:r>
        </w:del>
      </w:ins>
      <w:del w:id="2483" w:author="洪成志" w:date="2005-11-16T08:42:00Z">
        <w:r>
          <w:rPr>
            <w:rFonts w:eastAsia="標楷體"/>
            <w:sz w:val="28"/>
            <w:szCs w:val="28"/>
          </w:rPr>
          <w:delText>經大腸鏡之小腸多發性息肉之切除</w:delText>
        </w:r>
      </w:del>
      <w:ins w:id="2484" w:author="user" w:date="2005-11-11T08:53:00Z">
        <w:del w:id="2485" w:author="洪成志" w:date="2005-11-16T08:42:00Z">
          <w:r>
            <w:rPr>
              <w:rFonts w:eastAsia="標楷體"/>
              <w:sz w:val="28"/>
              <w:szCs w:val="28"/>
            </w:rPr>
            <w:delText>」</w:delText>
          </w:r>
        </w:del>
      </w:ins>
      <w:del w:id="2486" w:author="洪成志" w:date="2005-11-16T08:42:00Z">
        <w:r>
          <w:rPr>
            <w:rFonts w:eastAsia="標楷體"/>
            <w:sz w:val="28"/>
            <w:szCs w:val="28"/>
          </w:rPr>
          <w:delText>，</w:delText>
        </w:r>
      </w:del>
      <w:del w:id="2487" w:author="洪成志" w:date="2005-11-16T08:42:00Z">
        <w:r>
          <w:rPr>
            <w:rFonts w:eastAsia="標楷體"/>
            <w:sz w:val="28"/>
            <w:szCs w:val="28"/>
          </w:rPr>
          <w:delText>術後</w:delText>
        </w:r>
      </w:del>
      <w:ins w:id="2488" w:author="user" w:date="2005-11-11T08:53:00Z">
        <w:del w:id="2489" w:author="洪成志" w:date="2005-11-16T08:42:00Z">
          <w:r>
            <w:rPr>
              <w:rFonts w:eastAsia="標楷體"/>
              <w:sz w:val="28"/>
              <w:szCs w:val="28"/>
            </w:rPr>
            <w:delText>所</w:delText>
          </w:r>
        </w:del>
      </w:ins>
      <w:del w:id="2490" w:author="洪成志" w:date="2005-11-16T08:42:00Z">
        <w:r>
          <w:rPr>
            <w:rFonts w:eastAsia="標楷體"/>
            <w:sz w:val="28"/>
            <w:szCs w:val="28"/>
          </w:rPr>
          <w:delText>切除小腸息肉們的病理檢驗報告皆是</w:delText>
        </w:r>
      </w:del>
      <w:del w:id="2491" w:author="洪成志" w:date="2005-11-16T08:42:00Z">
        <w:r>
          <w:rPr>
            <w:rFonts w:eastAsia="標楷體"/>
            <w:sz w:val="28"/>
            <w:szCs w:val="28"/>
          </w:rPr>
          <w:delText>harmatous polyp</w:delText>
        </w:r>
      </w:del>
      <w:del w:id="2492" w:author="洪成志" w:date="2005-11-16T08:42:00Z">
        <w:r>
          <w:rPr>
            <w:rFonts w:eastAsia="標楷體"/>
            <w:sz w:val="28"/>
            <w:szCs w:val="28"/>
          </w:rPr>
          <w:delText>，與當初在區域醫院之十二指腸息肉切片結果不謀而合，</w:delText>
        </w:r>
      </w:del>
      <w:ins w:id="2493" w:author="user" w:date="2005-11-10T13:06:00Z">
        <w:del w:id="2494" w:author="洪成志" w:date="2005-11-16T08:42:00Z">
          <w:r>
            <w:rPr>
              <w:rFonts w:eastAsia="標楷體"/>
              <w:sz w:val="28"/>
              <w:szCs w:val="28"/>
            </w:rPr>
            <w:delText>。</w:delText>
          </w:r>
        </w:del>
      </w:ins>
      <w:del w:id="2495" w:author="洪成志" w:date="2005-11-16T08:42:00Z">
        <w:r>
          <w:rPr>
            <w:rFonts w:eastAsia="標楷體"/>
            <w:sz w:val="28"/>
            <w:szCs w:val="28"/>
          </w:rPr>
          <w:delText>後來茱麗葉之母親再次告知住院醫師，茱麗葉之哥哥</w:delText>
        </w:r>
      </w:del>
      <w:del w:id="2496" w:author="洪成志" w:date="2005-11-16T08:42:00Z">
        <w:r>
          <w:rPr>
            <w:rFonts w:eastAsia="標楷體"/>
            <w:sz w:val="28"/>
            <w:szCs w:val="28"/>
          </w:rPr>
          <w:delText>-</w:delText>
        </w:r>
      </w:del>
      <w:del w:id="2497" w:author="洪成志" w:date="2005-11-16T08:42:00Z">
        <w:r>
          <w:rPr>
            <w:rFonts w:eastAsia="標楷體"/>
            <w:sz w:val="28"/>
            <w:szCs w:val="28"/>
          </w:rPr>
          <w:delText>羅密歐也是因腸阻塞而開過幾次刀。</w:delText>
        </w:r>
      </w:del>
    </w:p>
    <w:p>
      <w:pPr>
        <w:pStyle w:val="Normal"/>
        <w:pBdr>
          <w:top w:val="single" w:sz="4" w:space="1" w:color="000000"/>
          <w:left w:val="single" w:sz="4" w:space="14" w:color="000000"/>
          <w:bottom w:val="single" w:sz="4" w:space="1" w:color="000000"/>
          <w:right w:val="single" w:sz="4" w:space="8" w:color="000000"/>
        </w:pBdr>
        <w:snapToGrid w:val="false"/>
        <w:ind w:firstLine="560"/>
        <w:rPr>
          <w:del w:id="2503" w:author="洪成志" w:date="2005-11-16T08:42:00Z"/>
        </w:rPr>
      </w:pPr>
      <w:ins w:id="2499" w:author="user" w:date="2005-11-11T08:54:00Z">
        <w:del w:id="2500" w:author="洪成志" w:date="2005-11-16T08:42:00Z">
          <w:r>
            <w:rPr>
              <w:rFonts w:eastAsia="標楷體"/>
              <w:sz w:val="28"/>
              <w:szCs w:val="28"/>
            </w:rPr>
            <w:delText>茱麗葉</w:delText>
          </w:r>
        </w:del>
      </w:ins>
      <w:del w:id="2501" w:author="洪成志" w:date="2005-11-16T08:42:00Z">
        <w:r>
          <w:rPr>
            <w:rFonts w:eastAsia="標楷體"/>
            <w:sz w:val="28"/>
            <w:szCs w:val="28"/>
          </w:rPr>
          <w:delText>茱麗葉在住院期間，術後之恢復狀況良好。其他特殊檢查項目如下</w:delText>
        </w:r>
      </w:del>
      <w:del w:id="2502" w:author="洪成志" w:date="2005-11-16T08:42:00Z">
        <w:r>
          <w:rPr>
            <w:rFonts w:eastAsia="標楷體"/>
            <w:sz w:val="28"/>
            <w:szCs w:val="28"/>
          </w:rPr>
          <w:delText>:</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rPr>
          <w:rFonts w:eastAsia="標楷體"/>
          <w:del w:id="2505" w:author="洪成志" w:date="2005-11-16T08:42:00Z"/>
        </w:rPr>
      </w:pPr>
      <w:del w:id="2504" w:author="洪成志" w:date="2005-11-16T08:42:00Z">
        <w:r>
          <w:rPr>
            <w:rFonts w:eastAsia="標楷體"/>
          </w:rPr>
          <w:delText>Normal range</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del w:id="2510" w:author="洪成志" w:date="2005-11-16T08:42:00Z"/>
        </w:rPr>
      </w:pPr>
      <w:del w:id="2506" w:author="洪成志" w:date="2005-11-16T08:42:00Z">
        <w:r>
          <w:rPr>
            <w:rFonts w:eastAsia="標楷體"/>
          </w:rPr>
          <w:delText xml:space="preserve">Vit B12    </w:delText>
        </w:r>
      </w:del>
      <w:ins w:id="2507" w:author="user" w:date="2005-11-10T13:04:00Z">
        <w:del w:id="2508" w:author="洪成志" w:date="2005-11-16T08:42:00Z">
          <w:r>
            <w:rPr>
              <w:rFonts w:eastAsia="標楷體"/>
            </w:rPr>
            <w:delText xml:space="preserve">  </w:delText>
          </w:r>
        </w:del>
      </w:ins>
      <w:del w:id="2509" w:author="洪成志" w:date="2005-11-16T08:42:00Z">
        <w:r>
          <w:rPr>
            <w:rFonts w:eastAsia="標楷體"/>
          </w:rPr>
          <w:delText xml:space="preserve">    170      160-970 pg/m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del w:id="2518" w:author="洪成志" w:date="2005-11-16T08:42:00Z"/>
        </w:rPr>
      </w:pPr>
      <w:del w:id="2511" w:author="洪成志" w:date="2005-11-16T08:42:00Z">
        <w:r>
          <w:rPr>
            <w:rFonts w:eastAsia="標楷體"/>
          </w:rPr>
          <w:delText xml:space="preserve">Folic acid   </w:delText>
        </w:r>
      </w:del>
      <w:ins w:id="2512" w:author="user" w:date="2005-11-10T13:04:00Z">
        <w:del w:id="2513" w:author="洪成志" w:date="2005-11-16T08:42:00Z">
          <w:r>
            <w:rPr>
              <w:rFonts w:eastAsia="標楷體"/>
            </w:rPr>
            <w:delText xml:space="preserve">  </w:delText>
          </w:r>
        </w:del>
      </w:ins>
      <w:del w:id="2514" w:author="洪成志" w:date="2005-11-16T08:42:00Z">
        <w:r>
          <w:rPr>
            <w:rFonts w:eastAsia="標楷體"/>
          </w:rPr>
          <w:delText xml:space="preserve">   10.2 </w:delText>
        </w:r>
      </w:del>
      <w:ins w:id="2515" w:author="user" w:date="2005-11-10T13:04:00Z">
        <w:del w:id="2516" w:author="洪成志" w:date="2005-11-16T08:42:00Z">
          <w:r>
            <w:rPr>
              <w:rFonts w:eastAsia="標楷體"/>
            </w:rPr>
            <w:delText xml:space="preserve"> </w:delText>
          </w:r>
        </w:del>
      </w:ins>
      <w:del w:id="2517" w:author="洪成志" w:date="2005-11-16T08:42:00Z">
        <w:r>
          <w:rPr>
            <w:rFonts w:eastAsia="標楷體"/>
          </w:rPr>
          <w:delText xml:space="preserve">    1.5-16.9 ng/m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del w:id="2529" w:author="洪成志" w:date="2005-11-16T08:42:00Z"/>
        </w:rPr>
      </w:pPr>
      <w:del w:id="2519" w:author="洪成志" w:date="2005-11-16T08:42:00Z">
        <w:r>
          <w:rPr>
            <w:rFonts w:eastAsia="標楷體"/>
          </w:rPr>
          <w:delText xml:space="preserve">Iron        </w:delText>
        </w:r>
      </w:del>
      <w:ins w:id="2520" w:author="user" w:date="2005-11-10T13:04:00Z">
        <w:del w:id="2521" w:author="洪成志" w:date="2005-11-16T08:42:00Z">
          <w:r>
            <w:rPr>
              <w:rFonts w:eastAsia="標楷體"/>
            </w:rPr>
            <w:delText xml:space="preserve"> </w:delText>
          </w:r>
        </w:del>
      </w:ins>
      <w:del w:id="2522" w:author="洪成志" w:date="2005-11-16T08:42:00Z">
        <w:r>
          <w:rPr>
            <w:rFonts w:eastAsia="標楷體"/>
          </w:rPr>
          <w:delText xml:space="preserve">   </w:delText>
        </w:r>
      </w:del>
      <w:ins w:id="2523" w:author="user" w:date="2005-11-10T13:04:00Z">
        <w:del w:id="2524" w:author="洪成志" w:date="2005-11-16T08:42:00Z">
          <w:r>
            <w:rPr>
              <w:rFonts w:eastAsia="標楷體"/>
            </w:rPr>
            <w:delText xml:space="preserve"> </w:delText>
          </w:r>
        </w:del>
      </w:ins>
      <w:del w:id="2525" w:author="洪成志" w:date="2005-11-16T08:42:00Z">
        <w:r>
          <w:rPr>
            <w:rFonts w:eastAsia="標楷體"/>
          </w:rPr>
          <w:delText xml:space="preserve">67     </w:delText>
        </w:r>
      </w:del>
      <w:ins w:id="2526" w:author="user" w:date="2005-11-10T13:04:00Z">
        <w:del w:id="2527" w:author="洪成志" w:date="2005-11-16T08:42:00Z">
          <w:r>
            <w:rPr>
              <w:rFonts w:eastAsia="標楷體"/>
            </w:rPr>
            <w:delText xml:space="preserve"> </w:delText>
          </w:r>
        </w:del>
      </w:ins>
      <w:del w:id="2528" w:author="洪成志" w:date="2005-11-16T08:42:00Z">
        <w:r>
          <w:rPr>
            <w:rFonts w:eastAsia="標楷體"/>
          </w:rPr>
          <w:delText xml:space="preserve">  35-200 mcg/d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rFonts w:eastAsia="標楷體"/>
          <w:del w:id="2531" w:author="洪成志" w:date="2005-11-16T08:42:00Z"/>
        </w:rPr>
      </w:pPr>
      <w:del w:id="2530" w:author="洪成志" w:date="2005-11-16T08:42:00Z">
        <w:r>
          <w:rPr>
            <w:rFonts w:eastAsia="標楷體"/>
          </w:rPr>
          <w:delText>TIBC           311      200-400 mcg/d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rFonts w:eastAsia="標楷體"/>
          <w:del w:id="2533" w:author="洪成志" w:date="2005-11-16T08:42:00Z"/>
        </w:rPr>
      </w:pPr>
      <w:del w:id="2532" w:author="洪成志" w:date="2005-11-16T08:42:00Z">
        <w:r>
          <w:rPr>
            <w:rFonts w:eastAsia="標楷體"/>
          </w:rPr>
          <w:delText>CA-199         0.34     &lt;34.6 unit/m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rFonts w:eastAsia="標楷體"/>
          <w:del w:id="2535" w:author="洪成志" w:date="2005-11-16T08:42:00Z"/>
        </w:rPr>
      </w:pPr>
      <w:del w:id="2534" w:author="洪成志" w:date="2005-11-16T08:42:00Z">
        <w:r>
          <w:rPr>
            <w:rFonts w:eastAsia="標楷體"/>
          </w:rPr>
          <w:delText>CEA            3.4      &lt;6.00 ng/m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rFonts w:eastAsia="標楷體"/>
          <w:del w:id="2537" w:author="洪成志" w:date="2005-11-16T08:42:00Z"/>
        </w:rPr>
      </w:pPr>
      <w:del w:id="2536" w:author="洪成志" w:date="2005-11-16T08:42:00Z">
        <w:r>
          <w:rPr>
            <w:rFonts w:eastAsia="標楷體"/>
          </w:rPr>
          <w:delText>AFP            8.75     &lt;20 ng/mL</w:delText>
        </w:r>
      </w:del>
    </w:p>
    <w:p>
      <w:pPr>
        <w:pStyle w:val="Normal"/>
        <w:widowControl w:val="false"/>
        <w:pBdr>
          <w:top w:val="single" w:sz="4" w:space="1" w:color="000000"/>
          <w:left w:val="single" w:sz="4" w:space="14" w:color="000000"/>
          <w:bottom w:val="single" w:sz="4" w:space="1" w:color="000000"/>
          <w:right w:val="single" w:sz="4" w:space="8" w:color="000000"/>
        </w:pBdr>
        <w:bidi w:val="0"/>
        <w:snapToGrid w:val="false"/>
        <w:ind w:firstLine="560"/>
        <w:jc w:val="left"/>
        <w:rPr/>
      </w:pPr>
      <w:ins w:id="2538" w:author="user" w:date="2005-11-10T13:07:00Z">
        <w:del w:id="2539" w:author="洪成志" w:date="2005-11-16T08:42:00Z">
          <w:r>
            <w:rPr>
              <w:rFonts w:eastAsia="標楷體"/>
              <w:sz w:val="28"/>
              <w:szCs w:val="28"/>
            </w:rPr>
            <w:delText>茱麗葉術後之恢復狀況良好。</w:delText>
          </w:r>
        </w:del>
      </w:ins>
      <w:del w:id="2540" w:author="洪成志" w:date="2005-11-16T08:42:00Z">
        <w:r>
          <w:rPr>
            <w:rFonts w:eastAsia="標楷體"/>
            <w:sz w:val="28"/>
            <w:szCs w:val="28"/>
          </w:rPr>
          <w:delText>至此茱麗葉之病情才得以明朗化，於是她被診斷為一個</w:delText>
        </w:r>
      </w:del>
      <w:del w:id="2541" w:author="洪成志" w:date="2005-11-16T08:42:00Z">
        <w:r>
          <w:rPr>
            <w:rFonts w:eastAsia="標楷體"/>
            <w:sz w:val="28"/>
            <w:szCs w:val="28"/>
          </w:rPr>
          <w:delText>Peutz-Jegher</w:delText>
        </w:r>
      </w:del>
      <w:del w:id="2542" w:author="洪成志" w:date="2005-11-16T08:42:00Z">
        <w:r>
          <w:rPr>
            <w:rFonts w:eastAsia="標楷體"/>
            <w:sz w:val="28"/>
            <w:szCs w:val="28"/>
            <w:vertAlign w:val="superscript"/>
          </w:rPr>
          <w:delText>,</w:delText>
        </w:r>
      </w:del>
      <w:r>
        <w:rPr/>
        <w:t>s syndrome</w:t>
      </w:r>
      <w:r>
        <w:rPr/>
        <w:t>之病患。</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6"/>
                <w:szCs w:val="26"/>
              </w:rPr>
            </w:pPr>
            <w:ins w:id="2543" w:author="洪成志" w:date="2005-11-16T08:42:00Z">
              <w:r>
                <w:rPr>
                  <w:rFonts w:eastAsia="Times New Roman" w:cs="Times New Roman"/>
                  <w:kern w:val="0"/>
                  <w:sz w:val="26"/>
                  <w:szCs w:val="26"/>
                </w:rPr>
                <w:t xml:space="preserve">    </w:t>
              </w:r>
            </w:ins>
            <w:ins w:id="2544" w:author="洪成志" w:date="2005-11-16T08:42:00Z">
              <w:r>
                <w:rPr>
                  <w:rFonts w:ascii="Times New Roman" w:hAnsi="Times New Roman" w:cs="標楷體" w:eastAsia="標楷體"/>
                  <w:kern w:val="0"/>
                  <w:sz w:val="26"/>
                  <w:szCs w:val="26"/>
                </w:rPr>
                <w:t>住</w:t>
              </w:r>
            </w:ins>
            <w:ins w:id="2545" w:author="洪成志" w:date="2005-12-09T16:31:00Z">
              <w:r>
                <w:rPr>
                  <w:rFonts w:cs="新細明體;PMingLiU" w:eastAsia="標楷體"/>
                  <w:kern w:val="0"/>
                  <w:sz w:val="26"/>
                  <w:szCs w:val="26"/>
                </w:rPr>
                <w:t>進精神科病房的</w:t>
              </w:r>
            </w:ins>
            <w:ins w:id="2546" w:author="洪成志" w:date="2005-11-16T08:42:00Z">
              <w:r>
                <w:rPr>
                  <w:rFonts w:ascii="Times New Roman" w:hAnsi="Times New Roman" w:cs="標楷體" w:eastAsia="標楷體"/>
                  <w:kern w:val="0"/>
                  <w:sz w:val="26"/>
                  <w:szCs w:val="26"/>
                </w:rPr>
                <w:t>第二天，范小姐與主治醫師會談，醫師問她為什麼住院，她說不知道，再問誰送她來住院，她不說話，問她為什麼媽媽與先生要送她來住院，她說「你自己去問他們」。醫師問她贊不贊成住院，她不回答，再問她「那就繼續住下去好不好」，她說「他們當然說好」，醫師問她他們是誰，她不說話，又問她為什麼要把自己鎖在房間裡，她說「你怎麼知道」，醫師說「這有什麼關係」，她說「反正你們都是一夥的」，醫師說「我只聽你說的才算數」，她不說話，醫師保持沉默繼續等她開口，她還是不說話，但顯得不安，看看窗外，看看天花板，又看著地板，就是不往醫師的眼睛看，她不停地戳手與更換</w:t>
              </w:r>
            </w:ins>
            <w:ins w:id="2547" w:author="洪成志" w:date="2005-11-16T08:42:00Z">
              <w:del w:id="2548" w:author="cjhong" w:date="2005-11-20T12:51:00Z">
                <w:r>
                  <w:rPr>
                    <w:rFonts w:ascii="Times New Roman" w:hAnsi="Times New Roman" w:cs="標楷體" w:eastAsia="標楷體"/>
                    <w:kern w:val="0"/>
                    <w:sz w:val="26"/>
                    <w:szCs w:val="26"/>
                  </w:rPr>
                  <w:delText>座</w:delText>
                </w:r>
              </w:del>
            </w:ins>
            <w:ins w:id="2549" w:author="cjhong" w:date="2005-11-20T12:51:00Z">
              <w:r>
                <w:rPr>
                  <w:rFonts w:cs="新細明體;PMingLiU" w:eastAsia="標楷體"/>
                  <w:kern w:val="0"/>
                  <w:sz w:val="26"/>
                  <w:szCs w:val="26"/>
                </w:rPr>
                <w:t>坐</w:t>
              </w:r>
            </w:ins>
            <w:ins w:id="2550" w:author="洪成志" w:date="2005-11-16T08:42:00Z">
              <w:r>
                <w:rPr>
                  <w:rFonts w:ascii="Times New Roman" w:hAnsi="Times New Roman" w:cs="標楷體" w:eastAsia="標楷體"/>
                  <w:kern w:val="0"/>
                  <w:sz w:val="26"/>
                  <w:szCs w:val="26"/>
                </w:rPr>
                <w:t>的姿勢，她終於開口說「要我說什麼」，醫師說「哪些人是一夥的」，她說「他們」，醫師問「他們是誰」，她說「老闆、媽媽、先生還有樓下的小孩」，醫師問「他們為什麼要這樣對待你」，她說「都是為了投胎轉世」，醫師說「我沒有完全了解」，她說「跟你說了你也不會懂」，醫師說「我很願意聽聽看，說不定能了解一點」，她說「佛珠店的老闆為了要投胎轉世，就叫我當店長，我跟我媽媽說這是一個陰謀，她竟然說這是一件值得慶祝的事」，醫師問「那跟妳先生和樓下的小孩有什麼關係」，她說「我先生只會聽我媽媽的，樓下的小孩子跑來跑去就表示大家已經知道這件事了。你一定也知道了。」醫師說「我是聽你說才知道的」，她說「真的？」</w:t>
              </w:r>
            </w:ins>
            <w:ins w:id="2551" w:author="洪成志" w:date="2005-11-16T08:42:00Z">
              <w:r>
                <w:rPr>
                  <w:rFonts w:ascii="Times New Roman" w:hAnsi="Times New Roman" w:cs="Times New Roman" w:eastAsia="Times New Roman"/>
                  <w:kern w:val="0"/>
                  <w:sz w:val="26"/>
                  <w:szCs w:val="26"/>
                </w:rPr>
                <w:t xml:space="preserve"> </w:t>
              </w:r>
            </w:ins>
            <w:ins w:id="2552" w:author="洪成志" w:date="2005-11-16T08:42:00Z">
              <w:r>
                <w:rPr>
                  <w:rFonts w:ascii="Times New Roman" w:hAnsi="Times New Roman" w:cs="標楷體" w:eastAsia="標楷體"/>
                  <w:kern w:val="0"/>
                  <w:sz w:val="26"/>
                  <w:szCs w:val="26"/>
                </w:rPr>
                <w:t>醫師說「真的。所以我要多聽聽你親身的感受與看法才好」</w:t>
              </w:r>
            </w:ins>
            <w:ins w:id="2553" w:author="洪成志" w:date="2005-11-16T08:42:00Z">
              <w:r>
                <w:rPr>
                  <w:rFonts w:ascii="Times New Roman" w:hAnsi="Times New Roman" w:cs="Times New Roman" w:eastAsia="Times New Roman"/>
                  <w:kern w:val="0"/>
                  <w:sz w:val="26"/>
                  <w:szCs w:val="26"/>
                </w:rPr>
                <w:t xml:space="preserve"> </w:t>
              </w:r>
            </w:ins>
            <w:ins w:id="2554" w:author="洪成志" w:date="2005-11-16T08:42:00Z">
              <w:r>
                <w:rPr>
                  <w:rFonts w:ascii="Times New Roman" w:hAnsi="Times New Roman" w:cs="標楷體" w:eastAsia="標楷體"/>
                  <w:kern w:val="0"/>
                  <w:sz w:val="26"/>
                  <w:szCs w:val="26"/>
                </w:rPr>
                <w:t>她說「我媽媽拿藥給我吃是不是要讓我投胎轉世？」</w:t>
              </w:r>
            </w:ins>
            <w:ins w:id="2555" w:author="洪成志" w:date="2005-11-16T08:42:00Z">
              <w:r>
                <w:rPr>
                  <w:rFonts w:ascii="Times New Roman" w:hAnsi="Times New Roman" w:cs="Times New Roman" w:eastAsia="Times New Roman"/>
                  <w:kern w:val="0"/>
                  <w:sz w:val="26"/>
                  <w:szCs w:val="26"/>
                </w:rPr>
                <w:t xml:space="preserve"> </w:t>
              </w:r>
            </w:ins>
            <w:ins w:id="2556" w:author="洪成志" w:date="2005-11-16T08:42:00Z">
              <w:r>
                <w:rPr>
                  <w:rFonts w:ascii="Times New Roman" w:hAnsi="Times New Roman" w:cs="標楷體" w:eastAsia="標楷體"/>
                  <w:kern w:val="0"/>
                  <w:sz w:val="26"/>
                  <w:szCs w:val="26"/>
                </w:rPr>
                <w:t>醫師問為什麼，她說「我媽媽說這樣她才不會有負擔」，醫師說「我不太了解」，她說「佛有佛法，我媽媽手上的佛珠是黃色的，我先生的是綠色的，我的是白色的，簡直就是天下大亂！」</w:t>
              </w:r>
            </w:ins>
            <w:ins w:id="2557" w:author="洪成志" w:date="2005-11-16T08:42:00Z">
              <w:r>
                <w:rPr>
                  <w:rFonts w:ascii="Times New Roman" w:hAnsi="Times New Roman" w:cs="Times New Roman" w:eastAsia="Times New Roman"/>
                  <w:kern w:val="0"/>
                  <w:sz w:val="26"/>
                  <w:szCs w:val="26"/>
                </w:rPr>
                <w:t xml:space="preserve"> </w:t>
              </w:r>
            </w:ins>
            <w:ins w:id="2558" w:author="洪成志" w:date="2005-11-16T08:42:00Z">
              <w:r>
                <w:rPr>
                  <w:rFonts w:ascii="Times New Roman" w:hAnsi="Times New Roman" w:cs="標楷體" w:eastAsia="標楷體"/>
                  <w:kern w:val="0"/>
                  <w:sz w:val="26"/>
                  <w:szCs w:val="26"/>
                </w:rPr>
                <w:t>醫師說「把它們都換成一樣的不就好了？」</w:t>
              </w:r>
            </w:ins>
            <w:ins w:id="2559" w:author="洪成志" w:date="2005-11-16T08:42:00Z">
              <w:r>
                <w:rPr>
                  <w:rFonts w:ascii="Times New Roman" w:hAnsi="Times New Roman" w:cs="Times New Roman" w:eastAsia="Times New Roman"/>
                  <w:kern w:val="0"/>
                  <w:sz w:val="26"/>
                  <w:szCs w:val="26"/>
                </w:rPr>
                <w:t xml:space="preserve"> </w:t>
              </w:r>
            </w:ins>
            <w:ins w:id="2560" w:author="洪成志" w:date="2005-11-16T08:42:00Z">
              <w:r>
                <w:rPr>
                  <w:rFonts w:ascii="Times New Roman" w:hAnsi="Times New Roman" w:cs="標楷體" w:eastAsia="標楷體"/>
                  <w:kern w:val="0"/>
                  <w:sz w:val="26"/>
                  <w:szCs w:val="26"/>
                </w:rPr>
                <w:t>她說「佛珠有七種顏色，如果你隨便換，那樓下的小孩也要換，顧客也要換，全部的人都要換</w:t>
              </w:r>
            </w:ins>
            <w:ins w:id="2561" w:author="洪成志" w:date="2005-11-16T08:42:00Z">
              <w:r>
                <w:rPr>
                  <w:rFonts w:ascii="Times New Roman" w:hAnsi="Times New Roman" w:cs="Times New Roman" w:eastAsia="標楷體"/>
                  <w:kern w:val="0"/>
                  <w:sz w:val="26"/>
                  <w:szCs w:val="26"/>
                </w:rPr>
                <w:t>…</w:t>
              </w:r>
            </w:ins>
            <w:ins w:id="2562" w:author="洪成志" w:date="2005-11-16T08:42:00Z">
              <w:r>
                <w:rPr>
                  <w:rFonts w:eastAsia="標楷體" w:cs="Times New Roman"/>
                  <w:kern w:val="0"/>
                  <w:sz w:val="26"/>
                  <w:szCs w:val="26"/>
                </w:rPr>
                <w:t>..</w:t>
              </w:r>
            </w:ins>
            <w:ins w:id="2563" w:author="洪成志" w:date="2005-11-16T08:42:00Z">
              <w:r>
                <w:rPr>
                  <w:rFonts w:ascii="Times New Roman" w:hAnsi="Times New Roman" w:cs="標楷體" w:eastAsia="標楷體"/>
                  <w:kern w:val="0"/>
                  <w:sz w:val="26"/>
                  <w:szCs w:val="26"/>
                </w:rPr>
                <w:t>那天下不就更亂了！」醫師說「那你要怎麼辦？」</w:t>
              </w:r>
            </w:ins>
            <w:ins w:id="2564" w:author="洪成志" w:date="2005-11-16T08:42:00Z">
              <w:r>
                <w:rPr>
                  <w:rFonts w:ascii="Times New Roman" w:hAnsi="Times New Roman" w:cs="Times New Roman" w:eastAsia="Times New Roman"/>
                  <w:kern w:val="0"/>
                  <w:sz w:val="26"/>
                  <w:szCs w:val="26"/>
                </w:rPr>
                <w:t xml:space="preserve"> </w:t>
              </w:r>
            </w:ins>
            <w:ins w:id="2565" w:author="洪成志" w:date="2005-11-16T08:42:00Z">
              <w:r>
                <w:rPr>
                  <w:rFonts w:ascii="Times New Roman" w:hAnsi="Times New Roman" w:cs="標楷體" w:eastAsia="標楷體"/>
                  <w:kern w:val="0"/>
                  <w:sz w:val="26"/>
                  <w:szCs w:val="26"/>
                </w:rPr>
                <w:t>她說「我就不吃我媽媽煮的東西。」，醫師問是否這樣就沒事了，她說「這就是我煩惱的地方，因為泡麵也有防腐劑，吃多了會長青春痘。」，醫師說那總得想個辦法解決才好吧，她沒有說話，醫師又問「還有呢？」</w:t>
              </w:r>
            </w:ins>
            <w:ins w:id="2566" w:author="洪成志" w:date="2005-11-16T08:42:00Z">
              <w:r>
                <w:rPr>
                  <w:rFonts w:ascii="Times New Roman" w:hAnsi="Times New Roman" w:cs="Times New Roman" w:eastAsia="Times New Roman"/>
                  <w:kern w:val="0"/>
                  <w:sz w:val="26"/>
                  <w:szCs w:val="26"/>
                </w:rPr>
                <w:t xml:space="preserve"> </w:t>
              </w:r>
            </w:ins>
            <w:ins w:id="2567" w:author="洪成志" w:date="2005-11-16T08:42:00Z">
              <w:r>
                <w:rPr>
                  <w:rFonts w:ascii="Times New Roman" w:hAnsi="Times New Roman" w:cs="標楷體" w:eastAsia="標楷體"/>
                  <w:kern w:val="0"/>
                  <w:sz w:val="26"/>
                  <w:szCs w:val="26"/>
                </w:rPr>
                <w:t>她說「還有很多事都不能說」，醫師納悶地問「說了會怎樣呢？」</w:t>
              </w:r>
            </w:ins>
            <w:ins w:id="2568" w:author="洪成志" w:date="2005-11-16T08:42:00Z">
              <w:r>
                <w:rPr>
                  <w:rFonts w:ascii="Times New Roman" w:hAnsi="Times New Roman" w:cs="Times New Roman" w:eastAsia="Times New Roman"/>
                  <w:kern w:val="0"/>
                  <w:sz w:val="26"/>
                  <w:szCs w:val="26"/>
                </w:rPr>
                <w:t xml:space="preserve"> </w:t>
              </w:r>
            </w:ins>
            <w:ins w:id="2569" w:author="洪成志" w:date="2005-11-16T08:42:00Z">
              <w:r>
                <w:rPr>
                  <w:rFonts w:ascii="Times New Roman" w:hAnsi="Times New Roman" w:cs="標楷體" w:eastAsia="標楷體"/>
                  <w:kern w:val="0"/>
                  <w:sz w:val="26"/>
                  <w:szCs w:val="26"/>
                </w:rPr>
                <w:t>她說「說了就不能投胎轉世」，醫師問「你好好地為什麼要投胎轉世？」</w:t>
              </w:r>
            </w:ins>
            <w:ins w:id="2570" w:author="洪成志" w:date="2005-11-16T08:42:00Z">
              <w:r>
                <w:rPr>
                  <w:rFonts w:ascii="Times New Roman" w:hAnsi="Times New Roman" w:cs="Times New Roman" w:eastAsia="Times New Roman"/>
                  <w:kern w:val="0"/>
                  <w:sz w:val="26"/>
                  <w:szCs w:val="26"/>
                </w:rPr>
                <w:t xml:space="preserve"> </w:t>
              </w:r>
            </w:ins>
            <w:ins w:id="2571" w:author="洪成志" w:date="2005-11-16T08:42:00Z">
              <w:r>
                <w:rPr>
                  <w:rFonts w:ascii="Times New Roman" w:hAnsi="Times New Roman" w:cs="標楷體" w:eastAsia="標楷體"/>
                  <w:kern w:val="0"/>
                  <w:sz w:val="26"/>
                  <w:szCs w:val="26"/>
                </w:rPr>
                <w:t>她看著醫師沒有回答，醫師也看著她，慫恿著她說，她說你去看電視就會知道，醫師說「你能先告訴我一些嗎？」</w:t>
              </w:r>
            </w:ins>
            <w:ins w:id="2572" w:author="洪成志" w:date="2005-11-16T08:42:00Z">
              <w:r>
                <w:rPr>
                  <w:rFonts w:ascii="Times New Roman" w:hAnsi="Times New Roman" w:cs="Times New Roman" w:eastAsia="Times New Roman"/>
                  <w:kern w:val="0"/>
                  <w:sz w:val="26"/>
                  <w:szCs w:val="26"/>
                </w:rPr>
                <w:t xml:space="preserve"> </w:t>
              </w:r>
            </w:ins>
            <w:ins w:id="2573" w:author="洪成志" w:date="2005-11-16T08:42:00Z">
              <w:r>
                <w:rPr>
                  <w:rFonts w:ascii="Times New Roman" w:hAnsi="Times New Roman" w:cs="標楷體" w:eastAsia="標楷體"/>
                  <w:kern w:val="0"/>
                  <w:sz w:val="26"/>
                  <w:szCs w:val="26"/>
                </w:rPr>
                <w:t>她問醫師「你有沒有看過綜藝大哥大？」</w:t>
              </w:r>
            </w:ins>
            <w:ins w:id="2574" w:author="洪成志" w:date="2005-11-16T08:42:00Z">
              <w:r>
                <w:rPr>
                  <w:rFonts w:ascii="Times New Roman" w:hAnsi="Times New Roman" w:cs="Times New Roman" w:eastAsia="Times New Roman"/>
                  <w:kern w:val="0"/>
                  <w:sz w:val="26"/>
                  <w:szCs w:val="26"/>
                </w:rPr>
                <w:t xml:space="preserve"> </w:t>
              </w:r>
            </w:ins>
            <w:ins w:id="2575" w:author="洪成志" w:date="2005-11-16T08:42:00Z">
              <w:r>
                <w:rPr>
                  <w:rFonts w:ascii="Times New Roman" w:hAnsi="Times New Roman" w:cs="標楷體" w:eastAsia="標楷體"/>
                  <w:kern w:val="0"/>
                  <w:sz w:val="26"/>
                  <w:szCs w:val="26"/>
                </w:rPr>
                <w:t>醫師說「有，但我沒有發現什麼問題呀！」</w:t>
              </w:r>
            </w:ins>
            <w:ins w:id="2576" w:author="洪成志" w:date="2005-11-16T08:42:00Z">
              <w:r>
                <w:rPr>
                  <w:rFonts w:ascii="Times New Roman" w:hAnsi="Times New Roman" w:cs="Times New Roman" w:eastAsia="Times New Roman"/>
                  <w:kern w:val="0"/>
                  <w:sz w:val="26"/>
                  <w:szCs w:val="26"/>
                </w:rPr>
                <w:t xml:space="preserve"> </w:t>
              </w:r>
            </w:ins>
            <w:ins w:id="2577" w:author="洪成志" w:date="2005-11-16T08:42:00Z">
              <w:r>
                <w:rPr>
                  <w:rFonts w:ascii="Times New Roman" w:hAnsi="Times New Roman" w:cs="標楷體" w:eastAsia="標楷體"/>
                  <w:kern w:val="0"/>
                  <w:sz w:val="26"/>
                  <w:szCs w:val="26"/>
                </w:rPr>
                <w:t>她又問「你有沒有看過韓劇？」</w:t>
              </w:r>
            </w:ins>
            <w:ins w:id="2578" w:author="洪成志" w:date="2005-11-16T08:42:00Z">
              <w:r>
                <w:rPr>
                  <w:rFonts w:ascii="Times New Roman" w:hAnsi="Times New Roman" w:cs="Times New Roman" w:eastAsia="Times New Roman"/>
                  <w:kern w:val="0"/>
                  <w:sz w:val="26"/>
                  <w:szCs w:val="26"/>
                </w:rPr>
                <w:t xml:space="preserve"> </w:t>
              </w:r>
            </w:ins>
            <w:ins w:id="2579" w:author="洪成志" w:date="2005-11-16T08:42:00Z">
              <w:r>
                <w:rPr>
                  <w:rFonts w:ascii="Times New Roman" w:hAnsi="Times New Roman" w:cs="標楷體" w:eastAsia="標楷體"/>
                  <w:kern w:val="0"/>
                  <w:sz w:val="26"/>
                  <w:szCs w:val="26"/>
                </w:rPr>
                <w:t>醫師說「有，但是那與投胎轉世有什麼關係呢？」，她說「韓劇都是騙人的，她們的演員都有整形。」她接著問醫師「整形過的人還能變回原來的樣子嗎？」</w:t>
              </w:r>
            </w:ins>
            <w:ins w:id="2580" w:author="洪成志" w:date="2005-11-16T08:42:00Z">
              <w:r>
                <w:rPr>
                  <w:rFonts w:ascii="Times New Roman" w:hAnsi="Times New Roman" w:cs="Times New Roman" w:eastAsia="Times New Roman"/>
                  <w:kern w:val="0"/>
                  <w:sz w:val="26"/>
                  <w:szCs w:val="26"/>
                </w:rPr>
                <w:t xml:space="preserve"> </w:t>
              </w:r>
            </w:ins>
            <w:ins w:id="2581" w:author="洪成志" w:date="2005-11-16T08:42:00Z">
              <w:r>
                <w:rPr>
                  <w:rFonts w:ascii="Times New Roman" w:hAnsi="Times New Roman" w:cs="標楷體" w:eastAsia="標楷體"/>
                  <w:kern w:val="0"/>
                  <w:sz w:val="26"/>
                  <w:szCs w:val="26"/>
                </w:rPr>
                <w:t>醫師說「這是你來住院的原因嗎？」，她說「我怕他們叫我去演戲，又要我整形。」</w:t>
              </w:r>
            </w:ins>
            <w:ins w:id="2582" w:author="洪成志" w:date="2005-11-16T08:42:00Z">
              <w:r>
                <w:rPr>
                  <w:rFonts w:ascii="Times New Roman" w:hAnsi="Times New Roman" w:cs="Times New Roman" w:eastAsia="Times New Roman"/>
                  <w:kern w:val="0"/>
                  <w:sz w:val="26"/>
                  <w:szCs w:val="26"/>
                </w:rPr>
                <w:t xml:space="preserve"> </w:t>
              </w:r>
            </w:ins>
            <w:ins w:id="2583" w:author="洪成志" w:date="2005-11-16T08:42:00Z">
              <w:r>
                <w:rPr>
                  <w:rFonts w:ascii="Times New Roman" w:hAnsi="Times New Roman" w:cs="標楷體" w:eastAsia="標楷體"/>
                  <w:kern w:val="0"/>
                  <w:sz w:val="26"/>
                  <w:szCs w:val="26"/>
                </w:rPr>
                <w:t>醫師說病房很安全，不可發生那種事。醫師問她這是什麼地方，她說台北榮總</w:t>
              </w:r>
            </w:ins>
            <w:ins w:id="2584" w:author="洪成志" w:date="2005-11-16T08:42:00Z">
              <w:r>
                <w:rPr>
                  <w:rFonts w:eastAsia="標楷體" w:cs="Times New Roman"/>
                  <w:kern w:val="0"/>
                  <w:sz w:val="26"/>
                  <w:szCs w:val="26"/>
                </w:rPr>
                <w:t>D030</w:t>
              </w:r>
            </w:ins>
            <w:ins w:id="2585" w:author="洪成志" w:date="2005-11-16T08:42:00Z">
              <w:r>
                <w:rPr>
                  <w:rFonts w:ascii="Times New Roman" w:hAnsi="Times New Roman" w:cs="標楷體" w:eastAsia="標楷體"/>
                  <w:kern w:val="0"/>
                  <w:sz w:val="26"/>
                  <w:szCs w:val="26"/>
                </w:rPr>
                <w:t>病房，問她今天的日期，</w:t>
              </w:r>
            </w:ins>
            <w:ins w:id="2586" w:author="洪成志" w:date="2005-11-16T08:42:00Z">
              <w:r>
                <w:rPr>
                  <w:rFonts w:eastAsia="標楷體" w:cs="Times New Roman"/>
                  <w:kern w:val="0"/>
                  <w:sz w:val="26"/>
                  <w:szCs w:val="26"/>
                </w:rPr>
                <w:t>100</w:t>
              </w:r>
            </w:ins>
            <w:ins w:id="2587" w:author="洪成志" w:date="2005-11-16T08:42:00Z">
              <w:r>
                <w:rPr>
                  <w:rFonts w:ascii="Times New Roman" w:hAnsi="Times New Roman" w:cs="標楷體" w:eastAsia="標楷體"/>
                  <w:kern w:val="0"/>
                  <w:sz w:val="26"/>
                  <w:szCs w:val="26"/>
                </w:rPr>
                <w:t>減</w:t>
              </w:r>
            </w:ins>
            <w:ins w:id="2588" w:author="洪成志" w:date="2005-11-16T08:42:00Z">
              <w:r>
                <w:rPr>
                  <w:rFonts w:eastAsia="標楷體" w:cs="Times New Roman"/>
                  <w:kern w:val="0"/>
                  <w:sz w:val="26"/>
                  <w:szCs w:val="26"/>
                </w:rPr>
                <w:t>7</w:t>
              </w:r>
            </w:ins>
            <w:ins w:id="2589" w:author="洪成志" w:date="2005-11-16T08:42:00Z">
              <w:r>
                <w:rPr>
                  <w:rFonts w:ascii="Times New Roman" w:hAnsi="Times New Roman" w:cs="標楷體" w:eastAsia="標楷體"/>
                  <w:kern w:val="0"/>
                  <w:sz w:val="26"/>
                  <w:szCs w:val="26"/>
                </w:rPr>
                <w:t>連續減五次等問題，她都答得很正確，醫師就說「好，你已經通過考驗，可以住在這個病房。但條件是護士小姐發下的藥一定要乖乖服下。」</w:t>
              </w:r>
            </w:ins>
            <w:ins w:id="2590" w:author="洪成志" w:date="2005-11-16T08:42:00Z">
              <w:r>
                <w:rPr>
                  <w:rFonts w:ascii="Times New Roman" w:hAnsi="Times New Roman" w:cs="Times New Roman" w:eastAsia="Times New Roman"/>
                  <w:kern w:val="0"/>
                  <w:sz w:val="26"/>
                  <w:szCs w:val="26"/>
                </w:rPr>
                <w:t xml:space="preserve"> </w:t>
              </w:r>
            </w:ins>
            <w:ins w:id="2591" w:author="洪成志" w:date="2005-11-16T08:42:00Z">
              <w:r>
                <w:rPr>
                  <w:rFonts w:ascii="Times New Roman" w:hAnsi="Times New Roman" w:cs="標楷體" w:eastAsia="標楷體"/>
                  <w:kern w:val="0"/>
                  <w:sz w:val="26"/>
                  <w:szCs w:val="26"/>
                </w:rPr>
                <w:t>她說「好吧。」</w:t>
              </w:r>
            </w:ins>
            <w:ins w:id="2592" w:author="洪成志" w:date="2005-11-16T08:42:00Z">
              <w:r>
                <w:rPr>
                  <w:rFonts w:ascii="Times New Roman" w:hAnsi="Times New Roman" w:cs="Times New Roman" w:eastAsia="Times New Roman"/>
                  <w:kern w:val="0"/>
                  <w:sz w:val="26"/>
                  <w:szCs w:val="26"/>
                </w:rPr>
                <w:t xml:space="preserve"> </w:t>
              </w:r>
            </w:ins>
            <w:ins w:id="2593" w:author="洪成志" w:date="2005-11-16T08:42:00Z">
              <w:r>
                <w:rPr>
                  <w:rFonts w:ascii="Times New Roman" w:hAnsi="Times New Roman" w:cs="標楷體" w:eastAsia="標楷體"/>
                  <w:kern w:val="0"/>
                  <w:sz w:val="26"/>
                  <w:szCs w:val="26"/>
                </w:rPr>
                <w:t>結束會談後，醫師寫下他診斷與處方。</w:t>
              </w:r>
            </w:ins>
          </w:p>
        </w:tc>
      </w:tr>
    </w:tbl>
    <w:p>
      <w:pPr>
        <w:pStyle w:val="Normal"/>
        <w:rPr>
          <w:rFonts w:ascii="標楷體" w:hAnsi="標楷體" w:eastAsia="標楷體" w:cs="新細明體;PMingLiU"/>
          <w:ins w:id="2595" w:author="user" w:date="2005-11-11T08:54:00Z"/>
        </w:rPr>
      </w:pPr>
      <w:ins w:id="2594" w:author="user" w:date="2005-11-11T08:54:00Z">
        <w:r>
          <w:rPr>
            <w:rFonts w:eastAsia="標楷體" w:cs="新細明體;PMingLiU" w:ascii="標楷體" w:hAnsi="標楷體"/>
          </w:rPr>
        </w:r>
      </w:ins>
    </w:p>
    <w:p>
      <w:pPr>
        <w:pStyle w:val="Normal"/>
        <w:rPr/>
      </w:pPr>
      <w:r>
        <w:rPr>
          <w:rFonts w:ascii="標楷體" w:hAnsi="標楷體" w:cs="新細明體;PMingLiU" w:eastAsia="標楷體"/>
          <w:b/>
        </w:rPr>
        <w:t>教師</w:t>
      </w:r>
      <w:del w:id="2596" w:author="cjhong" w:date="2005-11-18T20:02:00Z">
        <w:r>
          <w:rPr>
            <w:rFonts w:ascii="標楷體" w:hAnsi="標楷體" w:cs="新細明體;PMingLiU" w:eastAsia="標楷體"/>
            <w:b/>
          </w:rPr>
          <w:delText>參考</w:delText>
        </w:r>
      </w:del>
      <w:ins w:id="2597" w:author="cjhong" w:date="2005-11-18T20:02:00Z">
        <w:r>
          <w:rPr>
            <w:rFonts w:ascii="標楷體" w:hAnsi="標楷體" w:cs="新細明體;PMingLiU" w:eastAsia="標楷體"/>
            <w:b/>
          </w:rPr>
          <w:t>注意</w:t>
        </w:r>
      </w:ins>
      <w:r>
        <w:rPr>
          <w:rFonts w:ascii="標楷體" w:hAnsi="標楷體" w:cs="新細明體;PMingLiU" w:eastAsia="標楷體"/>
          <w:b/>
        </w:rPr>
        <w:t>事項：</w:t>
      </w:r>
    </w:p>
    <w:p>
      <w:pPr>
        <w:pStyle w:val="Normal"/>
        <w:rPr>
          <w:rFonts w:ascii="Times New Roman" w:hAnsi="Times New Roman" w:eastAsia="標楷體" w:cs="Times New Roman"/>
        </w:rPr>
      </w:pPr>
      <w:r>
        <w:rPr>
          <w:rFonts w:eastAsia="標楷體" w:cs="Times New Roman"/>
        </w:rPr>
        <w:tab/>
      </w:r>
      <w:r>
        <w:rPr>
          <w:rFonts w:ascii="Times New Roman" w:hAnsi="Times New Roman" w:cs="Times New Roman" w:eastAsia="標楷體"/>
        </w:rPr>
        <w:t>學生在此階段</w:t>
      </w:r>
      <w:ins w:id="2598" w:author="洪成志" w:date="2005-11-18T12:19:00Z">
        <w:r>
          <w:rPr>
            <w:rFonts w:eastAsia="標楷體"/>
          </w:rPr>
          <w:t>，</w:t>
        </w:r>
      </w:ins>
      <w:del w:id="2599" w:author="洪成志" w:date="2005-11-18T12:19:00Z">
        <w:r>
          <w:rPr>
            <w:rFonts w:eastAsia="標楷體" w:cs="Times New Roman"/>
          </w:rPr>
          <w:delText>,</w:delText>
        </w:r>
      </w:del>
      <w:del w:id="2600" w:author="洪成志" w:date="2005-11-18T12:19:00Z">
        <w:r>
          <w:rPr>
            <w:rFonts w:ascii="Times New Roman" w:hAnsi="Times New Roman" w:cs="Times New Roman" w:eastAsia="標楷體"/>
          </w:rPr>
          <w:delText>理</w:delText>
        </w:r>
      </w:del>
      <w:r>
        <w:rPr>
          <w:rFonts w:ascii="Times New Roman" w:hAnsi="Times New Roman" w:cs="Times New Roman" w:eastAsia="標楷體"/>
        </w:rPr>
        <w:t>應能</w:t>
      </w:r>
      <w:del w:id="2601" w:author="洪成志" w:date="2005-11-18T12:19:00Z">
        <w:r>
          <w:rPr>
            <w:rFonts w:ascii="Times New Roman" w:hAnsi="Times New Roman" w:cs="Times New Roman" w:eastAsia="標楷體"/>
          </w:rPr>
          <w:delText>推理病患之診斷為</w:delText>
        </w:r>
      </w:del>
      <w:del w:id="2602" w:author="洪成志" w:date="2005-11-18T12:19:00Z">
        <w:r>
          <w:rPr>
            <w:rFonts w:eastAsia="標楷體" w:cs="Times New Roman"/>
          </w:rPr>
          <w:delText>Peutz-Jeghers syndrome,</w:delText>
        </w:r>
      </w:del>
      <w:del w:id="2603" w:author="洪成志" w:date="2005-11-18T12:19:00Z">
        <w:r>
          <w:rPr>
            <w:rFonts w:ascii="Times New Roman" w:hAnsi="Times New Roman" w:cs="Times New Roman" w:eastAsia="標楷體"/>
          </w:rPr>
          <w:delText>合併有十二</w:delText>
        </w:r>
      </w:del>
      <w:del w:id="2604" w:author="洪成志" w:date="2005-11-18T12:19:00Z">
        <w:r>
          <w:rPr>
            <w:rFonts w:ascii="標楷體" w:hAnsi="標楷體" w:cs="新細明體;PMingLiU" w:eastAsia="標楷體"/>
          </w:rPr>
          <w:delText>指腸入口阻塞及腸套疊造成之下消化道出血、腹痛及慢性貧血等。由於她已經有明顯的腸</w:delText>
        </w:r>
      </w:del>
      <w:del w:id="2605" w:author="洪成志" w:date="2005-11-18T12:19:00Z">
        <w:r>
          <w:rPr>
            <w:rFonts w:ascii="Times New Roman" w:hAnsi="Times New Roman" w:cs="Times New Roman" w:eastAsia="標楷體"/>
          </w:rPr>
          <w:delText>子壞死</w:delText>
        </w:r>
      </w:del>
      <w:del w:id="2606" w:author="洪成志" w:date="2005-11-18T12:19:00Z">
        <w:r>
          <w:rPr>
            <w:rFonts w:eastAsia="標楷體" w:cs="Times New Roman"/>
          </w:rPr>
          <w:delText>(gangrene)</w:delText>
        </w:r>
      </w:del>
      <w:del w:id="2607" w:author="洪成志" w:date="2005-11-18T12:19:00Z">
        <w:r>
          <w:rPr>
            <w:rFonts w:ascii="Times New Roman" w:hAnsi="Times New Roman" w:cs="Times New Roman" w:eastAsia="標楷體"/>
          </w:rPr>
          <w:delText>及腹膜炎</w:delText>
        </w:r>
      </w:del>
      <w:del w:id="2608" w:author="洪成志" w:date="2005-11-18T12:19:00Z">
        <w:r>
          <w:rPr>
            <w:rFonts w:eastAsia="標楷體" w:cs="Times New Roman"/>
          </w:rPr>
          <w:delText>(</w:delText>
        </w:r>
      </w:del>
      <w:del w:id="2609" w:author="洪成志" w:date="2005-11-18T12:19:00Z">
        <w:r>
          <w:rPr>
            <w:rFonts w:ascii="Times New Roman" w:hAnsi="Times New Roman" w:cs="Times New Roman" w:eastAsia="標楷體"/>
          </w:rPr>
          <w:delText>腹水</w:delText>
        </w:r>
      </w:del>
      <w:del w:id="2610" w:author="洪成志" w:date="2005-11-18T12:19:00Z">
        <w:r>
          <w:rPr>
            <w:rFonts w:eastAsia="標楷體" w:cs="Times New Roman"/>
          </w:rPr>
          <w:delText>)</w:delText>
        </w:r>
      </w:del>
      <w:del w:id="2611" w:author="洪成志" w:date="2005-11-18T12:19:00Z">
        <w:r>
          <w:rPr>
            <w:rFonts w:ascii="Times New Roman" w:hAnsi="Times New Roman" w:cs="Times New Roman" w:eastAsia="標楷體"/>
          </w:rPr>
          <w:delText>等跡象，此時開刀是唯一的選擇</w:delText>
        </w:r>
      </w:del>
      <w:ins w:id="2612" w:author="洪成志" w:date="2005-11-18T12:19:00Z">
        <w:r>
          <w:rPr>
            <w:rFonts w:eastAsia="標楷體"/>
          </w:rPr>
          <w:t>發現患者的思考內容與邏輯很怪異</w:t>
        </w:r>
      </w:ins>
      <w:r>
        <w:rPr>
          <w:rFonts w:ascii="Times New Roman" w:hAnsi="Times New Roman" w:cs="Times New Roman" w:eastAsia="標楷體"/>
        </w:rPr>
        <w:t>。</w:t>
      </w:r>
      <w:ins w:id="2613" w:author="洪成志" w:date="2005-11-18T12:19:00Z">
        <w:r>
          <w:rPr>
            <w:rFonts w:eastAsia="標楷體"/>
          </w:rPr>
          <w:t>甚至發現醫師的問句也很奇怪？這種奇怪的問法有一定的標準或原則嗎？</w:t>
        </w:r>
      </w:ins>
      <w:ins w:id="2614" w:author="洪成志" w:date="2005-11-18T12:22:00Z">
        <w:r>
          <w:rPr>
            <w:rFonts w:eastAsia="Times New Roman"/>
          </w:rPr>
          <w:t xml:space="preserve"> </w:t>
        </w:r>
      </w:ins>
    </w:p>
    <w:p>
      <w:pPr>
        <w:pStyle w:val="Normal"/>
        <w:rPr>
          <w:rFonts w:ascii="Times New Roman" w:hAnsi="Times New Roman" w:eastAsia="標楷體" w:cs="Times New Roman"/>
          <w:b/>
          <w:b/>
          <w:bCs/>
          <w:u w:val="single"/>
        </w:rPr>
      </w:pPr>
      <w:r>
        <w:rPr>
          <w:rFonts w:eastAsia="標楷體" w:cs="Times New Roman"/>
          <w:b/>
          <w:bCs/>
          <w:u w:val="single"/>
        </w:rPr>
      </w:r>
    </w:p>
    <w:p>
      <w:pPr>
        <w:pStyle w:val="Normal"/>
        <w:rPr/>
      </w:pPr>
      <w:r>
        <w:rPr>
          <w:rFonts w:eastAsia="標楷體"/>
          <w:b/>
          <w:bCs/>
          <w:u w:val="single"/>
        </w:rPr>
        <w:t>主要討論議題</w:t>
      </w:r>
      <w:del w:id="2615" w:author="user" w:date="2005-11-11T09:11:00Z">
        <w:r>
          <w:rPr>
            <w:rFonts w:eastAsia="Times New Roman"/>
            <w:b/>
            <w:bCs/>
            <w:u w:val="single"/>
          </w:rPr>
          <w:delText xml:space="preserve"> </w:delText>
        </w:r>
      </w:del>
      <w:del w:id="2616" w:author="user" w:date="2005-11-11T09:11:00Z">
        <w:r>
          <w:rPr>
            <w:rFonts w:eastAsia="標楷體"/>
            <w:b/>
            <w:bCs/>
            <w:u w:val="single"/>
          </w:rPr>
          <w:delText>(Major points)</w:delText>
        </w:r>
      </w:del>
      <w:r>
        <w:rPr>
          <w:rFonts w:eastAsia="標楷體"/>
          <w:b/>
          <w:bCs/>
        </w:rPr>
        <w:t>:</w:t>
      </w:r>
    </w:p>
    <w:p>
      <w:pPr>
        <w:pStyle w:val="Normal"/>
        <w:rPr>
          <w:ins w:id="2619" w:author="洪成志" w:date="2005-11-18T12:13:00Z"/>
        </w:rPr>
      </w:pPr>
      <w:ins w:id="2617" w:author="洪成志" w:date="2005-11-18T12:13:00Z">
        <w:r>
          <w:rPr>
            <w:rFonts w:eastAsia="標楷體"/>
          </w:rPr>
          <w:t xml:space="preserve">(1) </w:t>
        </w:r>
      </w:ins>
      <w:ins w:id="2618" w:author="洪成志" w:date="2005-11-18T12:13:00Z">
        <w:r>
          <w:rPr>
            <w:rFonts w:eastAsia="標楷體"/>
          </w:rPr>
          <w:t>精神症狀檢查的重點與技巧</w:t>
        </w:r>
      </w:ins>
    </w:p>
    <w:p>
      <w:pPr>
        <w:pStyle w:val="Normal"/>
        <w:rPr>
          <w:rFonts w:eastAsia="標楷體"/>
          <w:ins w:id="2622" w:author="洪成志" w:date="2005-11-18T12:13:00Z"/>
        </w:rPr>
      </w:pPr>
      <w:ins w:id="2620" w:author="洪成志" w:date="2005-11-18T12:13:00Z">
        <w:r>
          <w:rPr>
            <w:rFonts w:eastAsia="標楷體"/>
          </w:rPr>
          <w:t xml:space="preserve">(2) </w:t>
        </w:r>
      </w:ins>
      <w:ins w:id="2621" w:author="洪成志" w:date="2005-11-18T12:13:00Z">
        <w:r>
          <w:rPr>
            <w:rFonts w:eastAsia="標楷體"/>
          </w:rPr>
          <w:t>精神疾病診斷的依據與邏輯</w:t>
        </w:r>
      </w:ins>
    </w:p>
    <w:p>
      <w:pPr>
        <w:pStyle w:val="Normal"/>
        <w:rPr>
          <w:rFonts w:eastAsia="標楷體"/>
          <w:ins w:id="2624" w:author="洪成志" w:date="2005-11-18T12:13:00Z"/>
        </w:rPr>
      </w:pPr>
      <w:ins w:id="2623" w:author="洪成志" w:date="2005-11-18T12:13:00Z">
        <w:r>
          <w:rPr>
            <w:rFonts w:eastAsia="Times New Roman"/>
          </w:rPr>
          <w:t xml:space="preserve"> </w:t>
        </w:r>
      </w:ins>
    </w:p>
    <w:p>
      <w:pPr>
        <w:pStyle w:val="Normal"/>
        <w:numPr>
          <w:ilvl w:val="0"/>
          <w:numId w:val="3"/>
        </w:numPr>
        <w:rPr>
          <w:rFonts w:eastAsia="標楷體"/>
          <w:del w:id="2627" w:author="洪成志" w:date="2005-11-18T12:14:00Z"/>
        </w:rPr>
      </w:pPr>
      <w:del w:id="2625" w:author="洪成志" w:date="2005-11-18T12:14:00Z">
        <w:r>
          <w:rPr>
            <w:rFonts w:eastAsia="標楷體"/>
          </w:rPr>
          <w:delText>.Polyposis syndrome</w:delText>
        </w:r>
      </w:del>
      <w:del w:id="2626" w:author="洪成志" w:date="2005-11-18T12:14:00Z">
        <w:r>
          <w:rPr>
            <w:rFonts w:eastAsia="標楷體"/>
          </w:rPr>
          <w:delText>之分類、臨床表徵、診斷方法和治療。</w:delText>
        </w:r>
      </w:del>
    </w:p>
    <w:p>
      <w:pPr>
        <w:pStyle w:val="Normal"/>
        <w:numPr>
          <w:ilvl w:val="0"/>
          <w:numId w:val="3"/>
        </w:numPr>
        <w:rPr>
          <w:rFonts w:eastAsia="標楷體"/>
          <w:del w:id="2630" w:author="洪成志" w:date="2005-11-18T12:14:00Z"/>
        </w:rPr>
      </w:pPr>
      <w:del w:id="2628" w:author="洪成志" w:date="2005-11-18T12:14:00Z">
        <w:r>
          <w:rPr>
            <w:rFonts w:eastAsia="標楷體"/>
          </w:rPr>
          <w:delText>.Peutz-Jeghers syndrome</w:delText>
        </w:r>
      </w:del>
      <w:del w:id="2629" w:author="洪成志" w:date="2005-11-18T12:14:00Z">
        <w:r>
          <w:rPr>
            <w:rFonts w:eastAsia="標楷體"/>
          </w:rPr>
          <w:delText>之診斷及治療方法。</w:delText>
        </w:r>
      </w:del>
    </w:p>
    <w:p>
      <w:pPr>
        <w:pStyle w:val="Normal"/>
        <w:rPr>
          <w:rFonts w:eastAsia="標楷體"/>
          <w:b/>
          <w:b/>
          <w:bCs/>
          <w:u w:val="single"/>
          <w:del w:id="2632" w:author="洪成志" w:date="2005-11-18T12:14:00Z"/>
        </w:rPr>
      </w:pPr>
      <w:del w:id="2631" w:author="洪成志" w:date="2005-11-18T12:14:00Z">
        <w:r>
          <w:rPr>
            <w:rFonts w:eastAsia="標楷體"/>
            <w:b/>
            <w:bCs/>
            <w:u w:val="single"/>
          </w:rPr>
        </w:r>
      </w:del>
    </w:p>
    <w:p>
      <w:pPr>
        <w:pStyle w:val="Normal"/>
        <w:rPr/>
      </w:pPr>
      <w:r>
        <w:rPr>
          <w:rFonts w:eastAsia="標楷體"/>
          <w:b/>
          <w:bCs/>
          <w:u w:val="single"/>
        </w:rPr>
        <w:t>次要討論議題</w:t>
      </w:r>
      <w:del w:id="2633" w:author="user" w:date="2005-11-11T09:11:00Z">
        <w:r>
          <w:rPr>
            <w:rFonts w:eastAsia="Times New Roman"/>
            <w:b/>
            <w:bCs/>
            <w:u w:val="single"/>
          </w:rPr>
          <w:delText xml:space="preserve"> </w:delText>
        </w:r>
      </w:del>
      <w:del w:id="2634" w:author="user" w:date="2005-11-11T09:11:00Z">
        <w:r>
          <w:rPr>
            <w:rFonts w:eastAsia="標楷體"/>
            <w:b/>
            <w:bCs/>
            <w:u w:val="single"/>
          </w:rPr>
          <w:delText>(Minor points)</w:delText>
        </w:r>
      </w:del>
      <w:r>
        <w:rPr>
          <w:rFonts w:eastAsia="標楷體"/>
          <w:b/>
          <w:bCs/>
        </w:rPr>
        <w:t>:</w:t>
      </w:r>
    </w:p>
    <w:p>
      <w:pPr>
        <w:pStyle w:val="Normal"/>
        <w:rPr>
          <w:rFonts w:eastAsia="標楷體"/>
          <w:ins w:id="2645" w:author="洪成志" w:date="2005-11-18T12:14:00Z"/>
        </w:rPr>
      </w:pPr>
      <w:ins w:id="2635" w:author="洪成志" w:date="2005-11-18T12:14:00Z">
        <w:r>
          <w:rPr>
            <w:rFonts w:eastAsia="標楷體"/>
          </w:rPr>
          <w:t>失智症</w:t>
        </w:r>
      </w:ins>
      <w:ins w:id="2636" w:author="洪成志" w:date="2005-11-18T12:14:00Z">
        <w:r>
          <w:rPr>
            <w:rFonts w:eastAsia="標楷體"/>
          </w:rPr>
          <w:t>(dementia)</w:t>
        </w:r>
      </w:ins>
      <w:ins w:id="2637" w:author="洪成志" w:date="2005-11-18T12:14:00Z">
        <w:r>
          <w:rPr>
            <w:rFonts w:eastAsia="標楷體"/>
          </w:rPr>
          <w:t>、憂鬱症</w:t>
        </w:r>
      </w:ins>
      <w:ins w:id="2638" w:author="洪成志" w:date="2005-11-18T12:14:00Z">
        <w:r>
          <w:rPr>
            <w:rFonts w:eastAsia="標楷體"/>
          </w:rPr>
          <w:t>(major depression)</w:t>
        </w:r>
      </w:ins>
      <w:ins w:id="2639" w:author="洪成志" w:date="2005-11-18T12:14:00Z">
        <w:r>
          <w:rPr>
            <w:rFonts w:eastAsia="標楷體"/>
          </w:rPr>
          <w:t>與精神分裂症</w:t>
        </w:r>
      </w:ins>
      <w:ins w:id="2640" w:author="洪成志" w:date="2005-11-18T12:14:00Z">
        <w:r>
          <w:rPr>
            <w:rFonts w:eastAsia="標楷體"/>
          </w:rPr>
          <w:t>(schizophrenia)</w:t>
        </w:r>
      </w:ins>
      <w:ins w:id="2641" w:author="洪成志" w:date="2005-11-18T12:14:00Z">
        <w:r>
          <w:rPr>
            <w:rFonts w:eastAsia="標楷體"/>
          </w:rPr>
          <w:t>的</w:t>
        </w:r>
      </w:ins>
      <w:ins w:id="2642" w:author="洪成志" w:date="2005-11-18T12:14:00Z">
        <w:del w:id="2643" w:author="cjhong" w:date="2005-11-20T12:51:00Z">
          <w:r>
            <w:rPr>
              <w:rFonts w:eastAsia="標楷體"/>
            </w:rPr>
            <w:delText>的</w:delText>
          </w:r>
        </w:del>
      </w:ins>
      <w:ins w:id="2644" w:author="洪成志" w:date="2005-11-18T12:14:00Z">
        <w:r>
          <w:rPr>
            <w:rFonts w:eastAsia="標楷體"/>
          </w:rPr>
          <w:t>鑑別診斷</w:t>
        </w:r>
      </w:ins>
    </w:p>
    <w:p>
      <w:pPr>
        <w:pStyle w:val="Normal"/>
        <w:numPr>
          <w:ilvl w:val="0"/>
          <w:numId w:val="6"/>
        </w:numPr>
        <w:rPr>
          <w:rFonts w:eastAsia="標楷體"/>
          <w:del w:id="2648" w:author="洪成志" w:date="2005-11-18T12:14:00Z"/>
        </w:rPr>
      </w:pPr>
      <w:del w:id="2646" w:author="洪成志" w:date="2005-11-18T12:14:00Z">
        <w:r>
          <w:rPr>
            <w:rFonts w:eastAsia="標楷體"/>
          </w:rPr>
          <w:delText>.</w:delText>
        </w:r>
      </w:del>
      <w:del w:id="2647" w:author="洪成志" w:date="2005-11-18T12:14:00Z">
        <w:r>
          <w:rPr>
            <w:rFonts w:eastAsia="標楷體"/>
          </w:rPr>
          <w:delText>慢性貧血之鑑別診斷。</w:delText>
        </w:r>
      </w:del>
    </w:p>
    <w:p>
      <w:pPr>
        <w:pStyle w:val="Normal"/>
        <w:numPr>
          <w:ilvl w:val="0"/>
          <w:numId w:val="6"/>
        </w:numPr>
        <w:rPr>
          <w:rFonts w:eastAsia="標楷體"/>
          <w:del w:id="2652" w:author="洪成志" w:date="2005-11-18T12:14:00Z"/>
        </w:rPr>
      </w:pPr>
      <w:del w:id="2649" w:author="洪成志" w:date="2005-11-18T12:14:00Z">
        <w:r>
          <w:rPr>
            <w:rFonts w:eastAsia="標楷體"/>
          </w:rPr>
          <w:delText>.Intusussception</w:delText>
        </w:r>
      </w:del>
      <w:del w:id="2650" w:author="洪成志" w:date="2005-11-18T12:14:00Z">
        <w:r>
          <w:rPr>
            <w:rFonts w:eastAsia="標楷體"/>
          </w:rPr>
          <w:delText>何時要做</w:delText>
        </w:r>
      </w:del>
      <w:del w:id="2651" w:author="洪成志" w:date="2005-11-18T12:14:00Z">
        <w:r>
          <w:rPr>
            <w:rFonts w:eastAsia="標楷體"/>
          </w:rPr>
          <w:delText>exploratomy loparatomy?</w:delText>
        </w:r>
      </w:del>
    </w:p>
    <w:p>
      <w:pPr>
        <w:pStyle w:val="Normal"/>
        <w:numPr>
          <w:ilvl w:val="0"/>
          <w:numId w:val="6"/>
        </w:numPr>
        <w:rPr>
          <w:rFonts w:eastAsia="標楷體"/>
          <w:del w:id="2655" w:author="洪成志" w:date="2005-11-18T12:14:00Z"/>
        </w:rPr>
      </w:pPr>
      <w:del w:id="2653" w:author="洪成志" w:date="2005-11-18T12:14:00Z">
        <w:r>
          <w:rPr>
            <w:rFonts w:eastAsia="標楷體"/>
          </w:rPr>
          <w:delText>何時要做</w:delText>
        </w:r>
      </w:del>
      <w:del w:id="2654" w:author="洪成志" w:date="2005-11-18T12:14:00Z">
        <w:r>
          <w:rPr>
            <w:rFonts w:eastAsia="標楷體"/>
          </w:rPr>
          <w:delText>surgical resection?</w:delText>
        </w:r>
      </w:del>
    </w:p>
    <w:p>
      <w:pPr>
        <w:pStyle w:val="Normal"/>
        <w:ind w:left="1920" w:firstLine="480"/>
        <w:rPr>
          <w:rFonts w:eastAsia="標楷體"/>
        </w:rPr>
      </w:pPr>
      <w:r>
        <w:rPr>
          <w:rFonts w:eastAsia="標楷體"/>
        </w:rPr>
      </w:r>
    </w:p>
    <w:p>
      <w:pPr>
        <w:pStyle w:val="Normal"/>
        <w:rPr>
          <w:rFonts w:eastAsia="標楷體"/>
          <w:b/>
          <w:b/>
          <w:u w:val="single"/>
          <w:ins w:id="2657" w:author="user" w:date="2005-11-11T08:55:00Z"/>
        </w:rPr>
      </w:pPr>
      <w:ins w:id="2656" w:author="user" w:date="2005-11-11T08:55:00Z">
        <w:r>
          <w:rPr>
            <w:rFonts w:eastAsia="標楷體"/>
            <w:b/>
            <w:u w:val="single"/>
          </w:rPr>
          <w:t>提示用問題：</w:t>
        </w:r>
      </w:ins>
    </w:p>
    <w:p>
      <w:pPr>
        <w:pStyle w:val="Normal"/>
        <w:numPr>
          <w:ilvl w:val="0"/>
          <w:numId w:val="5"/>
        </w:numPr>
        <w:rPr>
          <w:del w:id="2659" w:author="洪成志" w:date="2005-11-18T12:14:00Z"/>
        </w:rPr>
      </w:pPr>
      <w:del w:id="2658" w:author="洪成志" w:date="2005-11-18T12:14:00Z">
        <w:r>
          <w:rPr>
            <w:rFonts w:eastAsia="標楷體"/>
            <w:u w:val="none"/>
          </w:rPr>
          <w:delText>茱麗葉的哥哥如果也是類似的毛病，這代表什麼訊息？</w:delText>
        </w:r>
      </w:del>
    </w:p>
    <w:p>
      <w:pPr>
        <w:pStyle w:val="Normal"/>
        <w:numPr>
          <w:ilvl w:val="0"/>
          <w:numId w:val="5"/>
        </w:numPr>
        <w:rPr>
          <w:rFonts w:eastAsia="標楷體"/>
          <w:u w:val="none"/>
          <w:del w:id="2661" w:author="洪成志" w:date="2005-11-18T12:14:00Z"/>
        </w:rPr>
      </w:pPr>
      <w:del w:id="2660" w:author="洪成志" w:date="2005-11-18T12:14:00Z">
        <w:r>
          <w:rPr>
            <w:rFonts w:eastAsia="標楷體"/>
            <w:u w:val="none"/>
          </w:rPr>
          <w:delText>腸套疊的治療是不是只有開刀一途？</w:delText>
        </w:r>
      </w:del>
    </w:p>
    <w:p>
      <w:pPr>
        <w:pStyle w:val="Normal"/>
        <w:numPr>
          <w:ilvl w:val="0"/>
          <w:numId w:val="5"/>
        </w:numPr>
        <w:rPr>
          <w:del w:id="2665" w:author="洪成志" w:date="2005-11-18T12:14:00Z"/>
        </w:rPr>
      </w:pPr>
      <w:ins w:id="2662" w:author="user" w:date="2005-11-11T08:57:00Z">
        <w:del w:id="2663" w:author="洪成志" w:date="2005-11-18T12:14:00Z">
          <w:r>
            <w:rPr>
              <w:rFonts w:eastAsia="標楷體"/>
            </w:rPr>
            <w:delText>Peutz-Jeghers syndrome</w:delText>
          </w:r>
        </w:del>
      </w:ins>
      <w:del w:id="2664" w:author="洪成志" w:date="2005-11-18T12:14:00Z">
        <w:r>
          <w:rPr>
            <w:rFonts w:eastAsia="標楷體"/>
          </w:rPr>
          <w:delText>之診斷及治療方法有哪些？</w:delText>
        </w:r>
      </w:del>
    </w:p>
    <w:p>
      <w:pPr>
        <w:pStyle w:val="Normal"/>
        <w:numPr>
          <w:ilvl w:val="0"/>
          <w:numId w:val="5"/>
        </w:numPr>
        <w:rPr>
          <w:rFonts w:eastAsia="標楷體"/>
          <w:ins w:id="2672" w:author="洪成志" w:date="2005-11-18T12:15:00Z"/>
        </w:rPr>
      </w:pPr>
      <w:ins w:id="2666" w:author="user" w:date="2005-11-11T08:57:00Z">
        <w:del w:id="2667" w:author="洪成志" w:date="2005-11-18T12:14:00Z">
          <w:r>
            <w:rPr>
              <w:rFonts w:eastAsia="標楷體"/>
            </w:rPr>
            <w:delText xml:space="preserve">Peutz-Jeghers syndrome </w:delText>
          </w:r>
        </w:del>
      </w:ins>
      <w:ins w:id="2668" w:author="user" w:date="2005-11-11T08:57:00Z">
        <w:del w:id="2669" w:author="洪成志" w:date="2005-11-18T12:14:00Z">
          <w:r>
            <w:rPr>
              <w:rFonts w:eastAsia="標楷體"/>
            </w:rPr>
            <w:delText>與慢性貧血有關嗎？</w:delText>
          </w:r>
        </w:del>
      </w:ins>
      <w:ins w:id="2670" w:author="洪成志" w:date="2005-11-18T12:15:00Z">
        <w:r>
          <w:rPr>
            <w:rFonts w:eastAsia="標楷體"/>
            <w:u w:val="none"/>
          </w:rPr>
          <w:t>怎樣的</w:t>
        </w:r>
      </w:ins>
      <w:ins w:id="2671" w:author="洪成志" w:date="2005-11-18T12:15:00Z">
        <w:r>
          <w:rPr>
            <w:rFonts w:eastAsia="標楷體"/>
          </w:rPr>
          <w:t>問句可以得知患者比較完整的思考方式與內容？</w:t>
        </w:r>
      </w:ins>
    </w:p>
    <w:p>
      <w:pPr>
        <w:pStyle w:val="Normal"/>
        <w:numPr>
          <w:ilvl w:val="0"/>
          <w:numId w:val="5"/>
        </w:numPr>
        <w:rPr>
          <w:rFonts w:eastAsia="標楷體"/>
          <w:ins w:id="2675" w:author="洪成志" w:date="2005-11-18T12:22:00Z"/>
        </w:rPr>
      </w:pPr>
      <w:ins w:id="2673" w:author="洪成志" w:date="2005-11-18T12:15:00Z">
        <w:r>
          <w:rPr>
            <w:rFonts w:eastAsia="標楷體"/>
          </w:rPr>
          <w:t>怎樣的態度可以讓患者比</w:t>
        </w:r>
      </w:ins>
      <w:ins w:id="2674" w:author="洪成志" w:date="2005-11-18T12:17:00Z">
        <w:r>
          <w:rPr>
            <w:rFonts w:eastAsia="標楷體"/>
          </w:rPr>
          <w:t>較願意談論其主觀的想法與感覺？</w:t>
        </w:r>
      </w:ins>
    </w:p>
    <w:p>
      <w:pPr>
        <w:pStyle w:val="Normal"/>
        <w:numPr>
          <w:ilvl w:val="0"/>
          <w:numId w:val="5"/>
        </w:numPr>
        <w:rPr>
          <w:rFonts w:eastAsia="標楷體"/>
          <w:u w:val="none"/>
          <w:ins w:id="2677" w:author="user" w:date="2005-11-11T08:54:00Z"/>
        </w:rPr>
      </w:pPr>
      <w:ins w:id="2676" w:author="洪成志" w:date="2005-11-18T12:22:00Z">
        <w:r>
          <w:rPr>
            <w:rFonts w:eastAsia="標楷體"/>
          </w:rPr>
          <w:t>直接問患者有沒有幻覺，有沒有被害或被監視的感覺可能會得到怎樣的結果？</w:t>
        </w:r>
      </w:ins>
    </w:p>
    <w:p>
      <w:pPr>
        <w:pStyle w:val="Normal"/>
        <w:rPr>
          <w:rFonts w:eastAsia="標楷體"/>
          <w:u w:val="single"/>
          <w:ins w:id="2679" w:author="user" w:date="2005-11-11T08:54:00Z"/>
        </w:rPr>
      </w:pPr>
      <w:ins w:id="2678" w:author="user" w:date="2005-11-11T08:54:00Z">
        <w:r>
          <w:rPr>
            <w:rFonts w:eastAsia="標楷體"/>
            <w:u w:val="single"/>
          </w:rPr>
        </w:r>
      </w:ins>
    </w:p>
    <w:p>
      <w:pPr>
        <w:pStyle w:val="Normal"/>
        <w:rPr>
          <w:ins w:id="2683" w:author="cjhong" w:date="2005-11-18T20:00:00Z"/>
        </w:rPr>
      </w:pPr>
      <w:ins w:id="2680" w:author="cjhong" w:date="2005-11-18T20:00:00Z">
        <w:r>
          <w:rPr>
            <w:rFonts w:eastAsia="標楷體"/>
            <w:b/>
          </w:rPr>
          <w:t>教師參考</w:t>
        </w:r>
      </w:ins>
      <w:ins w:id="2681" w:author="cjhong" w:date="2005-11-18T20:18:00Z">
        <w:r>
          <w:rPr>
            <w:rFonts w:eastAsia="標楷體"/>
            <w:b/>
          </w:rPr>
          <w:t>資料</w:t>
        </w:r>
      </w:ins>
      <w:ins w:id="2682" w:author="cjhong" w:date="2005-11-18T20:00:00Z">
        <w:r>
          <w:rPr>
            <w:rFonts w:eastAsia="標楷體"/>
            <w:b/>
          </w:rPr>
          <w:t>：</w:t>
        </w:r>
      </w:ins>
    </w:p>
    <w:p>
      <w:pPr>
        <w:pStyle w:val="Normal"/>
        <w:spacing w:lineRule="auto" w:line="480"/>
        <w:rPr>
          <w:rFonts w:ascii="新細明體;PMingLiU" w:hAnsi="新細明體;PMingLiU" w:eastAsia="新細明體;PMingLiU" w:cs="新細明體;PMingLiU"/>
          <w:b w:val="false"/>
          <w:b w:val="false"/>
          <w:sz w:val="24"/>
          <w:u w:val="single"/>
          <w:ins w:id="2685" w:author="洪成志" w:date="2005-11-16T09:46:00Z"/>
        </w:rPr>
      </w:pPr>
      <w:ins w:id="2684" w:author="洪成志" w:date="2005-11-16T09:46:00Z">
        <w:r>
          <w:rPr>
            <w:rFonts w:ascii="新細明體;PMingLiU" w:hAnsi="新細明體;PMingLiU" w:cs="新細明體;PMingLiU"/>
            <w:b w:val="false"/>
            <w:sz w:val="24"/>
            <w:u w:val="single"/>
          </w:rPr>
          <w:t>精神分裂症之病理特癥</w:t>
        </w:r>
      </w:ins>
    </w:p>
    <w:p>
      <w:pPr>
        <w:pStyle w:val="TextBody"/>
        <w:spacing w:lineRule="auto" w:line="240"/>
        <w:ind w:firstLine="482"/>
        <w:rPr>
          <w:rFonts w:ascii="新細明體;PMingLiU" w:hAnsi="新細明體;PMingLiU" w:eastAsia="新細明體;PMingLiU"/>
          <w:b w:val="false"/>
          <w:b w:val="false"/>
          <w:sz w:val="24"/>
          <w:ins w:id="2689" w:author="洪成志" w:date="2005-11-16T09:46:00Z"/>
        </w:rPr>
      </w:pPr>
      <w:ins w:id="2686" w:author="洪成志" w:date="2005-11-16T09:46:00Z">
        <w:r>
          <w:rPr>
            <w:rFonts w:ascii="新細明體;PMingLiU" w:hAnsi="新細明體;PMingLiU" w:eastAsia="新細明體;PMingLiU"/>
            <w:b w:val="false"/>
            <w:sz w:val="24"/>
          </w:rPr>
          <w:t>精神分裂症是一種嚴重精神疾病</w:t>
        </w:r>
      </w:ins>
      <w:ins w:id="2687" w:author="洪成志" w:date="2005-11-16T09:46:00Z">
        <w:r>
          <w:rPr>
            <w:rFonts w:eastAsia="新細明體;PMingLiU" w:ascii="新細明體;PMingLiU" w:hAnsi="新細明體;PMingLiU"/>
            <w:b w:val="false"/>
            <w:sz w:val="24"/>
          </w:rPr>
          <w:t xml:space="preserve">, </w:t>
        </w:r>
      </w:ins>
      <w:ins w:id="2688" w:author="洪成志" w:date="2005-11-16T09:46:00Z">
        <w:r>
          <w:rPr>
            <w:rFonts w:ascii="新細明體;PMingLiU" w:hAnsi="新細明體;PMingLiU" w:eastAsia="新細明體;PMingLiU"/>
            <w:b w:val="false"/>
            <w:sz w:val="24"/>
          </w:rPr>
          <w:t>其精神病理主要以認知障礙為主。認知是每個人處理日常生活事物之基本精神功能。認知能力障礙，使日常生活處理功能變差，社會功能下降。認知障礙會表現在智能不足、痴呆症與精神分裂症等各種疾病。智能不足與痴呆之病理是記憶力差。精神分裂症的認知病理是對外界環境之認識判斷發生脫離現實之現象，且其與現實環璄之互動發生病理性之變化，此稱之為精神分裂現象。</w:t>
        </w:r>
      </w:ins>
    </w:p>
    <w:p>
      <w:pPr>
        <w:pStyle w:val="TextBody"/>
        <w:spacing w:lineRule="auto" w:line="240"/>
        <w:ind w:firstLine="482"/>
        <w:rPr>
          <w:rFonts w:ascii="新細明體;PMingLiU" w:hAnsi="新細明體;PMingLiU" w:eastAsia="新細明體;PMingLiU"/>
          <w:b w:val="false"/>
          <w:b w:val="false"/>
          <w:sz w:val="24"/>
          <w:ins w:id="2691" w:author="洪成志" w:date="2005-11-16T09:46:00Z"/>
        </w:rPr>
      </w:pPr>
      <w:ins w:id="2690" w:author="洪成志" w:date="2005-11-16T09:46:00Z">
        <w:r>
          <w:rPr>
            <w:rFonts w:ascii="新細明體;PMingLiU" w:hAnsi="新細明體;PMingLiU" w:eastAsia="新細明體;PMingLiU"/>
            <w:b w:val="false"/>
            <w:sz w:val="24"/>
          </w:rPr>
          <w:t>精神分裂症之特殊臨床症狀有正性症狀，如妄想、幻覺、語無倫次等外顯行為與言語。所謂正性症狀是原來腦功能沒有之表現，生病後表現出來之病理性認知症狀。另有所謂之負性症狀，那是原來腦功能會表現之症狀，生病後，其功能降低之病理表現，如情感遲滯、活力低、沒有活力等行為表現。</w:t>
        </w:r>
      </w:ins>
    </w:p>
    <w:p>
      <w:pPr>
        <w:pStyle w:val="Normal"/>
        <w:rPr>
          <w:del w:id="2696" w:author="洪成志" w:date="2005-11-16T09:46:00Z"/>
        </w:rPr>
      </w:pPr>
      <w:ins w:id="2692" w:author="洪成志" w:date="2005-11-16T09:48:00Z">
        <w:r>
          <w:rPr>
            <w:rFonts w:eastAsia="Times New Roman"/>
          </w:rPr>
          <w:t xml:space="preserve">  </w:t>
        </w:r>
      </w:ins>
      <w:ins w:id="2693" w:author="洪成志" w:date="2005-11-16T09:46:00Z">
        <w:r>
          <w:rPr/>
          <w:t>除了這些特殊性之臨床症狀外，精神分裂症也會抱怨各種身體不舒服的症狀，如情緒焦躁不安，也會有行為不合宜，失眠，日夜顛倒，個人衛生差等等症狀。根據神經心理功能檢查，精神分裂症患者有注意力、記憶力與策劃功能之障礙。</w:t>
        </w:r>
      </w:ins>
      <w:del w:id="2694" w:author="洪成志" w:date="2005-11-16T09:46:00Z">
        <w:r>
          <w:rPr>
            <w:rFonts w:eastAsia="標楷體"/>
            <w:u w:val="single"/>
          </w:rPr>
          <w:delText>Gastrointestinal polyposis syndromes</w:delText>
        </w:r>
      </w:del>
      <w:del w:id="2695" w:author="洪成志" w:date="2005-11-16T09:46:00Z">
        <w:r>
          <w:rPr>
            <w:rFonts w:eastAsia="標楷體"/>
            <w:u w:val="single"/>
          </w:rPr>
          <w:delText>分成三大類：</w:delText>
        </w:r>
      </w:del>
    </w:p>
    <w:p>
      <w:pPr>
        <w:pStyle w:val="Normal"/>
        <w:rPr/>
      </w:pPr>
      <w:r>
        <w:rPr/>
        <w:t>(1). Familial adenomatous polyposis (FAP) syndromes</w:t>
      </w:r>
    </w:p>
    <w:tbl>
      <w:tblPr>
        <w:tblW w:w="8460" w:type="dxa"/>
        <w:jc w:val="left"/>
        <w:tblInd w:w="208" w:type="dxa"/>
        <w:tblLayout w:type="fixed"/>
        <w:tblCellMar>
          <w:top w:w="0" w:type="dxa"/>
          <w:left w:w="28" w:type="dxa"/>
          <w:bottom w:w="0" w:type="dxa"/>
          <w:right w:w="28" w:type="dxa"/>
        </w:tblCellMar>
      </w:tblPr>
      <w:tblGrid>
        <w:gridCol w:w="1256"/>
        <w:gridCol w:w="2216"/>
        <w:gridCol w:w="2816"/>
        <w:gridCol w:w="2172"/>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del w:id="2697" w:author="洪成志" w:date="2005-11-16T09:46:00Z">
              <w:r>
                <w:rPr>
                  <w:rFonts w:eastAsia="標楷體"/>
                  <w:b/>
                  <w:bCs/>
                  <w:sz w:val="22"/>
                </w:rPr>
                <w:delText>Syndrome</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del w:id="2698" w:author="洪成志" w:date="2005-11-16T09:46:00Z">
              <w:r>
                <w:rPr>
                  <w:rFonts w:eastAsia="標楷體"/>
                  <w:b/>
                  <w:bCs/>
                  <w:sz w:val="22"/>
                </w:rPr>
                <w:delText>Polyps</w:delText>
              </w:r>
            </w:del>
          </w:p>
        </w:tc>
        <w:tc>
          <w:tcPr>
            <w:tcW w:w="2816"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2"/>
              </w:rPr>
            </w:pPr>
            <w:del w:id="2699" w:author="洪成志" w:date="2005-11-16T09:46:00Z">
              <w:r>
                <w:rPr>
                  <w:rFonts w:cs="Times New Roman" w:ascii="Times New Roman" w:hAnsi="Times New Roman"/>
                  <w:sz w:val="22"/>
                </w:rPr>
                <w:delText>Abnormalities</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2"/>
              </w:rPr>
            </w:pPr>
            <w:del w:id="2700" w:author="洪成志" w:date="2005-11-16T09:46:00Z">
              <w:r>
                <w:rPr>
                  <w:rFonts w:eastAsia="標楷體"/>
                  <w:b/>
                  <w:bCs/>
                  <w:sz w:val="22"/>
                </w:rPr>
                <w:delText>Genetic lesion</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01" w:author="洪成志" w:date="2005-11-16T09:46:00Z">
              <w:r>
                <w:rPr>
                  <w:rFonts w:eastAsia="標楷體"/>
                  <w:sz w:val="22"/>
                </w:rPr>
                <w:delText>Classic FAP</w:delText>
              </w:r>
            </w:del>
          </w:p>
        </w:tc>
        <w:tc>
          <w:tcPr>
            <w:tcW w:w="2216" w:type="dxa"/>
            <w:tcBorders>
              <w:top w:val="single" w:sz="4" w:space="0" w:color="000000"/>
              <w:left w:val="single" w:sz="4" w:space="0" w:color="000000"/>
              <w:bottom w:val="single" w:sz="4" w:space="0" w:color="000000"/>
              <w:right w:val="single" w:sz="4" w:space="0" w:color="000000"/>
            </w:tcBorders>
          </w:tcPr>
          <w:p>
            <w:pPr>
              <w:pStyle w:val="Style14"/>
              <w:rPr>
                <w:sz w:val="22"/>
              </w:rPr>
            </w:pPr>
            <w:del w:id="2702" w:author="洪成志" w:date="2005-11-16T09:46:00Z">
              <w:r>
                <w:rPr>
                  <w:rFonts w:eastAsia="標楷體"/>
                  <w:sz w:val="22"/>
                </w:rPr>
                <w:delText>上千個大腸的腺瘤</w:delText>
              </w:r>
            </w:del>
            <w:del w:id="2703" w:author="洪成志" w:date="2005-11-16T09:46:00Z">
              <w:r>
                <w:rPr>
                  <w:rFonts w:eastAsia="標楷體"/>
                  <w:sz w:val="22"/>
                </w:rPr>
                <w:delText>(adenomas);</w:delText>
              </w:r>
            </w:del>
            <w:del w:id="2704" w:author="洪成志" w:date="2005-11-16T09:46:00Z">
              <w:r>
                <w:rPr>
                  <w:rFonts w:eastAsia="標楷體"/>
                  <w:sz w:val="22"/>
                </w:rPr>
                <w:delText>十二指腸的腺瘤</w:delText>
              </w:r>
            </w:del>
            <w:del w:id="2705" w:author="洪成志" w:date="2005-11-16T09:46:00Z">
              <w:r>
                <w:rPr>
                  <w:rFonts w:eastAsia="標楷體"/>
                  <w:sz w:val="22"/>
                </w:rPr>
                <w:delText>(</w:delText>
              </w:r>
            </w:del>
            <w:del w:id="2706" w:author="洪成志" w:date="2005-11-16T09:46:00Z">
              <w:r>
                <w:rPr>
                  <w:rFonts w:eastAsia="標楷體"/>
                  <w:sz w:val="22"/>
                </w:rPr>
                <w:delText>尤其壺腹部</w:delText>
              </w:r>
            </w:del>
            <w:del w:id="2707" w:author="洪成志" w:date="2005-11-16T09:46:00Z">
              <w:r>
                <w:rPr>
                  <w:rFonts w:eastAsia="Times New Roman"/>
                  <w:sz w:val="22"/>
                </w:rPr>
                <w:delText xml:space="preserve"> </w:delText>
              </w:r>
            </w:del>
            <w:del w:id="2708" w:author="洪成志" w:date="2005-11-16T09:46:00Z">
              <w:r>
                <w:rPr>
                  <w:rFonts w:eastAsia="標楷體"/>
                  <w:sz w:val="22"/>
                </w:rPr>
                <w:delText>periampullary);</w:delText>
              </w:r>
            </w:del>
            <w:del w:id="2709" w:author="洪成志" w:date="2005-11-16T09:46:00Z">
              <w:r>
                <w:rPr>
                  <w:rFonts w:eastAsia="標楷體"/>
                  <w:sz w:val="22"/>
                </w:rPr>
                <w:delText>胃</w:delText>
              </w:r>
            </w:del>
            <w:del w:id="2710" w:author="洪成志" w:date="2005-11-16T09:46:00Z">
              <w:r>
                <w:rPr>
                  <w:rFonts w:eastAsia="標楷體"/>
                  <w:sz w:val="22"/>
                </w:rPr>
                <w:delText>fundic gland</w:delText>
              </w:r>
            </w:del>
            <w:del w:id="2711" w:author="洪成志" w:date="2005-11-16T09:46:00Z">
              <w:r>
                <w:rPr>
                  <w:rFonts w:eastAsia="標楷體"/>
                  <w:sz w:val="22"/>
                </w:rPr>
                <w:delText>增生</w:delText>
              </w:r>
            </w:del>
            <w:del w:id="2712" w:author="洪成志" w:date="2005-11-16T09:46:00Z">
              <w:r>
                <w:rPr>
                  <w:rFonts w:eastAsia="標楷體"/>
                  <w:sz w:val="22"/>
                </w:rPr>
                <w:delText xml:space="preserve">; </w:delText>
              </w:r>
            </w:del>
            <w:del w:id="2713" w:author="洪成志" w:date="2005-11-16T09:46:00Z">
              <w:r>
                <w:rPr>
                  <w:rFonts w:eastAsia="標楷體"/>
                  <w:sz w:val="22"/>
                </w:rPr>
                <w:delText>空腸、迴腸的腺瘤或類淋巴息肉</w:delText>
              </w:r>
            </w:del>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14" w:author="洪成志" w:date="2005-11-16T09:46:00Z">
              <w:r>
                <w:rPr>
                  <w:rFonts w:eastAsia="標楷體"/>
                  <w:sz w:val="22"/>
                </w:rPr>
                <w:delText>Mandibular osteomas</w:delText>
              </w:r>
            </w:del>
            <w:del w:id="2715" w:author="洪成志" w:date="2005-11-16T09:46:00Z">
              <w:r>
                <w:rPr>
                  <w:rFonts w:eastAsia="標楷體"/>
                  <w:sz w:val="22"/>
                </w:rPr>
                <w:delText>下頷骨的硬骨瘤</w:delText>
              </w:r>
            </w:del>
            <w:del w:id="2716" w:author="洪成志" w:date="2005-11-16T09:46:00Z">
              <w:r>
                <w:rPr>
                  <w:rFonts w:eastAsia="標楷體"/>
                  <w:sz w:val="22"/>
                </w:rPr>
                <w:delText>; dental abnormalities (impacted/supernumerary teeth)</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17" w:author="洪成志" w:date="2005-11-16T09:46:00Z">
              <w:r>
                <w:rPr>
                  <w:rFonts w:eastAsia="標楷體"/>
                  <w:sz w:val="22"/>
                </w:rPr>
                <w:delText>Mutation of adenomatous polyposis gene</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18" w:author="洪成志" w:date="2005-11-16T09:46:00Z">
              <w:r>
                <w:rPr>
                  <w:rFonts w:eastAsia="標楷體"/>
                  <w:sz w:val="22"/>
                </w:rPr>
                <w:delText>Gardner’s variant</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19" w:author="洪成志" w:date="2005-11-16T09:46:00Z">
              <w:r>
                <w:rPr>
                  <w:rFonts w:eastAsia="標楷體"/>
                  <w:sz w:val="22"/>
                </w:rPr>
                <w:delText>Same as FAP</w:delText>
              </w:r>
            </w:del>
          </w:p>
        </w:tc>
        <w:tc>
          <w:tcPr>
            <w:tcW w:w="2816" w:type="dxa"/>
            <w:tcBorders>
              <w:top w:val="single" w:sz="4" w:space="0" w:color="000000"/>
              <w:left w:val="single" w:sz="4" w:space="0" w:color="000000"/>
              <w:bottom w:val="single" w:sz="4" w:space="0" w:color="000000"/>
              <w:right w:val="single" w:sz="4" w:space="0" w:color="000000"/>
            </w:tcBorders>
          </w:tcPr>
          <w:p>
            <w:pPr>
              <w:pStyle w:val="Normal"/>
              <w:rPr>
                <w:del w:id="2728" w:author="洪成志" w:date="2005-11-16T09:46:00Z"/>
              </w:rPr>
            </w:pPr>
            <w:del w:id="2720" w:author="洪成志" w:date="2005-11-16T09:46:00Z">
              <w:r>
                <w:rPr>
                  <w:rFonts w:eastAsia="標楷體"/>
                  <w:sz w:val="22"/>
                </w:rPr>
                <w:delText>頭骨、長骨及下頷骨</w:delText>
              </w:r>
            </w:del>
            <w:del w:id="2721" w:author="洪成志" w:date="2005-11-16T09:46:00Z">
              <w:r>
                <w:rPr>
                  <w:rFonts w:eastAsia="標楷體"/>
                  <w:sz w:val="22"/>
                </w:rPr>
                <w:delText>mandible</w:delText>
              </w:r>
            </w:del>
            <w:del w:id="2722" w:author="洪成志" w:date="2005-11-16T09:46:00Z">
              <w:r>
                <w:rPr>
                  <w:rFonts w:eastAsia="標楷體"/>
                  <w:sz w:val="22"/>
                </w:rPr>
                <w:delText>的硬骨瘤</w:delText>
              </w:r>
            </w:del>
            <w:del w:id="2723" w:author="洪成志" w:date="2005-11-16T09:46:00Z">
              <w:r>
                <w:rPr>
                  <w:rFonts w:eastAsia="標楷體"/>
                  <w:sz w:val="22"/>
                </w:rPr>
                <w:delText>;</w:delText>
              </w:r>
            </w:del>
            <w:del w:id="2724" w:author="洪成志" w:date="2005-11-16T09:46:00Z">
              <w:r>
                <w:rPr>
                  <w:rFonts w:eastAsia="標楷體"/>
                  <w:sz w:val="20"/>
                </w:rPr>
                <w:delText xml:space="preserve"> CHRPE; </w:delText>
              </w:r>
            </w:del>
            <w:del w:id="2725" w:author="洪成志" w:date="2005-11-16T09:46:00Z">
              <w:r>
                <w:rPr>
                  <w:rFonts w:eastAsia="標楷體"/>
                  <w:sz w:val="20"/>
                </w:rPr>
                <w:delText>皮樣瘤</w:delText>
              </w:r>
            </w:del>
            <w:del w:id="2726" w:author="洪成志" w:date="2005-11-16T09:46:00Z">
              <w:r>
                <w:rPr>
                  <w:rFonts w:eastAsia="標楷體"/>
                  <w:sz w:val="20"/>
                </w:rPr>
                <w:delText>desmoid tumors</w:delText>
              </w:r>
            </w:del>
            <w:del w:id="2727" w:author="洪成志" w:date="2005-11-16T09:46:00Z">
              <w:r>
                <w:rPr>
                  <w:rFonts w:eastAsia="標楷體"/>
                  <w:sz w:val="22"/>
                </w:rPr>
                <w:delText>;</w:delText>
              </w:r>
            </w:del>
          </w:p>
          <w:p>
            <w:pPr>
              <w:pStyle w:val="Normal"/>
              <w:rPr>
                <w:rFonts w:eastAsia="標楷體"/>
                <w:sz w:val="22"/>
              </w:rPr>
            </w:pPr>
            <w:del w:id="2729" w:author="洪成志" w:date="2005-11-16T09:46:00Z">
              <w:r>
                <w:rPr>
                  <w:rFonts w:eastAsia="標楷體"/>
                  <w:sz w:val="22"/>
                </w:rPr>
                <w:delText>epidermoid cysts</w:delText>
              </w:r>
            </w:del>
            <w:del w:id="2730" w:author="洪成志" w:date="2005-11-16T09:46:00Z">
              <w:r>
                <w:rPr>
                  <w:rFonts w:eastAsia="標楷體"/>
                  <w:sz w:val="22"/>
                </w:rPr>
                <w:delText>表皮樣囊腫</w:delText>
              </w:r>
            </w:del>
            <w:del w:id="2731" w:author="洪成志" w:date="2005-11-16T09:46:00Z">
              <w:r>
                <w:rPr>
                  <w:rFonts w:eastAsia="標楷體"/>
                  <w:sz w:val="22"/>
                </w:rPr>
                <w:delText>;fibromas</w:delText>
              </w:r>
            </w:del>
            <w:del w:id="2732" w:author="洪成志" w:date="2005-11-16T09:46:00Z">
              <w:r>
                <w:rPr>
                  <w:rFonts w:eastAsia="標楷體"/>
                  <w:sz w:val="22"/>
                </w:rPr>
                <w:delText>纖維瘤</w:delText>
              </w:r>
            </w:del>
            <w:del w:id="2733" w:author="洪成志" w:date="2005-11-16T09:46:00Z">
              <w:r>
                <w:rPr>
                  <w:rFonts w:eastAsia="標楷體"/>
                  <w:sz w:val="22"/>
                </w:rPr>
                <w:delText>; lipomas;</w:delText>
              </w:r>
            </w:del>
            <w:del w:id="2734" w:author="洪成志" w:date="2005-11-16T09:46:00Z">
              <w:r>
                <w:rPr>
                  <w:rFonts w:eastAsia="標楷體"/>
                  <w:sz w:val="22"/>
                </w:rPr>
                <w:delText>甲狀腺、腎上腺及肝膽系統的腫瘤</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35" w:author="洪成志" w:date="2005-11-16T09:46:00Z">
              <w:r>
                <w:rPr>
                  <w:rFonts w:eastAsia="標楷體"/>
                  <w:sz w:val="22"/>
                </w:rPr>
                <w:delText>Same as FAP</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36" w:author="洪成志" w:date="2005-11-16T09:46:00Z">
              <w:r>
                <w:rPr>
                  <w:rFonts w:eastAsia="標楷體"/>
                  <w:sz w:val="22"/>
                </w:rPr>
                <w:delText>Attenuated FAP</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37" w:author="洪成志" w:date="2005-11-16T09:46:00Z">
              <w:r>
                <w:rPr>
                  <w:rFonts w:eastAsia="標楷體"/>
                  <w:sz w:val="22"/>
                </w:rPr>
                <w:delText xml:space="preserve">Similar to PAF </w:delText>
              </w:r>
            </w:del>
            <w:del w:id="2738" w:author="洪成志" w:date="2005-11-16T09:46:00Z">
              <w:r>
                <w:rPr>
                  <w:rFonts w:eastAsia="標楷體"/>
                  <w:sz w:val="22"/>
                </w:rPr>
                <w:delText>但其合併之腺瘤數目較少且多位於近端大腸</w:delText>
              </w:r>
            </w:del>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del w:id="2740" w:author="洪成志" w:date="2005-11-16T09:46:00Z"/>
              </w:rPr>
            </w:pPr>
            <w:del w:id="2739" w:author="洪成志" w:date="2005-11-16T09:46:00Z">
              <w:r>
                <w:rPr>
                  <w:rFonts w:eastAsia="標楷體"/>
                  <w:sz w:val="22"/>
                </w:rPr>
                <w:delText>下頷骨的硬骨瘤</w:delText>
              </w:r>
            </w:del>
          </w:p>
          <w:p>
            <w:pPr>
              <w:pStyle w:val="Normal"/>
              <w:rPr>
                <w:rFonts w:eastAsia="標楷體"/>
                <w:sz w:val="22"/>
                <w:del w:id="2742" w:author="洪成志" w:date="2005-11-16T09:46:00Z"/>
              </w:rPr>
            </w:pPr>
            <w:del w:id="2741" w:author="洪成志" w:date="2005-11-16T09:46:00Z">
              <w:r>
                <w:rPr>
                  <w:rFonts w:eastAsia="標楷體"/>
                  <w:sz w:val="22"/>
                </w:rPr>
                <w:delText>Mandibular osteomas</w:delText>
              </w:r>
            </w:del>
          </w:p>
          <w:p>
            <w:pPr>
              <w:pStyle w:val="Normal"/>
              <w:rPr>
                <w:rFonts w:eastAsia="標楷體"/>
                <w:sz w:val="22"/>
              </w:rPr>
            </w:pPr>
            <w:del w:id="2743" w:author="洪成志" w:date="2005-11-16T09:46:00Z">
              <w:r>
                <w:rPr>
                  <w:rFonts w:eastAsia="標楷體"/>
                  <w:sz w:val="22"/>
                </w:rPr>
                <w:delText>(rare)</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44" w:author="洪成志" w:date="2005-11-16T09:46:00Z">
              <w:r>
                <w:rPr>
                  <w:rFonts w:eastAsia="標楷體"/>
                  <w:sz w:val="22"/>
                </w:rPr>
                <w:delText>Same as FAP</w:delText>
              </w:r>
            </w:del>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del w:id="2745" w:author="洪成志" w:date="2005-11-16T09:46:00Z">
              <w:r>
                <w:rPr>
                  <w:rFonts w:eastAsia="標楷體"/>
                  <w:sz w:val="22"/>
                </w:rPr>
                <w:delText>Turcot</w:delText>
              </w:r>
            </w:del>
            <w:del w:id="2746" w:author="洪成志" w:date="2005-11-16T09:46:00Z">
              <w:r>
                <w:rPr>
                  <w:rFonts w:eastAsia="標楷體"/>
                  <w:sz w:val="22"/>
                  <w:vertAlign w:val="superscript"/>
                </w:rPr>
                <w:delText>，</w:delText>
              </w:r>
            </w:del>
            <w:del w:id="2747" w:author="洪成志" w:date="2005-11-16T09:46:00Z">
              <w:r>
                <w:rPr>
                  <w:rFonts w:eastAsia="標楷體"/>
                  <w:sz w:val="22"/>
                </w:rPr>
                <w:delText>s variant</w:delText>
              </w:r>
            </w:del>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48" w:author="洪成志" w:date="2005-11-16T09:46:00Z">
              <w:r>
                <w:rPr>
                  <w:rFonts w:eastAsia="標楷體"/>
                  <w:sz w:val="22"/>
                </w:rPr>
                <w:delText xml:space="preserve">Similar to PAF </w:delText>
              </w:r>
            </w:del>
            <w:del w:id="2749" w:author="洪成志" w:date="2005-11-16T09:46:00Z">
              <w:r>
                <w:rPr>
                  <w:rFonts w:eastAsia="標楷體"/>
                  <w:sz w:val="22"/>
                </w:rPr>
                <w:delText>但其合併之腺瘤數目較少</w:delText>
              </w:r>
            </w:del>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del w:id="2751" w:author="洪成志" w:date="2005-11-16T09:46:00Z"/>
              </w:rPr>
            </w:pPr>
            <w:del w:id="2750" w:author="洪成志" w:date="2005-11-16T09:46:00Z">
              <w:r>
                <w:rPr>
                  <w:rFonts w:eastAsia="標楷體"/>
                  <w:sz w:val="22"/>
                </w:rPr>
                <w:delText>Medulloblastoma,CHRPE</w:delText>
              </w:r>
            </w:del>
          </w:p>
          <w:p>
            <w:pPr>
              <w:pStyle w:val="Normal"/>
              <w:rPr>
                <w:rFonts w:eastAsia="標楷體"/>
                <w:sz w:val="22"/>
              </w:rPr>
            </w:pPr>
            <w:del w:id="2752" w:author="洪成志" w:date="2005-11-16T09:46:00Z">
              <w:r>
                <w:rPr>
                  <w:rFonts w:eastAsia="標楷體"/>
                  <w:sz w:val="22"/>
                </w:rPr>
                <w:delText>Glioblastoma-multiforme</w:delText>
              </w:r>
            </w:del>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del w:id="2754" w:author="洪成志" w:date="2005-11-16T09:46:00Z"/>
              </w:rPr>
            </w:pPr>
            <w:del w:id="2753" w:author="洪成志" w:date="2005-11-16T09:46:00Z">
              <w:r>
                <w:rPr>
                  <w:rFonts w:eastAsia="標楷體"/>
                  <w:sz w:val="22"/>
                </w:rPr>
                <w:delText>Same as FAP</w:delText>
              </w:r>
            </w:del>
          </w:p>
          <w:p>
            <w:pPr>
              <w:pStyle w:val="Normal"/>
              <w:rPr>
                <w:rFonts w:eastAsia="標楷體"/>
                <w:sz w:val="22"/>
              </w:rPr>
            </w:pPr>
            <w:del w:id="2755" w:author="洪成志" w:date="2005-11-16T09:46:00Z">
              <w:r>
                <w:rPr>
                  <w:rFonts w:eastAsia="標楷體"/>
                  <w:sz w:val="22"/>
                </w:rPr>
                <w:delText>DNA mismatch repair enzyme mutations</w:delText>
              </w:r>
            </w:del>
          </w:p>
        </w:tc>
      </w:tr>
    </w:tbl>
    <w:p>
      <w:pPr>
        <w:pStyle w:val="Normal"/>
        <w:rPr>
          <w:rFonts w:eastAsia="標楷體"/>
          <w:sz w:val="22"/>
        </w:rPr>
      </w:pPr>
      <w:r>
        <w:rPr>
          <w:rFonts w:eastAsia="標楷體"/>
          <w:sz w:val="22"/>
        </w:rPr>
        <w:t>CHRFE: congenital hypertrophy of the retinal pigmented epithelium.</w:t>
      </w:r>
    </w:p>
    <w:p>
      <w:pPr>
        <w:pStyle w:val="Normal"/>
        <w:ind w:firstLine="220"/>
        <w:rPr>
          <w:rFonts w:eastAsia="標楷體"/>
          <w:sz w:val="22"/>
          <w:del w:id="2757" w:author="洪成志" w:date="2005-11-16T09:46:00Z"/>
        </w:rPr>
      </w:pPr>
      <w:del w:id="2756" w:author="洪成志" w:date="2005-11-16T09:46:00Z">
        <w:r>
          <w:rPr>
            <w:rFonts w:eastAsia="標楷體"/>
            <w:sz w:val="22"/>
          </w:rPr>
        </w:r>
      </w:del>
    </w:p>
    <w:p>
      <w:pPr>
        <w:pStyle w:val="Normal"/>
        <w:ind w:firstLine="220"/>
        <w:rPr/>
      </w:pPr>
      <w:r>
        <w:rPr/>
        <w:t>(2). Familial harmatomatous polyposis syndrome</w:t>
      </w:r>
    </w:p>
    <w:tbl>
      <w:tblPr>
        <w:tblW w:w="8460" w:type="dxa"/>
        <w:jc w:val="left"/>
        <w:tblInd w:w="208" w:type="dxa"/>
        <w:tblLayout w:type="fixed"/>
        <w:tblCellMar>
          <w:top w:w="0" w:type="dxa"/>
          <w:left w:w="28" w:type="dxa"/>
          <w:bottom w:w="0" w:type="dxa"/>
          <w:right w:w="28" w:type="dxa"/>
        </w:tblCellMar>
      </w:tblPr>
      <w:tblGrid>
        <w:gridCol w:w="1616"/>
        <w:gridCol w:w="3424"/>
        <w:gridCol w:w="1812"/>
        <w:gridCol w:w="160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del w:id="2758" w:author="洪成志" w:date="2005-11-16T09:46:00Z">
              <w:r>
                <w:rPr>
                  <w:rFonts w:eastAsia="標楷體"/>
                  <w:b/>
                  <w:bCs/>
                  <w:sz w:val="20"/>
                </w:rPr>
                <w:delText>Syndrome</w:delText>
              </w:r>
            </w:del>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del w:id="2759" w:author="洪成志" w:date="2005-11-16T09:46:00Z">
              <w:r>
                <w:rPr>
                  <w:rFonts w:eastAsia="標楷體"/>
                  <w:b/>
                  <w:bCs/>
                  <w:sz w:val="20"/>
                </w:rPr>
                <w:delText>Pathology</w:delText>
              </w:r>
            </w:del>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del w:id="2760" w:author="洪成志" w:date="2005-11-16T09:46:00Z">
              <w:r>
                <w:rPr>
                  <w:rFonts w:eastAsia="標楷體"/>
                  <w:b/>
                  <w:bCs/>
                  <w:sz w:val="20"/>
                </w:rPr>
                <w:delText>位置</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0"/>
              </w:rPr>
            </w:pPr>
            <w:del w:id="2761" w:author="洪成志" w:date="2005-11-16T09:46:00Z">
              <w:r>
                <w:rPr>
                  <w:rFonts w:eastAsia="標楷體"/>
                  <w:b/>
                  <w:bCs/>
                  <w:sz w:val="20"/>
                </w:rPr>
                <w:delText>其他表現</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del w:id="2762" w:author="洪成志" w:date="2005-11-16T09:46:00Z">
              <w:r>
                <w:rPr>
                  <w:rFonts w:eastAsia="標楷體"/>
                  <w:sz w:val="22"/>
                </w:rPr>
                <w:delText>Peutz-Jegher</w:delText>
              </w:r>
            </w:del>
            <w:del w:id="2763" w:author="洪成志" w:date="2005-11-16T09:46:00Z">
              <w:r>
                <w:rPr>
                  <w:rFonts w:eastAsia="標楷體"/>
                  <w:sz w:val="22"/>
                  <w:vertAlign w:val="superscript"/>
                </w:rPr>
                <w:delText>，</w:delText>
              </w:r>
            </w:del>
            <w:del w:id="2764" w:author="洪成志" w:date="2005-11-16T09:46:00Z">
              <w:r>
                <w:rPr>
                  <w:rFonts w:eastAsia="標楷體"/>
                  <w:sz w:val="22"/>
                </w:rPr>
                <w:delText>s syndrome</w:delText>
              </w:r>
            </w:del>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2765" w:author="洪成志" w:date="2005-11-16T09:46:00Z">
              <w:r>
                <w:rPr>
                  <w:rFonts w:eastAsia="標楷體"/>
                  <w:sz w:val="22"/>
                </w:rPr>
                <w:delText>Hamartomas polyp</w:delText>
              </w:r>
            </w:del>
            <w:del w:id="2766" w:author="洪成志" w:date="2005-11-16T09:46:00Z">
              <w:r>
                <w:rPr>
                  <w:rFonts w:eastAsia="標楷體"/>
                  <w:sz w:val="22"/>
                </w:rPr>
                <w:delText>過誤性息肉且在其</w:delText>
              </w:r>
            </w:del>
            <w:del w:id="2767" w:author="洪成志" w:date="2005-11-16T09:46:00Z">
              <w:r>
                <w:rPr>
                  <w:rFonts w:eastAsia="標楷體"/>
                  <w:sz w:val="22"/>
                </w:rPr>
                <w:delText>lamina propia</w:delText>
              </w:r>
            </w:del>
            <w:del w:id="2768" w:author="洪成志" w:date="2005-11-16T09:46:00Z">
              <w:r>
                <w:rPr>
                  <w:rFonts w:eastAsia="標楷體"/>
                  <w:sz w:val="22"/>
                </w:rPr>
                <w:delText>內有平滑肌肉束</w:delText>
              </w:r>
            </w:del>
            <w:del w:id="2769" w:author="洪成志" w:date="2005-11-16T09:46:00Z">
              <w:r>
                <w:rPr>
                  <w:rFonts w:eastAsia="Times New Roman"/>
                  <w:sz w:val="22"/>
                </w:rPr>
                <w:delText xml:space="preserve"> </w:delText>
              </w:r>
            </w:del>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0" w:author="洪成志" w:date="2005-11-16T09:46:00Z">
              <w:r>
                <w:rPr>
                  <w:rFonts w:eastAsia="標楷體"/>
                  <w:sz w:val="22"/>
                </w:rPr>
                <w:delText>胃、小腸及大腸</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1" w:author="洪成志" w:date="2005-11-16T09:46:00Z">
              <w:r>
                <w:rPr>
                  <w:rFonts w:eastAsia="標楷體"/>
                  <w:sz w:val="22"/>
                </w:rPr>
                <w:delText>將簡介於下一段</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2" w:author="洪成志" w:date="2005-11-16T09:46:00Z">
              <w:r>
                <w:rPr>
                  <w:rFonts w:eastAsia="標楷體"/>
                  <w:sz w:val="22"/>
                </w:rPr>
                <w:delText>Juvnile polyposis</w:delText>
              </w:r>
            </w:del>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3" w:author="洪成志" w:date="2005-11-16T09:46:00Z">
              <w:r>
                <w:rPr>
                  <w:rFonts w:eastAsia="標楷體"/>
                  <w:sz w:val="22"/>
                </w:rPr>
                <w:delText>青年型、腺體或增生型息肉</w:delText>
              </w:r>
            </w:del>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4" w:author="洪成志" w:date="2005-11-16T09:46:00Z">
              <w:r>
                <w:rPr>
                  <w:rFonts w:eastAsia="標楷體"/>
                  <w:sz w:val="22"/>
                </w:rPr>
                <w:delText>胃、小腸及大腸</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75" w:author="洪成志" w:date="2005-11-16T09:46:00Z">
              <w:r>
                <w:rPr>
                  <w:rFonts w:eastAsia="標楷體"/>
                  <w:sz w:val="22"/>
                </w:rPr>
                <w:delText>大腸癌</w:delText>
              </w:r>
            </w:del>
            <w:del w:id="2776" w:author="洪成志" w:date="2005-11-16T09:46:00Z">
              <w:r>
                <w:rPr>
                  <w:rFonts w:eastAsia="標楷體"/>
                  <w:sz w:val="22"/>
                </w:rPr>
                <w:delText>(</w:delText>
              </w:r>
            </w:del>
            <w:del w:id="2777" w:author="洪成志" w:date="2005-11-16T09:46:00Z">
              <w:r>
                <w:rPr>
                  <w:rFonts w:eastAsia="標楷體"/>
                  <w:sz w:val="22"/>
                </w:rPr>
                <w:delText>少數</w:delText>
              </w:r>
            </w:del>
            <w:del w:id="2778" w:author="洪成志" w:date="2005-11-16T09:46:00Z">
              <w:r>
                <w:rPr>
                  <w:rFonts w:eastAsia="標楷體"/>
                  <w:sz w:val="22"/>
                </w:rPr>
                <w:delText>)</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del w:id="2779" w:author="洪成志" w:date="2005-11-16T09:46:00Z">
              <w:r>
                <w:rPr>
                  <w:rFonts w:eastAsia="標楷體"/>
                  <w:sz w:val="22"/>
                </w:rPr>
                <w:delText>Cowden</w:delText>
              </w:r>
            </w:del>
            <w:del w:id="2780" w:author="洪成志" w:date="2005-11-16T09:46:00Z">
              <w:r>
                <w:rPr>
                  <w:rFonts w:eastAsia="標楷體"/>
                  <w:sz w:val="22"/>
                  <w:vertAlign w:val="superscript"/>
                </w:rPr>
                <w:delText>，</w:delText>
              </w:r>
            </w:del>
            <w:del w:id="2781" w:author="洪成志" w:date="2005-11-16T09:46:00Z">
              <w:r>
                <w:rPr>
                  <w:rFonts w:eastAsia="標楷體"/>
                  <w:sz w:val="22"/>
                </w:rPr>
                <w:delText>s syndrome</w:delText>
              </w:r>
            </w:del>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82" w:author="洪成志" w:date="2005-11-16T09:46:00Z">
              <w:r>
                <w:rPr>
                  <w:rFonts w:eastAsia="標楷體"/>
                  <w:sz w:val="22"/>
                </w:rPr>
                <w:delText>Hamartomas polyp</w:delText>
              </w:r>
            </w:del>
            <w:del w:id="2783" w:author="洪成志" w:date="2005-11-16T09:46:00Z">
              <w:r>
                <w:rPr>
                  <w:rFonts w:eastAsia="標楷體"/>
                  <w:sz w:val="22"/>
                </w:rPr>
                <w:delText>過誤性息肉合併有非組織化的</w:delText>
              </w:r>
            </w:del>
            <w:del w:id="2784" w:author="洪成志" w:date="2005-11-16T09:46:00Z">
              <w:r>
                <w:rPr>
                  <w:rFonts w:eastAsia="標楷體"/>
                  <w:sz w:val="22"/>
                </w:rPr>
                <w:delText>muscularis mucosae</w:delText>
              </w:r>
            </w:del>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85" w:author="洪成志" w:date="2005-11-16T09:46:00Z">
              <w:r>
                <w:rPr>
                  <w:rFonts w:eastAsia="標楷體"/>
                  <w:sz w:val="22"/>
                </w:rPr>
                <w:delText>胃及大腸</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del w:id="2786" w:author="洪成志" w:date="2005-11-16T09:46:00Z">
              <w:r>
                <w:rPr>
                  <w:rFonts w:eastAsia="標楷體"/>
                  <w:sz w:val="22"/>
                </w:rPr>
                <w:delText>Trichilemmamas</w:delText>
              </w:r>
            </w:del>
            <w:del w:id="2787" w:author="洪成志" w:date="2005-11-16T09:46:00Z">
              <w:r>
                <w:rPr>
                  <w:rFonts w:eastAsia="標楷體"/>
                  <w:sz w:val="22"/>
                </w:rPr>
                <w:delText>、</w:delText>
              </w:r>
            </w:del>
            <w:del w:id="2788" w:author="洪成志" w:date="2005-11-16T09:46:00Z">
              <w:r>
                <w:rPr>
                  <w:rFonts w:eastAsia="Times New Roman"/>
                  <w:sz w:val="22"/>
                </w:rPr>
                <w:delText xml:space="preserve"> </w:delText>
              </w:r>
            </w:del>
            <w:del w:id="2789" w:author="洪成志" w:date="2005-11-16T09:46:00Z">
              <w:r>
                <w:rPr>
                  <w:rFonts w:eastAsia="標楷體"/>
                  <w:sz w:val="22"/>
                </w:rPr>
                <w:delText xml:space="preserve">papillomas </w:delText>
              </w:r>
            </w:del>
            <w:del w:id="2790" w:author="洪成志" w:date="2005-11-16T09:46:00Z">
              <w:r>
                <w:rPr>
                  <w:rFonts w:eastAsia="標楷體"/>
                  <w:sz w:val="22"/>
                </w:rPr>
                <w:delText>及乳癌</w:delText>
              </w:r>
            </w:del>
            <w:del w:id="2791" w:author="洪成志" w:date="2005-11-16T09:46:00Z">
              <w:r>
                <w:rPr>
                  <w:rFonts w:eastAsia="Times New Roman"/>
                  <w:sz w:val="22"/>
                </w:rPr>
                <w:delText xml:space="preserve"> </w:delText>
              </w:r>
            </w:del>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92" w:author="洪成志" w:date="2005-11-16T09:46:00Z">
              <w:r>
                <w:rPr>
                  <w:rFonts w:eastAsia="標楷體"/>
                  <w:sz w:val="22"/>
                </w:rPr>
                <w:delText>Basal cell nevus syndrome</w:delText>
              </w:r>
            </w:del>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93" w:author="洪成志" w:date="2005-11-16T09:46:00Z">
              <w:r>
                <w:rPr>
                  <w:rFonts w:eastAsia="標楷體"/>
                  <w:sz w:val="22"/>
                </w:rPr>
                <w:delText>Hamartomas polyp</w:delText>
              </w:r>
            </w:del>
            <w:del w:id="2794" w:author="洪成志" w:date="2005-11-16T09:46:00Z">
              <w:r>
                <w:rPr>
                  <w:rFonts w:eastAsia="標楷體"/>
                  <w:sz w:val="22"/>
                </w:rPr>
                <w:delText>過誤性息肉</w:delText>
              </w:r>
            </w:del>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95" w:author="洪成志" w:date="2005-11-16T09:46:00Z">
              <w:r>
                <w:rPr>
                  <w:rFonts w:eastAsia="標楷體"/>
                  <w:sz w:val="22"/>
                </w:rPr>
                <w:delText>大腸</w:delText>
              </w:r>
            </w:del>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del w:id="2796" w:author="洪成志" w:date="2005-11-16T09:46:00Z">
              <w:r>
                <w:rPr>
                  <w:rFonts w:eastAsia="標楷體"/>
                  <w:sz w:val="22"/>
                </w:rPr>
                <w:delText>多發性皮膚癌</w:delText>
              </w:r>
            </w:del>
          </w:p>
        </w:tc>
      </w:tr>
    </w:tbl>
    <w:p>
      <w:pPr>
        <w:pStyle w:val="Normal"/>
        <w:rPr>
          <w:rFonts w:eastAsia="標楷體"/>
          <w:sz w:val="22"/>
          <w:del w:id="2798" w:author="洪成志" w:date="2005-11-16T09:46:00Z"/>
        </w:rPr>
      </w:pPr>
      <w:del w:id="2797" w:author="洪成志" w:date="2005-11-16T09:46:00Z">
        <w:r>
          <w:rPr>
            <w:rFonts w:eastAsia="標楷體"/>
            <w:sz w:val="22"/>
          </w:rPr>
        </w:r>
      </w:del>
    </w:p>
    <w:p>
      <w:pPr>
        <w:pStyle w:val="Normal"/>
        <w:rPr>
          <w:rFonts w:eastAsia="標楷體"/>
          <w:sz w:val="22"/>
          <w:del w:id="2800" w:author="洪成志" w:date="2005-11-16T09:46:00Z"/>
        </w:rPr>
      </w:pPr>
      <w:del w:id="2799" w:author="洪成志" w:date="2005-11-16T09:46:00Z">
        <w:r>
          <w:rPr>
            <w:rFonts w:eastAsia="標楷體"/>
            <w:sz w:val="22"/>
          </w:rPr>
        </w:r>
      </w:del>
    </w:p>
    <w:p>
      <w:pPr>
        <w:pStyle w:val="Normal"/>
        <w:rPr>
          <w:rFonts w:eastAsia="標楷體"/>
          <w:sz w:val="22"/>
          <w:del w:id="2802" w:author="洪成志" w:date="2005-11-16T09:46:00Z"/>
        </w:rPr>
      </w:pPr>
      <w:del w:id="2801" w:author="洪成志" w:date="2005-11-16T09:46:00Z">
        <w:r>
          <w:rPr>
            <w:rFonts w:eastAsia="標楷體"/>
            <w:sz w:val="22"/>
          </w:rPr>
        </w:r>
      </w:del>
    </w:p>
    <w:p>
      <w:pPr>
        <w:pStyle w:val="Normal"/>
        <w:rPr>
          <w:rFonts w:eastAsia="標楷體"/>
          <w:sz w:val="22"/>
          <w:del w:id="2804" w:author="洪成志" w:date="2005-11-16T09:46:00Z"/>
        </w:rPr>
      </w:pPr>
      <w:del w:id="2803" w:author="洪成志" w:date="2005-11-16T09:46:00Z">
        <w:r>
          <w:rPr>
            <w:rFonts w:eastAsia="標楷體"/>
            <w:sz w:val="22"/>
          </w:rPr>
        </w:r>
      </w:del>
    </w:p>
    <w:p>
      <w:pPr>
        <w:pStyle w:val="Normal"/>
        <w:numPr>
          <w:ilvl w:val="0"/>
          <w:numId w:val="6"/>
        </w:numPr>
        <w:rPr>
          <w:rFonts w:eastAsia="標楷體"/>
          <w:sz w:val="22"/>
          <w:del w:id="2806" w:author="洪成志" w:date="2005-11-16T09:46:00Z"/>
        </w:rPr>
      </w:pPr>
      <w:del w:id="2805" w:author="洪成志" w:date="2005-11-16T09:46:00Z">
        <w:r>
          <w:rPr>
            <w:rFonts w:eastAsia="標楷體"/>
            <w:sz w:val="22"/>
          </w:rPr>
          <w:delText>.Nonfamilial multiple polyposis syndromes</w:delText>
        </w:r>
      </w:del>
    </w:p>
    <w:tbl>
      <w:tblPr>
        <w:tblW w:w="8280" w:type="dxa"/>
        <w:jc w:val="left"/>
        <w:tblInd w:w="208" w:type="dxa"/>
        <w:tblLayout w:type="fixed"/>
        <w:tblCellMar>
          <w:top w:w="0" w:type="dxa"/>
          <w:left w:w="28" w:type="dxa"/>
          <w:bottom w:w="0" w:type="dxa"/>
          <w:right w:w="28" w:type="dxa"/>
        </w:tblCellMar>
      </w:tblPr>
      <w:tblGrid>
        <w:gridCol w:w="8280"/>
      </w:tblGrid>
      <w:tr>
        <w:trPr>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del w:id="2808" w:author="洪成志" w:date="2005-11-16T09:46:00Z"/>
              </w:rPr>
            </w:pPr>
            <w:del w:id="2807" w:author="洪成志" w:date="2005-11-16T09:46:00Z">
              <w:r>
                <w:rPr>
                  <w:rFonts w:eastAsia="標楷體"/>
                  <w:sz w:val="22"/>
                </w:rPr>
                <w:delText>Cronkhite-Canada syndrome</w:delText>
              </w:r>
            </w:del>
          </w:p>
        </w:tc>
      </w:tr>
      <w:tr>
        <w:trPr>
          <w:trHeight w:val="142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del w:id="2814" w:author="洪成志" w:date="2005-11-16T09:46:00Z"/>
              </w:rPr>
            </w:pPr>
            <w:del w:id="2809" w:author="洪成志" w:date="2005-11-16T09:46:00Z">
              <w:r>
                <w:rPr>
                  <w:rFonts w:eastAsia="標楷體"/>
                  <w:sz w:val="22"/>
                </w:rPr>
                <w:delText>Inflammatory polyposis</w:delText>
              </w:r>
            </w:del>
            <w:del w:id="2810" w:author="洪成志" w:date="2005-11-16T09:46:00Z">
              <w:r>
                <w:rPr>
                  <w:rFonts w:eastAsia="標楷體"/>
                  <w:sz w:val="22"/>
                </w:rPr>
                <w:delText>多發的發炎性息肉</w:delText>
              </w:r>
            </w:del>
            <w:del w:id="2811" w:author="洪成志" w:date="2005-11-16T09:46:00Z">
              <w:r>
                <w:rPr>
                  <w:rFonts w:eastAsia="標楷體"/>
                  <w:sz w:val="22"/>
                </w:rPr>
                <w:delText>(pseudopolyps</w:delText>
              </w:r>
            </w:del>
            <w:del w:id="2812" w:author="洪成志" w:date="2005-11-16T09:46:00Z">
              <w:r>
                <w:rPr>
                  <w:rFonts w:eastAsia="標楷體"/>
                  <w:sz w:val="22"/>
                </w:rPr>
                <w:delText>偽息肉</w:delText>
              </w:r>
            </w:del>
            <w:del w:id="2813" w:author="洪成志" w:date="2005-11-16T09:46:00Z">
              <w:r>
                <w:rPr>
                  <w:rFonts w:eastAsia="標楷體"/>
                  <w:sz w:val="22"/>
                </w:rPr>
                <w:delText>)</w:delText>
              </w:r>
            </w:del>
          </w:p>
          <w:p>
            <w:pPr>
              <w:pStyle w:val="Normal"/>
              <w:rPr>
                <w:rFonts w:eastAsia="標楷體"/>
                <w:sz w:val="22"/>
                <w:del w:id="2819" w:author="洪成志" w:date="2005-11-16T09:46:00Z"/>
              </w:rPr>
            </w:pPr>
            <w:del w:id="2815" w:author="洪成志" w:date="2005-11-16T09:46:00Z">
              <w:r>
                <w:rPr>
                  <w:rFonts w:eastAsia="標楷體"/>
                  <w:sz w:val="22"/>
                </w:rPr>
                <w:delText>Lymphoid polyposis</w:delText>
              </w:r>
            </w:del>
            <w:del w:id="2816" w:author="洪成志" w:date="2005-11-16T09:46:00Z">
              <w:r>
                <w:rPr>
                  <w:rFonts w:eastAsia="標楷體"/>
                  <w:sz w:val="22"/>
                </w:rPr>
                <w:delText>多發的淋巴樣的息肉</w:delText>
              </w:r>
            </w:del>
            <w:del w:id="2817" w:author="洪成志" w:date="2005-11-16T09:46:00Z">
              <w:r>
                <w:rPr>
                  <w:rFonts w:eastAsia="標楷體"/>
                  <w:sz w:val="22"/>
                </w:rPr>
                <w:delText>;</w:delText>
              </w:r>
            </w:del>
            <w:del w:id="2818" w:author="洪成志" w:date="2005-11-16T09:46:00Z">
              <w:r>
                <w:rPr>
                  <w:rFonts w:eastAsia="標楷體"/>
                  <w:sz w:val="22"/>
                </w:rPr>
                <w:delText>良性或惡性淋巴瘤</w:delText>
              </w:r>
            </w:del>
          </w:p>
          <w:p>
            <w:pPr>
              <w:pStyle w:val="Normal"/>
              <w:rPr>
                <w:rFonts w:eastAsia="標楷體"/>
                <w:sz w:val="22"/>
                <w:del w:id="2821" w:author="洪成志" w:date="2005-11-16T09:46:00Z"/>
              </w:rPr>
            </w:pPr>
            <w:del w:id="2820" w:author="洪成志" w:date="2005-11-16T09:46:00Z">
              <w:r>
                <w:rPr>
                  <w:rFonts w:eastAsia="標楷體"/>
                  <w:sz w:val="22"/>
                </w:rPr>
                <w:delText>Pneumatosis cystoides intestinalis</w:delText>
              </w:r>
            </w:del>
          </w:p>
          <w:p>
            <w:pPr>
              <w:pStyle w:val="Normal"/>
              <w:rPr>
                <w:rFonts w:eastAsia="標楷體"/>
                <w:sz w:val="22"/>
                <w:del w:id="2823" w:author="洪成志" w:date="2005-11-16T09:46:00Z"/>
              </w:rPr>
            </w:pPr>
            <w:del w:id="2822" w:author="洪成志" w:date="2005-11-16T09:46:00Z">
              <w:r>
                <w:rPr>
                  <w:rFonts w:eastAsia="標楷體"/>
                  <w:sz w:val="22"/>
                </w:rPr>
                <w:delText xml:space="preserve">Lipomatous or Hyperplastic polyposis  </w:delText>
              </w:r>
            </w:del>
          </w:p>
        </w:tc>
      </w:tr>
    </w:tbl>
    <w:p>
      <w:pPr>
        <w:pStyle w:val="Normal"/>
        <w:rPr>
          <w:rFonts w:eastAsia="標楷體"/>
          <w:del w:id="2825" w:author="Unknown" w:date="0-00-00T00:00:00Z"/>
        </w:rPr>
      </w:pPr>
      <w:del w:id="2824" w:author="Unknown" w:date="0-00-00T00:00:00Z">
        <w:r>
          <w:rPr>
            <w:rFonts w:eastAsia="標楷體"/>
          </w:rPr>
        </w:r>
      </w:del>
    </w:p>
    <w:p>
      <w:pPr>
        <w:pStyle w:val="Normal"/>
        <w:ind w:firstLine="360"/>
        <w:rPr>
          <w:rFonts w:eastAsia="標楷體"/>
          <w:ins w:id="2827" w:author="洪成志" w:date="2005-11-16T09:47:00Z"/>
        </w:rPr>
      </w:pPr>
      <w:ins w:id="2826" w:author="洪成志" w:date="2005-11-16T09:47:00Z">
        <w:r>
          <w:rPr>
            <w:rFonts w:eastAsia="標楷體"/>
          </w:rPr>
        </w:r>
      </w:ins>
    </w:p>
    <w:p>
      <w:pPr>
        <w:pStyle w:val="Style14"/>
        <w:rPr>
          <w:rFonts w:ascii="新細明體;PMingLiU" w:hAnsi="新細明體;PMingLiU" w:eastAsia="新細明體;PMingLiU" w:cs="新細明體;PMingLiU"/>
          <w:u w:val="single"/>
          <w:ins w:id="2829" w:author="洪成志" w:date="2005-11-16T09:47:00Z"/>
        </w:rPr>
      </w:pPr>
      <w:ins w:id="2828" w:author="洪成志" w:date="2005-11-16T09:47:00Z">
        <w:r>
          <w:rPr>
            <w:rFonts w:ascii="新細明體;PMingLiU" w:hAnsi="新細明體;PMingLiU" w:cs="新細明體;PMingLiU"/>
            <w:u w:val="single"/>
          </w:rPr>
          <w:t>精神分裂症之診斷</w:t>
        </w:r>
      </w:ins>
    </w:p>
    <w:p>
      <w:pPr>
        <w:pStyle w:val="Style14"/>
        <w:rPr>
          <w:rFonts w:ascii="新細明體;PMingLiU" w:hAnsi="新細明體;PMingLiU" w:cs="新細明體;PMingLiU"/>
          <w:ins w:id="2859" w:author="cjhong" w:date="2005-11-20T13:06:00Z"/>
        </w:rPr>
      </w:pPr>
      <w:ins w:id="2830" w:author="洪成志" w:date="2005-11-16T09:47:00Z">
        <w:r>
          <w:rPr>
            <w:rFonts w:eastAsia="新細明體;PMingLiU" w:cs="新細明體;PMingLiU" w:ascii="新細明體;PMingLiU" w:hAnsi="新細明體;PMingLiU"/>
          </w:rPr>
          <w:tab/>
        </w:r>
      </w:ins>
      <w:ins w:id="2831" w:author="洪成志" w:date="2005-11-16T09:47:00Z">
        <w:r>
          <w:rPr>
            <w:rFonts w:ascii="新細明體;PMingLiU" w:hAnsi="新細明體;PMingLiU" w:cs="新細明體;PMingLiU"/>
          </w:rPr>
          <w:t>在現象學之精神病理觀點中，實証資料是精神疾病診斷之依據，早在</w:t>
        </w:r>
      </w:ins>
      <w:ins w:id="2832" w:author="洪成志" w:date="2005-11-16T09:47:00Z">
        <w:r>
          <w:rPr>
            <w:rFonts w:eastAsia="新細明體;PMingLiU" w:cs="新細明體;PMingLiU" w:ascii="新細明體;PMingLiU" w:hAnsi="新細明體;PMingLiU"/>
          </w:rPr>
          <w:t>1910</w:t>
        </w:r>
      </w:ins>
      <w:ins w:id="2833" w:author="洪成志" w:date="2005-11-16T09:47:00Z">
        <w:r>
          <w:rPr>
            <w:rFonts w:ascii="新細明體;PMingLiU" w:hAnsi="新細明體;PMingLiU" w:cs="新細明體;PMingLiU"/>
          </w:rPr>
          <w:t>年代魁北林</w:t>
        </w:r>
      </w:ins>
      <w:ins w:id="2834" w:author="洪成志" w:date="2005-11-16T09:47:00Z">
        <w:r>
          <w:rPr>
            <w:rFonts w:eastAsia="新細明體;PMingLiU" w:cs="新細明體;PMingLiU" w:ascii="新細明體;PMingLiU" w:hAnsi="新細明體;PMingLiU"/>
          </w:rPr>
          <w:t>(E. kraepelin)</w:t>
        </w:r>
      </w:ins>
      <w:ins w:id="2835" w:author="洪成志" w:date="2005-11-16T09:47:00Z">
        <w:r>
          <w:rPr>
            <w:rFonts w:ascii="新細明體;PMingLiU" w:hAnsi="新細明體;PMingLiU" w:cs="新細明體;PMingLiU"/>
          </w:rPr>
          <w:t>就以臨床上實際觀察之主要臨床特性，定義一組精神疾病患者，稱為早發性痴呆症</w:t>
        </w:r>
      </w:ins>
      <w:ins w:id="2836" w:author="洪成志" w:date="2005-11-16T09:47:00Z">
        <w:r>
          <w:rPr>
            <w:rFonts w:eastAsia="新細明體;PMingLiU" w:cs="新細明體;PMingLiU" w:ascii="新細明體;PMingLiU" w:hAnsi="新細明體;PMingLiU"/>
          </w:rPr>
          <w:t>(dementia praecox ),</w:t>
        </w:r>
      </w:ins>
      <w:ins w:id="2837" w:author="洪成志" w:date="2005-11-16T09:47:00Z">
        <w:r>
          <w:rPr>
            <w:rFonts w:ascii="新細明體;PMingLiU" w:hAnsi="新細明體;PMingLiU" w:cs="新細明體;PMingLiU"/>
          </w:rPr>
          <w:t>同時期之布洛以勒</w:t>
        </w:r>
      </w:ins>
      <w:ins w:id="2838" w:author="洪成志" w:date="2005-11-16T09:47:00Z">
        <w:r>
          <w:rPr>
            <w:rFonts w:eastAsia="新細明體;PMingLiU" w:cs="新細明體;PMingLiU" w:ascii="新細明體;PMingLiU" w:hAnsi="新細明體;PMingLiU"/>
          </w:rPr>
          <w:t>(E. Bleuler)</w:t>
        </w:r>
      </w:ins>
      <w:ins w:id="2839" w:author="洪成志" w:date="2005-11-16T09:47:00Z">
        <w:r>
          <w:rPr>
            <w:rFonts w:ascii="新細明體;PMingLiU" w:hAnsi="新細明體;PMingLiU" w:cs="新細明體;PMingLiU"/>
          </w:rPr>
          <w:t>觀察此類患者的臨床精神功能之障礙，是個體自我精神功能未能與現實情境協調，表現出思考連絡鬆散、情緒反應遲滯、矛盾或猶疑不決與自閉性行為等，因此稱之為精神分裂症。在</w:t>
        </w:r>
      </w:ins>
      <w:ins w:id="2840" w:author="洪成志" w:date="2005-11-16T09:47:00Z">
        <w:r>
          <w:rPr>
            <w:rFonts w:eastAsia="新細明體;PMingLiU" w:cs="新細明體;PMingLiU" w:ascii="新細明體;PMingLiU" w:hAnsi="新細明體;PMingLiU"/>
          </w:rPr>
          <w:t>20</w:t>
        </w:r>
      </w:ins>
      <w:ins w:id="2841" w:author="洪成志" w:date="2005-11-16T09:47:00Z">
        <w:r>
          <w:rPr>
            <w:rFonts w:ascii="新細明體;PMingLiU" w:hAnsi="新細明體;PMingLiU" w:cs="新細明體;PMingLiU"/>
          </w:rPr>
          <w:t>世紀中葉，精神分析</w:t>
        </w:r>
      </w:ins>
      <w:ins w:id="2842" w:author="洪成志" w:date="2005-11-16T09:47:00Z">
        <w:r>
          <w:rPr>
            <w:rFonts w:eastAsia="新細明體;PMingLiU" w:cs="新細明體;PMingLiU" w:ascii="新細明體;PMingLiU" w:hAnsi="新細明體;PMingLiU"/>
          </w:rPr>
          <w:t>(psychoanalysi)</w:t>
        </w:r>
      </w:ins>
      <w:ins w:id="2843" w:author="洪成志" w:date="2005-11-16T09:47:00Z">
        <w:r>
          <w:rPr>
            <w:rFonts w:ascii="新細明體;PMingLiU" w:hAnsi="新細明體;PMingLiU" w:cs="新細明體;PMingLiU"/>
          </w:rPr>
          <w:t>觀點盛行的時代，精神分裂症之診斷方法較偏向心理動力機轉之評估，精神分裂症患者有的內心世界有嚴重的之心理衝突病因，其心理防衛機轉表現明顯投射機轉的病理，更以退化</w:t>
        </w:r>
      </w:ins>
      <w:ins w:id="2844" w:author="洪成志" w:date="2005-11-16T09:47:00Z">
        <w:r>
          <w:rPr>
            <w:rFonts w:eastAsia="新細明體;PMingLiU" w:cs="新細明體;PMingLiU" w:ascii="新細明體;PMingLiU" w:hAnsi="新細明體;PMingLiU"/>
          </w:rPr>
          <w:t>(regression)</w:t>
        </w:r>
      </w:ins>
      <w:ins w:id="2845" w:author="洪成志" w:date="2005-11-16T09:47:00Z">
        <w:r>
          <w:rPr>
            <w:rFonts w:ascii="新細明體;PMingLiU" w:hAnsi="新細明體;PMingLiU" w:cs="新細明體;PMingLiU"/>
          </w:rPr>
          <w:t>為明顯之外在行為特性。</w:t>
        </w:r>
      </w:ins>
      <w:ins w:id="2846" w:author="洪成志" w:date="2005-11-16T09:47:00Z">
        <w:del w:id="2847" w:author="cjhong" w:date="2005-11-20T13:06:00Z">
          <w:r>
            <w:rPr>
              <w:rFonts w:ascii="新細明體;PMingLiU" w:hAnsi="新細明體;PMingLiU" w:cs="新細明體;PMingLiU"/>
            </w:rPr>
            <w:delText>於</w:delText>
          </w:r>
        </w:del>
      </w:ins>
      <w:ins w:id="2848" w:author="洪成志" w:date="2005-11-16T09:47:00Z">
        <w:del w:id="2849" w:author="cjhong" w:date="2005-11-20T13:06:00Z">
          <w:r>
            <w:rPr>
              <w:rFonts w:eastAsia="新細明體;PMingLiU" w:cs="新細明體;PMingLiU" w:ascii="新細明體;PMingLiU" w:hAnsi="新細明體;PMingLiU"/>
            </w:rPr>
            <w:delText>1970</w:delText>
          </w:r>
        </w:del>
      </w:ins>
      <w:ins w:id="2850" w:author="洪成志" w:date="2005-11-16T09:47:00Z">
        <w:del w:id="2851" w:author="cjhong" w:date="2005-11-20T13:06:00Z">
          <w:r>
            <w:rPr>
              <w:rFonts w:ascii="新細明體;PMingLiU" w:hAnsi="新細明體;PMingLiU" w:cs="新細明體;PMingLiU"/>
            </w:rPr>
            <w:delText>年代現象學之精神病理觀再度抬頭，引發了當代精神醫革命性之發展。在精神疾病之診斷上就發展信度高之診斷準則，最明顯的是美國精神醫學會於</w:delText>
          </w:r>
        </w:del>
      </w:ins>
      <w:ins w:id="2852" w:author="洪成志" w:date="2005-11-16T09:47:00Z">
        <w:del w:id="2853" w:author="cjhong" w:date="2005-11-20T13:06:00Z">
          <w:r>
            <w:rPr>
              <w:rFonts w:eastAsia="新細明體;PMingLiU" w:cs="新細明體;PMingLiU" w:ascii="新細明體;PMingLiU" w:hAnsi="新細明體;PMingLiU"/>
            </w:rPr>
            <w:delText>1980</w:delText>
          </w:r>
        </w:del>
      </w:ins>
      <w:ins w:id="2854" w:author="洪成志" w:date="2005-11-16T09:47:00Z">
        <w:del w:id="2855" w:author="cjhong" w:date="2005-11-20T13:06:00Z">
          <w:r>
            <w:rPr>
              <w:rFonts w:ascii="新細明體;PMingLiU" w:hAnsi="新細明體;PMingLiU" w:cs="新細明體;PMingLiU"/>
            </w:rPr>
            <w:delText>年所頒佈第三版的精神疾病診斷與統計手冊</w:delText>
          </w:r>
        </w:del>
      </w:ins>
      <w:ins w:id="2856" w:author="洪成志" w:date="2005-11-16T09:47:00Z">
        <w:del w:id="2857" w:author="cjhong" w:date="2005-11-20T13:06:00Z">
          <w:r>
            <w:rPr>
              <w:rFonts w:eastAsia="新細明體;PMingLiU" w:cs="新細明體;PMingLiU" w:ascii="新細明體;PMingLiU" w:hAnsi="新細明體;PMingLiU"/>
            </w:rPr>
            <w:delText>(DSM-III)</w:delText>
          </w:r>
        </w:del>
      </w:ins>
      <w:del w:id="2858" w:author="cjhong" w:date="2005-11-20T13:06:00Z">
        <w:r>
          <w:rPr>
            <w:rFonts w:ascii="新細明體;PMingLiU" w:hAnsi="新細明體;PMingLiU" w:cs="新細明體;PMingLiU"/>
          </w:rPr>
          <w:delText>。</w:delText>
        </w:r>
      </w:del>
    </w:p>
    <w:p>
      <w:pPr>
        <w:pStyle w:val="Normal"/>
        <w:rPr>
          <w:rFonts w:ascii="新細明體;PMingLiU" w:hAnsi="新細明體;PMingLiU" w:cs="新細明體;PMingLiU"/>
          <w:b/>
          <w:b/>
          <w:bCs/>
          <w:ins w:id="2861" w:author="洪成志" w:date="2005-12-09T16:31:00Z"/>
        </w:rPr>
      </w:pPr>
      <w:ins w:id="2860" w:author="洪成志" w:date="2005-12-09T16:31:00Z">
        <w:r>
          <w:rPr>
            <w:rFonts w:cs="新細明體;PMingLiU" w:ascii="新細明體;PMingLiU" w:hAnsi="新細明體;PMingLiU"/>
            <w:b/>
            <w:bCs/>
          </w:rPr>
        </w:r>
      </w:ins>
    </w:p>
    <w:p>
      <w:pPr>
        <w:pStyle w:val="Normal"/>
        <w:rPr>
          <w:rFonts w:ascii="新細明體;PMingLiU" w:hAnsi="新細明體;PMingLiU" w:cs="新細明體;PMingLiU"/>
          <w:ins w:id="2863" w:author="cjhong" w:date="2005-11-20T13:06:00Z"/>
        </w:rPr>
      </w:pPr>
      <w:ins w:id="2862" w:author="cjhong" w:date="2005-11-20T13:06:00Z">
        <w:r>
          <w:rPr>
            <w:rFonts w:ascii="新細明體;PMingLiU" w:hAnsi="新細明體;PMingLiU" w:cs="新細明體;PMingLiU"/>
            <w:b/>
            <w:bCs/>
          </w:rPr>
          <w:t>精神分裂症診斷準則－歷史背景</w:t>
        </w:r>
      </w:ins>
    </w:p>
    <w:p>
      <w:pPr>
        <w:pStyle w:val="Normal"/>
        <w:numPr>
          <w:ilvl w:val="0"/>
          <w:numId w:val="13"/>
        </w:numPr>
        <w:rPr>
          <w:rFonts w:ascii="新細明體;PMingLiU" w:hAnsi="新細明體;PMingLiU" w:cs="新細明體;PMingLiU"/>
          <w:ins w:id="2876" w:author="cjhong" w:date="2005-11-20T13:06:00Z"/>
        </w:rPr>
      </w:pPr>
      <w:ins w:id="2864" w:author="cjhong" w:date="2005-11-20T13:06:00Z">
        <w:r>
          <w:rPr>
            <w:rFonts w:cs="新細明體;PMingLiU" w:ascii="新細明體;PMingLiU" w:hAnsi="新細明體;PMingLiU"/>
          </w:rPr>
          <w:t>Kraepelin</w:t>
        </w:r>
      </w:ins>
      <w:ins w:id="2865" w:author="cjhong" w:date="2005-11-20T13:06:00Z">
        <w:r>
          <w:rPr>
            <w:rFonts w:ascii="新細明體;PMingLiU" w:hAnsi="新細明體;PMingLiU" w:cs="新細明體;PMingLiU"/>
          </w:rPr>
          <w:t>：</w:t>
        </w:r>
      </w:ins>
      <w:ins w:id="2866" w:author="cjhong" w:date="2005-11-20T13:06:00Z">
        <w:r>
          <w:rPr>
            <w:rFonts w:cs="新細明體;PMingLiU" w:ascii="新細明體;PMingLiU" w:hAnsi="新細明體;PMingLiU"/>
          </w:rPr>
          <w:t>19</w:t>
        </w:r>
      </w:ins>
      <w:ins w:id="2867" w:author="cjhong" w:date="2005-11-20T13:06:00Z">
        <w:r>
          <w:rPr>
            <w:rFonts w:ascii="新細明體;PMingLiU" w:hAnsi="新細明體;PMingLiU" w:cs="新細明體;PMingLiU"/>
          </w:rPr>
          <w:t>世紀末提出</w:t>
        </w:r>
      </w:ins>
      <w:ins w:id="2868" w:author="cjhong" w:date="2005-11-20T13:06:00Z">
        <w:r>
          <w:rPr>
            <w:rFonts w:cs="新細明體;PMingLiU" w:ascii="新細明體;PMingLiU" w:hAnsi="新細明體;PMingLiU"/>
          </w:rPr>
          <w:t>dementia praecox</w:t>
        </w:r>
      </w:ins>
      <w:ins w:id="2869" w:author="cjhong" w:date="2005-11-20T13:06:00Z">
        <w:r>
          <w:rPr>
            <w:rFonts w:ascii="新細明體;PMingLiU" w:hAnsi="新細明體;PMingLiU" w:cs="新細明體;PMingLiU"/>
          </w:rPr>
          <w:t>，</w:t>
        </w:r>
      </w:ins>
      <w:ins w:id="2870" w:author="cjhong" w:date="2005-11-20T13:06:00Z">
        <w:r>
          <w:rPr>
            <w:rFonts w:cs="新細明體;PMingLiU" w:ascii="新細明體;PMingLiU" w:hAnsi="新細明體;PMingLiU"/>
          </w:rPr>
          <w:t>dementia</w:t>
        </w:r>
      </w:ins>
      <w:ins w:id="2871" w:author="cjhong" w:date="2005-11-20T13:06:00Z">
        <w:r>
          <w:rPr>
            <w:rFonts w:ascii="新細明體;PMingLiU" w:hAnsi="新細明體;PMingLiU" w:cs="新細明體;PMingLiU"/>
          </w:rPr>
          <w:t>指知覺與認知上的障礙，</w:t>
        </w:r>
      </w:ins>
      <w:ins w:id="2872" w:author="cjhong" w:date="2005-11-20T13:06:00Z">
        <w:r>
          <w:rPr>
            <w:rFonts w:cs="新細明體;PMingLiU" w:ascii="新細明體;PMingLiU" w:hAnsi="新細明體;PMingLiU"/>
          </w:rPr>
          <w:t>praecox</w:t>
        </w:r>
      </w:ins>
      <w:ins w:id="2873" w:author="cjhong" w:date="2005-11-20T13:06:00Z">
        <w:r>
          <w:rPr>
            <w:rFonts w:ascii="新細明體;PMingLiU" w:hAnsi="新細明體;PMingLiU" w:cs="新細明體;PMingLiU"/>
          </w:rPr>
          <w:t>指早發性，</w:t>
        </w:r>
      </w:ins>
      <w:ins w:id="2874" w:author="cjhong" w:date="2005-11-20T13:06:00Z">
        <w:r>
          <w:rPr>
            <w:rFonts w:cs="新細明體;PMingLiU" w:ascii="新細明體;PMingLiU" w:hAnsi="新細明體;PMingLiU"/>
          </w:rPr>
          <w:t>dementia praecox</w:t>
        </w:r>
      </w:ins>
      <w:ins w:id="2875" w:author="cjhong" w:date="2005-11-20T13:06:00Z">
        <w:r>
          <w:rPr>
            <w:rFonts w:ascii="新細明體;PMingLiU" w:hAnsi="新細明體;PMingLiU" w:cs="新細明體;PMingLiU"/>
          </w:rPr>
          <w:t>病患的病程初期多在成年早期，持續惡化並無法回復到發病前的正常功能。</w:t>
        </w:r>
      </w:ins>
    </w:p>
    <w:p>
      <w:pPr>
        <w:pStyle w:val="Normal"/>
        <w:numPr>
          <w:ilvl w:val="0"/>
          <w:numId w:val="13"/>
        </w:numPr>
        <w:rPr>
          <w:ins w:id="2909" w:author="cjhong" w:date="2005-11-20T13:06:00Z"/>
        </w:rPr>
      </w:pPr>
      <w:ins w:id="2877" w:author="cjhong" w:date="2005-11-20T13:06:00Z">
        <w:r>
          <w:rPr>
            <w:rFonts w:cs="新細明體;PMingLiU" w:ascii="新細明體;PMingLiU" w:hAnsi="新細明體;PMingLiU"/>
          </w:rPr>
          <w:t>Bleuler</w:t>
        </w:r>
      </w:ins>
      <w:ins w:id="2878" w:author="cjhong" w:date="2005-11-20T13:06:00Z">
        <w:r>
          <w:rPr>
            <w:rFonts w:ascii="新細明體;PMingLiU" w:hAnsi="新細明體;PMingLiU" w:cs="新細明體;PMingLiU"/>
          </w:rPr>
          <w:t>：首先提出</w:t>
        </w:r>
      </w:ins>
      <w:ins w:id="2879" w:author="cjhong" w:date="2005-11-20T13:06:00Z">
        <w:r>
          <w:rPr>
            <w:rFonts w:cs="新細明體;PMingLiU" w:ascii="新細明體;PMingLiU" w:hAnsi="新細明體;PMingLiU"/>
          </w:rPr>
          <w:t>schizo-phrenia</w:t>
        </w:r>
      </w:ins>
      <w:ins w:id="2880" w:author="cjhong" w:date="2005-11-20T13:06:00Z">
        <w:r>
          <w:rPr>
            <w:rFonts w:ascii="新細明體;PMingLiU" w:hAnsi="新細明體;PMingLiU" w:cs="新細明體;PMingLiU"/>
          </w:rPr>
          <w:t>的名詞，即希臘語「分離的意識」（</w:t>
        </w:r>
      </w:ins>
      <w:ins w:id="2881" w:author="cjhong" w:date="2005-11-20T13:06:00Z">
        <w:r>
          <w:rPr>
            <w:rFonts w:cs="新細明體;PMingLiU" w:ascii="新細明體;PMingLiU" w:hAnsi="新細明體;PMingLiU"/>
          </w:rPr>
          <w:t>splitting of mind</w:t>
        </w:r>
      </w:ins>
      <w:ins w:id="2882" w:author="cjhong" w:date="2005-11-20T13:06:00Z">
        <w:r>
          <w:rPr>
            <w:rFonts w:ascii="新細明體;PMingLiU" w:hAnsi="新細明體;PMingLiU" w:cs="新細明體;PMingLiU"/>
          </w:rPr>
          <w:t>），以及四個基本症狀：</w:t>
        </w:r>
      </w:ins>
      <w:ins w:id="2883" w:author="cjhong" w:date="2005-11-20T13:06:00Z">
        <w:r>
          <w:rPr>
            <w:rFonts w:cs="新細明體;PMingLiU" w:ascii="新細明體;PMingLiU" w:hAnsi="新細明體;PMingLiU"/>
          </w:rPr>
          <w:t>1.ambivalence 2.disturbance of association 3.disturbance of affect 4.preference for fantasy over reality</w:t>
        </w:r>
      </w:ins>
      <w:ins w:id="2884" w:author="cjhong" w:date="2005-11-20T13:06:00Z">
        <w:r>
          <w:rPr>
            <w:rFonts w:ascii="新細明體;PMingLiU" w:hAnsi="新細明體;PMingLiU" w:cs="新細明體;PMingLiU"/>
          </w:rPr>
          <w:t>，他認為這四個症狀顯示，精神分裂患者在統合思考、情感，以及行為的功能上有所損害，值得注意的，現今</w:t>
        </w:r>
      </w:ins>
      <w:ins w:id="2885" w:author="cjhong" w:date="2005-11-20T13:06:00Z">
        <w:r>
          <w:rPr>
            <w:rFonts w:cs="新細明體;PMingLiU" w:ascii="新細明體;PMingLiU" w:hAnsi="新細明體;PMingLiU"/>
          </w:rPr>
          <w:t>DSM</w:t>
        </w:r>
      </w:ins>
      <w:ins w:id="2886" w:author="cjhong" w:date="2005-11-20T13:06:00Z">
        <w:r>
          <w:rPr>
            <w:rFonts w:ascii="新細明體;PMingLiU" w:hAnsi="新細明體;PMingLiU" w:cs="新細明體;PMingLiU"/>
          </w:rPr>
          <w:t>系統在診斷精神分裂症上的兩個主要準則幻覺與妄想，並未包含在</w:t>
        </w:r>
      </w:ins>
      <w:ins w:id="2887" w:author="cjhong" w:date="2005-11-20T13:06:00Z">
        <w:r>
          <w:rPr>
            <w:rFonts w:cs="新細明體;PMingLiU" w:ascii="新細明體;PMingLiU" w:hAnsi="新細明體;PMingLiU"/>
          </w:rPr>
          <w:t>Bleuler</w:t>
        </w:r>
      </w:ins>
      <w:ins w:id="2888" w:author="cjhong" w:date="2005-11-20T13:06:00Z">
        <w:r>
          <w:rPr>
            <w:rFonts w:ascii="新細明體;PMingLiU" w:hAnsi="新細明體;PMingLiU" w:cs="新細明體;PMingLiU"/>
          </w:rPr>
          <w:t>的概念中不同於</w:t>
        </w:r>
      </w:ins>
      <w:ins w:id="2889" w:author="cjhong" w:date="2005-11-20T13:06:00Z">
        <w:r>
          <w:rPr>
            <w:rFonts w:cs="新細明體;PMingLiU" w:ascii="新細明體;PMingLiU" w:hAnsi="新細明體;PMingLiU"/>
          </w:rPr>
          <w:t>Kraepelin</w:t>
        </w:r>
      </w:ins>
      <w:ins w:id="2890" w:author="cjhong" w:date="2005-11-20T13:06:00Z">
        <w:r>
          <w:rPr>
            <w:rFonts w:ascii="新細明體;PMingLiU" w:hAnsi="新細明體;PMingLiU" w:cs="新細明體;PMingLiU"/>
          </w:rPr>
          <w:t>的臨床觀察取向，</w:t>
        </w:r>
      </w:ins>
      <w:ins w:id="2891" w:author="cjhong" w:date="2005-11-20T13:06:00Z">
        <w:r>
          <w:rPr>
            <w:rFonts w:cs="新細明體;PMingLiU" w:ascii="新細明體;PMingLiU" w:hAnsi="新細明體;PMingLiU"/>
          </w:rPr>
          <w:t>Bleuler</w:t>
        </w:r>
      </w:ins>
      <w:ins w:id="2892" w:author="cjhong" w:date="2005-11-20T13:06:00Z">
        <w:r>
          <w:rPr>
            <w:rFonts w:ascii="新細明體;PMingLiU" w:hAnsi="新細明體;PMingLiU" w:cs="新細明體;PMingLiU"/>
          </w:rPr>
          <w:t>延用</w:t>
        </w:r>
      </w:ins>
      <w:ins w:id="2893" w:author="cjhong" w:date="2005-11-20T13:06:00Z">
        <w:r>
          <w:rPr>
            <w:rFonts w:cs="新細明體;PMingLiU" w:ascii="新細明體;PMingLiU" w:hAnsi="新細明體;PMingLiU"/>
          </w:rPr>
          <w:t>Kraepelin</w:t>
        </w:r>
      </w:ins>
      <w:ins w:id="2894" w:author="cjhong" w:date="2005-11-20T13:06:00Z">
        <w:r>
          <w:rPr>
            <w:rFonts w:ascii="新細明體;PMingLiU" w:hAnsi="新細明體;PMingLiU" w:cs="新細明體;PMingLiU"/>
          </w:rPr>
          <w:t>的系統分類架構，但採病理發生學理論取向</w:t>
        </w:r>
      </w:ins>
      <w:ins w:id="2895" w:author="cjhong" w:date="2005-11-20T13:06:00Z">
        <w:r>
          <w:rPr>
            <w:rFonts w:cs="新細明體;PMingLiU" w:ascii="新細明體;PMingLiU" w:hAnsi="新細明體;PMingLiU"/>
          </w:rPr>
          <w:t>(theoretical model of etiological processes)</w:t>
        </w:r>
      </w:ins>
      <w:ins w:id="2896" w:author="cjhong" w:date="2005-11-20T13:06:00Z">
        <w:r>
          <w:rPr>
            <w:rFonts w:ascii="新細明體;PMingLiU" w:hAnsi="新細明體;PMingLiU" w:cs="新細明體;PMingLiU"/>
          </w:rPr>
          <w:t>來修正</w:t>
        </w:r>
      </w:ins>
      <w:ins w:id="2897" w:author="cjhong" w:date="2005-11-20T13:06:00Z">
        <w:r>
          <w:rPr>
            <w:rFonts w:cs="新細明體;PMingLiU" w:ascii="新細明體;PMingLiU" w:hAnsi="新細明體;PMingLiU"/>
          </w:rPr>
          <w:t>dementia praecox</w:t>
        </w:r>
      </w:ins>
      <w:ins w:id="2898" w:author="cjhong" w:date="2005-11-20T13:06:00Z">
        <w:r>
          <w:rPr>
            <w:rFonts w:ascii="新細明體;PMingLiU" w:hAnsi="新細明體;PMingLiU" w:cs="新細明體;PMingLiU"/>
          </w:rPr>
          <w:t>的概念，他的想法有三個重要觀點：</w:t>
        </w:r>
      </w:ins>
      <w:ins w:id="2899" w:author="cjhong" w:date="2005-11-20T13:06:00Z">
        <w:r>
          <w:rPr>
            <w:rFonts w:cs="新細明體;PMingLiU" w:ascii="新細明體;PMingLiU" w:hAnsi="新細明體;PMingLiU"/>
          </w:rPr>
          <w:t>1.</w:t>
        </w:r>
      </w:ins>
      <w:ins w:id="2900" w:author="cjhong" w:date="2005-11-20T13:06:00Z">
        <w:r>
          <w:rPr>
            <w:rFonts w:ascii="新細明體;PMingLiU" w:hAnsi="新細明體;PMingLiU" w:cs="新細明體;PMingLiU"/>
          </w:rPr>
          <w:t>將</w:t>
        </w:r>
      </w:ins>
      <w:ins w:id="2901" w:author="cjhong" w:date="2005-11-20T13:06:00Z">
        <w:r>
          <w:rPr>
            <w:rFonts w:cs="新細明體;PMingLiU" w:ascii="新細明體;PMingLiU" w:hAnsi="新細明體;PMingLiU"/>
          </w:rPr>
          <w:t>dementia praecox</w:t>
        </w:r>
      </w:ins>
      <w:ins w:id="2902" w:author="cjhong" w:date="2005-11-20T13:06:00Z">
        <w:r>
          <w:rPr>
            <w:rFonts w:ascii="新細明體;PMingLiU" w:hAnsi="新細明體;PMingLiU" w:cs="新細明體;PMingLiU"/>
          </w:rPr>
          <w:t>修正為「</w:t>
        </w:r>
      </w:ins>
      <w:ins w:id="2903" w:author="cjhong" w:date="2005-11-20T13:06:00Z">
        <w:r>
          <w:rPr>
            <w:rFonts w:cs="新細明體;PMingLiU" w:ascii="新細明體;PMingLiU" w:hAnsi="新細明體;PMingLiU"/>
          </w:rPr>
          <w:t>the group of schizophrenias</w:t>
        </w:r>
      </w:ins>
      <w:ins w:id="2904" w:author="cjhong" w:date="2005-11-20T13:06:00Z">
        <w:r>
          <w:rPr>
            <w:rFonts w:ascii="新細明體;PMingLiU" w:hAnsi="新細明體;PMingLiU" w:cs="新細明體;PMingLiU"/>
          </w:rPr>
          <w:t>」，跟現今認為精神分裂是「有相似臨床表現的異質疾病族群」觀點類似。</w:t>
        </w:r>
      </w:ins>
      <w:ins w:id="2905" w:author="cjhong" w:date="2005-11-20T13:06:00Z">
        <w:r>
          <w:rPr>
            <w:rFonts w:cs="新細明體;PMingLiU" w:ascii="新細明體;PMingLiU" w:hAnsi="新細明體;PMingLiU"/>
          </w:rPr>
          <w:t>2.</w:t>
        </w:r>
      </w:ins>
      <w:ins w:id="2906" w:author="cjhong" w:date="2005-11-20T13:06:00Z">
        <w:r>
          <w:rPr>
            <w:rFonts w:ascii="新細明體;PMingLiU" w:hAnsi="新細明體;PMingLiU" w:cs="新細明體;PMingLiU"/>
          </w:rPr>
          <w:t>將情感障礙納為精神分裂的重要特徵。</w:t>
        </w:r>
      </w:ins>
      <w:ins w:id="2907" w:author="cjhong" w:date="2005-11-20T13:06:00Z">
        <w:r>
          <w:rPr>
            <w:rFonts w:cs="新細明體;PMingLiU" w:ascii="新細明體;PMingLiU" w:hAnsi="新細明體;PMingLiU"/>
          </w:rPr>
          <w:t>3.</w:t>
        </w:r>
      </w:ins>
      <w:ins w:id="2908" w:author="cjhong" w:date="2005-11-20T13:06:00Z">
        <w:r>
          <w:rPr>
            <w:rFonts w:ascii="新細明體;PMingLiU" w:hAnsi="新細明體;PMingLiU" w:cs="新細明體;PMingLiU"/>
          </w:rPr>
          <w:t>精神分裂有痊癒的可能。</w:t>
        </w:r>
      </w:ins>
    </w:p>
    <w:p>
      <w:pPr>
        <w:pStyle w:val="Normal"/>
        <w:numPr>
          <w:ilvl w:val="0"/>
          <w:numId w:val="13"/>
        </w:numPr>
        <w:rPr>
          <w:rFonts w:ascii="新細明體;PMingLiU" w:hAnsi="新細明體;PMingLiU" w:cs="新細明體;PMingLiU"/>
          <w:ins w:id="2924" w:author="cjhong" w:date="2005-11-20T13:06:00Z"/>
        </w:rPr>
      </w:pPr>
      <w:ins w:id="2910" w:author="cjhong" w:date="2005-11-20T13:06:00Z">
        <w:r>
          <w:rPr>
            <w:rFonts w:cs="新細明體;PMingLiU" w:ascii="新細明體;PMingLiU" w:hAnsi="新細明體;PMingLiU"/>
          </w:rPr>
          <w:t>DSM I</w:t>
        </w:r>
      </w:ins>
      <w:ins w:id="2911" w:author="cjhong" w:date="2005-11-20T13:06:00Z">
        <w:r>
          <w:rPr>
            <w:rFonts w:ascii="新細明體;PMingLiU" w:hAnsi="新細明體;PMingLiU" w:cs="新細明體;PMingLiU"/>
          </w:rPr>
          <w:t>定義精神分裂症至少需包含環境影響因素，早期診斷名稱包含</w:t>
        </w:r>
      </w:ins>
      <w:ins w:id="2912" w:author="cjhong" w:date="2005-11-20T13:06:00Z">
        <w:r>
          <w:rPr>
            <w:rFonts w:cs="新細明體;PMingLiU" w:ascii="新細明體;PMingLiU" w:hAnsi="新細明體;PMingLiU"/>
          </w:rPr>
          <w:t>reaction</w:t>
        </w:r>
      </w:ins>
      <w:ins w:id="2913" w:author="cjhong" w:date="2005-11-20T13:06:00Z">
        <w:r>
          <w:rPr>
            <w:rFonts w:ascii="新細明體;PMingLiU" w:hAnsi="新細明體;PMingLiU" w:cs="新細明體;PMingLiU"/>
          </w:rPr>
          <w:t>的字眼，如「</w:t>
        </w:r>
      </w:ins>
      <w:ins w:id="2914" w:author="cjhong" w:date="2005-11-20T13:06:00Z">
        <w:r>
          <w:rPr>
            <w:rFonts w:cs="新細明體;PMingLiU" w:ascii="新細明體;PMingLiU" w:hAnsi="新細明體;PMingLiU"/>
          </w:rPr>
          <w:t>schizophrenic reaction</w:t>
        </w:r>
      </w:ins>
      <w:ins w:id="2915" w:author="cjhong" w:date="2005-11-20T13:06:00Z">
        <w:r>
          <w:rPr>
            <w:rFonts w:ascii="新細明體;PMingLiU" w:hAnsi="新細明體;PMingLiU" w:cs="新細明體;PMingLiU"/>
          </w:rPr>
          <w:t>，</w:t>
        </w:r>
      </w:ins>
      <w:ins w:id="2916" w:author="cjhong" w:date="2005-11-20T13:06:00Z">
        <w:r>
          <w:rPr>
            <w:rFonts w:cs="新細明體;PMingLiU" w:ascii="新細明體;PMingLiU" w:hAnsi="新細明體;PMingLiU"/>
          </w:rPr>
          <w:t>simple type</w:t>
        </w:r>
      </w:ins>
      <w:ins w:id="2917" w:author="cjhong" w:date="2005-11-20T13:06:00Z">
        <w:r>
          <w:rPr>
            <w:rFonts w:ascii="新細明體;PMingLiU" w:hAnsi="新細明體;PMingLiU" w:cs="新細明體;PMingLiU"/>
          </w:rPr>
          <w:t>」，然而對疾病本身的定義相當模糊。</w:t>
        </w:r>
      </w:ins>
      <w:ins w:id="2918" w:author="cjhong" w:date="2005-11-20T13:06:00Z">
        <w:r>
          <w:rPr>
            <w:rFonts w:cs="新細明體;PMingLiU" w:ascii="新細明體;PMingLiU" w:hAnsi="新細明體;PMingLiU"/>
          </w:rPr>
          <w:t xml:space="preserve">DSM II </w:t>
        </w:r>
      </w:ins>
      <w:ins w:id="2919" w:author="cjhong" w:date="2005-11-20T13:06:00Z">
        <w:r>
          <w:rPr>
            <w:rFonts w:ascii="新細明體;PMingLiU" w:hAnsi="新細明體;PMingLiU" w:cs="新細明體;PMingLiU"/>
          </w:rPr>
          <w:t>將</w:t>
        </w:r>
      </w:ins>
      <w:ins w:id="2920" w:author="cjhong" w:date="2005-11-20T13:06:00Z">
        <w:r>
          <w:rPr>
            <w:rFonts w:cs="新細明體;PMingLiU" w:ascii="新細明體;PMingLiU" w:hAnsi="新細明體;PMingLiU"/>
          </w:rPr>
          <w:t>reaction</w:t>
        </w:r>
      </w:ins>
      <w:ins w:id="2921" w:author="cjhong" w:date="2005-11-20T13:06:00Z">
        <w:r>
          <w:rPr>
            <w:rFonts w:ascii="新細明體;PMingLiU" w:hAnsi="新細明體;PMingLiU" w:cs="新細明體;PMingLiU"/>
          </w:rPr>
          <w:t>的概念去除，但在定義上仍舊模糊不清，至此為止的診斷系統都將</w:t>
        </w:r>
      </w:ins>
      <w:ins w:id="2922" w:author="cjhong" w:date="2005-11-20T13:06:00Z">
        <w:r>
          <w:rPr>
            <w:rFonts w:cs="新細明體;PMingLiU" w:ascii="新細明體;PMingLiU" w:hAnsi="新細明體;PMingLiU"/>
          </w:rPr>
          <w:t>psychosis</w:t>
        </w:r>
      </w:ins>
      <w:ins w:id="2923" w:author="cjhong" w:date="2005-11-20T13:06:00Z">
        <w:r>
          <w:rPr>
            <w:rFonts w:ascii="新細明體;PMingLiU" w:hAnsi="新細明體;PMingLiU" w:cs="新細明體;PMingLiU"/>
          </w:rPr>
          <w:t>視為精神分裂症的關鍵特徵</w:t>
        </w:r>
      </w:ins>
    </w:p>
    <w:p>
      <w:pPr>
        <w:pStyle w:val="Normal"/>
        <w:numPr>
          <w:ilvl w:val="0"/>
          <w:numId w:val="13"/>
        </w:numPr>
        <w:rPr>
          <w:rFonts w:ascii="新細明體;PMingLiU" w:hAnsi="新細明體;PMingLiU" w:cs="新細明體;PMingLiU"/>
          <w:ins w:id="2931" w:author="cjhong" w:date="2005-11-20T13:06:00Z"/>
        </w:rPr>
      </w:pPr>
      <w:ins w:id="2925" w:author="cjhong" w:date="2005-11-20T13:06:00Z">
        <w:r>
          <w:rPr>
            <w:rFonts w:cs="新細明體;PMingLiU" w:ascii="新細明體;PMingLiU" w:hAnsi="新細明體;PMingLiU"/>
          </w:rPr>
          <w:t>DSM III</w:t>
        </w:r>
      </w:ins>
      <w:ins w:id="2926" w:author="cjhong" w:date="2005-11-20T13:06:00Z">
        <w:r>
          <w:rPr>
            <w:rFonts w:ascii="新細明體;PMingLiU" w:hAnsi="新細明體;PMingLiU" w:cs="新細明體;PMingLiU"/>
          </w:rPr>
          <w:t>的重大革新來自於其依據心理計量效度觀點所發展出來的診斷準則，包括診斷信度的測試，納入與排除準則，多軸診斷，以及著重在症狀與病程的描述而非病理發生學；</w:t>
        </w:r>
      </w:ins>
      <w:ins w:id="2927" w:author="cjhong" w:date="2005-11-20T13:06:00Z">
        <w:r>
          <w:rPr>
            <w:rFonts w:cs="新細明體;PMingLiU" w:ascii="新細明體;PMingLiU" w:hAnsi="新細明體;PMingLiU"/>
          </w:rPr>
          <w:t>DSM III</w:t>
        </w:r>
      </w:ins>
      <w:ins w:id="2928" w:author="cjhong" w:date="2005-11-20T13:06:00Z">
        <w:r>
          <w:rPr>
            <w:rFonts w:ascii="新細明體;PMingLiU" w:hAnsi="新細明體;PMingLiU" w:cs="新細明體;PMingLiU"/>
          </w:rPr>
          <w:t>保留前兩個版本視</w:t>
        </w:r>
      </w:ins>
      <w:ins w:id="2929" w:author="cjhong" w:date="2005-11-20T13:06:00Z">
        <w:r>
          <w:rPr>
            <w:rFonts w:cs="新細明體;PMingLiU" w:ascii="新細明體;PMingLiU" w:hAnsi="新細明體;PMingLiU"/>
          </w:rPr>
          <w:t>psychosis</w:t>
        </w:r>
      </w:ins>
      <w:ins w:id="2930" w:author="cjhong" w:date="2005-11-20T13:06:00Z">
        <w:r>
          <w:rPr>
            <w:rFonts w:ascii="新細明體;PMingLiU" w:hAnsi="新細明體;PMingLiU" w:cs="新細明體;PMingLiU"/>
          </w:rPr>
          <w:t xml:space="preserve">為精神分裂的重要定義特徵之一 </w:t>
        </w:r>
      </w:ins>
    </w:p>
    <w:p>
      <w:pPr>
        <w:pStyle w:val="Normal"/>
        <w:numPr>
          <w:ilvl w:val="0"/>
          <w:numId w:val="13"/>
        </w:numPr>
        <w:rPr>
          <w:rFonts w:ascii="新細明體;PMingLiU" w:hAnsi="新細明體;PMingLiU" w:cs="新細明體;PMingLiU"/>
          <w:ins w:id="2938" w:author="cjhong" w:date="2005-11-20T13:06:00Z"/>
        </w:rPr>
      </w:pPr>
      <w:ins w:id="2932" w:author="cjhong" w:date="2005-11-20T13:06:00Z">
        <w:r>
          <w:rPr>
            <w:rFonts w:cs="新細明體;PMingLiU" w:ascii="新細明體;PMingLiU" w:hAnsi="新細明體;PMingLiU"/>
          </w:rPr>
          <w:t>DSM IV</w:t>
        </w:r>
      </w:ins>
      <w:ins w:id="2933" w:author="cjhong" w:date="2005-11-20T13:06:00Z">
        <w:r>
          <w:rPr>
            <w:rFonts w:ascii="新細明體;PMingLiU" w:hAnsi="新細明體;PMingLiU" w:cs="新細明體;PMingLiU"/>
          </w:rPr>
          <w:t>對</w:t>
        </w:r>
      </w:ins>
      <w:ins w:id="2934" w:author="cjhong" w:date="2005-11-20T13:06:00Z">
        <w:r>
          <w:rPr>
            <w:rFonts w:cs="新細明體;PMingLiU" w:ascii="新細明體;PMingLiU" w:hAnsi="新細明體;PMingLiU"/>
          </w:rPr>
          <w:t>pschosis</w:t>
        </w:r>
      </w:ins>
      <w:ins w:id="2935" w:author="cjhong" w:date="2005-11-20T13:06:00Z">
        <w:r>
          <w:rPr>
            <w:rFonts w:ascii="新細明體;PMingLiU" w:hAnsi="新細明體;PMingLiU" w:cs="新細明體;PMingLiU"/>
          </w:rPr>
          <w:t>的概念有所改變，在第四版中沒有妄想與幻覺的病人也可符合精神分裂的診斷，但嚴重的語言與行為障礙仍是必要條件，換言之，</w:t>
        </w:r>
      </w:ins>
      <w:ins w:id="2936" w:author="cjhong" w:date="2005-11-20T13:06:00Z">
        <w:r>
          <w:rPr>
            <w:rFonts w:cs="新細明體;PMingLiU" w:ascii="新細明體;PMingLiU" w:hAnsi="新細明體;PMingLiU"/>
          </w:rPr>
          <w:t>pschosis</w:t>
        </w:r>
      </w:ins>
      <w:ins w:id="2937" w:author="cjhong" w:date="2005-11-20T13:06:00Z">
        <w:r>
          <w:rPr>
            <w:rFonts w:ascii="新細明體;PMingLiU" w:hAnsi="新細明體;PMingLiU" w:cs="新細明體;PMingLiU"/>
          </w:rPr>
          <w:t>仍是診斷的重點。</w:t>
        </w:r>
      </w:ins>
    </w:p>
    <w:p>
      <w:pPr>
        <w:pStyle w:val="Style14"/>
        <w:rPr>
          <w:del w:id="2944" w:author="cjhong" w:date="2005-11-20T13:05:00Z"/>
        </w:rPr>
      </w:pPr>
      <w:ins w:id="2939" w:author="洪成志" w:date="2005-11-16T09:47:00Z">
        <w:del w:id="2940" w:author="cjhong" w:date="2005-11-20T13:05:00Z">
          <w:r>
            <w:rPr>
              <w:rFonts w:ascii="新細明體;PMingLiU" w:hAnsi="新細明體;PMingLiU" w:cs="新細明體;PMingLiU"/>
            </w:rPr>
            <w:delText>精神分裂症在</w:delText>
          </w:r>
        </w:del>
      </w:ins>
      <w:ins w:id="2941" w:author="洪成志" w:date="2005-11-16T09:47:00Z">
        <w:del w:id="2942" w:author="cjhong" w:date="2005-11-20T13:05:00Z">
          <w:r>
            <w:rPr>
              <w:rFonts w:eastAsia="新細明體;PMingLiU" w:cs="新細明體;PMingLiU" w:ascii="新細明體;PMingLiU" w:hAnsi="新細明體;PMingLiU"/>
            </w:rPr>
            <w:delText>DSM-III</w:delText>
          </w:r>
        </w:del>
      </w:ins>
      <w:del w:id="2943" w:author="cjhong" w:date="2005-11-20T13:05:00Z">
        <w:r>
          <w:rPr>
            <w:rFonts w:ascii="新細明體;PMingLiU" w:hAnsi="新細明體;PMingLiU" w:cs="新細明體;PMingLiU"/>
          </w:rPr>
          <w:delText>的診斷準則如下：</w:delText>
        </w:r>
      </w:del>
    </w:p>
    <w:p>
      <w:pPr>
        <w:pStyle w:val="Style14"/>
        <w:rPr>
          <w:rFonts w:ascii="新細明體;PMingLiU" w:hAnsi="新細明體;PMingLiU" w:eastAsia="新細明體;PMingLiU" w:cs="新細明體;PMingLiU"/>
          <w:ins w:id="2946" w:author="cjhong" w:date="2005-11-20T12:54:00Z"/>
        </w:rPr>
      </w:pPr>
      <w:ins w:id="2945" w:author="cjhong" w:date="2005-11-20T12:54:00Z">
        <w:r>
          <w:rPr>
            <w:rFonts w:eastAsia="新細明體;PMingLiU" w:cs="新細明體;PMingLiU" w:ascii="新細明體;PMingLiU" w:hAnsi="新細明體;PMingLiU"/>
          </w:rPr>
        </w:r>
      </w:ins>
    </w:p>
    <w:p>
      <w:pPr>
        <w:pStyle w:val="Style14"/>
        <w:rPr>
          <w:ins w:id="2952" w:author="洪成志" w:date="2005-11-16T09:47:00Z"/>
        </w:rPr>
      </w:pPr>
      <w:ins w:id="2947" w:author="洪成志" w:date="2005-11-16T09:47:00Z">
        <w:r>
          <w:rPr>
            <w:rFonts w:eastAsia="新細明體;PMingLiU" w:cs="新細明體;PMingLiU" w:ascii="新細明體;PMingLiU" w:hAnsi="新細明體;PMingLiU"/>
            <w:b/>
          </w:rPr>
          <w:t>DSM-I</w:t>
        </w:r>
      </w:ins>
      <w:ins w:id="2948" w:author="洪成志" w:date="2005-11-16T09:47:00Z">
        <w:del w:id="2949" w:author="cjhong" w:date="2005-11-20T13:00:00Z">
          <w:r>
            <w:rPr>
              <w:rFonts w:eastAsia="新細明體;PMingLiU" w:cs="新細明體;PMingLiU" w:ascii="新細明體;PMingLiU" w:hAnsi="新細明體;PMingLiU"/>
              <w:b/>
            </w:rPr>
            <w:delText>II</w:delText>
          </w:r>
        </w:del>
      </w:ins>
      <w:ins w:id="2950" w:author="cjhong" w:date="2005-11-20T13:00:00Z">
        <w:r>
          <w:rPr>
            <w:rFonts w:cs="新細明體;PMingLiU" w:ascii="新細明體;PMingLiU" w:hAnsi="新細明體;PMingLiU"/>
            <w:b/>
          </w:rPr>
          <w:t>V</w:t>
        </w:r>
      </w:ins>
      <w:ins w:id="2951" w:author="洪成志" w:date="2005-11-16T09:47:00Z">
        <w:r>
          <w:rPr>
            <w:rFonts w:ascii="新細明體;PMingLiU" w:hAnsi="新細明體;PMingLiU" w:cs="新細明體;PMingLiU"/>
            <w:b/>
          </w:rPr>
          <w:t>精神分裂症之診斷準則</w:t>
        </w:r>
      </w:ins>
    </w:p>
    <w:p>
      <w:pPr>
        <w:pStyle w:val="Web"/>
        <w:spacing w:lineRule="auto" w:line="240" w:before="0" w:after="0"/>
        <w:ind w:left="359" w:hanging="359"/>
        <w:rPr>
          <w:spacing w:val="30"/>
          <w:sz w:val="20"/>
          <w:szCs w:val="20"/>
          <w:ins w:id="2957" w:author="cjhong" w:date="2005-11-20T12:59:00Z"/>
        </w:rPr>
      </w:pPr>
      <w:ins w:id="2953" w:author="cjhong" w:date="2005-11-20T12:59:00Z">
        <w:r>
          <w:rPr>
            <w:spacing w:val="30"/>
            <w:sz w:val="20"/>
            <w:szCs w:val="20"/>
          </w:rPr>
          <w:t xml:space="preserve">A. </w:t>
        </w:r>
      </w:ins>
      <w:ins w:id="2954" w:author="cjhong" w:date="2005-11-20T12:59:00Z">
        <w:r>
          <w:rPr>
            <w:spacing w:val="30"/>
            <w:sz w:val="20"/>
            <w:szCs w:val="20"/>
          </w:rPr>
          <w:t>特徵性的症狀：下列各項兩項（或兩項以上）</w:t>
        </w:r>
      </w:ins>
      <w:ins w:id="2955" w:author="cjhong" w:date="2005-11-20T12:59:00Z">
        <w:r>
          <w:rPr>
            <w:spacing w:val="30"/>
            <w:sz w:val="20"/>
            <w:szCs w:val="20"/>
          </w:rPr>
          <w:t>,</w:t>
        </w:r>
      </w:ins>
      <w:ins w:id="2956" w:author="cjhong" w:date="2005-11-20T12:59:00Z">
        <w:r>
          <w:rPr>
            <w:spacing w:val="30"/>
            <w:sz w:val="20"/>
            <w:szCs w:val="20"/>
          </w:rPr>
          <w:t>每一項出現時期至少一個月（若被成功地治療，時期可以稍短），且其出現占有相當高的時間比例：</w:t>
        </w:r>
      </w:ins>
    </w:p>
    <w:p>
      <w:pPr>
        <w:pStyle w:val="Web"/>
        <w:spacing w:lineRule="auto" w:line="240" w:before="0" w:after="0"/>
        <w:ind w:left="360" w:hanging="0"/>
        <w:rPr>
          <w:spacing w:val="30"/>
          <w:sz w:val="20"/>
          <w:szCs w:val="20"/>
          <w:ins w:id="2960" w:author="cjhong" w:date="2005-11-20T12:59:00Z"/>
        </w:rPr>
      </w:pPr>
      <w:ins w:id="2958" w:author="cjhong" w:date="2005-11-20T12:59:00Z">
        <w:r>
          <w:rPr>
            <w:spacing w:val="30"/>
            <w:sz w:val="20"/>
            <w:szCs w:val="20"/>
          </w:rPr>
          <w:t xml:space="preserve">(1) </w:t>
        </w:r>
      </w:ins>
      <w:ins w:id="2959" w:author="cjhong" w:date="2005-11-20T12:59:00Z">
        <w:r>
          <w:rPr>
            <w:spacing w:val="30"/>
            <w:sz w:val="20"/>
            <w:szCs w:val="20"/>
          </w:rPr>
          <w:t>妄想</w:t>
        </w:r>
      </w:ins>
    </w:p>
    <w:p>
      <w:pPr>
        <w:pStyle w:val="Web"/>
        <w:spacing w:lineRule="auto" w:line="240" w:before="0" w:after="0"/>
        <w:ind w:left="360" w:hanging="0"/>
        <w:rPr>
          <w:spacing w:val="30"/>
          <w:sz w:val="20"/>
          <w:szCs w:val="20"/>
          <w:ins w:id="2963" w:author="cjhong" w:date="2005-11-20T12:59:00Z"/>
        </w:rPr>
      </w:pPr>
      <w:ins w:id="2961" w:author="cjhong" w:date="2005-11-20T12:59:00Z">
        <w:r>
          <w:rPr>
            <w:spacing w:val="30"/>
            <w:sz w:val="20"/>
            <w:szCs w:val="20"/>
          </w:rPr>
          <w:t xml:space="preserve">(2) </w:t>
        </w:r>
      </w:ins>
      <w:ins w:id="2962" w:author="cjhong" w:date="2005-11-20T12:59:00Z">
        <w:r>
          <w:rPr>
            <w:spacing w:val="30"/>
            <w:sz w:val="20"/>
            <w:szCs w:val="20"/>
          </w:rPr>
          <w:t>幻覺</w:t>
        </w:r>
      </w:ins>
    </w:p>
    <w:p>
      <w:pPr>
        <w:pStyle w:val="Web"/>
        <w:spacing w:lineRule="auto" w:line="240" w:before="0" w:after="0"/>
        <w:ind w:left="360" w:hanging="0"/>
        <w:rPr>
          <w:spacing w:val="30"/>
          <w:sz w:val="20"/>
          <w:szCs w:val="20"/>
          <w:ins w:id="2966" w:author="cjhong" w:date="2005-11-20T12:59:00Z"/>
        </w:rPr>
      </w:pPr>
      <w:ins w:id="2964" w:author="cjhong" w:date="2005-11-20T12:59:00Z">
        <w:r>
          <w:rPr>
            <w:spacing w:val="30"/>
            <w:sz w:val="20"/>
            <w:szCs w:val="20"/>
          </w:rPr>
          <w:t xml:space="preserve">(3) </w:t>
        </w:r>
      </w:ins>
      <w:ins w:id="2965" w:author="cjhong" w:date="2005-11-20T12:59:00Z">
        <w:r>
          <w:rPr>
            <w:spacing w:val="30"/>
            <w:sz w:val="20"/>
            <w:szCs w:val="20"/>
          </w:rPr>
          <w:t>解構的語言（如時常表現語言脫軌或語無倫次）</w:t>
        </w:r>
      </w:ins>
    </w:p>
    <w:p>
      <w:pPr>
        <w:pStyle w:val="Web"/>
        <w:spacing w:lineRule="auto" w:line="240" w:before="0" w:after="0"/>
        <w:ind w:left="360" w:hanging="0"/>
        <w:rPr>
          <w:spacing w:val="30"/>
          <w:sz w:val="20"/>
          <w:szCs w:val="20"/>
          <w:ins w:id="2969" w:author="cjhong" w:date="2005-11-20T12:59:00Z"/>
        </w:rPr>
      </w:pPr>
      <w:ins w:id="2967" w:author="cjhong" w:date="2005-11-20T12:59:00Z">
        <w:r>
          <w:rPr>
            <w:spacing w:val="30"/>
            <w:sz w:val="20"/>
            <w:szCs w:val="20"/>
          </w:rPr>
          <w:t xml:space="preserve">(4) </w:t>
        </w:r>
      </w:ins>
      <w:ins w:id="2968" w:author="cjhong" w:date="2005-11-20T12:59:00Z">
        <w:r>
          <w:rPr>
            <w:spacing w:val="30"/>
            <w:sz w:val="20"/>
            <w:szCs w:val="20"/>
          </w:rPr>
          <w:t>整體而言混亂或緊張的行為</w:t>
        </w:r>
      </w:ins>
    </w:p>
    <w:p>
      <w:pPr>
        <w:pStyle w:val="Web"/>
        <w:spacing w:lineRule="auto" w:line="240" w:before="0" w:after="0"/>
        <w:ind w:left="360" w:hanging="0"/>
        <w:rPr>
          <w:spacing w:val="30"/>
          <w:sz w:val="20"/>
          <w:szCs w:val="20"/>
          <w:ins w:id="2972" w:author="cjhong" w:date="2005-11-20T12:59:00Z"/>
        </w:rPr>
      </w:pPr>
      <w:ins w:id="2970" w:author="cjhong" w:date="2005-11-20T12:59:00Z">
        <w:r>
          <w:rPr>
            <w:spacing w:val="30"/>
            <w:sz w:val="20"/>
            <w:szCs w:val="20"/>
          </w:rPr>
          <w:t xml:space="preserve">(5) </w:t>
        </w:r>
      </w:ins>
      <w:ins w:id="2971" w:author="cjhong" w:date="2005-11-20T12:59:00Z">
        <w:r>
          <w:rPr>
            <w:spacing w:val="30"/>
            <w:sz w:val="20"/>
            <w:szCs w:val="20"/>
          </w:rPr>
          <w:t>負性症狀，意即情感表現平板、貧語症、或無動機</w:t>
        </w:r>
      </w:ins>
    </w:p>
    <w:p>
      <w:pPr>
        <w:pStyle w:val="Web"/>
        <w:spacing w:lineRule="auto" w:line="240" w:before="0" w:after="0"/>
        <w:ind w:left="360" w:hanging="0"/>
        <w:rPr>
          <w:spacing w:val="30"/>
          <w:sz w:val="20"/>
          <w:szCs w:val="20"/>
          <w:ins w:id="2976" w:author="cjhong" w:date="2005-11-20T12:59:00Z"/>
        </w:rPr>
      </w:pPr>
      <w:ins w:id="2973" w:author="cjhong" w:date="2005-11-20T12:59:00Z">
        <w:r>
          <w:rPr>
            <w:spacing w:val="30"/>
            <w:sz w:val="20"/>
            <w:szCs w:val="20"/>
          </w:rPr>
          <w:t>注意：若妄想內容古怪，或幻覺包含一種人聲繼續不斷評論病人的行為或思想，或幻覺為兩種或兩種以上的人聲彼此交談，則準則</w:t>
        </w:r>
      </w:ins>
      <w:ins w:id="2974" w:author="cjhong" w:date="2005-11-20T12:59:00Z">
        <w:r>
          <w:rPr>
            <w:spacing w:val="30"/>
            <w:sz w:val="20"/>
            <w:szCs w:val="20"/>
          </w:rPr>
          <w:t>A</w:t>
        </w:r>
      </w:ins>
      <w:ins w:id="2975" w:author="cjhong" w:date="2005-11-20T12:59:00Z">
        <w:r>
          <w:rPr>
            <w:spacing w:val="30"/>
            <w:sz w:val="20"/>
            <w:szCs w:val="20"/>
          </w:rPr>
          <w:t>的症狀僅需一項即可。</w:t>
        </w:r>
      </w:ins>
    </w:p>
    <w:p>
      <w:pPr>
        <w:pStyle w:val="Web"/>
        <w:spacing w:lineRule="auto" w:line="240" w:before="0" w:after="0"/>
        <w:ind w:left="359" w:hanging="359"/>
        <w:rPr>
          <w:spacing w:val="30"/>
          <w:sz w:val="20"/>
          <w:szCs w:val="20"/>
          <w:ins w:id="2985" w:author="cjhong" w:date="2005-11-20T12:59:00Z"/>
        </w:rPr>
      </w:pPr>
      <w:ins w:id="2977" w:author="cjhong" w:date="2005-11-20T12:59:00Z">
        <w:r>
          <w:rPr>
            <w:spacing w:val="30"/>
            <w:sz w:val="20"/>
            <w:szCs w:val="20"/>
          </w:rPr>
          <w:t xml:space="preserve">B. </w:t>
        </w:r>
      </w:ins>
      <w:ins w:id="2978" w:author="cjhong" w:date="2005-11-20T12:59:00Z">
        <w:r>
          <w:rPr>
            <w:spacing w:val="30"/>
            <w:sz w:val="20"/>
            <w:szCs w:val="20"/>
          </w:rPr>
          <w:t>社會／職業功能障礙：自從疾病開始發生後，有相當高比例的時間主要功能領域諸如工作、人際關係、或自我照顧等，有一種或一種以上領域的功能明顯低於病發前的水準（或若發病是在兒童期或青少年期，也指不能達到其人際關係、或職業成就的預期水準）。</w:t>
        </w:r>
      </w:ins>
      <w:ins w:id="2979" w:author="cjhong" w:date="2005-11-20T12:59:00Z">
        <w:r>
          <w:rPr>
            <w:spacing w:val="30"/>
            <w:sz w:val="20"/>
            <w:szCs w:val="20"/>
          </w:rPr>
          <w:br/>
          <w:t xml:space="preserve">C. </w:t>
        </w:r>
      </w:ins>
      <w:ins w:id="2980" w:author="cjhong" w:date="2005-11-20T12:59:00Z">
        <w:r>
          <w:rPr>
            <w:spacing w:val="30"/>
            <w:sz w:val="20"/>
            <w:szCs w:val="20"/>
          </w:rPr>
          <w:t>總時期：連續有病徵的時期至少延續六個月，此六個月時期內必須至少有一個月時期（若被成功地治療可更短）其症狀符合準則</w:t>
        </w:r>
      </w:ins>
      <w:ins w:id="2981" w:author="cjhong" w:date="2005-11-20T12:59:00Z">
        <w:r>
          <w:rPr>
            <w:spacing w:val="30"/>
            <w:sz w:val="20"/>
            <w:szCs w:val="20"/>
          </w:rPr>
          <w:t>A</w:t>
        </w:r>
      </w:ins>
      <w:ins w:id="2982" w:author="cjhong" w:date="2005-11-20T12:59:00Z">
        <w:r>
          <w:rPr>
            <w:spacing w:val="30"/>
            <w:sz w:val="20"/>
            <w:szCs w:val="20"/>
          </w:rPr>
          <w:t>（即活躍期症狀），此六個月並可包含前驅症狀或殘餘症狀的時期。在這些前驅症狀或殘餘期內，此障礙的病徵可能只表現負性症狀、或兩種或兩種以上符合準則</w:t>
        </w:r>
      </w:ins>
      <w:ins w:id="2983" w:author="cjhong" w:date="2005-11-20T12:59:00Z">
        <w:r>
          <w:rPr>
            <w:spacing w:val="30"/>
            <w:sz w:val="20"/>
            <w:szCs w:val="20"/>
          </w:rPr>
          <w:t>A</w:t>
        </w:r>
      </w:ins>
      <w:ins w:id="2984" w:author="cjhong" w:date="2005-11-20T12:59:00Z">
        <w:r>
          <w:rPr>
            <w:spacing w:val="30"/>
            <w:sz w:val="20"/>
            <w:szCs w:val="20"/>
          </w:rPr>
          <w:t>但以較弱化的形式表現的症狀（如古怪的信念、不尋常的知覺經驗）。</w:t>
        </w:r>
      </w:ins>
    </w:p>
    <w:p>
      <w:pPr>
        <w:pStyle w:val="Web"/>
        <w:spacing w:lineRule="auto" w:line="240" w:before="0" w:after="0"/>
        <w:ind w:left="359" w:hanging="359"/>
        <w:rPr>
          <w:spacing w:val="30"/>
          <w:sz w:val="20"/>
          <w:szCs w:val="20"/>
          <w:ins w:id="2992" w:author="cjhong" w:date="2005-11-20T12:59:00Z"/>
        </w:rPr>
      </w:pPr>
      <w:ins w:id="2986" w:author="cjhong" w:date="2005-11-20T12:59:00Z">
        <w:r>
          <w:rPr>
            <w:spacing w:val="30"/>
            <w:sz w:val="20"/>
            <w:szCs w:val="20"/>
          </w:rPr>
          <w:t xml:space="preserve">D. </w:t>
        </w:r>
      </w:ins>
      <w:ins w:id="2987" w:author="cjhong" w:date="2005-11-20T12:59:00Z">
        <w:r>
          <w:rPr>
            <w:spacing w:val="30"/>
            <w:sz w:val="20"/>
            <w:szCs w:val="20"/>
          </w:rPr>
          <w:t>分裂情感性疾患及情感性疾患的排除條款：基於下列兩項之一，已可排除分裂情感性疾患及伴隨精神病性特徵之情感性疾患的診斷。這兩項是：</w:t>
        </w:r>
      </w:ins>
      <w:ins w:id="2988" w:author="cjhong" w:date="2005-11-20T12:59:00Z">
        <w:r>
          <w:rPr>
            <w:spacing w:val="30"/>
            <w:sz w:val="20"/>
            <w:szCs w:val="20"/>
          </w:rPr>
          <w:t>(1)</w:t>
        </w:r>
      </w:ins>
      <w:ins w:id="2989" w:author="cjhong" w:date="2005-11-20T12:59:00Z">
        <w:r>
          <w:rPr>
            <w:spacing w:val="30"/>
            <w:sz w:val="20"/>
            <w:szCs w:val="20"/>
          </w:rPr>
          <w:t>活躍期症狀不曾與重鬱發作、躁狂發作、或混合發作同時出現；或</w:t>
        </w:r>
      </w:ins>
      <w:ins w:id="2990" w:author="cjhong" w:date="2005-11-20T12:59:00Z">
        <w:r>
          <w:rPr>
            <w:spacing w:val="30"/>
            <w:sz w:val="20"/>
            <w:szCs w:val="20"/>
          </w:rPr>
          <w:t>(2)</w:t>
        </w:r>
      </w:ins>
      <w:ins w:id="2991" w:author="cjhong" w:date="2005-11-20T12:59:00Z">
        <w:r>
          <w:rPr>
            <w:spacing w:val="30"/>
            <w:sz w:val="20"/>
            <w:szCs w:val="20"/>
          </w:rPr>
          <w:t>若在活躍期症狀出現時曾發生情感性發作，其總發作期間，相對於包含活躍期及殘餘期的總時期而言甚為短暫。</w:t>
        </w:r>
      </w:ins>
    </w:p>
    <w:p>
      <w:pPr>
        <w:pStyle w:val="Web"/>
        <w:spacing w:lineRule="auto" w:line="240" w:before="0" w:after="0"/>
        <w:ind w:left="359" w:hanging="359"/>
        <w:rPr>
          <w:spacing w:val="30"/>
          <w:sz w:val="20"/>
          <w:szCs w:val="20"/>
          <w:ins w:id="2995" w:author="cjhong" w:date="2005-11-20T12:59:00Z"/>
        </w:rPr>
      </w:pPr>
      <w:ins w:id="2993" w:author="cjhong" w:date="2005-11-20T12:59:00Z">
        <w:r>
          <w:rPr>
            <w:spacing w:val="30"/>
            <w:sz w:val="20"/>
            <w:szCs w:val="20"/>
          </w:rPr>
          <w:t xml:space="preserve">E. </w:t>
        </w:r>
      </w:ins>
      <w:ins w:id="2994" w:author="cjhong" w:date="2005-11-20T12:59:00Z">
        <w:r>
          <w:rPr>
            <w:spacing w:val="30"/>
            <w:sz w:val="20"/>
            <w:szCs w:val="20"/>
          </w:rPr>
          <w:t>物質使用／一般醫學狀況的排除條款：此障礙並非由於某種物質使用（如藥物濫用、臨床用藥）或一種一般性醫學狀況的直接生理效應所造成。</w:t>
        </w:r>
      </w:ins>
    </w:p>
    <w:p>
      <w:pPr>
        <w:pStyle w:val="Web"/>
        <w:spacing w:lineRule="auto" w:line="240" w:before="0" w:after="0"/>
        <w:ind w:left="359" w:hanging="359"/>
        <w:rPr>
          <w:spacing w:val="30"/>
          <w:sz w:val="20"/>
          <w:szCs w:val="20"/>
          <w:ins w:id="2998" w:author="cjhong" w:date="2005-11-20T12:59:00Z"/>
        </w:rPr>
      </w:pPr>
      <w:ins w:id="2996" w:author="cjhong" w:date="2005-11-20T12:59:00Z">
        <w:r>
          <w:rPr>
            <w:spacing w:val="30"/>
            <w:sz w:val="20"/>
            <w:szCs w:val="20"/>
          </w:rPr>
          <w:t xml:space="preserve">F. </w:t>
        </w:r>
      </w:ins>
      <w:ins w:id="2997" w:author="cjhong" w:date="2005-11-20T12:59:00Z">
        <w:r>
          <w:rPr>
            <w:spacing w:val="30"/>
            <w:sz w:val="20"/>
            <w:szCs w:val="20"/>
          </w:rPr>
          <w:t>與廣泛性發展疾患的關係：若有自閉性疾患或其他廣泛性發展疾患的病史，僅若明顯的妄想或幻覺存在至少一個月（若被成功地治療可更短），才可作精神分裂病的額外診斷。</w:t>
        </w:r>
      </w:ins>
    </w:p>
    <w:p>
      <w:pPr>
        <w:pStyle w:val="Normal"/>
        <w:ind w:firstLine="360"/>
        <w:rPr>
          <w:rFonts w:ascii="新細明體;PMingLiU" w:hAnsi="新細明體;PMingLiU" w:cs="新細明體;PMingLiU"/>
          <w:ins w:id="3000" w:author="cjhong" w:date="2005-11-20T13:03:00Z"/>
        </w:rPr>
      </w:pPr>
      <w:ins w:id="2999" w:author="cjhong" w:date="2005-11-20T13:03:00Z">
        <w:r>
          <w:rPr>
            <w:rFonts w:cs="新細明體;PMingLiU" w:ascii="新細明體;PMingLiU" w:hAnsi="新細明體;PMingLiU"/>
          </w:rPr>
        </w:r>
      </w:ins>
    </w:p>
    <w:p>
      <w:pPr>
        <w:pStyle w:val="Normal"/>
        <w:ind w:firstLine="360"/>
        <w:rPr>
          <w:rFonts w:ascii="新細明體;PMingLiU" w:hAnsi="新細明體;PMingLiU" w:cs="新細明體;PMingLiU"/>
          <w:ins w:id="3002" w:author="cjhong" w:date="2005-11-20T13:03:00Z"/>
        </w:rPr>
      </w:pPr>
      <w:ins w:id="3001" w:author="cjhong" w:date="2005-11-20T13:03:00Z">
        <w:r>
          <w:rPr>
            <w:rFonts w:cs="新細明體;PMingLiU" w:ascii="新細明體;PMingLiU" w:hAnsi="新細明體;PMingLiU"/>
          </w:rPr>
        </w:r>
      </w:ins>
    </w:p>
    <w:p>
      <w:pPr>
        <w:pStyle w:val="Style14"/>
        <w:rPr>
          <w:rFonts w:ascii="新細明體;PMingLiU" w:hAnsi="新細明體;PMingLiU" w:eastAsia="新細明體;PMingLiU" w:cs="新細明體;PMingLiU"/>
          <w:del w:id="3008" w:author="cjhong" w:date="2005-11-20T12:59:00Z"/>
        </w:rPr>
      </w:pPr>
      <w:ins w:id="3003" w:author="洪成志" w:date="2005-11-16T09:47:00Z">
        <w:del w:id="3004" w:author="cjhong" w:date="2005-11-20T12:59:00Z">
          <w:r>
            <w:rPr>
              <w:rFonts w:ascii="新細明體;PMingLiU" w:hAnsi="新細明體;PMingLiU" w:cs="新細明體;PMingLiU"/>
            </w:rPr>
            <w:delText>一、</w:delText>
          </w:r>
        </w:del>
      </w:ins>
      <w:ins w:id="3005" w:author="洪成志" w:date="2005-11-16T09:47:00Z">
        <w:del w:id="3006" w:author="cjhong" w:date="2005-11-20T12:59:00Z">
          <w:r>
            <w:rPr>
              <w:rFonts w:eastAsia="新細明體;PMingLiU" w:cs="新細明體;PMingLiU" w:ascii="新細明體;PMingLiU" w:hAnsi="新細明體;PMingLiU"/>
            </w:rPr>
            <w:tab/>
          </w:r>
        </w:del>
      </w:ins>
      <w:del w:id="3007" w:author="cjhong" w:date="2005-11-20T12:59:00Z">
        <w:r>
          <w:rPr>
            <w:rFonts w:ascii="新細明體;PMingLiU" w:hAnsi="新細明體;PMingLiU" w:cs="新細明體;PMingLiU"/>
          </w:rPr>
          <w:delText>曾在一次發病期間有下列症狀之任何一類症狀：</w:delText>
        </w:r>
      </w:del>
    </w:p>
    <w:p>
      <w:pPr>
        <w:pStyle w:val="Style14"/>
        <w:rPr>
          <w:rFonts w:ascii="新細明體;PMingLiU" w:hAnsi="新細明體;PMingLiU" w:eastAsia="新細明體;PMingLiU" w:cs="新細明體;PMingLiU"/>
          <w:del w:id="3016" w:author="cjhong" w:date="2005-11-20T12:59:00Z"/>
        </w:rPr>
      </w:pPr>
      <w:ins w:id="3009" w:author="洪成志" w:date="2005-11-16T09:47:00Z">
        <w:del w:id="3010" w:author="cjhong" w:date="2005-11-20T12:59:00Z">
          <w:r>
            <w:rPr>
              <w:rFonts w:eastAsia="新細明體;PMingLiU" w:cs="新細明體;PMingLiU" w:ascii="新細明體;PMingLiU" w:hAnsi="新細明體;PMingLiU"/>
            </w:rPr>
            <w:delText>1</w:delText>
          </w:r>
        </w:del>
      </w:ins>
      <w:ins w:id="3011" w:author="洪成志" w:date="2005-11-16T09:47:00Z">
        <w:del w:id="3012" w:author="cjhong" w:date="2005-11-20T12:59:00Z">
          <w:r>
            <w:rPr>
              <w:rFonts w:ascii="新細明體;PMingLiU" w:hAnsi="新細明體;PMingLiU" w:cs="新細明體;PMingLiU"/>
            </w:rPr>
            <w:delText>、</w:delText>
          </w:r>
        </w:del>
      </w:ins>
      <w:ins w:id="3013" w:author="洪成志" w:date="2005-11-16T09:47:00Z">
        <w:del w:id="3014" w:author="cjhong" w:date="2005-11-20T12:59:00Z">
          <w:r>
            <w:rPr>
              <w:rFonts w:eastAsia="新細明體;PMingLiU" w:cs="新細明體;PMingLiU" w:ascii="新細明體;PMingLiU" w:hAnsi="新細明體;PMingLiU"/>
            </w:rPr>
            <w:tab/>
          </w:r>
        </w:del>
      </w:ins>
      <w:del w:id="3015" w:author="cjhong" w:date="2005-11-20T12:59:00Z">
        <w:r>
          <w:rPr>
            <w:rFonts w:ascii="新細明體;PMingLiU" w:hAnsi="新細明體;PMingLiU" w:cs="新細明體;PMingLiU"/>
          </w:rPr>
          <w:delText>怪異之妄想，如被控、思考被廣播、思考插入，思考抽走等妄想。</w:delText>
        </w:r>
      </w:del>
    </w:p>
    <w:p>
      <w:pPr>
        <w:pStyle w:val="Style14"/>
        <w:rPr>
          <w:del w:id="3032" w:author="cjhong" w:date="2005-11-20T12:59:00Z"/>
        </w:rPr>
      </w:pPr>
      <w:ins w:id="3017" w:author="洪成志" w:date="2005-11-16T09:47:00Z">
        <w:del w:id="3018" w:author="cjhong" w:date="2005-11-20T12:59:00Z">
          <w:r>
            <w:rPr>
              <w:rFonts w:eastAsia="新細明體;PMingLiU" w:cs="新細明體;PMingLiU" w:ascii="新細明體;PMingLiU" w:hAnsi="新細明體;PMingLiU"/>
            </w:rPr>
            <w:delText>2</w:delText>
          </w:r>
        </w:del>
      </w:ins>
      <w:ins w:id="3019" w:author="洪成志" w:date="2005-11-16T09:47:00Z">
        <w:del w:id="3020" w:author="cjhong" w:date="2005-11-20T12:59:00Z">
          <w:r>
            <w:rPr>
              <w:rFonts w:ascii="新細明體;PMingLiU" w:hAnsi="新細明體;PMingLiU" w:cs="新細明體;PMingLiU"/>
            </w:rPr>
            <w:delText>、</w:delText>
          </w:r>
        </w:del>
      </w:ins>
      <w:ins w:id="3021" w:author="洪成志" w:date="2005-11-16T09:47:00Z">
        <w:del w:id="3022" w:author="cjhong" w:date="2005-11-20T12:59:00Z">
          <w:r>
            <w:rPr>
              <w:rFonts w:eastAsia="新細明體;PMingLiU" w:cs="新細明體;PMingLiU" w:ascii="新細明體;PMingLiU" w:hAnsi="新細明體;PMingLiU"/>
            </w:rPr>
            <w:tab/>
          </w:r>
        </w:del>
      </w:ins>
      <w:ins w:id="3023" w:author="洪成志" w:date="2005-11-16T09:47:00Z">
        <w:del w:id="3024" w:author="cjhong" w:date="2005-11-20T12:59:00Z">
          <w:r>
            <w:rPr>
              <w:rFonts w:ascii="新細明體;PMingLiU" w:hAnsi="新細明體;PMingLiU" w:cs="新細明體;PMingLiU"/>
            </w:rPr>
            <w:delText>身體、跨大、宗教、虛無</w:delText>
          </w:r>
        </w:del>
      </w:ins>
      <w:ins w:id="3025" w:author="洪成志" w:date="2005-11-16T09:47:00Z">
        <w:del w:id="3026" w:author="cjhong" w:date="2005-11-20T12:50:00Z">
          <w:r>
            <w:rPr>
              <w:rFonts w:ascii="新細明體;PMingLiU" w:hAnsi="新細明體;PMingLiU" w:cs="新細明體;PMingLiU"/>
            </w:rPr>
            <w:delText>等</w:delText>
          </w:r>
        </w:del>
      </w:ins>
      <w:ins w:id="3027" w:author="洪成志" w:date="2005-11-16T09:47:00Z">
        <w:del w:id="3028" w:author="cjhong" w:date="2005-11-20T12:59:00Z">
          <w:r>
            <w:rPr>
              <w:rFonts w:ascii="新細明體;PMingLiU" w:hAnsi="新細明體;PMingLiU" w:cs="新細明體;PMingLiU"/>
            </w:rPr>
            <w:delText>妄想或其他非“迫害、嫉妒〞性質之</w:delText>
          </w:r>
        </w:del>
      </w:ins>
      <w:ins w:id="3029" w:author="洪成志" w:date="2005-11-16T09:47:00Z">
        <w:del w:id="3030" w:author="cjhong" w:date="2005-11-20T12:59:00Z">
          <w:bookmarkStart w:id="0" w:name="OLE_LINK1"/>
          <w:r>
            <w:rPr>
              <w:rFonts w:ascii="新細明體;PMingLiU" w:hAnsi="新細明體;PMingLiU" w:cs="新細明體;PMingLiU"/>
            </w:rPr>
            <w:delText>妄想</w:delText>
          </w:r>
        </w:del>
      </w:ins>
      <w:del w:id="3031" w:author="cjhong" w:date="2005-11-20T12:59:00Z">
        <w:bookmarkEnd w:id="0"/>
        <w:r>
          <w:rPr>
            <w:rFonts w:ascii="新細明體;PMingLiU" w:hAnsi="新細明體;PMingLiU" w:cs="新細明體;PMingLiU"/>
          </w:rPr>
          <w:delText>。</w:delText>
        </w:r>
      </w:del>
    </w:p>
    <w:p>
      <w:pPr>
        <w:pStyle w:val="Style14"/>
        <w:rPr>
          <w:rFonts w:ascii="新細明體;PMingLiU" w:hAnsi="新細明體;PMingLiU" w:eastAsia="新細明體;PMingLiU" w:cs="新細明體;PMingLiU"/>
          <w:del w:id="3040" w:author="cjhong" w:date="2005-11-20T12:59:00Z"/>
        </w:rPr>
      </w:pPr>
      <w:ins w:id="3033" w:author="洪成志" w:date="2005-11-16T09:47:00Z">
        <w:del w:id="3034" w:author="cjhong" w:date="2005-11-20T12:59:00Z">
          <w:r>
            <w:rPr>
              <w:rFonts w:eastAsia="新細明體;PMingLiU" w:cs="新細明體;PMingLiU" w:ascii="新細明體;PMingLiU" w:hAnsi="新細明體;PMingLiU"/>
            </w:rPr>
            <w:delText>3</w:delText>
          </w:r>
        </w:del>
      </w:ins>
      <w:ins w:id="3035" w:author="洪成志" w:date="2005-11-16T09:47:00Z">
        <w:del w:id="3036" w:author="cjhong" w:date="2005-11-20T12:59:00Z">
          <w:r>
            <w:rPr>
              <w:rFonts w:ascii="新細明體;PMingLiU" w:hAnsi="新細明體;PMingLiU" w:cs="新細明體;PMingLiU"/>
            </w:rPr>
            <w:delText>、</w:delText>
          </w:r>
        </w:del>
      </w:ins>
      <w:ins w:id="3037" w:author="洪成志" w:date="2005-11-16T09:47:00Z">
        <w:del w:id="3038" w:author="cjhong" w:date="2005-11-20T12:59:00Z">
          <w:r>
            <w:rPr>
              <w:rFonts w:eastAsia="新細明體;PMingLiU" w:cs="新細明體;PMingLiU" w:ascii="新細明體;PMingLiU" w:hAnsi="新細明體;PMingLiU"/>
            </w:rPr>
            <w:tab/>
          </w:r>
        </w:del>
      </w:ins>
      <w:del w:id="3039" w:author="cjhong" w:date="2005-11-20T12:59:00Z">
        <w:r>
          <w:rPr>
            <w:rFonts w:ascii="新細明體;PMingLiU" w:hAnsi="新細明體;PMingLiU" w:cs="新細明體;PMingLiU"/>
          </w:rPr>
          <w:delText>伴有幻覺的被迫害或嫉妒性質之妄想。</w:delText>
        </w:r>
      </w:del>
    </w:p>
    <w:p>
      <w:pPr>
        <w:pStyle w:val="Style14"/>
        <w:rPr>
          <w:rFonts w:ascii="新細明體;PMingLiU" w:hAnsi="新細明體;PMingLiU" w:eastAsia="新細明體;PMingLiU" w:cs="新細明體;PMingLiU"/>
          <w:del w:id="3048" w:author="cjhong" w:date="2005-11-20T12:59:00Z"/>
        </w:rPr>
      </w:pPr>
      <w:ins w:id="3041" w:author="洪成志" w:date="2005-11-16T09:47:00Z">
        <w:del w:id="3042" w:author="cjhong" w:date="2005-11-20T12:59:00Z">
          <w:r>
            <w:rPr>
              <w:rFonts w:eastAsia="新細明體;PMingLiU" w:cs="新細明體;PMingLiU" w:ascii="新細明體;PMingLiU" w:hAnsi="新細明體;PMingLiU"/>
            </w:rPr>
            <w:delText>4</w:delText>
          </w:r>
        </w:del>
      </w:ins>
      <w:ins w:id="3043" w:author="洪成志" w:date="2005-11-16T09:47:00Z">
        <w:del w:id="3044" w:author="cjhong" w:date="2005-11-20T12:59:00Z">
          <w:r>
            <w:rPr>
              <w:rFonts w:ascii="新細明體;PMingLiU" w:hAnsi="新細明體;PMingLiU" w:cs="新細明體;PMingLiU"/>
            </w:rPr>
            <w:delText>、</w:delText>
          </w:r>
        </w:del>
      </w:ins>
      <w:ins w:id="3045" w:author="洪成志" w:date="2005-11-16T09:47:00Z">
        <w:del w:id="3046" w:author="cjhong" w:date="2005-11-20T12:59:00Z">
          <w:r>
            <w:rPr>
              <w:rFonts w:eastAsia="新細明體;PMingLiU" w:cs="新細明體;PMingLiU" w:ascii="新細明體;PMingLiU" w:hAnsi="新細明體;PMingLiU"/>
            </w:rPr>
            <w:tab/>
          </w:r>
        </w:del>
      </w:ins>
      <w:del w:id="3047" w:author="cjhong" w:date="2005-11-20T12:59:00Z">
        <w:r>
          <w:rPr>
            <w:rFonts w:ascii="新細明體;PMingLiU" w:hAnsi="新細明體;PMingLiU" w:cs="新細明體;PMingLiU"/>
          </w:rPr>
          <w:delText>批評性或二個或更多對談性聽幻覺。</w:delText>
        </w:r>
      </w:del>
    </w:p>
    <w:p>
      <w:pPr>
        <w:pStyle w:val="Style14"/>
        <w:rPr>
          <w:rFonts w:ascii="新細明體;PMingLiU" w:hAnsi="新細明體;PMingLiU" w:eastAsia="新細明體;PMingLiU" w:cs="新細明體;PMingLiU"/>
          <w:del w:id="3056" w:author="cjhong" w:date="2005-11-20T12:59:00Z"/>
        </w:rPr>
      </w:pPr>
      <w:ins w:id="3049" w:author="洪成志" w:date="2005-11-16T09:47:00Z">
        <w:del w:id="3050" w:author="cjhong" w:date="2005-11-20T12:59:00Z">
          <w:r>
            <w:rPr>
              <w:rFonts w:eastAsia="新細明體;PMingLiU" w:cs="新細明體;PMingLiU" w:ascii="新細明體;PMingLiU" w:hAnsi="新細明體;PMingLiU"/>
            </w:rPr>
            <w:delText>5</w:delText>
          </w:r>
        </w:del>
      </w:ins>
      <w:ins w:id="3051" w:author="洪成志" w:date="2005-11-16T09:47:00Z">
        <w:del w:id="3052" w:author="cjhong" w:date="2005-11-20T12:59:00Z">
          <w:r>
            <w:rPr>
              <w:rFonts w:ascii="新細明體;PMingLiU" w:hAnsi="新細明體;PMingLiU" w:cs="新細明體;PMingLiU"/>
            </w:rPr>
            <w:delText>、</w:delText>
          </w:r>
        </w:del>
      </w:ins>
      <w:ins w:id="3053" w:author="洪成志" w:date="2005-11-16T09:47:00Z">
        <w:del w:id="3054" w:author="cjhong" w:date="2005-11-20T12:59:00Z">
          <w:r>
            <w:rPr>
              <w:rFonts w:eastAsia="新細明體;PMingLiU" w:cs="新細明體;PMingLiU" w:ascii="新細明體;PMingLiU" w:hAnsi="新細明體;PMingLiU"/>
            </w:rPr>
            <w:tab/>
          </w:r>
        </w:del>
      </w:ins>
      <w:del w:id="3055" w:author="cjhong" w:date="2005-11-20T12:59:00Z">
        <w:r>
          <w:rPr>
            <w:rFonts w:ascii="新細明體;PMingLiU" w:hAnsi="新細明體;PMingLiU" w:cs="新細明體;PMingLiU"/>
          </w:rPr>
          <w:delText>與情緒憂鬱或興奮無關之其他語言性聽幻覺。</w:delText>
        </w:r>
      </w:del>
    </w:p>
    <w:p>
      <w:pPr>
        <w:pStyle w:val="Style14"/>
        <w:rPr>
          <w:rFonts w:ascii="新細明體;PMingLiU" w:hAnsi="新細明體;PMingLiU" w:eastAsia="新細明體;PMingLiU" w:cs="新細明體;PMingLiU"/>
          <w:del w:id="3064" w:author="cjhong" w:date="2005-11-20T12:59:00Z"/>
        </w:rPr>
      </w:pPr>
      <w:ins w:id="3057" w:author="洪成志" w:date="2005-11-16T09:47:00Z">
        <w:del w:id="3058" w:author="cjhong" w:date="2005-11-20T12:59:00Z">
          <w:r>
            <w:rPr>
              <w:rFonts w:eastAsia="新細明體;PMingLiU" w:cs="新細明體;PMingLiU" w:ascii="新細明體;PMingLiU" w:hAnsi="新細明體;PMingLiU"/>
            </w:rPr>
            <w:delText>6</w:delText>
          </w:r>
        </w:del>
      </w:ins>
      <w:ins w:id="3059" w:author="洪成志" w:date="2005-11-16T09:47:00Z">
        <w:del w:id="3060" w:author="cjhong" w:date="2005-11-20T12:59:00Z">
          <w:r>
            <w:rPr>
              <w:rFonts w:ascii="新細明體;PMingLiU" w:hAnsi="新細明體;PMingLiU" w:cs="新細明體;PMingLiU"/>
            </w:rPr>
            <w:delText>、</w:delText>
          </w:r>
        </w:del>
      </w:ins>
      <w:ins w:id="3061" w:author="洪成志" w:date="2005-11-16T09:47:00Z">
        <w:del w:id="3062" w:author="cjhong" w:date="2005-11-20T12:59:00Z">
          <w:r>
            <w:rPr>
              <w:rFonts w:eastAsia="新細明體;PMingLiU" w:cs="新細明體;PMingLiU" w:ascii="新細明體;PMingLiU" w:hAnsi="新細明體;PMingLiU"/>
            </w:rPr>
            <w:tab/>
          </w:r>
        </w:del>
      </w:ins>
      <w:del w:id="3063" w:author="cjhong" w:date="2005-11-20T12:59:00Z">
        <w:r>
          <w:rPr>
            <w:rFonts w:ascii="新細明體;PMingLiU" w:hAnsi="新細明體;PMingLiU" w:cs="新細明體;PMingLiU"/>
          </w:rPr>
          <w:delText>思考脫軌、鬆散、非羅輯性思考或思考內容貧乏，又伴有下列任何一項：</w:delText>
        </w:r>
      </w:del>
    </w:p>
    <w:p>
      <w:pPr>
        <w:pStyle w:val="Style14"/>
        <w:rPr>
          <w:rFonts w:ascii="新細明體;PMingLiU" w:hAnsi="新細明體;PMingLiU" w:eastAsia="新細明體;PMingLiU" w:cs="新細明體;PMingLiU"/>
          <w:del w:id="3068" w:author="cjhong" w:date="2005-11-20T12:59:00Z"/>
        </w:rPr>
      </w:pPr>
      <w:ins w:id="3065" w:author="洪成志" w:date="2005-11-16T09:47:00Z">
        <w:del w:id="3066" w:author="cjhong" w:date="2005-11-20T12:59:00Z">
          <w:r>
            <w:rPr>
              <w:rFonts w:eastAsia="新細明體;PMingLiU" w:cs="新細明體;PMingLiU" w:ascii="新細明體;PMingLiU" w:hAnsi="新細明體;PMingLiU"/>
            </w:rPr>
            <w:delText>(1)</w:delText>
            <w:tab/>
          </w:r>
        </w:del>
      </w:ins>
      <w:del w:id="3067" w:author="cjhong" w:date="2005-11-20T12:59:00Z">
        <w:r>
          <w:rPr>
            <w:rFonts w:ascii="新細明體;PMingLiU" w:hAnsi="新細明體;PMingLiU" w:cs="新細明體;PMingLiU"/>
          </w:rPr>
          <w:delText>情緒遲滯或不恰當情感。</w:delText>
        </w:r>
      </w:del>
    </w:p>
    <w:p>
      <w:pPr>
        <w:pStyle w:val="Style14"/>
        <w:rPr>
          <w:rFonts w:ascii="新細明體;PMingLiU" w:hAnsi="新細明體;PMingLiU" w:eastAsia="新細明體;PMingLiU" w:cs="新細明體;PMingLiU"/>
          <w:del w:id="3072" w:author="cjhong" w:date="2005-11-20T12:59:00Z"/>
        </w:rPr>
      </w:pPr>
      <w:ins w:id="3069" w:author="洪成志" w:date="2005-11-16T09:47:00Z">
        <w:del w:id="3070" w:author="cjhong" w:date="2005-11-20T12:59:00Z">
          <w:r>
            <w:rPr>
              <w:rFonts w:eastAsia="新細明體;PMingLiU" w:cs="新細明體;PMingLiU" w:ascii="新細明體;PMingLiU" w:hAnsi="新細明體;PMingLiU"/>
            </w:rPr>
            <w:delText>(2)</w:delText>
            <w:tab/>
          </w:r>
        </w:del>
      </w:ins>
      <w:del w:id="3071" w:author="cjhong" w:date="2005-11-20T12:59:00Z">
        <w:r>
          <w:rPr>
            <w:rFonts w:ascii="新細明體;PMingLiU" w:hAnsi="新細明體;PMingLiU" w:cs="新細明體;PMingLiU"/>
          </w:rPr>
          <w:delText>妄想或幻覺</w:delText>
        </w:r>
      </w:del>
    </w:p>
    <w:p>
      <w:pPr>
        <w:pStyle w:val="Style14"/>
        <w:rPr>
          <w:rFonts w:ascii="新細明體;PMingLiU" w:hAnsi="新細明體;PMingLiU" w:eastAsia="新細明體;PMingLiU" w:cs="新細明體;PMingLiU"/>
          <w:del w:id="3076" w:author="cjhong" w:date="2005-11-20T12:59:00Z"/>
        </w:rPr>
      </w:pPr>
      <w:ins w:id="3073" w:author="洪成志" w:date="2005-11-16T09:47:00Z">
        <w:del w:id="3074" w:author="cjhong" w:date="2005-11-20T12:59:00Z">
          <w:r>
            <w:rPr>
              <w:rFonts w:eastAsia="新細明體;PMingLiU" w:cs="新細明體;PMingLiU" w:ascii="新細明體;PMingLiU" w:hAnsi="新細明體;PMingLiU"/>
            </w:rPr>
            <w:delText>(3)</w:delText>
            <w:tab/>
          </w:r>
        </w:del>
      </w:ins>
      <w:del w:id="3075" w:author="cjhong" w:date="2005-11-20T12:59:00Z">
        <w:r>
          <w:rPr>
            <w:rFonts w:ascii="新細明體;PMingLiU" w:hAnsi="新細明體;PMingLiU" w:cs="新細明體;PMingLiU"/>
          </w:rPr>
          <w:delText>緊張性或其他怪異行為</w:delText>
        </w:r>
      </w:del>
    </w:p>
    <w:p>
      <w:pPr>
        <w:pStyle w:val="Style14"/>
        <w:rPr>
          <w:rFonts w:ascii="新細明體;PMingLiU" w:hAnsi="新細明體;PMingLiU" w:eastAsia="新細明體;PMingLiU" w:cs="新細明體;PMingLiU"/>
          <w:del w:id="3090" w:author="cjhong" w:date="2005-11-20T12:59:00Z"/>
        </w:rPr>
      </w:pPr>
      <w:ins w:id="3077" w:author="洪成志" w:date="2005-11-16T09:47:00Z">
        <w:del w:id="3078" w:author="cjhong" w:date="2005-11-20T12:59:00Z">
          <w:r>
            <w:rPr>
              <w:rFonts w:ascii="新細明體;PMingLiU" w:hAnsi="新細明體;PMingLiU" w:cs="新細明體;PMingLiU"/>
            </w:rPr>
            <w:delText>二、</w:delText>
          </w:r>
        </w:del>
      </w:ins>
      <w:ins w:id="3079" w:author="洪成志" w:date="2005-11-16T09:47:00Z">
        <w:del w:id="3080" w:author="cjhong" w:date="2005-11-20T12:59:00Z">
          <w:r>
            <w:rPr>
              <w:rFonts w:eastAsia="新細明體;PMingLiU" w:cs="新細明體;PMingLiU" w:ascii="新細明體;PMingLiU" w:hAnsi="新細明體;PMingLiU"/>
            </w:rPr>
            <w:tab/>
          </w:r>
        </w:del>
      </w:ins>
      <w:ins w:id="3081" w:author="洪成志" w:date="2005-11-16T09:47:00Z">
        <w:del w:id="3082" w:author="cjhong" w:date="2005-11-20T12:59:00Z">
          <w:r>
            <w:rPr>
              <w:rFonts w:ascii="新細明體;PMingLiU" w:hAnsi="新細明體;PMingLiU" w:cs="新細明體;PMingLiU"/>
            </w:rPr>
            <w:delText>職業</w:delText>
          </w:r>
        </w:del>
      </w:ins>
      <w:ins w:id="3083" w:author="洪成志" w:date="2005-11-16T09:47:00Z">
        <w:del w:id="3084" w:author="cjhong" w:date="2005-11-20T12:59:00Z">
          <w:r>
            <w:rPr>
              <w:rFonts w:eastAsia="新細明體;PMingLiU" w:cs="新細明體;PMingLiU" w:ascii="新細明體;PMingLiU" w:hAnsi="新細明體;PMingLiU"/>
            </w:rPr>
            <w:delText>(</w:delText>
          </w:r>
        </w:del>
      </w:ins>
      <w:ins w:id="3085" w:author="洪成志" w:date="2005-11-16T09:47:00Z">
        <w:del w:id="3086" w:author="cjhong" w:date="2005-11-20T12:59:00Z">
          <w:r>
            <w:rPr>
              <w:rFonts w:ascii="新細明體;PMingLiU" w:hAnsi="新細明體;PMingLiU" w:cs="新細明體;PMingLiU"/>
            </w:rPr>
            <w:delText>工作</w:delText>
          </w:r>
        </w:del>
      </w:ins>
      <w:ins w:id="3087" w:author="洪成志" w:date="2005-11-16T09:47:00Z">
        <w:del w:id="3088" w:author="cjhong" w:date="2005-11-20T12:59:00Z">
          <w:r>
            <w:rPr>
              <w:rFonts w:eastAsia="新細明體;PMingLiU" w:cs="新細明體;PMingLiU" w:ascii="新細明體;PMingLiU" w:hAnsi="新細明體;PMingLiU"/>
            </w:rPr>
            <w:delText>)</w:delText>
          </w:r>
        </w:del>
      </w:ins>
      <w:del w:id="3089" w:author="cjhong" w:date="2005-11-20T12:59:00Z">
        <w:r>
          <w:rPr>
            <w:rFonts w:ascii="新細明體;PMingLiU" w:hAnsi="新細明體;PMingLiU" w:cs="新細明體;PMingLiU"/>
          </w:rPr>
          <w:delText>、社交關係與自我照護功能有下降。</w:delText>
        </w:r>
      </w:del>
    </w:p>
    <w:p>
      <w:pPr>
        <w:pStyle w:val="Style14"/>
        <w:rPr>
          <w:rFonts w:ascii="新細明體;PMingLiU" w:hAnsi="新細明體;PMingLiU" w:eastAsia="新細明體;PMingLiU" w:cs="新細明體;PMingLiU"/>
          <w:del w:id="3096" w:author="cjhong" w:date="2005-11-20T12:59:00Z"/>
        </w:rPr>
      </w:pPr>
      <w:ins w:id="3091" w:author="洪成志" w:date="2005-11-16T09:47:00Z">
        <w:del w:id="3092" w:author="cjhong" w:date="2005-11-20T12:59:00Z">
          <w:r>
            <w:rPr>
              <w:rFonts w:ascii="新細明體;PMingLiU" w:hAnsi="新細明體;PMingLiU" w:cs="新細明體;PMingLiU"/>
            </w:rPr>
            <w:delText>三、</w:delText>
          </w:r>
        </w:del>
      </w:ins>
      <w:ins w:id="3093" w:author="洪成志" w:date="2005-11-16T09:47:00Z">
        <w:del w:id="3094" w:author="cjhong" w:date="2005-11-20T12:59:00Z">
          <w:r>
            <w:rPr>
              <w:rFonts w:eastAsia="新細明體;PMingLiU" w:cs="新細明體;PMingLiU" w:ascii="新細明體;PMingLiU" w:hAnsi="新細明體;PMingLiU"/>
            </w:rPr>
            <w:tab/>
          </w:r>
        </w:del>
      </w:ins>
      <w:del w:id="3095" w:author="cjhong" w:date="2005-11-20T12:59:00Z">
        <w:r>
          <w:rPr>
            <w:rFonts w:ascii="新細明體;PMingLiU" w:hAnsi="新細明體;PMingLiU" w:cs="新細明體;PMingLiU"/>
          </w:rPr>
          <w:delText>生病期間：疾病現象至少持續長達六個月。</w:delText>
        </w:r>
      </w:del>
    </w:p>
    <w:p>
      <w:pPr>
        <w:pStyle w:val="Style14"/>
        <w:rPr>
          <w:rFonts w:ascii="新細明體;PMingLiU" w:hAnsi="新細明體;PMingLiU" w:eastAsia="新細明體;PMingLiU" w:cs="新細明體;PMingLiU"/>
          <w:del w:id="3102" w:author="cjhong" w:date="2005-11-20T12:59:00Z"/>
        </w:rPr>
      </w:pPr>
      <w:ins w:id="3097" w:author="洪成志" w:date="2005-11-16T09:47:00Z">
        <w:del w:id="3098" w:author="cjhong" w:date="2005-11-20T12:59:00Z">
          <w:r>
            <w:rPr>
              <w:rFonts w:ascii="新細明體;PMingLiU" w:hAnsi="新細明體;PMingLiU" w:cs="新細明體;PMingLiU"/>
            </w:rPr>
            <w:delText>四、</w:delText>
          </w:r>
        </w:del>
      </w:ins>
      <w:ins w:id="3099" w:author="洪成志" w:date="2005-11-16T09:47:00Z">
        <w:del w:id="3100" w:author="cjhong" w:date="2005-11-20T12:59:00Z">
          <w:r>
            <w:rPr>
              <w:rFonts w:eastAsia="新細明體;PMingLiU" w:cs="新細明體;PMingLiU" w:ascii="新細明體;PMingLiU" w:hAnsi="新細明體;PMingLiU"/>
            </w:rPr>
            <w:tab/>
          </w:r>
        </w:del>
      </w:ins>
      <w:del w:id="3101" w:author="cjhong" w:date="2005-11-20T12:59:00Z">
        <w:r>
          <w:rPr>
            <w:rFonts w:ascii="新細明體;PMingLiU" w:hAnsi="新細明體;PMingLiU" w:cs="新細明體;PMingLiU"/>
          </w:rPr>
          <w:delText>若有憂鬱症或躁症之發生，其病程比起上述第一項的精神病性症狀之期間要短或在精神病性症狀發生之後才發生。</w:delText>
        </w:r>
      </w:del>
    </w:p>
    <w:p>
      <w:pPr>
        <w:pStyle w:val="Style14"/>
        <w:rPr>
          <w:rFonts w:ascii="新細明體;PMingLiU" w:hAnsi="新細明體;PMingLiU" w:eastAsia="新細明體;PMingLiU" w:cs="新細明體;PMingLiU"/>
          <w:del w:id="3112" w:author="cjhong" w:date="2005-11-20T12:59:00Z"/>
        </w:rPr>
      </w:pPr>
      <w:ins w:id="3103" w:author="洪成志" w:date="2005-11-16T09:47:00Z">
        <w:del w:id="3104" w:author="cjhong" w:date="2005-11-20T12:59:00Z">
          <w:r>
            <w:rPr>
              <w:rFonts w:ascii="新細明體;PMingLiU" w:hAnsi="新細明體;PMingLiU" w:cs="新細明體;PMingLiU"/>
            </w:rPr>
            <w:delText>五、</w:delText>
          </w:r>
        </w:del>
      </w:ins>
      <w:ins w:id="3105" w:author="洪成志" w:date="2005-11-16T09:47:00Z">
        <w:del w:id="3106" w:author="cjhong" w:date="2005-11-20T12:59:00Z">
          <w:r>
            <w:rPr>
              <w:rFonts w:eastAsia="新細明體;PMingLiU" w:cs="新細明體;PMingLiU" w:ascii="新細明體;PMingLiU" w:hAnsi="新細明體;PMingLiU"/>
            </w:rPr>
            <w:tab/>
          </w:r>
        </w:del>
      </w:ins>
      <w:ins w:id="3107" w:author="洪成志" w:date="2005-11-16T09:47:00Z">
        <w:del w:id="3108" w:author="cjhong" w:date="2005-11-20T12:59:00Z">
          <w:r>
            <w:rPr>
              <w:rFonts w:ascii="新細明體;PMingLiU" w:hAnsi="新細明體;PMingLiU" w:cs="新細明體;PMingLiU"/>
            </w:rPr>
            <w:delText>任何生病之癥兆於</w:delText>
          </w:r>
        </w:del>
      </w:ins>
      <w:ins w:id="3109" w:author="洪成志" w:date="2005-11-16T09:47:00Z">
        <w:del w:id="3110" w:author="cjhong" w:date="2005-11-20T12:59:00Z">
          <w:r>
            <w:rPr>
              <w:rFonts w:eastAsia="新細明體;PMingLiU" w:cs="新細明體;PMingLiU" w:ascii="新細明體;PMingLiU" w:hAnsi="新細明體;PMingLiU"/>
            </w:rPr>
            <w:delText>15</w:delText>
          </w:r>
        </w:del>
      </w:ins>
      <w:del w:id="3111" w:author="cjhong" w:date="2005-11-20T12:59:00Z">
        <w:r>
          <w:rPr>
            <w:rFonts w:ascii="新細明體;PMingLiU" w:hAnsi="新細明體;PMingLiU" w:cs="新細明體;PMingLiU"/>
          </w:rPr>
          <w:delText>歲以前發生</w:delText>
        </w:r>
      </w:del>
    </w:p>
    <w:p>
      <w:pPr>
        <w:pStyle w:val="Style14"/>
        <w:rPr>
          <w:rFonts w:ascii="新細明體;PMingLiU" w:hAnsi="新細明體;PMingLiU" w:eastAsia="新細明體;PMingLiU" w:cs="新細明體;PMingLiU"/>
          <w:del w:id="3118" w:author="cjhong" w:date="2005-11-20T12:59:00Z"/>
        </w:rPr>
      </w:pPr>
      <w:ins w:id="3113" w:author="洪成志" w:date="2005-11-16T09:47:00Z">
        <w:del w:id="3114" w:author="cjhong" w:date="2005-11-20T12:59:00Z">
          <w:r>
            <w:rPr>
              <w:rFonts w:ascii="新細明體;PMingLiU" w:hAnsi="新細明體;PMingLiU" w:cs="新細明體;PMingLiU"/>
            </w:rPr>
            <w:delText>六、</w:delText>
          </w:r>
        </w:del>
      </w:ins>
      <w:ins w:id="3115" w:author="洪成志" w:date="2005-11-16T09:47:00Z">
        <w:del w:id="3116" w:author="cjhong" w:date="2005-11-20T12:59:00Z">
          <w:r>
            <w:rPr>
              <w:rFonts w:eastAsia="新細明體;PMingLiU" w:cs="新細明體;PMingLiU" w:ascii="新細明體;PMingLiU" w:hAnsi="新細明體;PMingLiU"/>
            </w:rPr>
            <w:tab/>
          </w:r>
        </w:del>
      </w:ins>
      <w:del w:id="3117" w:author="cjhong" w:date="2005-11-20T12:59:00Z">
        <w:r>
          <w:rPr>
            <w:rFonts w:ascii="新細明體;PMingLiU" w:hAnsi="新細明體;PMingLiU" w:cs="新細明體;PMingLiU"/>
          </w:rPr>
          <w:delText>上述疾病現象非由器質性精神疾病或智能不足所引起。</w:delText>
        </w:r>
      </w:del>
    </w:p>
    <w:p>
      <w:pPr>
        <w:pStyle w:val="Style14"/>
        <w:rPr>
          <w:del w:id="3123" w:author="洪成志" w:date="2005-11-16T09:46:00Z"/>
        </w:rPr>
      </w:pPr>
      <w:del w:id="3119" w:author="洪成志" w:date="2005-11-16T09:46:00Z">
        <w:r>
          <w:rPr>
            <w:rFonts w:eastAsia="標楷體"/>
            <w:b/>
            <w:bCs/>
          </w:rPr>
          <w:delText>Peutz-Jegher</w:delText>
        </w:r>
      </w:del>
      <w:del w:id="3120" w:author="洪成志" w:date="2005-11-16T09:46:00Z">
        <w:r>
          <w:rPr>
            <w:rFonts w:eastAsia="標楷體"/>
            <w:vertAlign w:val="superscript"/>
          </w:rPr>
          <w:delText>,</w:delText>
        </w:r>
      </w:del>
      <w:del w:id="3121" w:author="洪成志" w:date="2005-11-16T09:46:00Z">
        <w:r>
          <w:rPr>
            <w:rFonts w:eastAsia="標楷體"/>
            <w:b/>
            <w:bCs/>
          </w:rPr>
          <w:delText>s syndrome</w:delText>
        </w:r>
      </w:del>
      <w:del w:id="3122" w:author="洪成志" w:date="2005-11-16T09:46:00Z">
        <w:r>
          <w:rPr>
            <w:rFonts w:eastAsia="標楷體"/>
            <w:b/>
            <w:bCs/>
          </w:rPr>
          <w:delText>簡介</w:delText>
        </w:r>
      </w:del>
    </w:p>
    <w:p>
      <w:pPr>
        <w:pStyle w:val="Normal"/>
        <w:numPr>
          <w:ilvl w:val="0"/>
          <w:numId w:val="12"/>
        </w:numPr>
        <w:rPr>
          <w:rFonts w:eastAsia="標楷體"/>
          <w:u w:val="single"/>
          <w:del w:id="3126" w:author="洪成志" w:date="2005-11-16T09:46:00Z"/>
        </w:rPr>
      </w:pPr>
      <w:del w:id="3124" w:author="洪成志" w:date="2005-11-16T09:46:00Z">
        <w:r>
          <w:rPr>
            <w:rFonts w:eastAsia="標楷體"/>
            <w:u w:val="single"/>
          </w:rPr>
          <w:delText>簡史</w:delText>
        </w:r>
      </w:del>
      <w:del w:id="3125" w:author="洪成志" w:date="2005-11-16T09:46:00Z">
        <w:r>
          <w:rPr>
            <w:rFonts w:eastAsia="標楷體"/>
          </w:rPr>
          <w:delText>：</w:delText>
        </w:r>
      </w:del>
    </w:p>
    <w:p>
      <w:pPr>
        <w:pStyle w:val="Normal"/>
        <w:ind w:left="360" w:firstLine="480"/>
        <w:rPr>
          <w:rFonts w:eastAsia="標楷體"/>
          <w:del w:id="3133" w:author="洪成志" w:date="2005-11-16T09:46:00Z"/>
        </w:rPr>
      </w:pPr>
      <w:del w:id="3127" w:author="洪成志" w:date="2005-11-16T09:46:00Z">
        <w:r>
          <w:rPr>
            <w:rFonts w:eastAsia="標楷體"/>
          </w:rPr>
          <w:delText>發生率約</w:delText>
        </w:r>
      </w:del>
      <w:del w:id="3128" w:author="洪成志" w:date="2005-11-16T09:46:00Z">
        <w:r>
          <w:rPr>
            <w:rFonts w:eastAsia="標楷體"/>
          </w:rPr>
          <w:delText>1/120,000</w:delText>
        </w:r>
      </w:del>
      <w:del w:id="3129" w:author="洪成志" w:date="2005-11-16T09:46:00Z">
        <w:r>
          <w:rPr>
            <w:rFonts w:eastAsia="標楷體"/>
          </w:rPr>
          <w:delText>的出生人口，最開始提出</w:delText>
        </w:r>
      </w:del>
      <w:del w:id="3130" w:author="洪成志" w:date="2005-11-16T09:46:00Z">
        <w:r>
          <w:rPr>
            <w:rFonts w:eastAsia="標楷體"/>
          </w:rPr>
          <w:delText>P-J syndrome</w:delText>
        </w:r>
      </w:del>
      <w:del w:id="3131" w:author="洪成志" w:date="2005-11-16T09:46:00Z">
        <w:r>
          <w:rPr>
            <w:rFonts w:eastAsia="標楷體"/>
          </w:rPr>
          <w:delText>的是</w:delText>
        </w:r>
      </w:del>
      <w:del w:id="3132" w:author="洪成志" w:date="2005-11-16T09:46:00Z">
        <w:r>
          <w:rPr>
            <w:rFonts w:eastAsia="標楷體"/>
          </w:rPr>
          <w:delText>J.R.T</w:delText>
        </w:r>
      </w:del>
    </w:p>
    <w:p>
      <w:pPr>
        <w:pStyle w:val="Normal"/>
        <w:rPr>
          <w:rFonts w:eastAsia="標楷體"/>
          <w:del w:id="3147" w:author="洪成志" w:date="2005-11-16T09:46:00Z"/>
        </w:rPr>
      </w:pPr>
      <w:del w:id="3134" w:author="洪成志" w:date="2005-11-16T09:46:00Z">
        <w:r>
          <w:rPr>
            <w:rFonts w:eastAsia="標楷體"/>
          </w:rPr>
          <w:delText>於</w:delText>
        </w:r>
      </w:del>
      <w:del w:id="3135" w:author="洪成志" w:date="2005-11-16T09:46:00Z">
        <w:r>
          <w:rPr>
            <w:rFonts w:eastAsia="標楷體"/>
          </w:rPr>
          <w:delText>1985</w:delText>
        </w:r>
      </w:del>
      <w:del w:id="3136" w:author="洪成志" w:date="2005-11-16T09:46:00Z">
        <w:r>
          <w:rPr>
            <w:rFonts w:eastAsia="標楷體"/>
          </w:rPr>
          <w:delText>在倫敦，他提出一對雙胞胎姊妹</w:delText>
        </w:r>
      </w:del>
      <w:del w:id="3137" w:author="洪成志" w:date="2005-11-16T09:46:00Z">
        <w:r>
          <w:rPr>
            <w:rFonts w:eastAsia="標楷體"/>
          </w:rPr>
          <w:delText>(12</w:delText>
        </w:r>
      </w:del>
      <w:del w:id="3138" w:author="洪成志" w:date="2005-11-16T09:46:00Z">
        <w:r>
          <w:rPr>
            <w:rFonts w:eastAsia="標楷體"/>
          </w:rPr>
          <w:delText>歲</w:delText>
        </w:r>
      </w:del>
      <w:del w:id="3139" w:author="洪成志" w:date="2005-11-16T09:46:00Z">
        <w:r>
          <w:rPr>
            <w:rFonts w:eastAsia="標楷體"/>
          </w:rPr>
          <w:delText>)﹐</w:delText>
        </w:r>
      </w:del>
      <w:del w:id="3140" w:author="洪成志" w:date="2005-11-16T09:46:00Z">
        <w:r>
          <w:rPr>
            <w:rFonts w:eastAsia="標楷體"/>
          </w:rPr>
          <w:delText>在“嘴唇及口腔內有一些黑色斑點”並且她們都有輕度的貧血，後來</w:delText>
        </w:r>
      </w:del>
      <w:del w:id="3141" w:author="洪成志" w:date="2005-11-16T09:46:00Z">
        <w:r>
          <w:rPr>
            <w:rFonts w:eastAsia="標楷體"/>
          </w:rPr>
          <w:delText>Sir Jonathan Hutchinson</w:delText>
        </w:r>
      </w:del>
      <w:del w:id="3142" w:author="洪成志" w:date="2005-11-16T09:46:00Z">
        <w:r>
          <w:rPr>
            <w:rFonts w:eastAsia="標楷體"/>
          </w:rPr>
          <w:delText>把這兩姊妹好好追蹤及拍照做紀錄，他紀錄到這兩姊妹後來有一位於</w:delText>
        </w:r>
      </w:del>
      <w:del w:id="3143" w:author="洪成志" w:date="2005-11-16T09:46:00Z">
        <w:r>
          <w:rPr>
            <w:rFonts w:eastAsia="標楷體"/>
          </w:rPr>
          <w:delText>20</w:delText>
        </w:r>
      </w:del>
      <w:del w:id="3144" w:author="洪成志" w:date="2005-11-16T09:46:00Z">
        <w:r>
          <w:rPr>
            <w:rFonts w:eastAsia="標楷體"/>
          </w:rPr>
          <w:delText>歲死於腸阻塞，另一個妹妹則於</w:delText>
        </w:r>
      </w:del>
      <w:del w:id="3145" w:author="洪成志" w:date="2005-11-16T09:46:00Z">
        <w:r>
          <w:rPr>
            <w:rFonts w:eastAsia="標楷體"/>
          </w:rPr>
          <w:delText>52</w:delText>
        </w:r>
      </w:del>
      <w:del w:id="3146" w:author="洪成志" w:date="2005-11-16T09:46:00Z">
        <w:r>
          <w:rPr>
            <w:rFonts w:eastAsia="標楷體"/>
          </w:rPr>
          <w:delText>歲死於乳癌。</w:delText>
        </w:r>
      </w:del>
    </w:p>
    <w:p>
      <w:pPr>
        <w:pStyle w:val="Normal"/>
        <w:ind w:left="360" w:firstLine="480"/>
        <w:rPr>
          <w:rFonts w:eastAsia="標楷體"/>
          <w:del w:id="3154" w:author="洪成志" w:date="2005-11-16T09:46:00Z"/>
        </w:rPr>
      </w:pPr>
      <w:del w:id="3148" w:author="洪成志" w:date="2005-11-16T09:46:00Z">
        <w:r>
          <w:rPr>
            <w:rFonts w:eastAsia="標楷體"/>
          </w:rPr>
          <w:delText>把“</w:delText>
        </w:r>
      </w:del>
      <w:del w:id="3149" w:author="洪成志" w:date="2005-11-16T09:46:00Z">
        <w:r>
          <w:rPr>
            <w:rFonts w:eastAsia="標楷體"/>
          </w:rPr>
          <w:delText>mucocutaneous pigmentation”</w:delText>
        </w:r>
      </w:del>
      <w:del w:id="3150" w:author="洪成志" w:date="2005-11-16T09:46:00Z">
        <w:r>
          <w:rPr>
            <w:rFonts w:eastAsia="標楷體"/>
          </w:rPr>
          <w:delText>與腸息肉連接在一起是</w:delText>
        </w:r>
      </w:del>
      <w:del w:id="3151" w:author="洪成志" w:date="2005-11-16T09:46:00Z">
        <w:r>
          <w:rPr>
            <w:rFonts w:eastAsia="標楷體"/>
          </w:rPr>
          <w:delText>Peutz</w:delText>
        </w:r>
      </w:del>
      <w:del w:id="3152" w:author="洪成志" w:date="2005-11-16T09:46:00Z">
        <w:r>
          <w:rPr>
            <w:rFonts w:eastAsia="標楷體"/>
          </w:rPr>
          <w:delText>先生於</w:delText>
        </w:r>
      </w:del>
      <w:del w:id="3153" w:author="洪成志" w:date="2005-11-16T09:46:00Z">
        <w:r>
          <w:rPr>
            <w:rFonts w:eastAsia="標楷體"/>
          </w:rPr>
          <w:delText>1932</w:delText>
        </w:r>
      </w:del>
    </w:p>
    <w:p>
      <w:pPr>
        <w:pStyle w:val="Normal"/>
        <w:rPr>
          <w:del w:id="3186" w:author="洪成志" w:date="2005-11-16T09:46:00Z"/>
        </w:rPr>
      </w:pPr>
      <w:del w:id="3155" w:author="洪成志" w:date="2005-11-16T09:46:00Z">
        <w:r>
          <w:rPr>
            <w:rFonts w:eastAsia="標楷體"/>
          </w:rPr>
          <w:delText>年提出，</w:delText>
        </w:r>
      </w:del>
      <w:del w:id="3156" w:author="洪成志" w:date="2005-11-16T09:46:00Z">
        <w:r>
          <w:rPr>
            <w:rFonts w:eastAsia="標楷體"/>
          </w:rPr>
          <w:delText>Dr. Peutz</w:delText>
        </w:r>
      </w:del>
      <w:del w:id="3157" w:author="洪成志" w:date="2005-11-16T09:46:00Z">
        <w:r>
          <w:rPr>
            <w:rFonts w:eastAsia="標楷體"/>
          </w:rPr>
          <w:delText>共追蹤了一個家族三代的七個家庭成員，在</w:delText>
        </w:r>
      </w:del>
      <w:del w:id="3158" w:author="洪成志" w:date="2005-11-16T09:46:00Z">
        <w:r>
          <w:rPr>
            <w:rFonts w:eastAsia="標楷體"/>
          </w:rPr>
          <w:delText>Peutz</w:delText>
        </w:r>
      </w:del>
      <w:del w:id="3159" w:author="洪成志" w:date="2005-11-16T09:46:00Z">
        <w:r>
          <w:rPr>
            <w:rFonts w:eastAsia="標楷體"/>
          </w:rPr>
          <w:delText>之</w:delText>
        </w:r>
      </w:del>
      <w:del w:id="3160" w:author="洪成志" w:date="2005-11-16T09:46:00Z">
        <w:r>
          <w:rPr>
            <w:rFonts w:eastAsia="標楷體"/>
          </w:rPr>
          <w:delText>7</w:delText>
        </w:r>
      </w:del>
      <w:del w:id="3161" w:author="洪成志" w:date="2005-11-16T09:46:00Z">
        <w:r>
          <w:rPr>
            <w:rFonts w:eastAsia="標楷體"/>
          </w:rPr>
          <w:delText>個病人當中，</w:delText>
        </w:r>
      </w:del>
      <w:del w:id="3162" w:author="洪成志" w:date="2005-11-16T09:46:00Z">
        <w:r>
          <w:rPr>
            <w:rFonts w:eastAsia="標楷體"/>
          </w:rPr>
          <w:delText>7</w:delText>
        </w:r>
      </w:del>
      <w:del w:id="3163" w:author="洪成志" w:date="2005-11-16T09:46:00Z">
        <w:r>
          <w:rPr>
            <w:rFonts w:eastAsia="標楷體"/>
          </w:rPr>
          <w:delText>個都有腸息肉，</w:delText>
        </w:r>
      </w:del>
      <w:del w:id="3164" w:author="洪成志" w:date="2005-11-16T09:46:00Z">
        <w:r>
          <w:rPr>
            <w:rFonts w:eastAsia="標楷體"/>
          </w:rPr>
          <w:delText>4</w:delText>
        </w:r>
      </w:del>
      <w:del w:id="3165" w:author="洪成志" w:date="2005-11-16T09:46:00Z">
        <w:r>
          <w:rPr>
            <w:rFonts w:eastAsia="標楷體"/>
          </w:rPr>
          <w:delText>個有鼻息肉，一個有膀胱息肉。接著於</w:delText>
        </w:r>
      </w:del>
      <w:del w:id="3166" w:author="洪成志" w:date="2005-11-16T09:46:00Z">
        <w:r>
          <w:rPr>
            <w:rFonts w:eastAsia="標楷體"/>
          </w:rPr>
          <w:delText>1944</w:delText>
        </w:r>
      </w:del>
      <w:del w:id="3167" w:author="洪成志" w:date="2005-11-16T09:46:00Z">
        <w:r>
          <w:rPr>
            <w:rFonts w:eastAsia="標楷體"/>
          </w:rPr>
          <w:delText>年</w:delText>
        </w:r>
      </w:del>
      <w:del w:id="3168" w:author="洪成志" w:date="2005-11-16T09:46:00Z">
        <w:r>
          <w:rPr>
            <w:rFonts w:eastAsia="標楷體"/>
          </w:rPr>
          <w:delText>Dr. Jeghers</w:delText>
        </w:r>
      </w:del>
      <w:del w:id="3169" w:author="洪成志" w:date="2005-11-16T09:46:00Z">
        <w:r>
          <w:rPr>
            <w:rFonts w:eastAsia="標楷體"/>
          </w:rPr>
          <w:delText>又提出兩個病人，後</w:delText>
        </w:r>
      </w:del>
      <w:del w:id="3170" w:author="洪成志" w:date="2005-11-16T09:46:00Z">
        <w:r>
          <w:rPr>
            <w:rFonts w:eastAsia="標楷體"/>
          </w:rPr>
          <w:delText>PJS</w:delText>
        </w:r>
      </w:del>
      <w:del w:id="3171" w:author="洪成志" w:date="2005-11-16T09:46:00Z">
        <w:r>
          <w:rPr>
            <w:rFonts w:eastAsia="標楷體"/>
          </w:rPr>
          <w:delText>的臨床定義由</w:delText>
        </w:r>
      </w:del>
      <w:del w:id="3172" w:author="洪成志" w:date="2005-11-16T09:46:00Z">
        <w:r>
          <w:rPr>
            <w:rFonts w:eastAsia="標楷體"/>
          </w:rPr>
          <w:delText xml:space="preserve">Jeghers </w:delText>
        </w:r>
      </w:del>
      <w:del w:id="3173" w:author="洪成志" w:date="2005-11-16T09:46:00Z">
        <w:r>
          <w:rPr>
            <w:rFonts w:eastAsia="標楷體"/>
            <w:i/>
            <w:iCs/>
          </w:rPr>
          <w:delText>et al.</w:delText>
        </w:r>
      </w:del>
      <w:del w:id="3174" w:author="洪成志" w:date="2005-11-16T09:46:00Z">
        <w:r>
          <w:rPr>
            <w:rFonts w:eastAsia="標楷體"/>
          </w:rPr>
          <w:delText>於</w:delText>
        </w:r>
      </w:del>
      <w:del w:id="3175" w:author="洪成志" w:date="2005-11-16T09:46:00Z">
        <w:r>
          <w:rPr>
            <w:rFonts w:eastAsia="標楷體"/>
          </w:rPr>
          <w:delText>1949</w:delText>
        </w:r>
      </w:del>
      <w:del w:id="3176" w:author="洪成志" w:date="2005-11-16T09:46:00Z">
        <w:r>
          <w:rPr>
            <w:rFonts w:eastAsia="標楷體"/>
          </w:rPr>
          <w:delText>年確立。於</w:delText>
        </w:r>
      </w:del>
      <w:del w:id="3177" w:author="洪成志" w:date="2005-11-16T09:46:00Z">
        <w:r>
          <w:rPr>
            <w:rFonts w:eastAsia="標楷體"/>
          </w:rPr>
          <w:delText>1949</w:delText>
        </w:r>
      </w:del>
      <w:del w:id="3178" w:author="洪成志" w:date="2005-11-16T09:46:00Z">
        <w:r>
          <w:rPr>
            <w:rFonts w:eastAsia="標楷體"/>
          </w:rPr>
          <w:delText>年他們一共提出</w:delText>
        </w:r>
      </w:del>
      <w:del w:id="3179" w:author="洪成志" w:date="2005-11-16T09:46:00Z">
        <w:r>
          <w:rPr>
            <w:rFonts w:eastAsia="標楷體"/>
          </w:rPr>
          <w:delText>10</w:delText>
        </w:r>
      </w:del>
      <w:del w:id="3180" w:author="洪成志" w:date="2005-11-16T09:46:00Z">
        <w:r>
          <w:rPr>
            <w:rFonts w:eastAsia="標楷體"/>
          </w:rPr>
          <w:delText>個病人之追蹤報告，同時</w:delText>
        </w:r>
      </w:del>
      <w:del w:id="3181" w:author="洪成志" w:date="2005-11-16T09:46:00Z">
        <w:r>
          <w:rPr>
            <w:rFonts w:eastAsia="Times New Roman"/>
          </w:rPr>
          <w:delText xml:space="preserve"> </w:delText>
        </w:r>
      </w:del>
      <w:del w:id="3182" w:author="洪成志" w:date="2005-11-16T09:46:00Z">
        <w:r>
          <w:rPr>
            <w:rFonts w:eastAsia="標楷體"/>
          </w:rPr>
          <w:delText>Jeghers</w:delText>
        </w:r>
      </w:del>
      <w:del w:id="3183" w:author="洪成志" w:date="2005-11-16T09:46:00Z">
        <w:r>
          <w:rPr>
            <w:rFonts w:eastAsia="標楷體"/>
          </w:rPr>
          <w:delText>們有發覺</w:delText>
        </w:r>
      </w:del>
      <w:del w:id="3184" w:author="洪成志" w:date="2005-11-16T09:46:00Z">
        <w:r>
          <w:rPr>
            <w:rFonts w:eastAsia="標楷體"/>
          </w:rPr>
          <w:delText>PJS</w:delText>
        </w:r>
      </w:del>
      <w:del w:id="3185" w:author="洪成志" w:date="2005-11-16T09:46:00Z">
        <w:r>
          <w:rPr>
            <w:rFonts w:eastAsia="標楷體"/>
          </w:rPr>
          <w:delText>是以孟德爾定律來遺傳的。</w:delText>
        </w:r>
      </w:del>
    </w:p>
    <w:p>
      <w:pPr>
        <w:pStyle w:val="Normal"/>
        <w:rPr>
          <w:rFonts w:eastAsia="標楷體"/>
          <w:del w:id="3188" w:author="洪成志" w:date="2005-11-16T09:46:00Z"/>
        </w:rPr>
      </w:pPr>
      <w:del w:id="3187" w:author="洪成志" w:date="2005-11-16T09:46:00Z">
        <w:r>
          <w:rPr>
            <w:rFonts w:eastAsia="標楷體"/>
          </w:rPr>
        </w:r>
      </w:del>
    </w:p>
    <w:p>
      <w:pPr>
        <w:pStyle w:val="Normal"/>
        <w:numPr>
          <w:ilvl w:val="0"/>
          <w:numId w:val="12"/>
        </w:numPr>
        <w:rPr>
          <w:del w:id="3193" w:author="洪成志" w:date="2005-11-16T09:46:00Z"/>
        </w:rPr>
      </w:pPr>
      <w:del w:id="3189" w:author="洪成志" w:date="2005-11-16T09:46:00Z">
        <w:r>
          <w:rPr>
            <w:rFonts w:eastAsia="標楷體"/>
          </w:rPr>
          <w:delText>.</w:delText>
        </w:r>
      </w:del>
      <w:del w:id="3190" w:author="洪成志" w:date="2005-11-16T09:46:00Z">
        <w:r>
          <w:rPr>
            <w:rFonts w:eastAsia="標楷體"/>
            <w:u w:val="single"/>
          </w:rPr>
          <w:delText>PJS</w:delText>
        </w:r>
      </w:del>
      <w:del w:id="3191" w:author="洪成志" w:date="2005-11-16T09:46:00Z">
        <w:r>
          <w:rPr>
            <w:rFonts w:eastAsia="標楷體"/>
            <w:u w:val="single"/>
          </w:rPr>
          <w:delText>之臨床表徵</w:delText>
        </w:r>
      </w:del>
      <w:del w:id="3192" w:author="洪成志" w:date="2005-11-16T09:46:00Z">
        <w:r>
          <w:rPr>
            <w:rFonts w:eastAsia="標楷體"/>
          </w:rPr>
          <w:delText>：</w:delText>
        </w:r>
      </w:del>
    </w:p>
    <w:p>
      <w:pPr>
        <w:pStyle w:val="Normal"/>
        <w:rPr>
          <w:del w:id="3196" w:author="洪成志" w:date="2005-11-16T09:46:00Z"/>
        </w:rPr>
      </w:pPr>
      <w:del w:id="3194" w:author="洪成志" w:date="2005-11-16T09:46:00Z">
        <w:r>
          <w:rPr>
            <w:rFonts w:eastAsia="標楷體"/>
          </w:rPr>
          <w:delText>(a).</w:delText>
        </w:r>
      </w:del>
      <w:del w:id="3195" w:author="洪成志" w:date="2005-11-16T09:46:00Z">
        <w:r>
          <w:rPr>
            <w:rFonts w:eastAsia="標楷體"/>
            <w:u w:val="single"/>
          </w:rPr>
          <w:delText>Skin pigmentation</w:delText>
        </w:r>
      </w:del>
    </w:p>
    <w:p>
      <w:pPr>
        <w:pStyle w:val="Normal"/>
        <w:ind w:firstLine="480"/>
        <w:rPr>
          <w:rFonts w:eastAsia="標楷體"/>
          <w:del w:id="3210" w:author="洪成志" w:date="2005-11-16T09:46:00Z"/>
        </w:rPr>
      </w:pPr>
      <w:del w:id="3197" w:author="洪成志" w:date="2005-11-16T09:46:00Z">
        <w:r>
          <w:rPr>
            <w:rFonts w:eastAsia="標楷體"/>
          </w:rPr>
          <w:delText>黑色的色素小點</w:delText>
        </w:r>
      </w:del>
      <w:del w:id="3198" w:author="洪成志" w:date="2005-11-16T09:46:00Z">
        <w:r>
          <w:rPr>
            <w:rFonts w:eastAsia="標楷體"/>
          </w:rPr>
          <w:delText>(black pigmented spots)</w:delText>
        </w:r>
      </w:del>
      <w:del w:id="3199" w:author="洪成志" w:date="2005-11-16T09:46:00Z">
        <w:r>
          <w:rPr>
            <w:rFonts w:eastAsia="標楷體"/>
          </w:rPr>
          <w:delText>最常見於嘴唇</w:delText>
        </w:r>
      </w:del>
      <w:del w:id="3200" w:author="洪成志" w:date="2005-11-16T09:46:00Z">
        <w:r>
          <w:rPr>
            <w:rFonts w:eastAsia="標楷體"/>
          </w:rPr>
          <w:delText>(lips,94%)</w:delText>
        </w:r>
      </w:del>
      <w:del w:id="3201" w:author="洪成志" w:date="2005-11-16T09:46:00Z">
        <w:r>
          <w:rPr>
            <w:rFonts w:eastAsia="標楷體"/>
          </w:rPr>
          <w:delText>及口腔內側黏膜</w:delText>
        </w:r>
      </w:del>
      <w:del w:id="3202" w:author="洪成志" w:date="2005-11-16T09:46:00Z">
        <w:r>
          <w:rPr>
            <w:rFonts w:eastAsia="標楷體"/>
          </w:rPr>
          <w:delText>(buccal mucosa,66%)</w:delText>
        </w:r>
      </w:del>
      <w:del w:id="3203" w:author="洪成志" w:date="2005-11-16T09:46:00Z">
        <w:r>
          <w:rPr>
            <w:rFonts w:eastAsia="標楷體"/>
          </w:rPr>
          <w:delText>，眼框周圍、鼻孔、肛門周圍、手背、手掌</w:delText>
        </w:r>
      </w:del>
      <w:del w:id="3204" w:author="洪成志" w:date="2005-11-16T09:46:00Z">
        <w:r>
          <w:rPr>
            <w:rFonts w:eastAsia="標楷體"/>
          </w:rPr>
          <w:delText>(74%)</w:delText>
        </w:r>
      </w:del>
      <w:del w:id="3205" w:author="洪成志" w:date="2005-11-16T09:46:00Z">
        <w:r>
          <w:rPr>
            <w:rFonts w:eastAsia="標楷體"/>
          </w:rPr>
          <w:delText>、腳背及腳掌</w:delText>
        </w:r>
      </w:del>
      <w:del w:id="3206" w:author="洪成志" w:date="2005-11-16T09:46:00Z">
        <w:r>
          <w:rPr>
            <w:rFonts w:eastAsia="標楷體"/>
          </w:rPr>
          <w:delText>(62%)</w:delText>
        </w:r>
      </w:del>
      <w:del w:id="3207" w:author="洪成志" w:date="2005-11-16T09:46:00Z">
        <w:r>
          <w:rPr>
            <w:rFonts w:eastAsia="標楷體"/>
          </w:rPr>
          <w:delText>。大部分在一歲以後出現，隨後慢慢小黑點會越來越多，在青春期以後小黑點會變淡或消失，在組織學之檢查下這些小黑點主要是在</w:delText>
        </w:r>
      </w:del>
      <w:del w:id="3208" w:author="洪成志" w:date="2005-11-16T09:46:00Z">
        <w:r>
          <w:rPr>
            <w:rFonts w:eastAsia="標楷體"/>
          </w:rPr>
          <w:delText>epidermal-dermal junction</w:delText>
        </w:r>
      </w:del>
      <w:del w:id="3209" w:author="洪成志" w:date="2005-11-16T09:46:00Z">
        <w:r>
          <w:rPr>
            <w:rFonts w:eastAsia="標楷體"/>
          </w:rPr>
          <w:delText>處有黑色素增加，這些小黑點並不會變成惡性的。</w:delText>
        </w:r>
      </w:del>
    </w:p>
    <w:p>
      <w:pPr>
        <w:pStyle w:val="Normal"/>
        <w:rPr>
          <w:del w:id="3215" w:author="洪成志" w:date="2005-11-16T09:46:00Z"/>
        </w:rPr>
      </w:pPr>
      <w:del w:id="3211" w:author="洪成志" w:date="2005-11-16T09:46:00Z">
        <w:r>
          <w:rPr>
            <w:rFonts w:eastAsia="標楷體"/>
          </w:rPr>
          <w:delText>(b).</w:delText>
        </w:r>
      </w:del>
      <w:del w:id="3212" w:author="洪成志" w:date="2005-11-16T09:46:00Z">
        <w:r>
          <w:rPr>
            <w:rFonts w:eastAsia="標楷體"/>
            <w:u w:val="single"/>
          </w:rPr>
          <w:delText>GI polyposis(</w:delText>
        </w:r>
      </w:del>
      <w:del w:id="3213" w:author="洪成志" w:date="2005-11-16T09:46:00Z">
        <w:r>
          <w:rPr>
            <w:rFonts w:eastAsia="標楷體"/>
            <w:u w:val="single"/>
          </w:rPr>
          <w:delText>腸胃道息肉</w:delText>
        </w:r>
      </w:del>
      <w:del w:id="3214" w:author="洪成志" w:date="2005-11-16T09:46:00Z">
        <w:r>
          <w:rPr>
            <w:rFonts w:eastAsia="標楷體"/>
            <w:u w:val="single"/>
          </w:rPr>
          <w:delText>)</w:delText>
        </w:r>
      </w:del>
    </w:p>
    <w:p>
      <w:pPr>
        <w:pStyle w:val="Normal"/>
        <w:ind w:firstLine="480"/>
        <w:rPr>
          <w:rFonts w:eastAsia="標楷體"/>
          <w:del w:id="3247" w:author="洪成志" w:date="2005-11-16T09:46:00Z"/>
        </w:rPr>
      </w:pPr>
      <w:del w:id="3216" w:author="洪成志" w:date="2005-11-16T09:46:00Z">
        <w:r>
          <w:rPr>
            <w:rFonts w:eastAsia="標楷體"/>
          </w:rPr>
          <w:delText>大部分的患者</w:delText>
        </w:r>
      </w:del>
      <w:del w:id="3217" w:author="洪成志" w:date="2005-11-16T09:46:00Z">
        <w:r>
          <w:rPr>
            <w:rFonts w:eastAsia="標楷體"/>
          </w:rPr>
          <w:delText>(50-60%)</w:delText>
        </w:r>
      </w:del>
      <w:del w:id="3218" w:author="洪成志" w:date="2005-11-16T09:46:00Z">
        <w:r>
          <w:rPr>
            <w:rFonts w:eastAsia="標楷體"/>
          </w:rPr>
          <w:delText>在</w:delText>
        </w:r>
      </w:del>
      <w:del w:id="3219" w:author="洪成志" w:date="2005-11-16T09:46:00Z">
        <w:r>
          <w:rPr>
            <w:rFonts w:eastAsia="標楷體"/>
          </w:rPr>
          <w:delText>20</w:delText>
        </w:r>
      </w:del>
      <w:del w:id="3220" w:author="洪成志" w:date="2005-11-16T09:46:00Z">
        <w:r>
          <w:rPr>
            <w:rFonts w:eastAsia="標楷體"/>
          </w:rPr>
          <w:delText>歲以前就會出現腸胃道之息肉。在臨床上大部分以反覆的腸套疊及腸道出血來表現。很多病人可能因此而接受了很多次的腹部手術或經內視鏡息肉切除。</w:delText>
        </w:r>
      </w:del>
      <w:del w:id="3221" w:author="洪成志" w:date="2005-11-16T09:46:00Z">
        <w:r>
          <w:rPr>
            <w:rFonts w:eastAsia="標楷體"/>
          </w:rPr>
          <w:delText>P-J</w:delText>
        </w:r>
      </w:del>
      <w:del w:id="3222" w:author="洪成志" w:date="2005-11-16T09:46:00Z">
        <w:r>
          <w:rPr>
            <w:rFonts w:eastAsia="標楷體"/>
          </w:rPr>
          <w:delText>息肉最常發生的位置為小腸</w:delText>
        </w:r>
      </w:del>
      <w:del w:id="3223" w:author="洪成志" w:date="2005-11-16T09:46:00Z">
        <w:r>
          <w:rPr>
            <w:rFonts w:eastAsia="標楷體"/>
          </w:rPr>
          <w:delText>(jejunum &gt; ileum &gt; doudenum)</w:delText>
        </w:r>
      </w:del>
      <w:del w:id="3224" w:author="洪成志" w:date="2005-11-16T09:46:00Z">
        <w:r>
          <w:rPr>
            <w:rFonts w:eastAsia="標楷體"/>
          </w:rPr>
          <w:delText>，接著是大腸及胃息肉。在大腸及小腸之息肉通常都有柄</w:delText>
        </w:r>
      </w:del>
      <w:del w:id="3225" w:author="洪成志" w:date="2005-11-16T09:46:00Z">
        <w:r>
          <w:rPr>
            <w:rFonts w:eastAsia="標楷體"/>
          </w:rPr>
          <w:delText>(pedunculated)</w:delText>
        </w:r>
      </w:del>
      <w:del w:id="3226" w:author="洪成志" w:date="2005-11-16T09:46:00Z">
        <w:r>
          <w:rPr>
            <w:rFonts w:eastAsia="標楷體"/>
          </w:rPr>
          <w:delText>，而胃之息肉多為扁平無柄的</w:delText>
        </w:r>
      </w:del>
      <w:del w:id="3227" w:author="洪成志" w:date="2005-11-16T09:46:00Z">
        <w:r>
          <w:rPr>
            <w:rFonts w:eastAsia="標楷體"/>
          </w:rPr>
          <w:delText>(sessile)</w:delText>
        </w:r>
      </w:del>
      <w:del w:id="3228" w:author="洪成志" w:date="2005-11-16T09:46:00Z">
        <w:r>
          <w:rPr>
            <w:rFonts w:eastAsia="標楷體"/>
          </w:rPr>
          <w:delText>。當息肉長的很大且有柄</w:delText>
        </w:r>
      </w:del>
      <w:del w:id="3229" w:author="洪成志" w:date="2005-11-16T09:46:00Z">
        <w:r>
          <w:rPr>
            <w:rFonts w:eastAsia="標楷體"/>
          </w:rPr>
          <w:delText>(pedunculated)</w:delText>
        </w:r>
      </w:del>
      <w:del w:id="3230" w:author="洪成志" w:date="2005-11-16T09:46:00Z">
        <w:r>
          <w:rPr>
            <w:rFonts w:eastAsia="標楷體"/>
          </w:rPr>
          <w:delText>時可能就會發生反覆性之腸套疊</w:delText>
        </w:r>
      </w:del>
      <w:del w:id="3231" w:author="洪成志" w:date="2005-11-16T09:46:00Z">
        <w:r>
          <w:rPr>
            <w:rFonts w:eastAsia="標楷體"/>
          </w:rPr>
          <w:delText>(recurrent intussusception)</w:delText>
        </w:r>
      </w:del>
      <w:del w:id="3232" w:author="洪成志" w:date="2005-11-16T09:46:00Z">
        <w:r>
          <w:rPr>
            <w:rFonts w:eastAsia="標楷體"/>
          </w:rPr>
          <w:delText>。</w:delText>
        </w:r>
      </w:del>
      <w:del w:id="3233" w:author="洪成志" w:date="2005-11-16T09:46:00Z">
        <w:r>
          <w:rPr>
            <w:rFonts w:eastAsia="標楷體"/>
          </w:rPr>
          <w:delText>PJ polyp</w:delText>
        </w:r>
      </w:del>
      <w:del w:id="3234" w:author="洪成志" w:date="2005-11-16T09:46:00Z">
        <w:r>
          <w:rPr>
            <w:rFonts w:eastAsia="標楷體"/>
          </w:rPr>
          <w:delText>為</w:delText>
        </w:r>
      </w:del>
      <w:del w:id="3235" w:author="洪成志" w:date="2005-11-16T09:46:00Z">
        <w:r>
          <w:rPr>
            <w:rFonts w:eastAsia="標楷體"/>
          </w:rPr>
          <w:delText>harmatous polyp</w:delText>
        </w:r>
      </w:del>
      <w:del w:id="3236" w:author="洪成志" w:date="2005-11-16T09:46:00Z">
        <w:r>
          <w:rPr>
            <w:rFonts w:eastAsia="標楷體"/>
          </w:rPr>
          <w:delText>，它們與</w:delText>
        </w:r>
      </w:del>
      <w:del w:id="3237" w:author="洪成志" w:date="2005-11-16T09:46:00Z">
        <w:r>
          <w:rPr>
            <w:rFonts w:eastAsia="標楷體"/>
          </w:rPr>
          <w:delText>adenomatous polyps</w:delText>
        </w:r>
      </w:del>
      <w:del w:id="3238" w:author="洪成志" w:date="2005-11-16T09:46:00Z">
        <w:r>
          <w:rPr>
            <w:rFonts w:eastAsia="標楷體"/>
          </w:rPr>
          <w:delText>之不同處在於比較不會有惡性之變化。但是在很大的</w:delText>
        </w:r>
      </w:del>
      <w:del w:id="3239" w:author="洪成志" w:date="2005-11-16T09:46:00Z">
        <w:r>
          <w:rPr>
            <w:rFonts w:eastAsia="標楷體"/>
          </w:rPr>
          <w:delText>harmatous polyp</w:delText>
        </w:r>
      </w:del>
      <w:del w:id="3240" w:author="洪成志" w:date="2005-11-16T09:46:00Z">
        <w:r>
          <w:rPr>
            <w:rFonts w:eastAsia="標楷體"/>
          </w:rPr>
          <w:delText>內也可能隱藏有</w:delText>
        </w:r>
      </w:del>
      <w:del w:id="3241" w:author="洪成志" w:date="2005-11-16T09:46:00Z">
        <w:r>
          <w:rPr>
            <w:rFonts w:eastAsia="標楷體"/>
          </w:rPr>
          <w:delText>adenomatous change</w:delText>
        </w:r>
      </w:del>
      <w:del w:id="3242" w:author="洪成志" w:date="2005-11-16T09:46:00Z">
        <w:r>
          <w:rPr>
            <w:rFonts w:eastAsia="標楷體"/>
          </w:rPr>
          <w:delText>。而增加</w:delText>
        </w:r>
      </w:del>
      <w:del w:id="3243" w:author="洪成志" w:date="2005-11-16T09:46:00Z">
        <w:r>
          <w:rPr>
            <w:rFonts w:eastAsia="標楷體"/>
          </w:rPr>
          <w:delText>cancer risk</w:delText>
        </w:r>
      </w:del>
      <w:del w:id="3244" w:author="洪成志" w:date="2005-11-16T09:46:00Z">
        <w:r>
          <w:rPr>
            <w:rFonts w:eastAsia="標楷體"/>
          </w:rPr>
          <w:delText>，到底是否存在著</w:delText>
        </w:r>
      </w:del>
      <w:del w:id="3245" w:author="洪成志" w:date="2005-11-16T09:46:00Z">
        <w:r>
          <w:rPr>
            <w:rFonts w:eastAsia="標楷體"/>
          </w:rPr>
          <w:delText>harmatomatous-adenomatous-carcinomatous sequence</w:delText>
        </w:r>
      </w:del>
      <w:del w:id="3246" w:author="洪成志" w:date="2005-11-16T09:46:00Z">
        <w:r>
          <w:rPr>
            <w:rFonts w:eastAsia="標楷體"/>
          </w:rPr>
          <w:delText>，目前仍有爭議。</w:delText>
        </w:r>
      </w:del>
    </w:p>
    <w:p>
      <w:pPr>
        <w:pStyle w:val="Normal"/>
        <w:rPr>
          <w:del w:id="3250" w:author="洪成志" w:date="2005-11-16T09:46:00Z"/>
        </w:rPr>
      </w:pPr>
      <w:del w:id="3248" w:author="洪成志" w:date="2005-11-16T09:46:00Z">
        <w:r>
          <w:rPr>
            <w:rFonts w:eastAsia="標楷體"/>
          </w:rPr>
          <w:delText>(c).</w:delText>
        </w:r>
      </w:del>
      <w:del w:id="3249" w:author="洪成志" w:date="2005-11-16T09:46:00Z">
        <w:r>
          <w:rPr>
            <w:rFonts w:eastAsia="標楷體"/>
            <w:u w:val="single"/>
          </w:rPr>
          <w:delText>Genital tract tumors</w:delText>
        </w:r>
      </w:del>
    </w:p>
    <w:p>
      <w:pPr>
        <w:pStyle w:val="Normal"/>
        <w:ind w:firstLine="480"/>
        <w:rPr>
          <w:rFonts w:eastAsia="標楷體"/>
          <w:del w:id="3275" w:author="洪成志" w:date="2005-11-16T09:46:00Z"/>
        </w:rPr>
      </w:pPr>
      <w:del w:id="3251" w:author="洪成志" w:date="2005-11-16T09:46:00Z">
        <w:r>
          <w:rPr>
            <w:rFonts w:eastAsia="標楷體"/>
          </w:rPr>
          <w:delText>PJS</w:delText>
        </w:r>
      </w:del>
      <w:del w:id="3252" w:author="洪成志" w:date="2005-11-16T09:46:00Z">
        <w:r>
          <w:rPr>
            <w:rFonts w:eastAsia="標楷體"/>
          </w:rPr>
          <w:delText>的病人很容易產生</w:delText>
        </w:r>
      </w:del>
      <w:del w:id="3253" w:author="洪成志" w:date="2005-11-16T09:46:00Z">
        <w:r>
          <w:rPr>
            <w:rFonts w:eastAsia="標楷體"/>
          </w:rPr>
          <w:delText>genital tract neoplasms</w:delText>
        </w:r>
      </w:del>
      <w:del w:id="3254" w:author="洪成志" w:date="2005-11-16T09:46:00Z">
        <w:r>
          <w:rPr>
            <w:rFonts w:eastAsia="標楷體"/>
          </w:rPr>
          <w:delText>，女性主要是卵巢、子宮、子宮頸的</w:delText>
        </w:r>
      </w:del>
      <w:del w:id="3255" w:author="洪成志" w:date="2005-11-16T09:46:00Z">
        <w:r>
          <w:rPr>
            <w:rFonts w:eastAsia="標楷體"/>
          </w:rPr>
          <w:delText>sex cord tumor,mucinous neoplasm</w:delText>
        </w:r>
      </w:del>
      <w:del w:id="3256" w:author="洪成志" w:date="2005-11-16T09:46:00Z">
        <w:r>
          <w:rPr>
            <w:rFonts w:eastAsia="標楷體"/>
          </w:rPr>
          <w:delText>或</w:delText>
        </w:r>
      </w:del>
      <w:del w:id="3257" w:author="洪成志" w:date="2005-11-16T09:46:00Z">
        <w:r>
          <w:rPr>
            <w:rFonts w:eastAsia="標楷體"/>
          </w:rPr>
          <w:delText>adenocarcinoma</w:delText>
        </w:r>
      </w:del>
      <w:del w:id="3258" w:author="洪成志" w:date="2005-11-16T09:46:00Z">
        <w:r>
          <w:rPr>
            <w:rFonts w:eastAsia="標楷體"/>
          </w:rPr>
          <w:delText>。臨床表現可能是月經不規則，女性荷爾蒙過高</w:delText>
        </w:r>
      </w:del>
      <w:del w:id="3259" w:author="洪成志" w:date="2005-11-16T09:46:00Z">
        <w:r>
          <w:rPr>
            <w:rFonts w:eastAsia="標楷體"/>
          </w:rPr>
          <w:delText>(hyperestrogenism)</w:delText>
        </w:r>
      </w:del>
      <w:del w:id="3260" w:author="洪成志" w:date="2005-11-16T09:46:00Z">
        <w:r>
          <w:rPr>
            <w:rFonts w:eastAsia="標楷體"/>
          </w:rPr>
          <w:delText>、性早熟</w:delText>
        </w:r>
      </w:del>
      <w:del w:id="3261" w:author="洪成志" w:date="2005-11-16T09:46:00Z">
        <w:r>
          <w:rPr>
            <w:rFonts w:eastAsia="標楷體"/>
          </w:rPr>
          <w:delText>(sexual precocity)</w:delText>
        </w:r>
      </w:del>
      <w:del w:id="3262" w:author="洪成志" w:date="2005-11-16T09:46:00Z">
        <w:r>
          <w:rPr>
            <w:rFonts w:eastAsia="標楷體"/>
          </w:rPr>
          <w:delText>、異常出血或分泌物</w:delText>
        </w:r>
      </w:del>
      <w:del w:id="3263" w:author="洪成志" w:date="2005-11-16T09:46:00Z">
        <w:r>
          <w:rPr>
            <w:rFonts w:eastAsia="標楷體"/>
          </w:rPr>
          <w:delText>;</w:delText>
        </w:r>
      </w:del>
      <w:del w:id="3264" w:author="洪成志" w:date="2005-11-16T09:46:00Z">
        <w:r>
          <w:rPr>
            <w:rFonts w:eastAsia="標楷體"/>
          </w:rPr>
          <w:delText>在男性的</w:delText>
        </w:r>
      </w:del>
      <w:del w:id="3265" w:author="洪成志" w:date="2005-11-16T09:46:00Z">
        <w:r>
          <w:rPr>
            <w:rFonts w:eastAsia="標楷體"/>
          </w:rPr>
          <w:delText>sex cord tumor</w:delText>
        </w:r>
      </w:del>
      <w:del w:id="3266" w:author="洪成志" w:date="2005-11-16T09:46:00Z">
        <w:r>
          <w:rPr>
            <w:rFonts w:eastAsia="標楷體"/>
          </w:rPr>
          <w:delText>包括</w:delText>
        </w:r>
      </w:del>
      <w:del w:id="3267" w:author="洪成志" w:date="2005-11-16T09:46:00Z">
        <w:r>
          <w:rPr>
            <w:rFonts w:eastAsia="標楷體"/>
          </w:rPr>
          <w:delText>large cell calcifying sertoli cell tumor</w:delText>
        </w:r>
      </w:del>
      <w:del w:id="3268" w:author="洪成志" w:date="2005-11-16T09:46:00Z">
        <w:r>
          <w:rPr>
            <w:rFonts w:eastAsia="標楷體"/>
          </w:rPr>
          <w:delText>或</w:delText>
        </w:r>
      </w:del>
      <w:del w:id="3269" w:author="洪成志" w:date="2005-11-16T09:46:00Z">
        <w:r>
          <w:rPr>
            <w:rFonts w:eastAsia="標楷體"/>
          </w:rPr>
          <w:delText>testicular tumors</w:delText>
        </w:r>
      </w:del>
      <w:del w:id="3270" w:author="洪成志" w:date="2005-11-16T09:46:00Z">
        <w:r>
          <w:rPr>
            <w:rFonts w:eastAsia="標楷體"/>
          </w:rPr>
          <w:delText>，臨床表現可能是男性女乳症</w:delText>
        </w:r>
      </w:del>
      <w:del w:id="3271" w:author="洪成志" w:date="2005-11-16T09:46:00Z">
        <w:r>
          <w:rPr>
            <w:rFonts w:eastAsia="標楷體"/>
          </w:rPr>
          <w:delText>(gynecomastia)</w:delText>
        </w:r>
      </w:del>
      <w:del w:id="3272" w:author="洪成志" w:date="2005-11-16T09:46:00Z">
        <w:r>
          <w:rPr>
            <w:rFonts w:eastAsia="標楷體"/>
          </w:rPr>
          <w:delText>，生長快速或骨齡老化</w:delText>
        </w:r>
      </w:del>
      <w:del w:id="3273" w:author="洪成志" w:date="2005-11-16T09:46:00Z">
        <w:r>
          <w:rPr>
            <w:rFonts w:eastAsia="標楷體"/>
          </w:rPr>
          <w:delText xml:space="preserve">(advanced bone age) </w:delText>
        </w:r>
      </w:del>
      <w:del w:id="3274" w:author="洪成志" w:date="2005-11-16T09:46:00Z">
        <w:r>
          <w:rPr>
            <w:rFonts w:eastAsia="標楷體"/>
          </w:rPr>
          <w:delText>。</w:delText>
        </w:r>
      </w:del>
    </w:p>
    <w:p>
      <w:pPr>
        <w:pStyle w:val="Normal"/>
        <w:rPr>
          <w:del w:id="3278" w:author="洪成志" w:date="2005-11-16T09:46:00Z"/>
        </w:rPr>
      </w:pPr>
      <w:del w:id="3276" w:author="洪成志" w:date="2005-11-16T09:46:00Z">
        <w:r>
          <w:rPr>
            <w:rFonts w:eastAsia="標楷體"/>
          </w:rPr>
          <w:delText>(d).</w:delText>
        </w:r>
      </w:del>
      <w:del w:id="3277" w:author="洪成志" w:date="2005-11-16T09:46:00Z">
        <w:r>
          <w:rPr>
            <w:rFonts w:eastAsia="標楷體"/>
            <w:u w:val="single"/>
          </w:rPr>
          <w:delText>其他腫瘤</w:delText>
        </w:r>
      </w:del>
    </w:p>
    <w:p>
      <w:pPr>
        <w:pStyle w:val="Normal"/>
        <w:ind w:firstLine="480"/>
        <w:rPr>
          <w:rFonts w:eastAsia="標楷體"/>
          <w:del w:id="3289" w:author="洪成志" w:date="2005-11-16T09:46:00Z"/>
        </w:rPr>
      </w:pPr>
      <w:del w:id="3279" w:author="洪成志" w:date="2005-11-16T09:46:00Z">
        <w:r>
          <w:rPr>
            <w:rFonts w:eastAsia="標楷體"/>
          </w:rPr>
          <w:delText>Dr. St. Marks</w:delText>
        </w:r>
      </w:del>
      <w:del w:id="3280" w:author="洪成志" w:date="2005-11-16T09:46:00Z">
        <w:r>
          <w:rPr>
            <w:rFonts w:eastAsia="標楷體"/>
          </w:rPr>
          <w:delText>曾報導</w:delText>
        </w:r>
      </w:del>
      <w:del w:id="3281" w:author="洪成志" w:date="2005-11-16T09:46:00Z">
        <w:r>
          <w:rPr>
            <w:rFonts w:eastAsia="標楷體"/>
          </w:rPr>
          <w:delText>PJS</w:delText>
        </w:r>
      </w:del>
      <w:del w:id="3282" w:author="洪成志" w:date="2005-11-16T09:46:00Z">
        <w:r>
          <w:rPr>
            <w:rFonts w:eastAsia="標楷體"/>
          </w:rPr>
          <w:delText>之病人死於癌症的危險性是一般人之</w:delText>
        </w:r>
      </w:del>
      <w:del w:id="3283" w:author="洪成志" w:date="2005-11-16T09:46:00Z">
        <w:r>
          <w:rPr>
            <w:rFonts w:eastAsia="標楷體"/>
          </w:rPr>
          <w:delText>9</w:delText>
        </w:r>
      </w:del>
      <w:del w:id="3284" w:author="洪成志" w:date="2005-11-16T09:46:00Z">
        <w:r>
          <w:rPr>
            <w:rFonts w:eastAsia="標楷體"/>
          </w:rPr>
          <w:delText>倍，其他的腫瘤包括：乳癌、胰臟癌、甲狀腺癌、多發性骨隨癌、皮膚癌及膽囊癌等。曾有文獻報導</w:delText>
        </w:r>
      </w:del>
      <w:del w:id="3285" w:author="洪成志" w:date="2005-11-16T09:46:00Z">
        <w:r>
          <w:rPr>
            <w:rFonts w:eastAsia="標楷體"/>
          </w:rPr>
          <w:delText>PJS</w:delText>
        </w:r>
      </w:del>
      <w:del w:id="3286" w:author="洪成志" w:date="2005-11-16T09:46:00Z">
        <w:r>
          <w:rPr>
            <w:rFonts w:eastAsia="標楷體"/>
          </w:rPr>
          <w:delText>之病患發生胰臟癌之危險性為一般人的</w:delText>
        </w:r>
      </w:del>
      <w:del w:id="3287" w:author="洪成志" w:date="2005-11-16T09:46:00Z">
        <w:r>
          <w:rPr>
            <w:rFonts w:eastAsia="標楷體"/>
          </w:rPr>
          <w:delText>100</w:delText>
        </w:r>
      </w:del>
      <w:del w:id="3288" w:author="洪成志" w:date="2005-11-16T09:46:00Z">
        <w:r>
          <w:rPr>
            <w:rFonts w:eastAsia="標楷體"/>
          </w:rPr>
          <w:delText>倍，且多是年輕發生的。</w:delText>
        </w:r>
      </w:del>
    </w:p>
    <w:p>
      <w:pPr>
        <w:pStyle w:val="Normal"/>
        <w:ind w:firstLine="480"/>
        <w:rPr>
          <w:rFonts w:eastAsia="標楷體"/>
          <w:del w:id="3291" w:author="洪成志" w:date="2005-11-16T09:46:00Z"/>
        </w:rPr>
      </w:pPr>
      <w:del w:id="3290" w:author="洪成志" w:date="2005-11-16T09:46:00Z">
        <w:r>
          <w:rPr>
            <w:rFonts w:eastAsia="標楷體"/>
          </w:rPr>
        </w:r>
      </w:del>
    </w:p>
    <w:p>
      <w:pPr>
        <w:pStyle w:val="Normal"/>
        <w:numPr>
          <w:ilvl w:val="0"/>
          <w:numId w:val="12"/>
        </w:numPr>
        <w:rPr>
          <w:del w:id="3296" w:author="洪成志" w:date="2005-11-16T09:46:00Z"/>
        </w:rPr>
      </w:pPr>
      <w:del w:id="3292" w:author="洪成志" w:date="2005-11-16T09:46:00Z">
        <w:r>
          <w:rPr>
            <w:rFonts w:eastAsia="標楷體"/>
          </w:rPr>
          <w:delText>.</w:delText>
        </w:r>
      </w:del>
      <w:del w:id="3293" w:author="洪成志" w:date="2005-11-16T09:46:00Z">
        <w:r>
          <w:rPr>
            <w:rFonts w:eastAsia="標楷體"/>
            <w:u w:val="single"/>
          </w:rPr>
          <w:delText>PJS</w:delText>
        </w:r>
      </w:del>
      <w:del w:id="3294" w:author="洪成志" w:date="2005-11-16T09:46:00Z">
        <w:r>
          <w:rPr>
            <w:rFonts w:eastAsia="標楷體"/>
            <w:u w:val="single"/>
          </w:rPr>
          <w:delText>的遺傳</w:delText>
        </w:r>
      </w:del>
      <w:del w:id="3295" w:author="洪成志" w:date="2005-11-16T09:46:00Z">
        <w:r>
          <w:rPr>
            <w:rFonts w:eastAsia="標楷體"/>
          </w:rPr>
          <w:delText>：</w:delText>
        </w:r>
      </w:del>
    </w:p>
    <w:p>
      <w:pPr>
        <w:pStyle w:val="Normal"/>
        <w:ind w:firstLine="360"/>
        <w:rPr>
          <w:del w:id="3355" w:author="洪成志" w:date="2005-11-16T09:46:00Z"/>
        </w:rPr>
      </w:pPr>
      <w:del w:id="3297" w:author="洪成志" w:date="2005-11-16T09:46:00Z">
        <w:r>
          <w:rPr>
            <w:rFonts w:eastAsia="標楷體"/>
          </w:rPr>
          <w:delText>一般來說</w:delText>
        </w:r>
      </w:del>
      <w:del w:id="3298" w:author="洪成志" w:date="2005-11-16T09:46:00Z">
        <w:r>
          <w:rPr>
            <w:rFonts w:eastAsia="標楷體"/>
          </w:rPr>
          <w:delText>PJS</w:delText>
        </w:r>
      </w:del>
      <w:del w:id="3299" w:author="洪成志" w:date="2005-11-16T09:46:00Z">
        <w:r>
          <w:rPr>
            <w:rFonts w:eastAsia="標楷體"/>
          </w:rPr>
          <w:delText>是以</w:delText>
        </w:r>
      </w:del>
      <w:del w:id="3300" w:author="洪成志" w:date="2005-11-16T09:46:00Z">
        <w:r>
          <w:rPr>
            <w:rFonts w:eastAsia="標楷體"/>
          </w:rPr>
          <w:delText>autosomal-dominant pattern</w:delText>
        </w:r>
      </w:del>
      <w:del w:id="3301" w:author="洪成志" w:date="2005-11-16T09:46:00Z">
        <w:r>
          <w:rPr>
            <w:rFonts w:eastAsia="標楷體"/>
          </w:rPr>
          <w:delText>來遺傳，在子代的男女發生率相同，但是另外有</w:delText>
        </w:r>
      </w:del>
      <w:del w:id="3302" w:author="洪成志" w:date="2005-11-16T09:46:00Z">
        <w:r>
          <w:rPr>
            <w:rFonts w:eastAsia="標楷體"/>
          </w:rPr>
          <w:delText>40%</w:delText>
        </w:r>
      </w:del>
      <w:del w:id="3303" w:author="洪成志" w:date="2005-11-16T09:46:00Z">
        <w:r>
          <w:rPr>
            <w:rFonts w:eastAsia="標楷體"/>
          </w:rPr>
          <w:delText>的病患沒有明顯的家族史，這可能是由於有新發生的基因突變或是他們早期世代的</w:delText>
        </w:r>
      </w:del>
      <w:del w:id="3304" w:author="洪成志" w:date="2005-11-16T09:46:00Z">
        <w:r>
          <w:rPr>
            <w:rFonts w:eastAsia="標楷體"/>
          </w:rPr>
          <w:delText>PJS</w:delText>
        </w:r>
      </w:del>
      <w:del w:id="3305" w:author="洪成志" w:date="2005-11-16T09:46:00Z">
        <w:r>
          <w:rPr>
            <w:rFonts w:eastAsia="標楷體"/>
          </w:rPr>
          <w:delText>未被診斷出來，</w:delText>
        </w:r>
      </w:del>
      <w:del w:id="3306" w:author="洪成志" w:date="2005-11-16T09:46:00Z">
        <w:r>
          <w:rPr>
            <w:rFonts w:eastAsia="標楷體"/>
          </w:rPr>
          <w:delText>PJS</w:delText>
        </w:r>
      </w:del>
      <w:del w:id="3307" w:author="洪成志" w:date="2005-11-16T09:46:00Z">
        <w:r>
          <w:rPr>
            <w:rFonts w:eastAsia="標楷體"/>
          </w:rPr>
          <w:delText>它是一個</w:delText>
        </w:r>
      </w:del>
      <w:del w:id="3308" w:author="洪成志" w:date="2005-11-16T09:46:00Z">
        <w:r>
          <w:rPr>
            <w:rFonts w:eastAsia="標楷體"/>
          </w:rPr>
          <w:delText>high penetration</w:delText>
        </w:r>
      </w:del>
      <w:del w:id="3309" w:author="洪成志" w:date="2005-11-16T09:46:00Z">
        <w:r>
          <w:rPr>
            <w:rFonts w:eastAsia="標楷體"/>
          </w:rPr>
          <w:delText>之疾病，大約</w:delText>
        </w:r>
      </w:del>
      <w:del w:id="3310" w:author="洪成志" w:date="2005-11-16T09:46:00Z">
        <w:r>
          <w:rPr>
            <w:rFonts w:eastAsia="標楷體"/>
          </w:rPr>
          <w:delText>40-45%</w:delText>
        </w:r>
      </w:del>
      <w:del w:id="3311" w:author="洪成志" w:date="2005-11-16T09:46:00Z">
        <w:r>
          <w:rPr>
            <w:rFonts w:eastAsia="標楷體"/>
          </w:rPr>
          <w:delText>的患者的子代</w:delText>
        </w:r>
      </w:del>
      <w:del w:id="3312" w:author="洪成志" w:date="2005-11-16T09:46:00Z">
        <w:r>
          <w:rPr>
            <w:rFonts w:eastAsia="標楷體"/>
          </w:rPr>
          <w:delText>(siblings)</w:delText>
        </w:r>
      </w:del>
      <w:del w:id="3313" w:author="洪成志" w:date="2005-11-16T09:46:00Z">
        <w:r>
          <w:rPr>
            <w:rFonts w:eastAsia="標楷體"/>
          </w:rPr>
          <w:delText>會發病。</w:delText>
        </w:r>
      </w:del>
      <w:del w:id="3314" w:author="洪成志" w:date="2005-11-16T09:46:00Z">
        <w:r>
          <w:rPr>
            <w:rFonts w:eastAsia="標楷體"/>
          </w:rPr>
          <w:delText>PJS</w:delText>
        </w:r>
      </w:del>
      <w:del w:id="3315" w:author="洪成志" w:date="2005-11-16T09:46:00Z">
        <w:r>
          <w:rPr>
            <w:rFonts w:eastAsia="標楷體"/>
          </w:rPr>
          <w:delText>的基因位置</w:delText>
        </w:r>
      </w:del>
      <w:del w:id="3316" w:author="洪成志" w:date="2005-11-16T09:46:00Z">
        <w:r>
          <w:rPr>
            <w:rFonts w:eastAsia="標楷體"/>
          </w:rPr>
          <w:delText>(gene locus)</w:delText>
        </w:r>
      </w:del>
      <w:del w:id="3317" w:author="洪成志" w:date="2005-11-16T09:46:00Z">
        <w:r>
          <w:rPr>
            <w:rFonts w:eastAsia="標楷體"/>
          </w:rPr>
          <w:delText>在</w:delText>
        </w:r>
      </w:del>
      <w:del w:id="3318" w:author="洪成志" w:date="2005-11-16T09:46:00Z">
        <w:r>
          <w:rPr>
            <w:rFonts w:eastAsia="標楷體"/>
          </w:rPr>
          <w:delText>1997</w:delText>
        </w:r>
      </w:del>
      <w:del w:id="3319" w:author="洪成志" w:date="2005-11-16T09:46:00Z">
        <w:r>
          <w:rPr>
            <w:rFonts w:eastAsia="標楷體"/>
          </w:rPr>
          <w:delText>年被發現是位於</w:delText>
        </w:r>
      </w:del>
      <w:del w:id="3320" w:author="洪成志" w:date="2005-11-16T09:46:00Z">
        <w:r>
          <w:rPr>
            <w:rFonts w:eastAsia="標楷體"/>
            <w:color w:val="000000"/>
            <w:vertAlign w:val="superscript"/>
          </w:rPr>
          <w:delText>19</w:delText>
        </w:r>
      </w:del>
      <w:del w:id="3321" w:author="洪成志" w:date="2005-11-16T09:46:00Z">
        <w:r>
          <w:rPr>
            <w:rFonts w:eastAsia="標楷體"/>
          </w:rPr>
          <w:delText>P13.3 chormosome</w:delText>
        </w:r>
      </w:del>
      <w:del w:id="3322" w:author="洪成志" w:date="2005-11-16T09:46:00Z">
        <w:r>
          <w:rPr>
            <w:rFonts w:eastAsia="標楷體"/>
          </w:rPr>
          <w:delText>，此</w:delText>
        </w:r>
      </w:del>
      <w:del w:id="3323" w:author="洪成志" w:date="2005-11-16T09:46:00Z">
        <w:r>
          <w:rPr>
            <w:rFonts w:eastAsia="標楷體"/>
          </w:rPr>
          <w:delText>gene</w:delText>
        </w:r>
      </w:del>
      <w:del w:id="3324" w:author="洪成志" w:date="2005-11-16T09:46:00Z">
        <w:r>
          <w:rPr>
            <w:rFonts w:eastAsia="標楷體"/>
          </w:rPr>
          <w:delText>主要是產生</w:delText>
        </w:r>
      </w:del>
      <w:del w:id="3325" w:author="洪成志" w:date="2005-11-16T09:46:00Z">
        <w:r>
          <w:rPr>
            <w:rFonts w:eastAsia="標楷體"/>
          </w:rPr>
          <w:delText>serine threonine kinase STK11</w:delText>
        </w:r>
      </w:del>
      <w:del w:id="3326" w:author="洪成志" w:date="2005-11-16T09:46:00Z">
        <w:r>
          <w:rPr>
            <w:rFonts w:eastAsia="標楷體"/>
          </w:rPr>
          <w:delText>這種蛋白質，一般來說疾病是由於基因上發生了兩個層次之變化，首先是</w:delText>
        </w:r>
      </w:del>
      <w:del w:id="3327" w:author="洪成志" w:date="2005-11-16T09:46:00Z">
        <w:r>
          <w:rPr>
            <w:rFonts w:eastAsia="標楷體"/>
          </w:rPr>
          <w:delText>germline mutation in STK11/LKB1 gene</w:delText>
        </w:r>
      </w:del>
      <w:del w:id="3328" w:author="洪成志" w:date="2005-11-16T09:46:00Z">
        <w:r>
          <w:rPr>
            <w:rFonts w:eastAsia="標楷體"/>
          </w:rPr>
          <w:delText>而增加發病之機會，另外當第二次突變</w:delText>
        </w:r>
      </w:del>
      <w:del w:id="3329" w:author="洪成志" w:date="2005-11-16T09:46:00Z">
        <w:r>
          <w:rPr>
            <w:rFonts w:eastAsia="標楷體"/>
          </w:rPr>
          <w:delText>(second somatic mutation)</w:delText>
        </w:r>
      </w:del>
      <w:del w:id="3330" w:author="洪成志" w:date="2005-11-16T09:46:00Z">
        <w:r>
          <w:rPr>
            <w:rFonts w:eastAsia="標楷體"/>
          </w:rPr>
          <w:delText>時，一般皆會產生在</w:delText>
        </w:r>
      </w:del>
      <w:del w:id="3331" w:author="洪成志" w:date="2005-11-16T09:46:00Z">
        <w:r>
          <w:rPr>
            <w:rFonts w:eastAsia="標楷體"/>
          </w:rPr>
          <w:delText>cellular level</w:delText>
        </w:r>
      </w:del>
      <w:del w:id="3332" w:author="洪成志" w:date="2005-11-16T09:46:00Z">
        <w:r>
          <w:rPr>
            <w:rFonts w:eastAsia="標楷體"/>
          </w:rPr>
          <w:delText>之</w:delText>
        </w:r>
      </w:del>
      <w:del w:id="3333" w:author="洪成志" w:date="2005-11-16T09:46:00Z">
        <w:r>
          <w:rPr>
            <w:rFonts w:eastAsia="標楷體"/>
          </w:rPr>
          <w:delText>PJS phenotype</w:delText>
        </w:r>
      </w:del>
      <w:del w:id="3334" w:author="洪成志" w:date="2005-11-16T09:46:00Z">
        <w:r>
          <w:rPr>
            <w:rFonts w:eastAsia="標楷體"/>
          </w:rPr>
          <w:delText>。</w:delText>
        </w:r>
      </w:del>
      <w:del w:id="3335" w:author="洪成志" w:date="2005-11-16T09:46:00Z">
        <w:r>
          <w:rPr>
            <w:rFonts w:eastAsia="標楷體"/>
          </w:rPr>
          <w:delText>STK11/LKB1 gene</w:delText>
        </w:r>
      </w:del>
      <w:del w:id="3336" w:author="洪成志" w:date="2005-11-16T09:46:00Z">
        <w:r>
          <w:rPr>
            <w:rFonts w:eastAsia="標楷體"/>
          </w:rPr>
          <w:delText>目前發覺包括</w:delText>
        </w:r>
      </w:del>
      <w:del w:id="3337" w:author="洪成志" w:date="2005-11-16T09:46:00Z">
        <w:r>
          <w:rPr>
            <w:rFonts w:eastAsia="標楷體"/>
          </w:rPr>
          <w:delText>9</w:delText>
        </w:r>
      </w:del>
      <w:del w:id="3338" w:author="洪成志" w:date="2005-11-16T09:46:00Z">
        <w:r>
          <w:rPr>
            <w:rFonts w:eastAsia="標楷體"/>
          </w:rPr>
          <w:delText>個</w:delText>
        </w:r>
      </w:del>
      <w:del w:id="3339" w:author="洪成志" w:date="2005-11-16T09:46:00Z">
        <w:r>
          <w:rPr>
            <w:rFonts w:eastAsia="標楷體"/>
          </w:rPr>
          <w:delText>exons</w:delText>
        </w:r>
      </w:del>
      <w:del w:id="3340" w:author="洪成志" w:date="2005-11-16T09:46:00Z">
        <w:r>
          <w:rPr>
            <w:rFonts w:eastAsia="標楷體"/>
          </w:rPr>
          <w:delText>。目前已可經由早期之</w:delText>
        </w:r>
      </w:del>
      <w:del w:id="3341" w:author="洪成志" w:date="2005-11-16T09:46:00Z">
        <w:r>
          <w:rPr>
            <w:rFonts w:eastAsia="標楷體"/>
          </w:rPr>
          <w:delText>genetic testing</w:delText>
        </w:r>
      </w:del>
      <w:del w:id="3342" w:author="洪成志" w:date="2005-11-16T09:46:00Z">
        <w:r>
          <w:rPr>
            <w:rFonts w:eastAsia="標楷體"/>
          </w:rPr>
          <w:delText>來篩檢</w:delText>
        </w:r>
      </w:del>
      <w:del w:id="3343" w:author="洪成志" w:date="2005-11-16T09:46:00Z">
        <w:r>
          <w:rPr>
            <w:rFonts w:eastAsia="標楷體"/>
          </w:rPr>
          <w:delText>PJS</w:delText>
        </w:r>
      </w:del>
      <w:del w:id="3344" w:author="洪成志" w:date="2005-11-16T09:46:00Z">
        <w:r>
          <w:rPr>
            <w:rFonts w:eastAsia="標楷體"/>
          </w:rPr>
          <w:delText>家族。早期的診斷出</w:delText>
        </w:r>
      </w:del>
      <w:del w:id="3345" w:author="洪成志" w:date="2005-11-16T09:46:00Z">
        <w:r>
          <w:rPr>
            <w:rFonts w:eastAsia="標楷體"/>
          </w:rPr>
          <w:delText>PJS gene carrier</w:delText>
        </w:r>
      </w:del>
      <w:del w:id="3346" w:author="洪成志" w:date="2005-11-16T09:46:00Z">
        <w:r>
          <w:rPr>
            <w:rFonts w:eastAsia="標楷體"/>
          </w:rPr>
          <w:delText>則可以改善這類病患之處理。例如，可以早期檢查出息肉而加以移除則可以減少發生併發症之機會。另外經由</w:delText>
        </w:r>
      </w:del>
      <w:del w:id="3347" w:author="洪成志" w:date="2005-11-16T09:46:00Z">
        <w:r>
          <w:rPr>
            <w:rFonts w:eastAsia="標楷體"/>
          </w:rPr>
          <w:delText>PJS</w:delText>
        </w:r>
      </w:del>
      <w:del w:id="3348" w:author="洪成志" w:date="2005-11-16T09:46:00Z">
        <w:r>
          <w:rPr>
            <w:rFonts w:eastAsia="標楷體"/>
          </w:rPr>
          <w:delText>之</w:delText>
        </w:r>
      </w:del>
      <w:del w:id="3349" w:author="洪成志" w:date="2005-11-16T09:46:00Z">
        <w:r>
          <w:rPr>
            <w:rFonts w:eastAsia="標楷體"/>
          </w:rPr>
          <w:delText>genetic screening</w:delText>
        </w:r>
      </w:del>
      <w:del w:id="3350" w:author="洪成志" w:date="2005-11-16T09:46:00Z">
        <w:r>
          <w:rPr>
            <w:rFonts w:eastAsia="標楷體"/>
          </w:rPr>
          <w:delText>後，若家族成員中之個人被排除為</w:delText>
        </w:r>
      </w:del>
      <w:del w:id="3351" w:author="洪成志" w:date="2005-11-16T09:46:00Z">
        <w:r>
          <w:rPr>
            <w:rFonts w:eastAsia="標楷體"/>
          </w:rPr>
          <w:delText>PJS</w:delText>
        </w:r>
      </w:del>
      <w:del w:id="3352" w:author="洪成志" w:date="2005-11-16T09:46:00Z">
        <w:r>
          <w:rPr>
            <w:rFonts w:eastAsia="標楷體"/>
          </w:rPr>
          <w:delText>之病患，則也可以解除病患之焦慮</w:delText>
        </w:r>
      </w:del>
      <w:del w:id="3353" w:author="洪成志" w:date="2005-11-16T09:46:00Z">
        <w:r>
          <w:rPr>
            <w:rFonts w:eastAsia="標楷體"/>
          </w:rPr>
          <w:delText>,</w:delText>
        </w:r>
      </w:del>
      <w:del w:id="3354" w:author="洪成志" w:date="2005-11-16T09:46:00Z">
        <w:r>
          <w:rPr>
            <w:rFonts w:eastAsia="標楷體"/>
          </w:rPr>
          <w:delText>及避免去做一些不必要的檢查。</w:delText>
        </w:r>
      </w:del>
    </w:p>
    <w:p>
      <w:pPr>
        <w:pStyle w:val="Normal"/>
        <w:ind w:firstLine="360"/>
        <w:rPr>
          <w:rFonts w:eastAsia="標楷體"/>
          <w:del w:id="3357" w:author="洪成志" w:date="2005-11-16T09:46:00Z"/>
        </w:rPr>
      </w:pPr>
      <w:del w:id="3356" w:author="洪成志" w:date="2005-11-16T09:46:00Z">
        <w:r>
          <w:rPr>
            <w:rFonts w:eastAsia="標楷體"/>
          </w:rPr>
        </w:r>
      </w:del>
    </w:p>
    <w:p>
      <w:pPr>
        <w:pStyle w:val="Normal"/>
        <w:numPr>
          <w:ilvl w:val="0"/>
          <w:numId w:val="12"/>
        </w:numPr>
        <w:rPr>
          <w:del w:id="3362" w:author="洪成志" w:date="2005-11-16T09:46:00Z"/>
        </w:rPr>
      </w:pPr>
      <w:del w:id="3358" w:author="洪成志" w:date="2005-11-16T09:46:00Z">
        <w:r>
          <w:rPr>
            <w:rFonts w:eastAsia="標楷體"/>
          </w:rPr>
          <w:delText>.</w:delText>
        </w:r>
      </w:del>
      <w:del w:id="3359" w:author="洪成志" w:date="2005-11-16T09:46:00Z">
        <w:r>
          <w:rPr>
            <w:rFonts w:eastAsia="標楷體"/>
            <w:u w:val="single"/>
          </w:rPr>
          <w:delText>PJS</w:delText>
        </w:r>
      </w:del>
      <w:del w:id="3360" w:author="洪成志" w:date="2005-11-16T09:46:00Z">
        <w:r>
          <w:rPr>
            <w:rFonts w:eastAsia="標楷體"/>
            <w:u w:val="single"/>
          </w:rPr>
          <w:delText>的息肉的篩檢及治療</w:delText>
        </w:r>
      </w:del>
      <w:del w:id="3361" w:author="洪成志" w:date="2005-11-16T09:46:00Z">
        <w:r>
          <w:rPr>
            <w:rFonts w:eastAsia="標楷體"/>
          </w:rPr>
          <w:delText>：</w:delText>
        </w:r>
      </w:del>
    </w:p>
    <w:p>
      <w:pPr>
        <w:pStyle w:val="Normal"/>
        <w:ind w:firstLine="360"/>
        <w:rPr>
          <w:rFonts w:eastAsia="標楷體"/>
          <w:del w:id="3371" w:author="洪成志" w:date="2005-11-16T09:46:00Z"/>
        </w:rPr>
      </w:pPr>
      <w:del w:id="3363" w:author="洪成志" w:date="2005-11-16T09:46:00Z">
        <w:r>
          <w:rPr>
            <w:rFonts w:eastAsia="標楷體"/>
          </w:rPr>
          <w:delText>PJS</w:delText>
        </w:r>
      </w:del>
      <w:del w:id="3364" w:author="洪成志" w:date="2005-11-16T09:46:00Z">
        <w:r>
          <w:rPr>
            <w:rFonts w:eastAsia="標楷體"/>
          </w:rPr>
          <w:delText>的病患，應該每年或兩年做一次上消化道及下消化道內視鏡之檢查，而且對於小腸部分要加做放射線之鋇劑攝影檢查，對於消化道內任何被發現之息肉</w:delText>
        </w:r>
      </w:del>
      <w:del w:id="3365" w:author="洪成志" w:date="2005-11-16T09:46:00Z">
        <w:r>
          <w:rPr>
            <w:rFonts w:eastAsia="標楷體"/>
          </w:rPr>
          <w:delText>(</w:delText>
        </w:r>
      </w:del>
      <w:del w:id="3366" w:author="洪成志" w:date="2005-11-16T09:46:00Z">
        <w:r>
          <w:rPr>
            <w:rFonts w:eastAsia="標楷體"/>
          </w:rPr>
          <w:delText>大於</w:delText>
        </w:r>
      </w:del>
      <w:del w:id="3367" w:author="洪成志" w:date="2005-11-16T09:46:00Z">
        <w:r>
          <w:rPr>
            <w:rFonts w:eastAsia="標楷體"/>
          </w:rPr>
          <w:delText>1.5cm</w:delText>
        </w:r>
      </w:del>
      <w:del w:id="3368" w:author="洪成志" w:date="2005-11-16T09:46:00Z">
        <w:r>
          <w:rPr>
            <w:rFonts w:eastAsia="標楷體"/>
          </w:rPr>
          <w:delText>者</w:delText>
        </w:r>
      </w:del>
      <w:del w:id="3369" w:author="洪成志" w:date="2005-11-16T09:46:00Z">
        <w:r>
          <w:rPr>
            <w:rFonts w:eastAsia="標楷體"/>
          </w:rPr>
          <w:delText>),</w:delText>
        </w:r>
      </w:del>
      <w:del w:id="3370" w:author="洪成志" w:date="2005-11-16T09:46:00Z">
        <w:r>
          <w:rPr>
            <w:rFonts w:eastAsia="標楷體"/>
          </w:rPr>
          <w:delText>要做預防性的切除。當規則篩檢時，很多胃、十二指腸及大腸的息肉就更容易早期發現而處理掉，因為這些部位之息肉通常都是沒有症狀的。</w:delText>
        </w:r>
      </w:del>
    </w:p>
    <w:p>
      <w:pPr>
        <w:pStyle w:val="Normal"/>
        <w:ind w:firstLine="360"/>
        <w:rPr>
          <w:rFonts w:eastAsia="標楷體"/>
          <w:del w:id="3397" w:author="洪成志" w:date="2005-11-16T09:46:00Z"/>
        </w:rPr>
      </w:pPr>
      <w:del w:id="3372" w:author="洪成志" w:date="2005-11-16T09:46:00Z">
        <w:r>
          <w:rPr>
            <w:rFonts w:eastAsia="標楷體"/>
          </w:rPr>
          <w:delText>一般來說</w:delText>
        </w:r>
      </w:del>
      <w:del w:id="3373" w:author="洪成志" w:date="2005-11-16T09:46:00Z">
        <w:r>
          <w:rPr>
            <w:rFonts w:eastAsia="標楷體"/>
          </w:rPr>
          <w:delText>,</w:delText>
        </w:r>
      </w:del>
      <w:del w:id="3374" w:author="洪成志" w:date="2005-11-16T09:46:00Z">
        <w:r>
          <w:rPr>
            <w:rFonts w:eastAsia="標楷體"/>
          </w:rPr>
          <w:delText>胃及大腸的息肉可以很輕易的用內視鏡來切除，甚至於在</w:delText>
        </w:r>
      </w:del>
      <w:del w:id="3375" w:author="洪成志" w:date="2005-11-16T09:46:00Z">
        <w:r>
          <w:rPr>
            <w:rFonts w:eastAsia="標楷體"/>
          </w:rPr>
          <w:delText>proximal jejunum(</w:delText>
        </w:r>
      </w:del>
      <w:del w:id="3376" w:author="洪成志" w:date="2005-11-16T09:46:00Z">
        <w:r>
          <w:rPr>
            <w:rFonts w:eastAsia="標楷體"/>
          </w:rPr>
          <w:delText>空腸</w:delText>
        </w:r>
      </w:del>
      <w:del w:id="3377" w:author="洪成志" w:date="2005-11-16T09:46:00Z">
        <w:r>
          <w:rPr>
            <w:rFonts w:eastAsia="標楷體"/>
          </w:rPr>
          <w:delText>)</w:delText>
        </w:r>
      </w:del>
      <w:del w:id="3378" w:author="洪成志" w:date="2005-11-16T09:46:00Z">
        <w:r>
          <w:rPr>
            <w:rFonts w:eastAsia="標楷體"/>
          </w:rPr>
          <w:delText>及</w:delText>
        </w:r>
      </w:del>
      <w:del w:id="3379" w:author="洪成志" w:date="2005-11-16T09:46:00Z">
        <w:r>
          <w:rPr>
            <w:rFonts w:eastAsia="標楷體"/>
          </w:rPr>
          <w:delText>terminal ileum(</w:delText>
        </w:r>
      </w:del>
      <w:del w:id="3380" w:author="洪成志" w:date="2005-11-16T09:46:00Z">
        <w:r>
          <w:rPr>
            <w:rFonts w:eastAsia="標楷體"/>
          </w:rPr>
          <w:delText>迴腸</w:delText>
        </w:r>
      </w:del>
      <w:del w:id="3381" w:author="洪成志" w:date="2005-11-16T09:46:00Z">
        <w:r>
          <w:rPr>
            <w:rFonts w:eastAsia="標楷體"/>
          </w:rPr>
          <w:delText>)</w:delText>
        </w:r>
      </w:del>
      <w:del w:id="3382" w:author="洪成志" w:date="2005-11-16T09:46:00Z">
        <w:r>
          <w:rPr>
            <w:rFonts w:eastAsia="標楷體"/>
          </w:rPr>
          <w:delText>部分之息肉</w:delText>
        </w:r>
      </w:del>
      <w:del w:id="3383" w:author="洪成志" w:date="2005-11-16T09:46:00Z">
        <w:r>
          <w:rPr>
            <w:rFonts w:eastAsia="標楷體"/>
          </w:rPr>
          <w:delText>,</w:delText>
        </w:r>
      </w:del>
      <w:del w:id="3384" w:author="洪成志" w:date="2005-11-16T09:46:00Z">
        <w:r>
          <w:rPr>
            <w:rFonts w:eastAsia="標楷體"/>
          </w:rPr>
          <w:delText>都還可以用內視鏡來切除。但在</w:delText>
        </w:r>
      </w:del>
      <w:del w:id="3385" w:author="洪成志" w:date="2005-11-16T09:46:00Z">
        <w:r>
          <w:rPr>
            <w:rFonts w:eastAsia="標楷體"/>
          </w:rPr>
          <w:delText>PJS</w:delText>
        </w:r>
      </w:del>
      <w:del w:id="3386" w:author="洪成志" w:date="2005-11-16T09:46:00Z">
        <w:r>
          <w:rPr>
            <w:rFonts w:eastAsia="標楷體"/>
          </w:rPr>
          <w:delText>病人身上</w:delText>
        </w:r>
      </w:del>
      <w:del w:id="3387" w:author="洪成志" w:date="2005-11-16T09:46:00Z">
        <w:r>
          <w:rPr>
            <w:rFonts w:eastAsia="標楷體"/>
          </w:rPr>
          <w:delText>,</w:delText>
        </w:r>
      </w:del>
      <w:del w:id="3388" w:author="洪成志" w:date="2005-11-16T09:46:00Z">
        <w:r>
          <w:rPr>
            <w:rFonts w:eastAsia="標楷體"/>
          </w:rPr>
          <w:delText>最難處理的就是多發性的小腸息肉。雖然有一種</w:delText>
        </w:r>
      </w:del>
      <w:del w:id="3389" w:author="洪成志" w:date="2005-11-16T09:46:00Z">
        <w:r>
          <w:rPr>
            <w:rFonts w:eastAsia="標楷體"/>
          </w:rPr>
          <w:delText>push-type endoscope</w:delText>
        </w:r>
      </w:del>
      <w:del w:id="3390" w:author="洪成志" w:date="2005-11-16T09:46:00Z">
        <w:r>
          <w:rPr>
            <w:rFonts w:eastAsia="標楷體"/>
          </w:rPr>
          <w:delText>可以用來移除小腸的息肉，但是這種</w:delText>
        </w:r>
      </w:del>
      <w:del w:id="3391" w:author="洪成志" w:date="2005-11-16T09:46:00Z">
        <w:r>
          <w:rPr>
            <w:rFonts w:eastAsia="標楷體"/>
          </w:rPr>
          <w:delText>endoscopy</w:delText>
        </w:r>
      </w:del>
      <w:del w:id="3392" w:author="洪成志" w:date="2005-11-16T09:46:00Z">
        <w:r>
          <w:rPr>
            <w:rFonts w:eastAsia="標楷體"/>
          </w:rPr>
          <w:delText>也最多只能達到</w:delText>
        </w:r>
      </w:del>
      <w:del w:id="3393" w:author="洪成志" w:date="2005-11-16T09:46:00Z">
        <w:r>
          <w:rPr>
            <w:rFonts w:eastAsia="標楷體"/>
          </w:rPr>
          <w:delText xml:space="preserve">ligament of treitz </w:delText>
        </w:r>
      </w:del>
      <w:del w:id="3394" w:author="洪成志" w:date="2005-11-16T09:46:00Z">
        <w:r>
          <w:rPr>
            <w:rFonts w:eastAsia="標楷體"/>
          </w:rPr>
          <w:delText>下的</w:delText>
        </w:r>
      </w:del>
      <w:del w:id="3395" w:author="洪成志" w:date="2005-11-16T09:46:00Z">
        <w:r>
          <w:rPr>
            <w:rFonts w:eastAsia="標楷體"/>
          </w:rPr>
          <w:delText>50-150cm</w:delText>
        </w:r>
      </w:del>
      <w:del w:id="3396" w:author="洪成志" w:date="2005-11-16T09:46:00Z">
        <w:r>
          <w:rPr>
            <w:rFonts w:eastAsia="標楷體"/>
          </w:rPr>
          <w:delText>，所以對於遠端小腸的息肉的處理，應該是結合內視鏡及手術來處理。</w:delText>
        </w:r>
      </w:del>
    </w:p>
    <w:p>
      <w:pPr>
        <w:pStyle w:val="Normal"/>
        <w:rPr>
          <w:rFonts w:eastAsia="標楷體"/>
          <w:del w:id="3405" w:author="洪成志" w:date="2005-11-16T09:46:00Z"/>
        </w:rPr>
      </w:pPr>
      <w:del w:id="3398" w:author="洪成志" w:date="2005-11-16T09:46:00Z">
        <w:r>
          <w:rPr>
            <w:rFonts w:eastAsia="標楷體"/>
          </w:rPr>
          <w:delText>換而言之，就是做手術中的內視鏡﹔在這種狀況下</w:delText>
        </w:r>
      </w:del>
      <w:del w:id="3399" w:author="洪成志" w:date="2005-11-16T09:46:00Z">
        <w:r>
          <w:rPr>
            <w:rFonts w:eastAsia="標楷體"/>
          </w:rPr>
          <w:delText>,</w:delText>
        </w:r>
      </w:del>
      <w:del w:id="3400" w:author="洪成志" w:date="2005-11-16T09:46:00Z">
        <w:r>
          <w:rPr>
            <w:rFonts w:eastAsia="標楷體"/>
          </w:rPr>
          <w:delText>可以很輕鬆的檢視整個小腸內的息肉</w:delText>
        </w:r>
      </w:del>
      <w:del w:id="3401" w:author="洪成志" w:date="2005-11-16T09:46:00Z">
        <w:r>
          <w:rPr>
            <w:rFonts w:eastAsia="標楷體"/>
          </w:rPr>
          <w:delText>,</w:delText>
        </w:r>
      </w:del>
      <w:del w:id="3402" w:author="洪成志" w:date="2005-11-16T09:46:00Z">
        <w:r>
          <w:rPr>
            <w:rFonts w:eastAsia="標楷體"/>
          </w:rPr>
          <w:delText>並且經由內視鏡或手術方法來切除這些遠端小腸的息肉</w:delText>
        </w:r>
      </w:del>
      <w:del w:id="3403" w:author="洪成志" w:date="2005-11-16T09:46:00Z">
        <w:r>
          <w:rPr>
            <w:rFonts w:eastAsia="標楷體"/>
          </w:rPr>
          <w:delText>,</w:delText>
        </w:r>
      </w:del>
      <w:del w:id="3404" w:author="洪成志" w:date="2005-11-16T09:46:00Z">
        <w:r>
          <w:rPr>
            <w:rFonts w:eastAsia="標楷體"/>
          </w:rPr>
          <w:delText>以減少將來可能發生的出血、腸套疊及腸阻塞等併發症。</w:delText>
        </w:r>
      </w:del>
    </w:p>
    <w:p>
      <w:pPr>
        <w:pStyle w:val="Style14"/>
        <w:ind w:firstLine="360"/>
        <w:rPr>
          <w:rFonts w:eastAsia="標楷體"/>
          <w:del w:id="3445" w:author="洪成志" w:date="2005-11-16T09:46:00Z"/>
        </w:rPr>
      </w:pPr>
      <w:del w:id="3406" w:author="洪成志" w:date="2005-11-16T09:46:00Z">
        <w:r>
          <w:rPr>
            <w:rFonts w:eastAsia="標楷體"/>
          </w:rPr>
          <w:delText>即便是在規則追蹤之下，</w:delText>
        </w:r>
      </w:del>
      <w:del w:id="3407" w:author="洪成志" w:date="2005-11-16T09:46:00Z">
        <w:r>
          <w:rPr>
            <w:rFonts w:eastAsia="標楷體"/>
          </w:rPr>
          <w:delText>PJS</w:delText>
        </w:r>
      </w:del>
      <w:del w:id="3408" w:author="洪成志" w:date="2005-11-16T09:46:00Z">
        <w:r>
          <w:rPr>
            <w:rFonts w:eastAsia="標楷體"/>
          </w:rPr>
          <w:delText>的病人偶爾還是會發生外科急症，大部分的腸套疊都會自行緩解，但若腸套疊</w:delText>
        </w:r>
      </w:del>
      <w:del w:id="3409" w:author="洪成志" w:date="2005-11-16T09:46:00Z">
        <w:r>
          <w:rPr>
            <w:rFonts w:eastAsia="標楷體"/>
          </w:rPr>
          <w:delText>(intussusception)</w:delText>
        </w:r>
      </w:del>
      <w:del w:id="3410" w:author="洪成志" w:date="2005-11-16T09:46:00Z">
        <w:r>
          <w:rPr>
            <w:rFonts w:eastAsia="標楷體"/>
          </w:rPr>
          <w:delText>在數小時內無法自行緩解或是已有</w:delText>
        </w:r>
      </w:del>
      <w:del w:id="3411" w:author="洪成志" w:date="2005-11-16T09:46:00Z">
        <w:r>
          <w:rPr>
            <w:rFonts w:eastAsia="標楷體"/>
          </w:rPr>
          <w:delText>paralytic ileus</w:delText>
        </w:r>
      </w:del>
      <w:del w:id="3412" w:author="洪成志" w:date="2005-11-16T09:46:00Z">
        <w:r>
          <w:rPr>
            <w:rFonts w:eastAsia="標楷體"/>
          </w:rPr>
          <w:delText>的狀況時</w:delText>
        </w:r>
      </w:del>
      <w:del w:id="3413" w:author="洪成志" w:date="2005-11-16T09:46:00Z">
        <w:r>
          <w:rPr>
            <w:rFonts w:eastAsia="標楷體"/>
          </w:rPr>
          <w:delText>,</w:delText>
        </w:r>
      </w:del>
      <w:del w:id="3414" w:author="洪成志" w:date="2005-11-16T09:46:00Z">
        <w:r>
          <w:rPr>
            <w:rFonts w:eastAsia="標楷體"/>
          </w:rPr>
          <w:delText>則應該立即進行腹部探查手術。至於手術切除，則應該採取較保守的態度，若造成腸套疊之息肉</w:delText>
        </w:r>
      </w:del>
      <w:del w:id="3415" w:author="洪成志" w:date="2005-11-16T09:46:00Z">
        <w:r>
          <w:rPr>
            <w:rFonts w:eastAsia="標楷體"/>
          </w:rPr>
          <w:delText>responsible polyps</w:delText>
        </w:r>
      </w:del>
      <w:del w:id="3416" w:author="洪成志" w:date="2005-11-16T09:46:00Z">
        <w:r>
          <w:rPr>
            <w:rFonts w:eastAsia="標楷體"/>
          </w:rPr>
          <w:delText>可以經腸切口</w:delText>
        </w:r>
      </w:del>
      <w:del w:id="3417" w:author="洪成志" w:date="2005-11-16T09:46:00Z">
        <w:r>
          <w:rPr>
            <w:rFonts w:eastAsia="標楷體"/>
          </w:rPr>
          <w:delText>(enterotomy)</w:delText>
        </w:r>
      </w:del>
      <w:del w:id="3418" w:author="洪成志" w:date="2005-11-16T09:46:00Z">
        <w:r>
          <w:rPr>
            <w:rFonts w:eastAsia="標楷體"/>
          </w:rPr>
          <w:delText>切除後再縫合</w:delText>
        </w:r>
      </w:del>
      <w:del w:id="3419" w:author="洪成志" w:date="2005-11-16T09:46:00Z">
        <w:r>
          <w:rPr>
            <w:rFonts w:eastAsia="標楷體"/>
          </w:rPr>
          <w:delText>(suture-ligation),</w:delText>
        </w:r>
      </w:del>
      <w:del w:id="3420" w:author="洪成志" w:date="2005-11-16T09:46:00Z">
        <w:r>
          <w:rPr>
            <w:rFonts w:eastAsia="標楷體"/>
          </w:rPr>
          <w:delText>或少部分壞死組織</w:delText>
        </w:r>
      </w:del>
      <w:del w:id="3421" w:author="洪成志" w:date="2005-11-16T09:46:00Z">
        <w:r>
          <w:rPr>
            <w:rFonts w:eastAsia="標楷體"/>
          </w:rPr>
          <w:delText>(</w:delText>
        </w:r>
      </w:del>
      <w:del w:id="3422" w:author="洪成志" w:date="2005-11-16T09:46:00Z">
        <w:r>
          <w:rPr>
            <w:rFonts w:eastAsia="標楷體"/>
          </w:rPr>
          <w:delText>腸子</w:delText>
        </w:r>
      </w:del>
      <w:del w:id="3423" w:author="洪成志" w:date="2005-11-16T09:46:00Z">
        <w:r>
          <w:rPr>
            <w:rFonts w:eastAsia="標楷體"/>
          </w:rPr>
          <w:delText>)</w:delText>
        </w:r>
      </w:del>
      <w:del w:id="3424" w:author="洪成志" w:date="2005-11-16T09:46:00Z">
        <w:r>
          <w:rPr>
            <w:rFonts w:eastAsia="標楷體"/>
          </w:rPr>
          <w:delText>之切除而處理掉</w:delText>
        </w:r>
      </w:del>
      <w:del w:id="3425" w:author="洪成志" w:date="2005-11-16T09:46:00Z">
        <w:r>
          <w:rPr>
            <w:rFonts w:eastAsia="標楷體"/>
          </w:rPr>
          <w:delText>,</w:delText>
        </w:r>
      </w:del>
      <w:del w:id="3426" w:author="洪成志" w:date="2005-11-16T09:46:00Z">
        <w:r>
          <w:rPr>
            <w:rFonts w:eastAsia="標楷體"/>
          </w:rPr>
          <w:delText>則應該盡量保守治療。</w:delText>
        </w:r>
      </w:del>
      <w:del w:id="3427" w:author="洪成志" w:date="2005-11-16T09:46:00Z">
        <w:r>
          <w:rPr>
            <w:rFonts w:eastAsia="標楷體"/>
          </w:rPr>
          <w:delText>PJS</w:delText>
        </w:r>
      </w:del>
      <w:del w:id="3428" w:author="洪成志" w:date="2005-11-16T09:46:00Z">
        <w:r>
          <w:rPr>
            <w:rFonts w:eastAsia="標楷體"/>
          </w:rPr>
          <w:delText>之病患的臨床表現也可能是由很大的息肉造成</w:delText>
        </w:r>
      </w:del>
      <w:del w:id="3429" w:author="洪成志" w:date="2005-11-16T09:46:00Z">
        <w:r>
          <w:rPr>
            <w:rFonts w:eastAsia="標楷體"/>
          </w:rPr>
          <w:delText>(</w:delText>
        </w:r>
      </w:del>
      <w:del w:id="3430" w:author="洪成志" w:date="2005-11-16T09:46:00Z">
        <w:r>
          <w:rPr>
            <w:rFonts w:eastAsia="標楷體"/>
          </w:rPr>
          <w:delText>主要位於幽門及十二指腸處，</w:delText>
        </w:r>
      </w:del>
      <w:del w:id="3431" w:author="洪成志" w:date="2005-11-16T09:46:00Z">
        <w:r>
          <w:rPr>
            <w:rFonts w:eastAsia="標楷體"/>
          </w:rPr>
          <w:delText>pylorus and doudenum)</w:delText>
        </w:r>
      </w:del>
      <w:del w:id="3432" w:author="洪成志" w:date="2005-11-16T09:46:00Z">
        <w:r>
          <w:rPr>
            <w:rFonts w:eastAsia="標楷體"/>
          </w:rPr>
          <w:delText>造成之腸阻塞。</w:delText>
        </w:r>
      </w:del>
      <w:del w:id="3433" w:author="洪成志" w:date="2005-11-16T09:46:00Z">
        <w:r>
          <w:rPr>
            <w:rFonts w:eastAsia="標楷體"/>
          </w:rPr>
          <w:delText>PJS</w:delText>
        </w:r>
      </w:del>
      <w:del w:id="3434" w:author="洪成志" w:date="2005-11-16T09:46:00Z">
        <w:r>
          <w:rPr>
            <w:rFonts w:eastAsia="標楷體"/>
          </w:rPr>
          <w:delText>之病患常常可能因為息肉的併發症而反覆接受很多次的腹部探查手術</w:delText>
        </w:r>
      </w:del>
      <w:del w:id="3435" w:author="洪成志" w:date="2005-11-16T09:46:00Z">
        <w:r>
          <w:rPr>
            <w:rFonts w:eastAsia="標楷體"/>
          </w:rPr>
          <w:delText>(re-laparatomy)</w:delText>
        </w:r>
      </w:del>
      <w:del w:id="3436" w:author="洪成志" w:date="2005-11-16T09:46:00Z">
        <w:r>
          <w:rPr>
            <w:rFonts w:eastAsia="標楷體"/>
          </w:rPr>
          <w:delText>或做多次小腸的切除，所以很多</w:delText>
        </w:r>
      </w:del>
      <w:del w:id="3437" w:author="洪成志" w:date="2005-11-16T09:46:00Z">
        <w:r>
          <w:rPr>
            <w:rFonts w:eastAsia="標楷體"/>
          </w:rPr>
          <w:delText>PJS</w:delText>
        </w:r>
      </w:del>
      <w:del w:id="3438" w:author="洪成志" w:date="2005-11-16T09:46:00Z">
        <w:r>
          <w:rPr>
            <w:rFonts w:eastAsia="標楷體"/>
          </w:rPr>
          <w:delText>之病患可能會有短腸症</w:delText>
        </w:r>
      </w:del>
      <w:del w:id="3439" w:author="洪成志" w:date="2005-11-16T09:46:00Z">
        <w:r>
          <w:rPr>
            <w:rFonts w:eastAsia="標楷體"/>
          </w:rPr>
          <w:delText>(short-bowel syndrome)</w:delText>
        </w:r>
      </w:del>
      <w:del w:id="3440" w:author="洪成志" w:date="2005-11-16T09:46:00Z">
        <w:r>
          <w:rPr>
            <w:rFonts w:eastAsia="標楷體"/>
          </w:rPr>
          <w:delText>而造成長期吸收不良的問題。有些</w:delText>
        </w:r>
      </w:del>
      <w:del w:id="3441" w:author="洪成志" w:date="2005-11-16T09:46:00Z">
        <w:r>
          <w:rPr>
            <w:rFonts w:eastAsia="標楷體"/>
          </w:rPr>
          <w:delText>PJS</w:delText>
        </w:r>
      </w:del>
      <w:del w:id="3442" w:author="洪成志" w:date="2005-11-16T09:46:00Z">
        <w:r>
          <w:rPr>
            <w:rFonts w:eastAsia="標楷體"/>
          </w:rPr>
          <w:delText>病患也會有直腸脫垂之問題</w:delText>
        </w:r>
      </w:del>
      <w:del w:id="3443" w:author="洪成志" w:date="2005-11-16T09:46:00Z">
        <w:r>
          <w:rPr>
            <w:rFonts w:eastAsia="標楷體"/>
          </w:rPr>
          <w:delText>(rectal prolapse),</w:delText>
        </w:r>
      </w:del>
      <w:del w:id="3444" w:author="洪成志" w:date="2005-11-16T09:46:00Z">
        <w:r>
          <w:rPr>
            <w:rFonts w:eastAsia="標楷體"/>
          </w:rPr>
          <w:delText>但一般皆會自動緩解。</w:delText>
        </w:r>
      </w:del>
      <w:r>
        <w:br w:type="page"/>
      </w:r>
    </w:p>
    <w:p>
      <w:pPr>
        <w:pStyle w:val="Style14"/>
        <w:ind w:firstLine="360"/>
        <w:rPr>
          <w:rFonts w:eastAsia="標楷體"/>
          <w:del w:id="3447" w:author="洪成志" w:date="2005-11-16T09:45:00Z"/>
        </w:rPr>
      </w:pPr>
      <w:del w:id="3446" w:author="洪成志" w:date="2005-11-16T09:46:00Z">
        <w:r>
          <w:rPr>
            <w:rFonts w:eastAsia="標楷體"/>
          </w:rPr>
          <w:delText>Figure</w:delText>
        </w:r>
      </w:del>
      <w:r>
        <w:br w:type="page"/>
      </w:r>
    </w:p>
    <w:p>
      <w:pPr>
        <w:pStyle w:val="Style14"/>
        <w:ind w:firstLine="360"/>
        <w:rPr>
          <w:rFonts w:ascii="標楷體" w:hAnsi="標楷體" w:eastAsia="標楷體" w:cs="新細明體;PMingLiU"/>
        </w:rPr>
      </w:pPr>
      <w:r>
        <w:rPr>
          <w:rFonts w:eastAsia="標楷體" w:cs="新細明體;PMingLiU" w:ascii="標楷體" w:hAnsi="標楷體"/>
        </w:rPr>
      </w:r>
    </w:p>
    <w:p>
      <w:pPr>
        <w:pStyle w:val="Normal"/>
        <w:numPr>
          <w:ilvl w:val="0"/>
          <w:numId w:val="0"/>
        </w:numPr>
        <w:pBdr>
          <w:top w:val="single" w:sz="18" w:space="0" w:color="000000" w:shadow="1"/>
          <w:left w:val="single" w:sz="18" w:space="0" w:color="000000" w:shadow="1"/>
          <w:bottom w:val="single" w:sz="18" w:space="0" w:color="000000" w:shadow="1"/>
          <w:right w:val="single" w:sz="18" w:space="4" w:color="000000" w:shadow="1"/>
        </w:pBdr>
        <w:jc w:val="center"/>
        <w:outlineLvl w:val="0"/>
        <w:rPr>
          <w:rFonts w:eastAsia="標楷體"/>
          <w:sz w:val="32"/>
        </w:rPr>
      </w:pPr>
      <w:r>
        <w:rPr>
          <w:rFonts w:eastAsia="標楷體"/>
          <w:sz w:val="32"/>
        </w:rPr>
        <w:t>第四幕</w:t>
      </w:r>
    </w:p>
    <w:p>
      <w:pPr>
        <w:pStyle w:val="Normal"/>
        <w:rPr>
          <w:rFonts w:ascii="標楷體" w:hAnsi="標楷體" w:eastAsia="標楷體" w:cs="新細明體;PMingLiU"/>
          <w:sz w:val="32"/>
        </w:rPr>
      </w:pPr>
      <w:r>
        <w:rPr>
          <w:rFonts w:eastAsia="標楷體" w:cs="新細明體;PMingLiU" w:ascii="標楷體" w:hAnsi="標楷體"/>
          <w:sz w:val="32"/>
        </w:rPr>
      </w:r>
    </w:p>
    <w:p>
      <w:pPr>
        <w:pStyle w:val="Normal"/>
        <w:pBdr>
          <w:top w:val="single" w:sz="4" w:space="1" w:color="000000"/>
          <w:left w:val="single" w:sz="4" w:space="4" w:color="000000"/>
          <w:bottom w:val="single" w:sz="4" w:space="1" w:color="000000"/>
          <w:right w:val="single" w:sz="4" w:space="4" w:color="000000"/>
        </w:pBdr>
        <w:snapToGrid w:val="false"/>
        <w:ind w:firstLine="560"/>
        <w:rPr>
          <w:rFonts w:eastAsia="標楷體"/>
          <w:sz w:val="28"/>
          <w:szCs w:val="28"/>
          <w:del w:id="3464" w:author="洪成志" w:date="2005-11-16T08:43:00Z"/>
        </w:rPr>
      </w:pPr>
      <w:del w:id="3448" w:author="洪成志" w:date="2005-11-16T08:43:00Z">
        <w:r>
          <w:rPr>
            <w:rFonts w:eastAsia="標楷體"/>
            <w:sz w:val="28"/>
            <w:szCs w:val="28"/>
          </w:rPr>
          <w:delText>由於茱麗葉之各項檢查結果及病史之回顧</w:delText>
        </w:r>
      </w:del>
      <w:del w:id="3449" w:author="洪成志" w:date="2005-11-16T08:43:00Z">
        <w:r>
          <w:rPr>
            <w:rFonts w:eastAsia="標楷體"/>
            <w:sz w:val="28"/>
            <w:szCs w:val="28"/>
          </w:rPr>
          <w:delText>,</w:delText>
        </w:r>
      </w:del>
      <w:del w:id="3450" w:author="洪成志" w:date="2005-11-16T08:43:00Z">
        <w:r>
          <w:rPr>
            <w:rFonts w:eastAsia="標楷體"/>
            <w:sz w:val="28"/>
            <w:szCs w:val="28"/>
          </w:rPr>
          <w:delText>皆支持她是一個</w:delText>
        </w:r>
      </w:del>
      <w:del w:id="3451" w:author="洪成志" w:date="2005-11-16T08:43:00Z">
        <w:r>
          <w:rPr>
            <w:rFonts w:eastAsia="標楷體"/>
            <w:sz w:val="28"/>
            <w:szCs w:val="28"/>
          </w:rPr>
          <w:delText>PJS</w:delText>
        </w:r>
      </w:del>
      <w:del w:id="3452" w:author="洪成志" w:date="2005-11-16T08:43:00Z">
        <w:r>
          <w:rPr>
            <w:rFonts w:eastAsia="標楷體"/>
            <w:sz w:val="28"/>
            <w:szCs w:val="28"/>
          </w:rPr>
          <w:delText>之病患，所以醫師在術後，替她會診了婦產科的醫生，另外乳房部分也做了一系列的檢查，醫師並建議茱麗葉的其他家族成員</w:delText>
        </w:r>
      </w:del>
      <w:ins w:id="3453" w:author="user" w:date="2005-11-11T08:59:00Z">
        <w:del w:id="3454" w:author="洪成志" w:date="2005-11-16T08:43:00Z">
          <w:r>
            <w:rPr>
              <w:rFonts w:eastAsia="標楷體"/>
              <w:sz w:val="28"/>
              <w:szCs w:val="28"/>
            </w:rPr>
            <w:delText>亦須</w:delText>
          </w:r>
        </w:del>
      </w:ins>
      <w:del w:id="3455" w:author="洪成志" w:date="2005-11-16T08:43:00Z">
        <w:r>
          <w:rPr>
            <w:rFonts w:eastAsia="標楷體"/>
            <w:sz w:val="28"/>
            <w:szCs w:val="28"/>
          </w:rPr>
          <w:delText>做</w:delText>
        </w:r>
      </w:del>
      <w:ins w:id="3456" w:author="user" w:date="2005-11-11T08:59:00Z">
        <w:del w:id="3457" w:author="洪成志" w:date="2005-11-16T08:43:00Z">
          <w:r>
            <w:rPr>
              <w:rFonts w:eastAsia="標楷體"/>
              <w:sz w:val="28"/>
              <w:szCs w:val="28"/>
            </w:rPr>
            <w:delText>安排</w:delText>
          </w:r>
        </w:del>
      </w:ins>
      <w:del w:id="3458" w:author="洪成志" w:date="2005-11-16T08:43:00Z">
        <w:r>
          <w:rPr>
            <w:rFonts w:eastAsia="標楷體"/>
            <w:sz w:val="28"/>
            <w:szCs w:val="28"/>
          </w:rPr>
          <w:delText>固定之追蹤。茱麗葉於術後</w:delText>
        </w:r>
      </w:del>
      <w:del w:id="3459" w:author="洪成志" w:date="2005-11-16T08:43:00Z">
        <w:r>
          <w:rPr>
            <w:rFonts w:eastAsia="標楷體"/>
            <w:sz w:val="28"/>
            <w:szCs w:val="28"/>
          </w:rPr>
          <w:delText>2</w:delText>
        </w:r>
      </w:del>
      <w:del w:id="3460" w:author="洪成志" w:date="2005-11-16T08:43:00Z">
        <w:r>
          <w:rPr>
            <w:rFonts w:eastAsia="標楷體"/>
            <w:sz w:val="28"/>
            <w:szCs w:val="28"/>
          </w:rPr>
          <w:delText>週</w:delText>
        </w:r>
      </w:del>
      <w:ins w:id="3461" w:author="user" w:date="2005-11-11T08:59:00Z">
        <w:del w:id="3462" w:author="洪成志" w:date="2005-11-16T08:43:00Z">
          <w:r>
            <w:rPr>
              <w:rFonts w:eastAsia="標楷體"/>
              <w:sz w:val="28"/>
              <w:szCs w:val="28"/>
            </w:rPr>
            <w:delText>順利</w:delText>
          </w:r>
        </w:del>
      </w:ins>
      <w:del w:id="3463" w:author="洪成志" w:date="2005-11-16T08:43:00Z">
        <w:r>
          <w:rPr>
            <w:rFonts w:eastAsia="標楷體"/>
            <w:sz w:val="28"/>
            <w:szCs w:val="28"/>
          </w:rPr>
          <w:delText>出院。</w:delText>
        </w:r>
      </w:del>
    </w:p>
    <w:p>
      <w:pPr>
        <w:pStyle w:val="Normal"/>
        <w:pBdr>
          <w:top w:val="single" w:sz="4" w:space="1" w:color="000000"/>
          <w:left w:val="single" w:sz="4" w:space="4" w:color="000000"/>
          <w:bottom w:val="single" w:sz="4" w:space="1" w:color="000000"/>
          <w:right w:val="single" w:sz="4" w:space="4" w:color="000000"/>
        </w:pBdr>
        <w:snapToGrid w:val="false"/>
        <w:ind w:firstLine="560"/>
        <w:rPr>
          <w:rFonts w:eastAsia="標楷體"/>
          <w:sz w:val="28"/>
          <w:szCs w:val="28"/>
          <w:del w:id="3466" w:author="洪成志" w:date="2005-11-16T08:43:00Z"/>
        </w:rPr>
      </w:pPr>
      <w:del w:id="3465" w:author="洪成志" w:date="2005-11-16T08:43:00Z">
        <w:r>
          <w:rPr>
            <w:rFonts w:eastAsia="標楷體"/>
            <w:sz w:val="28"/>
            <w:szCs w:val="28"/>
          </w:rPr>
        </w:r>
      </w:del>
    </w:p>
    <w:p>
      <w:pPr>
        <w:pStyle w:val="Normal"/>
        <w:pBdr>
          <w:top w:val="single" w:sz="4" w:space="1" w:color="000000"/>
          <w:left w:val="single" w:sz="4" w:space="4" w:color="000000"/>
          <w:bottom w:val="single" w:sz="4" w:space="1" w:color="000000"/>
          <w:right w:val="single" w:sz="4" w:space="4" w:color="000000"/>
        </w:pBdr>
        <w:snapToGrid w:val="false"/>
        <w:ind w:firstLine="560"/>
        <w:rPr/>
      </w:pPr>
      <w:ins w:id="3467" w:author="user" w:date="2005-11-11T09:00:00Z">
        <w:del w:id="3468" w:author="洪成志" w:date="2005-11-16T08:43:00Z">
          <w:r>
            <w:rPr>
              <w:rFonts w:eastAsia="標楷體"/>
              <w:sz w:val="28"/>
              <w:szCs w:val="28"/>
            </w:rPr>
            <w:delText>不久，</w:delText>
          </w:r>
        </w:del>
      </w:ins>
      <w:del w:id="3469" w:author="洪成志" w:date="2005-11-16T08:43:00Z">
        <w:r>
          <w:rPr>
            <w:rFonts w:eastAsia="標楷體"/>
            <w:sz w:val="28"/>
            <w:szCs w:val="28"/>
          </w:rPr>
          <w:delText>茱麗葉</w:delText>
        </w:r>
      </w:del>
      <w:ins w:id="3470" w:author="user" w:date="2005-11-11T09:00:00Z">
        <w:del w:id="3471" w:author="洪成志" w:date="2005-11-16T08:43:00Z">
          <w:r>
            <w:rPr>
              <w:rFonts w:eastAsia="標楷體"/>
              <w:sz w:val="28"/>
              <w:szCs w:val="28"/>
            </w:rPr>
            <w:delText>申請到</w:delText>
          </w:r>
        </w:del>
      </w:ins>
      <w:del w:id="3472" w:author="洪成志" w:date="2005-11-16T08:43:00Z">
        <w:r>
          <w:rPr>
            <w:rFonts w:eastAsia="標楷體"/>
            <w:sz w:val="28"/>
            <w:szCs w:val="28"/>
          </w:rPr>
          <w:delText>海外</w:delText>
        </w:r>
      </w:del>
      <w:ins w:id="3473" w:author="user" w:date="2005-11-11T09:00:00Z">
        <w:del w:id="3474" w:author="洪成志" w:date="2005-11-16T08:43:00Z">
          <w:r>
            <w:rPr>
              <w:rFonts w:eastAsia="標楷體"/>
              <w:sz w:val="28"/>
              <w:szCs w:val="28"/>
            </w:rPr>
            <w:delText>的學校，就出國</w:delText>
          </w:r>
        </w:del>
      </w:ins>
      <w:del w:id="3475" w:author="洪成志" w:date="2005-11-16T08:43:00Z">
        <w:r>
          <w:rPr>
            <w:rFonts w:eastAsia="標楷體"/>
            <w:sz w:val="28"/>
            <w:szCs w:val="28"/>
          </w:rPr>
          <w:delText>求學</w:delText>
        </w:r>
      </w:del>
      <w:ins w:id="3476" w:author="user" w:date="2005-11-11T09:01:00Z">
        <w:del w:id="3477" w:author="洪成志" w:date="2005-11-16T08:43:00Z">
          <w:r>
            <w:rPr>
              <w:rFonts w:eastAsia="標楷體"/>
              <w:sz w:val="28"/>
              <w:szCs w:val="28"/>
            </w:rPr>
            <w:delText>去了。</w:delText>
          </w:r>
        </w:del>
      </w:ins>
      <w:del w:id="3478" w:author="洪成志" w:date="2005-11-16T08:43:00Z">
        <w:r>
          <w:rPr>
            <w:rFonts w:eastAsia="標楷體"/>
            <w:sz w:val="28"/>
            <w:szCs w:val="28"/>
          </w:rPr>
          <w:delText>但後來茱麗葉因至海外求學而並未回診，約</w:delText>
        </w:r>
      </w:del>
      <w:del w:id="3479" w:author="洪成志" w:date="2005-11-16T08:43:00Z">
        <w:r>
          <w:rPr>
            <w:rFonts w:eastAsia="標楷體"/>
            <w:sz w:val="28"/>
            <w:szCs w:val="28"/>
          </w:rPr>
          <w:delText>18</w:delText>
        </w:r>
      </w:del>
      <w:del w:id="3480" w:author="洪成志" w:date="2005-11-16T08:43:00Z">
        <w:r>
          <w:rPr>
            <w:rFonts w:eastAsia="標楷體"/>
            <w:sz w:val="28"/>
            <w:szCs w:val="28"/>
          </w:rPr>
          <w:delText>年後</w:delText>
        </w:r>
      </w:del>
      <w:ins w:id="3481" w:author="user" w:date="2005-11-11T09:01:00Z">
        <w:del w:id="3482" w:author="洪成志" w:date="2005-11-16T08:43:00Z">
          <w:r>
            <w:rPr>
              <w:rFonts w:eastAsia="標楷體"/>
              <w:sz w:val="28"/>
              <w:szCs w:val="28"/>
            </w:rPr>
            <w:delText>，</w:delText>
          </w:r>
        </w:del>
      </w:ins>
      <w:del w:id="3483" w:author="洪成志" w:date="2005-11-16T08:43:00Z">
        <w:r>
          <w:rPr>
            <w:rFonts w:eastAsia="標楷體"/>
            <w:sz w:val="28"/>
            <w:szCs w:val="28"/>
          </w:rPr>
          <w:delText>她再次</w:delText>
        </w:r>
      </w:del>
      <w:ins w:id="3484" w:author="user" w:date="2005-11-11T09:01:00Z">
        <w:del w:id="3485" w:author="洪成志" w:date="2005-11-16T08:43:00Z">
          <w:r>
            <w:rPr>
              <w:rFonts w:eastAsia="標楷體"/>
              <w:sz w:val="28"/>
              <w:szCs w:val="28"/>
            </w:rPr>
            <w:delText>來到榮總</w:delText>
          </w:r>
        </w:del>
      </w:ins>
      <w:del w:id="3486" w:author="洪成志" w:date="2005-11-16T08:43:00Z">
        <w:r>
          <w:rPr>
            <w:rFonts w:eastAsia="標楷體"/>
            <w:sz w:val="28"/>
            <w:szCs w:val="28"/>
          </w:rPr>
          <w:delText>到本院住院，</w:delText>
        </w:r>
      </w:del>
      <w:ins w:id="3487" w:author="user" w:date="2005-11-11T09:01:00Z">
        <w:del w:id="3488" w:author="洪成志" w:date="2005-11-16T08:43:00Z">
          <w:r>
            <w:rPr>
              <w:rFonts w:eastAsia="標楷體"/>
              <w:sz w:val="28"/>
              <w:szCs w:val="28"/>
            </w:rPr>
            <w:delText>不幸的她，</w:delText>
          </w:r>
        </w:del>
      </w:ins>
      <w:del w:id="3489" w:author="洪成志" w:date="2005-11-16T08:43:00Z">
        <w:r>
          <w:rPr>
            <w:rFonts w:eastAsia="標楷體"/>
            <w:sz w:val="28"/>
            <w:szCs w:val="28"/>
          </w:rPr>
          <w:delText>此時她已被診斷為</w:delText>
        </w:r>
      </w:del>
      <w:ins w:id="3490" w:author="user" w:date="2005-11-11T09:02:00Z">
        <w:del w:id="3491" w:author="洪成志" w:date="2005-11-16T08:43:00Z">
          <w:r>
            <w:rPr>
              <w:rFonts w:eastAsia="標楷體"/>
              <w:sz w:val="28"/>
              <w:szCs w:val="28"/>
            </w:rPr>
            <w:delText>患了</w:delText>
          </w:r>
        </w:del>
      </w:ins>
      <w:del w:id="3492" w:author="洪成志" w:date="2005-11-16T08:43:00Z">
        <w:r>
          <w:rPr>
            <w:rFonts w:eastAsia="標楷體"/>
            <w:sz w:val="28"/>
            <w:szCs w:val="28"/>
          </w:rPr>
          <w:delText>乳癌</w:delText>
        </w:r>
      </w:del>
      <w:del w:id="3493" w:author="洪成志" w:date="2005-11-16T08:43:00Z">
        <w:r>
          <w:rPr>
            <w:rFonts w:eastAsia="標楷體"/>
            <w:sz w:val="28"/>
            <w:szCs w:val="28"/>
          </w:rPr>
          <w:delText>(breast cancer)</w:delText>
        </w:r>
      </w:del>
      <w:del w:id="3494" w:author="洪成志" w:date="2005-11-16T08:43:00Z">
        <w:r>
          <w:rPr>
            <w:rFonts w:eastAsia="標楷體"/>
            <w:sz w:val="28"/>
            <w:szCs w:val="28"/>
          </w:rPr>
          <w:delText>，同時它</w:delText>
        </w:r>
      </w:del>
      <w:ins w:id="3495" w:author="user" w:date="2005-11-11T09:02:00Z">
        <w:del w:id="3496" w:author="洪成志" w:date="2005-11-16T08:43:00Z">
          <w:r>
            <w:rPr>
              <w:rFonts w:eastAsia="標楷體"/>
              <w:sz w:val="28"/>
              <w:szCs w:val="28"/>
            </w:rPr>
            <w:delText>她</w:delText>
          </w:r>
        </w:del>
      </w:ins>
      <w:del w:id="3497" w:author="洪成志" w:date="2005-11-16T08:43:00Z">
        <w:r>
          <w:rPr>
            <w:rFonts w:eastAsia="標楷體"/>
            <w:sz w:val="28"/>
            <w:szCs w:val="28"/>
          </w:rPr>
          <w:delText>的腹部也多</w:delText>
        </w:r>
      </w:del>
      <w:ins w:id="3498" w:author="user" w:date="2005-11-11T09:02:00Z">
        <w:del w:id="3499" w:author="洪成志" w:date="2005-11-16T08:43:00Z">
          <w:r>
            <w:rPr>
              <w:rFonts w:eastAsia="標楷體"/>
              <w:sz w:val="28"/>
              <w:szCs w:val="28"/>
            </w:rPr>
            <w:delText>出</w:delText>
          </w:r>
        </w:del>
      </w:ins>
      <w:del w:id="3500" w:author="洪成志" w:date="2005-11-16T08:43:00Z">
        <w:r>
          <w:rPr>
            <w:rFonts w:eastAsia="標楷體"/>
            <w:sz w:val="28"/>
            <w:szCs w:val="28"/>
          </w:rPr>
          <w:delText>了不少的刀疤，</w:delText>
        </w:r>
      </w:del>
      <w:ins w:id="3501" w:author="user" w:date="2005-11-11T09:02:00Z">
        <w:del w:id="3502" w:author="洪成志" w:date="2005-11-16T08:43:00Z">
          <w:r>
            <w:rPr>
              <w:rFonts w:eastAsia="標楷體"/>
              <w:sz w:val="28"/>
              <w:szCs w:val="28"/>
            </w:rPr>
            <w:delText>。</w:delText>
          </w:r>
        </w:del>
      </w:ins>
      <w:del w:id="3503" w:author="洪成志" w:date="2005-11-16T08:43:00Z">
        <w:r>
          <w:rPr>
            <w:rFonts w:eastAsia="標楷體"/>
            <w:sz w:val="28"/>
            <w:szCs w:val="28"/>
          </w:rPr>
          <w:delText>最後</w:delText>
        </w:r>
      </w:del>
      <w:ins w:id="3504" w:author="user" w:date="2005-11-11T09:02:00Z">
        <w:del w:id="3505" w:author="洪成志" w:date="2005-11-16T08:43:00Z">
          <w:r>
            <w:rPr>
              <w:rFonts w:eastAsia="標楷體"/>
              <w:sz w:val="28"/>
              <w:szCs w:val="28"/>
            </w:rPr>
            <w:delText>，</w:delText>
          </w:r>
        </w:del>
      </w:ins>
      <w:del w:id="3506" w:author="洪成志" w:date="2005-11-16T08:43:00Z">
        <w:r>
          <w:rPr>
            <w:rFonts w:eastAsia="標楷體"/>
            <w:sz w:val="28"/>
            <w:szCs w:val="28"/>
          </w:rPr>
          <w:delText>她於</w:delText>
        </w:r>
      </w:del>
      <w:ins w:id="3507" w:author="user" w:date="2005-11-11T09:03:00Z">
        <w:del w:id="3508" w:author="洪成志" w:date="2005-11-16T08:43:00Z">
          <w:r>
            <w:rPr>
              <w:rFonts w:eastAsia="標楷體"/>
              <w:sz w:val="28"/>
              <w:szCs w:val="28"/>
            </w:rPr>
            <w:delText>在</w:delText>
          </w:r>
        </w:del>
      </w:ins>
      <w:del w:id="3509" w:author="洪成志" w:date="2005-11-16T08:43:00Z">
        <w:r>
          <w:rPr>
            <w:rFonts w:eastAsia="標楷體"/>
            <w:sz w:val="28"/>
            <w:szCs w:val="28"/>
          </w:rPr>
          <w:delText>40</w:delText>
        </w:r>
      </w:del>
      <w:del w:id="3510" w:author="洪成志" w:date="2005-11-16T08:43:00Z">
        <w:r>
          <w:rPr>
            <w:rFonts w:eastAsia="標楷體"/>
            <w:sz w:val="28"/>
            <w:szCs w:val="28"/>
          </w:rPr>
          <w:delText>歲</w:delText>
        </w:r>
      </w:del>
      <w:ins w:id="3511" w:author="user" w:date="2005-11-11T09:03:00Z">
        <w:del w:id="3512" w:author="洪成志" w:date="2005-11-16T08:43:00Z">
          <w:r>
            <w:rPr>
              <w:rFonts w:eastAsia="標楷體"/>
              <w:sz w:val="28"/>
              <w:szCs w:val="28"/>
            </w:rPr>
            <w:delText>時</w:delText>
          </w:r>
        </w:del>
      </w:ins>
      <w:del w:id="3513" w:author="洪成志" w:date="2005-11-16T08:43:00Z">
        <w:r>
          <w:rPr>
            <w:rFonts w:eastAsia="標楷體"/>
            <w:sz w:val="28"/>
            <w:szCs w:val="28"/>
          </w:rPr>
          <w:delText>因乳癌合併肝﹑肺轉移而死亡</w:delText>
        </w:r>
      </w:del>
      <w:ins w:id="3514" w:author="user" w:date="2005-11-11T09:03:00Z">
        <w:del w:id="3515" w:author="洪成志" w:date="2005-11-16T08:43:00Z">
          <w:r>
            <w:rPr>
              <w:rFonts w:eastAsia="標楷體"/>
              <w:sz w:val="28"/>
              <w:szCs w:val="28"/>
            </w:rPr>
            <w:delText>過世</w:delText>
          </w:r>
        </w:del>
      </w:ins>
      <w:r>
        <w:rPr/>
        <w:t>。</w:t>
      </w:r>
    </w:p>
    <w:tbl>
      <w:tblPr>
        <w:tblW w:w="8876" w:type="dxa"/>
        <w:jc w:val="left"/>
        <w:tblInd w:w="0"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6"/>
                <w:szCs w:val="26"/>
                <w:ins w:id="3533" w:author="洪成志" w:date="2005-11-16T08:43:00Z"/>
              </w:rPr>
            </w:pPr>
            <w:ins w:id="3516" w:author="洪成志" w:date="2005-11-16T08:43:00Z">
              <w:r>
                <w:rPr>
                  <w:rFonts w:eastAsia="Times New Roman" w:cs="Times New Roman"/>
                  <w:kern w:val="0"/>
                  <w:sz w:val="26"/>
                  <w:szCs w:val="26"/>
                </w:rPr>
                <w:t xml:space="preserve">    </w:t>
              </w:r>
            </w:ins>
            <w:ins w:id="3517" w:author="洪成志" w:date="2005-11-16T08:43:00Z">
              <w:r>
                <w:rPr>
                  <w:rFonts w:ascii="Times New Roman" w:hAnsi="Times New Roman" w:cs="標楷體" w:eastAsia="標楷體"/>
                  <w:kern w:val="0"/>
                  <w:sz w:val="26"/>
                  <w:szCs w:val="26"/>
                </w:rPr>
                <w:t>范小姐服用的藥物是：</w:t>
              </w:r>
            </w:ins>
            <w:ins w:id="3518" w:author="洪成志" w:date="2005-12-09T16:32:00Z">
              <w:r>
                <w:rPr>
                  <w:rFonts w:eastAsia="標楷體" w:cs="新細明體;PMingLiU"/>
                  <w:kern w:val="0"/>
                  <w:sz w:val="26"/>
                  <w:szCs w:val="26"/>
                </w:rPr>
                <w:t>Haldol (</w:t>
              </w:r>
            </w:ins>
            <w:ins w:id="3519" w:author="洪成志" w:date="2005-11-16T08:43:00Z">
              <w:r>
                <w:rPr>
                  <w:rFonts w:eastAsia="標楷體" w:cs="Times New Roman"/>
                  <w:kern w:val="0"/>
                  <w:sz w:val="26"/>
                  <w:szCs w:val="26"/>
                </w:rPr>
                <w:t>haloperidol</w:t>
              </w:r>
            </w:ins>
            <w:ins w:id="3520" w:author="洪成志" w:date="2005-12-09T16:32:00Z">
              <w:r>
                <w:rPr>
                  <w:rFonts w:eastAsia="標楷體" w:cs="新細明體;PMingLiU"/>
                  <w:kern w:val="0"/>
                  <w:sz w:val="26"/>
                  <w:szCs w:val="26"/>
                </w:rPr>
                <w:t>)</w:t>
              </w:r>
            </w:ins>
            <w:ins w:id="3521" w:author="洪成志" w:date="2005-11-16T08:43:00Z">
              <w:r>
                <w:rPr>
                  <w:rFonts w:eastAsia="標楷體" w:cs="Times New Roman"/>
                  <w:kern w:val="0"/>
                  <w:sz w:val="26"/>
                  <w:szCs w:val="26"/>
                </w:rPr>
                <w:t xml:space="preserve"> 15mg qn, </w:t>
              </w:r>
            </w:ins>
            <w:ins w:id="3522" w:author="洪成志" w:date="2005-12-09T16:32:00Z">
              <w:r>
                <w:rPr>
                  <w:rFonts w:eastAsia="標楷體" w:cs="新細明體;PMingLiU"/>
                  <w:kern w:val="0"/>
                  <w:sz w:val="26"/>
                  <w:szCs w:val="26"/>
                </w:rPr>
                <w:t>A</w:t>
              </w:r>
            </w:ins>
            <w:ins w:id="3523" w:author="洪成志" w:date="2005-11-16T08:43:00Z">
              <w:r>
                <w:rPr>
                  <w:rFonts w:eastAsia="標楷體" w:cs="Times New Roman"/>
                  <w:kern w:val="0"/>
                  <w:sz w:val="26"/>
                  <w:szCs w:val="26"/>
                </w:rPr>
                <w:t xml:space="preserve">rtane </w:t>
              </w:r>
            </w:ins>
            <w:ins w:id="3524" w:author="洪成志" w:date="2005-12-09T16:32:00Z">
              <w:r>
                <w:rPr>
                  <w:rFonts w:eastAsia="標楷體" w:cs="新細明體;PMingLiU"/>
                  <w:kern w:val="0"/>
                  <w:sz w:val="26"/>
                  <w:szCs w:val="26"/>
                </w:rPr>
                <w:t>(</w:t>
              </w:r>
            </w:ins>
            <w:ins w:id="3525" w:author="洪成志" w:date="2005-12-09T16:32:00Z">
              <w:r>
                <w:rPr>
                  <w:sz w:val="20"/>
                  <w:szCs w:val="20"/>
                </w:rPr>
                <w:t>TRIHEXYPHENIDYL HCL</w:t>
              </w:r>
            </w:ins>
            <w:ins w:id="3526" w:author="洪成志" w:date="2005-12-09T16:32:00Z">
              <w:r>
                <w:rPr>
                  <w:rFonts w:eastAsia="標楷體" w:cs="新細明體;PMingLiU"/>
                  <w:kern w:val="0"/>
                  <w:sz w:val="26"/>
                  <w:szCs w:val="26"/>
                </w:rPr>
                <w:t xml:space="preserve">) </w:t>
              </w:r>
            </w:ins>
            <w:ins w:id="3527" w:author="洪成志" w:date="2005-11-16T08:43:00Z">
              <w:r>
                <w:rPr>
                  <w:rFonts w:eastAsia="標楷體" w:cs="Times New Roman"/>
                  <w:kern w:val="0"/>
                  <w:sz w:val="26"/>
                  <w:szCs w:val="26"/>
                </w:rPr>
                <w:t xml:space="preserve">2mg bid, </w:t>
              </w:r>
            </w:ins>
            <w:ins w:id="3528" w:author="洪成志" w:date="2005-12-09T16:33:00Z">
              <w:r>
                <w:rPr>
                  <w:rFonts w:eastAsia="標楷體" w:cs="新細明體;PMingLiU"/>
                  <w:kern w:val="0"/>
                  <w:sz w:val="26"/>
                  <w:szCs w:val="26"/>
                </w:rPr>
                <w:t>A</w:t>
              </w:r>
            </w:ins>
            <w:ins w:id="3529" w:author="洪成志" w:date="2005-11-16T08:43:00Z">
              <w:r>
                <w:rPr>
                  <w:rFonts w:eastAsia="標楷體" w:cs="Times New Roman"/>
                  <w:kern w:val="0"/>
                  <w:sz w:val="26"/>
                  <w:szCs w:val="26"/>
                </w:rPr>
                <w:t>tivan</w:t>
              </w:r>
            </w:ins>
            <w:ins w:id="3530" w:author="洪成志" w:date="2005-12-09T16:33:00Z">
              <w:r>
                <w:rPr>
                  <w:rFonts w:eastAsia="標楷體" w:cs="新細明體;PMingLiU"/>
                  <w:kern w:val="0"/>
                  <w:sz w:val="26"/>
                  <w:szCs w:val="26"/>
                </w:rPr>
                <w:t xml:space="preserve"> (lorazepam)</w:t>
              </w:r>
            </w:ins>
            <w:ins w:id="3531" w:author="洪成志" w:date="2005-11-16T08:43:00Z">
              <w:r>
                <w:rPr>
                  <w:rFonts w:eastAsia="標楷體" w:cs="Times New Roman"/>
                  <w:kern w:val="0"/>
                  <w:sz w:val="26"/>
                  <w:szCs w:val="26"/>
                </w:rPr>
                <w:t xml:space="preserve"> 1mg qn prn.</w:t>
              </w:r>
            </w:ins>
            <w:ins w:id="3532" w:author="洪成志" w:date="2005-11-16T09:48:00Z">
              <w:r>
                <w:rPr>
                  <w:rFonts w:eastAsia="標楷體" w:cs="新細明體;PMingLiU"/>
                  <w:kern w:val="0"/>
                  <w:sz w:val="26"/>
                  <w:szCs w:val="26"/>
                </w:rPr>
                <w:t xml:space="preserve"> </w:t>
              </w:r>
            </w:ins>
          </w:p>
          <w:p>
            <w:pPr>
              <w:pStyle w:val="Normal"/>
              <w:widowControl/>
              <w:rPr>
                <w:rFonts w:ascii="Times New Roman" w:hAnsi="Times New Roman" w:eastAsia="標楷體" w:cs="Times New Roman"/>
                <w:kern w:val="0"/>
                <w:sz w:val="26"/>
                <w:szCs w:val="26"/>
                <w:ins w:id="3538" w:author="洪成志" w:date="2005-11-16T08:43:00Z"/>
              </w:rPr>
            </w:pPr>
            <w:ins w:id="3534" w:author="洪成志" w:date="2005-11-16T09:48:00Z">
              <w:r>
                <w:rPr>
                  <w:rFonts w:eastAsia="Times New Roman" w:cs="Times New Roman"/>
                  <w:kern w:val="0"/>
                  <w:sz w:val="26"/>
                  <w:szCs w:val="26"/>
                </w:rPr>
                <w:t xml:space="preserve">    </w:t>
              </w:r>
            </w:ins>
            <w:ins w:id="3535" w:author="洪成志" w:date="2005-11-16T08:43:00Z">
              <w:r>
                <w:rPr>
                  <w:rFonts w:ascii="Times New Roman" w:hAnsi="Times New Roman" w:cs="標楷體" w:eastAsia="標楷體"/>
                  <w:kern w:val="0"/>
                  <w:sz w:val="26"/>
                  <w:szCs w:val="26"/>
                </w:rPr>
                <w:t>ㄧ個月之後，范小姐已經可以和媽媽及先生正常聊天，試著外出回家也可以做家事，做起菜來很俐落</w:t>
              </w:r>
            </w:ins>
            <w:ins w:id="3536" w:author="洪成志" w:date="2005-11-16T08:43:00Z">
              <w:r>
                <w:rPr>
                  <w:rFonts w:eastAsia="標楷體" w:cs="Times New Roman"/>
                  <w:kern w:val="0"/>
                  <w:sz w:val="26"/>
                  <w:szCs w:val="26"/>
                </w:rPr>
                <w:t>`,</w:t>
              </w:r>
            </w:ins>
            <w:ins w:id="3537" w:author="洪成志" w:date="2005-11-16T08:43:00Z">
              <w:r>
                <w:rPr>
                  <w:rFonts w:ascii="Times New Roman" w:hAnsi="Times New Roman" w:cs="標楷體" w:eastAsia="標楷體"/>
                  <w:kern w:val="0"/>
                  <w:sz w:val="26"/>
                  <w:szCs w:val="26"/>
                </w:rPr>
                <w:t>也很可口，於是辦理出院。出院時醫師叮嚀其媽媽與先生要經常注意她是否有吃藥，如果她又自行停藥，或經常忘記吃藥，就要改打長效針，每二週或每一個月打一次。</w:t>
              </w:r>
            </w:ins>
          </w:p>
          <w:p>
            <w:pPr>
              <w:pStyle w:val="Normal"/>
              <w:rPr>
                <w:rFonts w:ascii="標楷體" w:hAnsi="標楷體" w:eastAsia="標楷體" w:cs="新細明體;PMingLiU"/>
              </w:rPr>
            </w:pPr>
            <w:ins w:id="3539" w:author="洪成志" w:date="2005-11-16T08:43:00Z">
              <w:r>
                <w:rPr>
                  <w:rFonts w:eastAsia="Times New Roman" w:cs="Times New Roman"/>
                  <w:kern w:val="0"/>
                  <w:sz w:val="26"/>
                  <w:szCs w:val="26"/>
                </w:rPr>
                <w:t xml:space="preserve">    </w:t>
              </w:r>
            </w:ins>
            <w:ins w:id="3540" w:author="洪成志" w:date="2005-11-16T08:43:00Z">
              <w:r>
                <w:rPr>
                  <w:rFonts w:ascii="Times New Roman" w:hAnsi="Times New Roman" w:cs="標楷體" w:eastAsia="標楷體"/>
                  <w:kern w:val="0"/>
                  <w:sz w:val="26"/>
                  <w:szCs w:val="26"/>
                </w:rPr>
                <w:t>又一個月之後，她已經在一家服飾百貨店做店員的工作。</w:t>
              </w:r>
            </w:ins>
          </w:p>
        </w:tc>
      </w:tr>
    </w:tbl>
    <w:p>
      <w:pPr>
        <w:pStyle w:val="Normal"/>
        <w:rPr>
          <w:rFonts w:ascii="標楷體" w:hAnsi="標楷體" w:eastAsia="標楷體" w:cs="新細明體;PMingLiU"/>
        </w:rPr>
      </w:pPr>
      <w:r>
        <w:rPr>
          <w:rFonts w:eastAsia="標楷體" w:cs="新細明體;PMingLiU" w:ascii="標楷體" w:hAnsi="標楷體"/>
        </w:rPr>
      </w:r>
    </w:p>
    <w:p>
      <w:pPr>
        <w:pStyle w:val="Normal"/>
        <w:rPr>
          <w:rFonts w:eastAsia="標楷體"/>
          <w:b/>
          <w:b/>
        </w:rPr>
      </w:pPr>
      <w:r>
        <w:rPr>
          <w:rFonts w:eastAsia="標楷體"/>
          <w:b/>
        </w:rPr>
        <w:t>教師注意事項：</w:t>
      </w:r>
    </w:p>
    <w:p>
      <w:pPr>
        <w:pStyle w:val="Normal"/>
        <w:rPr>
          <w:del w:id="3545" w:author="洪成志" w:date="2005-11-18T12:22:00Z"/>
        </w:rPr>
      </w:pPr>
      <w:r>
        <w:rPr>
          <w:rFonts w:eastAsia="標楷體"/>
        </w:rPr>
        <w:tab/>
      </w:r>
      <w:r>
        <w:rPr>
          <w:rFonts w:eastAsia="標楷體"/>
        </w:rPr>
        <w:t>這部分主要注重在如何</w:t>
      </w:r>
      <w:del w:id="3541" w:author="洪成志" w:date="2005-11-18T14:13:00Z">
        <w:r>
          <w:rPr>
            <w:rFonts w:eastAsia="標楷體"/>
          </w:rPr>
          <w:delText>追蹤及</w:delText>
        </w:r>
      </w:del>
      <w:del w:id="3542" w:author="洪成志" w:date="2005-11-18T12:22:00Z">
        <w:r>
          <w:rPr>
            <w:rFonts w:eastAsia="標楷體"/>
          </w:rPr>
          <w:delText>篩檢</w:delText>
        </w:r>
      </w:del>
      <w:del w:id="3543" w:author="洪成志" w:date="2005-11-18T12:22:00Z">
        <w:r>
          <w:rPr>
            <w:rFonts w:eastAsia="標楷體"/>
          </w:rPr>
          <w:delText>P-J syndrome</w:delText>
        </w:r>
      </w:del>
      <w:del w:id="3544" w:author="洪成志" w:date="2005-11-18T12:22:00Z">
        <w:r>
          <w:rPr>
            <w:rFonts w:eastAsia="標楷體"/>
          </w:rPr>
          <w:delText>之病患，以預防將來之併發症。</w:delText>
        </w:r>
      </w:del>
    </w:p>
    <w:p>
      <w:pPr>
        <w:pStyle w:val="Normal"/>
        <w:rPr>
          <w:rFonts w:eastAsia="標楷體"/>
          <w:ins w:id="3548" w:author="user" w:date="2005-11-11T09:04:00Z"/>
        </w:rPr>
      </w:pPr>
      <w:del w:id="3546" w:author="洪成志" w:date="2005-11-18T12:22:00Z">
        <w:r>
          <w:rPr>
            <w:rFonts w:eastAsia="標楷體"/>
          </w:rPr>
          <w:delText>教師參考資料：</w:delText>
        </w:r>
      </w:del>
      <w:ins w:id="3547" w:author="洪成志" w:date="2005-11-18T12:22:00Z">
        <w:r>
          <w:rPr>
            <w:rFonts w:eastAsia="標楷體"/>
          </w:rPr>
          <w:t>治療精神分裂症</w:t>
        </w:r>
      </w:ins>
    </w:p>
    <w:p>
      <w:pPr>
        <w:pStyle w:val="Normal"/>
        <w:rPr>
          <w:rFonts w:eastAsia="標楷體"/>
          <w:ins w:id="3550" w:author="user" w:date="2005-11-11T09:04:00Z"/>
        </w:rPr>
      </w:pPr>
      <w:ins w:id="3549" w:author="user" w:date="2005-11-11T09:04:00Z">
        <w:r>
          <w:rPr>
            <w:rFonts w:eastAsia="標楷體"/>
          </w:rPr>
        </w:r>
      </w:ins>
    </w:p>
    <w:p>
      <w:pPr>
        <w:pStyle w:val="Normal"/>
        <w:rPr>
          <w:ins w:id="3553" w:author="user" w:date="2005-11-11T09:04:00Z"/>
        </w:rPr>
      </w:pPr>
      <w:ins w:id="3551" w:author="user" w:date="2005-11-11T09:10:00Z">
        <w:r>
          <w:rPr>
            <w:rFonts w:eastAsia="標楷體"/>
            <w:b/>
            <w:bCs/>
            <w:u w:val="single"/>
          </w:rPr>
          <w:t>主要討論議題</w:t>
        </w:r>
      </w:ins>
      <w:ins w:id="3552" w:author="user" w:date="2005-11-11T09:04:00Z">
        <w:r>
          <w:rPr>
            <w:rFonts w:eastAsia="標楷體"/>
          </w:rPr>
          <w:t>：</w:t>
        </w:r>
      </w:ins>
    </w:p>
    <w:p>
      <w:pPr>
        <w:pStyle w:val="Normal"/>
        <w:numPr>
          <w:ilvl w:val="1"/>
          <w:numId w:val="3"/>
        </w:numPr>
        <w:rPr>
          <w:rFonts w:eastAsia="標楷體"/>
          <w:ins w:id="3555" w:author="洪成志" w:date="2005-11-18T12:23:00Z"/>
        </w:rPr>
      </w:pPr>
      <w:ins w:id="3554" w:author="洪成志" w:date="2005-11-18T12:23:00Z">
        <w:r>
          <w:rPr>
            <w:rFonts w:eastAsia="標楷體"/>
          </w:rPr>
          <w:t>治療精神分裂症的主要方法為何？</w:t>
        </w:r>
      </w:ins>
    </w:p>
    <w:p>
      <w:pPr>
        <w:pStyle w:val="Normal"/>
        <w:numPr>
          <w:ilvl w:val="1"/>
          <w:numId w:val="3"/>
        </w:numPr>
        <w:rPr>
          <w:del w:id="3560" w:author="洪成志" w:date="2005-11-18T12:23:00Z"/>
        </w:rPr>
      </w:pPr>
      <w:ins w:id="3556" w:author="洪成志" w:date="2005-11-18T12:23:00Z">
        <w:r>
          <w:rPr>
            <w:rFonts w:eastAsia="標楷體"/>
          </w:rPr>
          <w:t>治療精神分裂症的難題有哪些？</w:t>
        </w:r>
      </w:ins>
      <w:ins w:id="3557" w:author="user" w:date="2005-11-11T09:04:00Z">
        <w:del w:id="3558" w:author="洪成志" w:date="2005-11-18T12:23:00Z">
          <w:r>
            <w:rPr>
              <w:rFonts w:eastAsia="標楷體"/>
            </w:rPr>
            <w:delText>PJS</w:delText>
          </w:r>
        </w:del>
      </w:ins>
      <w:del w:id="3559" w:author="洪成志" w:date="2005-11-18T12:23:00Z">
        <w:r>
          <w:rPr>
            <w:rFonts w:eastAsia="標楷體"/>
          </w:rPr>
          <w:delText>病患的衛教與追蹤重點。</w:delText>
        </w:r>
      </w:del>
    </w:p>
    <w:p>
      <w:pPr>
        <w:pStyle w:val="Normal"/>
        <w:numPr>
          <w:ilvl w:val="1"/>
          <w:numId w:val="3"/>
        </w:numPr>
        <w:rPr>
          <w:rFonts w:eastAsia="標楷體"/>
          <w:ins w:id="3566" w:author="user" w:date="2005-11-11T09:06:00Z"/>
        </w:rPr>
      </w:pPr>
      <w:ins w:id="3561" w:author="user" w:date="2005-11-11T09:04:00Z">
        <w:del w:id="3562" w:author="洪成志" w:date="2005-11-18T12:23:00Z">
          <w:r>
            <w:rPr>
              <w:rFonts w:eastAsia="標楷體"/>
            </w:rPr>
            <w:delText>PJS</w:delText>
          </w:r>
        </w:del>
      </w:ins>
      <w:ins w:id="3563" w:author="user" w:date="2005-11-11T09:06:00Z">
        <w:del w:id="3564" w:author="洪成志" w:date="2005-11-18T12:23:00Z">
          <w:r>
            <w:rPr>
              <w:rFonts w:eastAsia="標楷體"/>
            </w:rPr>
            <w:delText xml:space="preserve"> </w:delText>
          </w:r>
        </w:del>
      </w:ins>
      <w:del w:id="3565" w:author="洪成志" w:date="2005-11-18T12:23:00Z">
        <w:r>
          <w:rPr>
            <w:rFonts w:eastAsia="標楷體"/>
          </w:rPr>
          <w:delText>會好發何種惡性腫瘤？</w:delText>
        </w:r>
      </w:del>
    </w:p>
    <w:p>
      <w:pPr>
        <w:pStyle w:val="Normal"/>
        <w:rPr>
          <w:rFonts w:eastAsia="標楷體"/>
          <w:ins w:id="3568" w:author="user" w:date="2005-11-11T09:06:00Z"/>
        </w:rPr>
      </w:pPr>
      <w:ins w:id="3567" w:author="user" w:date="2005-11-11T09:06:00Z">
        <w:r>
          <w:rPr>
            <w:rFonts w:eastAsia="標楷體"/>
          </w:rPr>
        </w:r>
      </w:ins>
    </w:p>
    <w:p>
      <w:pPr>
        <w:pStyle w:val="Normal"/>
        <w:rPr>
          <w:rFonts w:eastAsia="標楷體"/>
          <w:b/>
          <w:b/>
          <w:ins w:id="3570" w:author="user" w:date="2005-11-11T09:06:00Z"/>
        </w:rPr>
      </w:pPr>
      <w:ins w:id="3569" w:author="user" w:date="2005-11-11T09:06:00Z">
        <w:r>
          <w:rPr>
            <w:rFonts w:eastAsia="標楷體"/>
            <w:b/>
          </w:rPr>
          <w:t>提示用問題：</w:t>
        </w:r>
      </w:ins>
    </w:p>
    <w:p>
      <w:pPr>
        <w:pStyle w:val="Normal"/>
        <w:rPr>
          <w:rFonts w:eastAsia="標楷體"/>
          <w:del w:id="3574" w:author="洪成志" w:date="2005-11-18T12:25:00Z"/>
        </w:rPr>
      </w:pPr>
      <w:ins w:id="3571" w:author="user" w:date="2005-11-11T09:08:00Z">
        <w:del w:id="3572" w:author="洪成志" w:date="2005-11-18T12:25:00Z">
          <w:r>
            <w:rPr>
              <w:rFonts w:eastAsia="標楷體"/>
            </w:rPr>
            <w:delText>1.</w:delText>
            <w:tab/>
            <w:delText>PJS</w:delText>
          </w:r>
        </w:del>
      </w:ins>
      <w:del w:id="3573" w:author="洪成志" w:date="2005-11-18T12:25:00Z">
        <w:r>
          <w:rPr>
            <w:rFonts w:eastAsia="標楷體"/>
          </w:rPr>
          <w:delText>病患的衛教與追蹤重點為何？</w:delText>
        </w:r>
      </w:del>
    </w:p>
    <w:p>
      <w:pPr>
        <w:pStyle w:val="Normal"/>
        <w:numPr>
          <w:ilvl w:val="0"/>
          <w:numId w:val="16"/>
        </w:numPr>
        <w:rPr>
          <w:rFonts w:eastAsia="標楷體"/>
          <w:ins w:id="3587" w:author="洪成志" w:date="2005-11-18T12:25:00Z"/>
        </w:rPr>
      </w:pPr>
      <w:ins w:id="3575" w:author="user" w:date="2005-11-11T09:08:00Z">
        <w:del w:id="3576" w:author="洪成志" w:date="2005-11-18T12:25:00Z">
          <w:r>
            <w:rPr>
              <w:rFonts w:eastAsia="標楷體"/>
            </w:rPr>
            <w:delText xml:space="preserve">PJS </w:delText>
          </w:r>
        </w:del>
      </w:ins>
      <w:ins w:id="3577" w:author="user" w:date="2005-11-11T09:08:00Z">
        <w:del w:id="3578" w:author="洪成志" w:date="2005-11-18T12:25:00Z">
          <w:r>
            <w:rPr>
              <w:rFonts w:eastAsia="標楷體"/>
            </w:rPr>
            <w:delText>會好發何種惡性腫瘤？</w:delText>
          </w:r>
        </w:del>
      </w:ins>
      <w:ins w:id="3579" w:author="洪成志" w:date="2005-11-18T12:25:00Z">
        <w:r>
          <w:rPr>
            <w:rFonts w:eastAsia="標楷體"/>
          </w:rPr>
          <w:t>如何判斷</w:t>
        </w:r>
      </w:ins>
      <w:ins w:id="3580" w:author="洪成志" w:date="2005-11-18T12:25:00Z">
        <w:del w:id="3581" w:author="cjhong" w:date="2005-11-18T19:58:00Z">
          <w:r>
            <w:rPr>
              <w:rFonts w:eastAsia="標楷體"/>
            </w:rPr>
            <w:delText>伊個</w:delText>
          </w:r>
        </w:del>
      </w:ins>
      <w:ins w:id="3582" w:author="洪成志" w:date="2005-11-18T12:25:00Z">
        <w:r>
          <w:rPr>
            <w:rFonts w:eastAsia="標楷體"/>
          </w:rPr>
          <w:t>精神</w:t>
        </w:r>
      </w:ins>
      <w:ins w:id="3583" w:author="cjhong" w:date="2005-11-18T19:58:00Z">
        <w:r>
          <w:rPr>
            <w:rFonts w:eastAsia="標楷體"/>
          </w:rPr>
          <w:t>分裂症患者病情</w:t>
        </w:r>
      </w:ins>
      <w:ins w:id="3584" w:author="洪成志" w:date="2005-11-18T12:25:00Z">
        <w:del w:id="3585" w:author="cjhong" w:date="2005-11-18T19:58:00Z">
          <w:r>
            <w:rPr>
              <w:rFonts w:eastAsia="標楷體"/>
            </w:rPr>
            <w:delText>狀態</w:delText>
          </w:r>
        </w:del>
      </w:ins>
      <w:ins w:id="3586" w:author="洪成志" w:date="2005-11-18T12:25:00Z">
        <w:r>
          <w:rPr>
            <w:rFonts w:eastAsia="標楷體"/>
          </w:rPr>
          <w:t>的好壞？</w:t>
        </w:r>
      </w:ins>
    </w:p>
    <w:p>
      <w:pPr>
        <w:pStyle w:val="Normal"/>
        <w:numPr>
          <w:ilvl w:val="0"/>
          <w:numId w:val="16"/>
        </w:numPr>
        <w:rPr>
          <w:rFonts w:eastAsia="標楷體"/>
          <w:ins w:id="3596" w:author="user" w:date="2005-11-11T09:08:00Z"/>
        </w:rPr>
      </w:pPr>
      <w:ins w:id="3588" w:author="洪成志" w:date="2005-11-18T12:25:00Z">
        <w:r>
          <w:rPr>
            <w:rFonts w:eastAsia="標楷體"/>
          </w:rPr>
          <w:t>如果一個人有明顯的幻覺、妄想、情緒不穩定，或思考邏輯</w:t>
        </w:r>
      </w:ins>
      <w:ins w:id="3589" w:author="洪成志" w:date="2005-11-18T12:27:00Z">
        <w:r>
          <w:rPr>
            <w:rFonts w:eastAsia="標楷體"/>
          </w:rPr>
          <w:t>怪異，他有可能在</w:t>
        </w:r>
      </w:ins>
      <w:ins w:id="3590" w:author="洪成志" w:date="2005-11-18T12:25:00Z">
        <w:r>
          <w:rPr>
            <w:rFonts w:eastAsia="標楷體"/>
          </w:rPr>
          <w:t>職業</w:t>
        </w:r>
      </w:ins>
      <w:ins w:id="3591" w:author="洪成志" w:date="2005-11-18T12:28:00Z">
        <w:r>
          <w:rPr>
            <w:rFonts w:eastAsia="標楷體"/>
          </w:rPr>
          <w:t>功能、人際關係、個人生活上</w:t>
        </w:r>
      </w:ins>
      <w:ins w:id="3592" w:author="洪成志" w:date="2005-11-18T12:26:00Z">
        <w:r>
          <w:rPr>
            <w:rFonts w:eastAsia="標楷體"/>
          </w:rPr>
          <w:t>都</w:t>
        </w:r>
      </w:ins>
      <w:ins w:id="3593" w:author="洪成志" w:date="2005-11-18T12:29:00Z">
        <w:r>
          <w:rPr>
            <w:rFonts w:eastAsia="標楷體"/>
          </w:rPr>
          <w:t>表現</w:t>
        </w:r>
      </w:ins>
      <w:ins w:id="3594" w:author="洪成志" w:date="2005-11-18T12:26:00Z">
        <w:r>
          <w:rPr>
            <w:rFonts w:eastAsia="標楷體"/>
          </w:rPr>
          <w:t>正常</w:t>
        </w:r>
      </w:ins>
      <w:ins w:id="3595" w:author="洪成志" w:date="2005-11-18T12:29:00Z">
        <w:r>
          <w:rPr>
            <w:rFonts w:eastAsia="標楷體"/>
          </w:rPr>
          <w:t>嗎？</w:t>
        </w:r>
      </w:ins>
    </w:p>
    <w:p>
      <w:pPr>
        <w:pStyle w:val="Normal"/>
        <w:rPr>
          <w:rFonts w:eastAsia="標楷體"/>
        </w:rPr>
      </w:pPr>
      <w:r>
        <w:rPr>
          <w:rFonts w:eastAsia="標楷體"/>
        </w:rPr>
      </w:r>
    </w:p>
    <w:p>
      <w:pPr>
        <w:pStyle w:val="Normal"/>
        <w:numPr>
          <w:ilvl w:val="0"/>
          <w:numId w:val="8"/>
        </w:numPr>
        <w:rPr>
          <w:del w:id="3604" w:author="洪成志" w:date="2005-11-18T12:24:00Z"/>
        </w:rPr>
      </w:pPr>
      <w:del w:id="3597" w:author="洪成志" w:date="2005-11-18T12:24:00Z">
        <w:r>
          <w:rPr/>
          <w:delText>.</w:delText>
        </w:r>
      </w:del>
      <w:del w:id="3598" w:author="洪成志" w:date="2005-11-18T12:24:00Z">
        <w:r>
          <w:rPr/>
          <w:delText>有那些特徵時要高度懷疑是</w:delText>
        </w:r>
      </w:del>
      <w:del w:id="3599" w:author="洪成志" w:date="2005-11-18T12:24:00Z">
        <w:r>
          <w:rPr/>
          <w:delText>Peutz-Jegher</w:delText>
        </w:r>
      </w:del>
      <w:del w:id="3600" w:author="洪成志" w:date="2005-11-18T12:24:00Z">
        <w:r>
          <w:rPr>
            <w:vertAlign w:val="superscript"/>
          </w:rPr>
          <w:delText>,</w:delText>
        </w:r>
      </w:del>
      <w:del w:id="3601" w:author="洪成志" w:date="2005-11-18T12:24:00Z">
        <w:r>
          <w:rPr/>
          <w:delText>s syndrome</w:delText>
        </w:r>
      </w:del>
      <w:del w:id="3602" w:author="洪成志" w:date="2005-11-18T12:24:00Z">
        <w:r>
          <w:rPr/>
          <w:delText>之病患</w:delText>
        </w:r>
      </w:del>
      <w:del w:id="3603" w:author="洪成志" w:date="2005-11-18T12:24:00Z">
        <w:r>
          <w:rPr/>
          <w:delText>?</w:delText>
        </w:r>
      </w:del>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top w:val="single" w:sz="4" w:space="0" w:color="000000"/>
              <w:bottom w:val="single" w:sz="4" w:space="0" w:color="000000"/>
            </w:tcBorders>
          </w:tcPr>
          <w:p>
            <w:pPr>
              <w:pStyle w:val="Normal"/>
              <w:numPr>
                <w:ilvl w:val="0"/>
                <w:numId w:val="8"/>
              </w:numPr>
              <w:rPr>
                <w:del w:id="3607" w:author="洪成志" w:date="2005-11-18T12:24:00Z"/>
              </w:rPr>
            </w:pPr>
            <w:del w:id="3605" w:author="洪成志" w:date="2005-11-18T12:24:00Z">
              <w:r>
                <w:rPr/>
                <w:delText>Multiple harmatous polyps</w:delText>
              </w:r>
            </w:del>
            <w:del w:id="3606" w:author="洪成志" w:date="2005-11-18T12:24:00Z">
              <w:r>
                <w:rPr/>
                <w:delText>並有典型的平滑肌成分出現</w:delText>
              </w:r>
            </w:del>
          </w:p>
          <w:p>
            <w:pPr>
              <w:pStyle w:val="Normal"/>
              <w:numPr>
                <w:ilvl w:val="0"/>
                <w:numId w:val="8"/>
              </w:numPr>
              <w:rPr>
                <w:del w:id="3620" w:author="洪成志" w:date="2005-11-18T12:24:00Z"/>
              </w:rPr>
            </w:pPr>
            <w:del w:id="3608" w:author="洪成志" w:date="2005-11-18T12:24:00Z">
              <w:r>
                <w:rPr/>
                <w:delText>在口腔黏膜</w:delText>
              </w:r>
            </w:del>
            <w:del w:id="3609" w:author="洪成志" w:date="2005-11-18T12:24:00Z">
              <w:r>
                <w:rPr/>
                <w:delText>(buccal mucosa)</w:delText>
              </w:r>
            </w:del>
            <w:del w:id="3610" w:author="洪成志" w:date="2005-11-18T12:24:00Z">
              <w:r>
                <w:rPr/>
                <w:delText>、嘴唇周圍、肛門</w:delText>
              </w:r>
            </w:del>
            <w:del w:id="3611" w:author="洪成志" w:date="2005-11-18T12:24:00Z">
              <w:r>
                <w:rPr/>
                <w:delText>(anus)</w:delText>
              </w:r>
            </w:del>
            <w:del w:id="3612" w:author="洪成志" w:date="2005-11-18T12:24:00Z">
              <w:r>
                <w:rPr/>
                <w:delText>、手掌</w:delText>
              </w:r>
            </w:del>
            <w:del w:id="3613" w:author="洪成志" w:date="2005-11-18T12:24:00Z">
              <w:r>
                <w:rPr/>
                <w:delText>(palms of hands)</w:delText>
              </w:r>
            </w:del>
            <w:del w:id="3614" w:author="洪成志" w:date="2005-11-18T12:24:00Z">
              <w:r>
                <w:rPr/>
                <w:delText>及腳掌</w:delText>
              </w:r>
            </w:del>
            <w:del w:id="3615" w:author="洪成志" w:date="2005-11-18T12:24:00Z">
              <w:r>
                <w:rPr/>
                <w:delText>(feet)</w:delText>
              </w:r>
            </w:del>
            <w:del w:id="3616" w:author="洪成志" w:date="2005-11-18T12:24:00Z">
              <w:r>
                <w:rPr/>
                <w:delText>有典型的</w:delText>
              </w:r>
            </w:del>
            <w:del w:id="3617" w:author="洪成志" w:date="2005-11-18T12:24:00Z">
              <w:r>
                <w:rPr/>
                <w:delText>melanin pigmentation(</w:delText>
              </w:r>
            </w:del>
            <w:del w:id="3618" w:author="洪成志" w:date="2005-11-18T12:24:00Z">
              <w:r>
                <w:rPr/>
                <w:delText>圖</w:delText>
              </w:r>
            </w:del>
            <w:del w:id="3619" w:author="洪成志" w:date="2005-11-18T12:24:00Z">
              <w:r>
                <w:rPr/>
                <w:delText>1. 2)</w:delText>
              </w:r>
            </w:del>
          </w:p>
          <w:p>
            <w:pPr>
              <w:pStyle w:val="Normal"/>
              <w:numPr>
                <w:ilvl w:val="0"/>
                <w:numId w:val="8"/>
              </w:numPr>
              <w:rPr>
                <w:del w:id="3622" w:author="洪成志" w:date="2005-11-18T12:24:00Z"/>
              </w:rPr>
            </w:pPr>
            <w:del w:id="3621" w:author="洪成志" w:date="2005-11-18T12:24:00Z">
              <w:r>
                <w:rPr/>
                <w:delText>有明顯的家族史</w:delText>
              </w:r>
            </w:del>
          </w:p>
          <w:p>
            <w:pPr>
              <w:pStyle w:val="Normal"/>
              <w:numPr>
                <w:ilvl w:val="0"/>
                <w:numId w:val="8"/>
              </w:numPr>
              <w:rPr>
                <w:del w:id="3627" w:author="洪成志" w:date="2005-11-18T12:24:00Z"/>
              </w:rPr>
            </w:pPr>
            <w:del w:id="3623" w:author="洪成志" w:date="2005-11-18T12:24:00Z">
              <w:r>
                <w:rPr/>
                <w:delText>直接偵測到有</w:delText>
              </w:r>
            </w:del>
            <w:del w:id="3624" w:author="洪成志" w:date="2005-11-18T12:24:00Z">
              <w:r>
                <w:rPr/>
                <w:delText>STK11/LKB1</w:delText>
              </w:r>
            </w:del>
            <w:del w:id="3625" w:author="洪成志" w:date="2005-11-18T12:24:00Z">
              <w:r>
                <w:rPr/>
                <w:delText>之突變</w:delText>
              </w:r>
            </w:del>
            <w:del w:id="3626" w:author="洪成志" w:date="2005-11-18T12:24:00Z">
              <w:r>
                <w:rPr/>
                <w:delText>(Loss-of-functions mutation)</w:delText>
              </w:r>
            </w:del>
          </w:p>
        </w:tc>
      </w:tr>
    </w:tbl>
    <w:p>
      <w:pPr>
        <w:pStyle w:val="Normal"/>
        <w:numPr>
          <w:ilvl w:val="0"/>
          <w:numId w:val="8"/>
        </w:numPr>
        <w:rPr>
          <w:del w:id="3629" w:author="洪成志" w:date="2005-11-18T12:24:00Z"/>
        </w:rPr>
      </w:pPr>
      <w:del w:id="3628" w:author="洪成志" w:date="2005-11-18T12:24:00Z">
        <w:r>
          <w:rPr/>
        </w:r>
      </w:del>
    </w:p>
    <w:p>
      <w:pPr>
        <w:pStyle w:val="Normal"/>
        <w:numPr>
          <w:ilvl w:val="0"/>
          <w:numId w:val="8"/>
        </w:numPr>
        <w:rPr/>
      </w:pPr>
      <w:del w:id="3630" w:author="洪成志" w:date="2005-11-18T12:24:00Z">
        <w:r>
          <w:rPr/>
          <w:delText>.Peutz-Jegher</w:delText>
        </w:r>
      </w:del>
      <w:del w:id="3631" w:author="洪成志" w:date="2005-11-18T12:24:00Z">
        <w:r>
          <w:rPr>
            <w:vertAlign w:val="superscript"/>
          </w:rPr>
          <w:delText>,</w:delText>
        </w:r>
      </w:del>
      <w:r>
        <w:rPr/>
        <w:t>s syndrome</w:t>
      </w:r>
      <w:r>
        <w:rPr/>
        <w:t>之病患應該如何落實追蹤及篩檢</w:t>
      </w:r>
      <w:r>
        <w:rPr/>
        <w:t>?</w:t>
      </w:r>
    </w:p>
    <w:tbl>
      <w:tblPr>
        <w:tblW w:w="8362" w:type="dxa"/>
        <w:jc w:val="left"/>
        <w:tblInd w:w="0" w:type="dxa"/>
        <w:tblLayout w:type="fixed"/>
        <w:tblCellMar>
          <w:top w:w="0" w:type="dxa"/>
          <w:left w:w="28" w:type="dxa"/>
          <w:bottom w:w="0" w:type="dxa"/>
          <w:right w:w="28" w:type="dxa"/>
        </w:tblCellMar>
      </w:tblPr>
      <w:tblGrid>
        <w:gridCol w:w="8362"/>
      </w:tblGrid>
      <w:tr>
        <w:trPr/>
        <w:tc>
          <w:tcPr>
            <w:tcW w:w="8362" w:type="dxa"/>
            <w:tcBorders>
              <w:bottom w:val="single" w:sz="4" w:space="0" w:color="000000"/>
            </w:tcBorders>
          </w:tcPr>
          <w:p>
            <w:pPr>
              <w:pStyle w:val="Normal"/>
              <w:numPr>
                <w:ilvl w:val="0"/>
                <w:numId w:val="8"/>
              </w:numPr>
              <w:rPr>
                <w:b/>
                <w:b/>
                <w:bCs/>
                <w:i/>
                <w:i/>
                <w:iCs/>
              </w:rPr>
            </w:pPr>
            <w:del w:id="3632" w:author="洪成志" w:date="2005-11-18T12:24:00Z">
              <w:r>
                <w:rPr>
                  <w:b/>
                  <w:bCs/>
                  <w:i/>
                  <w:iCs/>
                </w:rPr>
                <w:delText>對於大於、等於</w:delText>
              </w:r>
            </w:del>
            <w:del w:id="3633" w:author="洪成志" w:date="2005-11-18T12:24:00Z">
              <w:r>
                <w:rPr>
                  <w:b/>
                  <w:bCs/>
                  <w:i/>
                  <w:iCs/>
                </w:rPr>
                <w:delText>14-16</w:delText>
              </w:r>
            </w:del>
            <w:del w:id="3634" w:author="洪成志" w:date="2005-11-18T12:24:00Z">
              <w:r>
                <w:rPr>
                  <w:b/>
                  <w:bCs/>
                  <w:i/>
                  <w:iCs/>
                </w:rPr>
                <w:delText>歲的病患建議的追蹤方式</w:delText>
              </w:r>
            </w:del>
          </w:p>
        </w:tc>
      </w:tr>
      <w:tr>
        <w:trPr/>
        <w:tc>
          <w:tcPr>
            <w:tcW w:w="8362" w:type="dxa"/>
            <w:tcBorders>
              <w:top w:val="single" w:sz="4" w:space="0" w:color="000000"/>
              <w:bottom w:val="single" w:sz="4" w:space="0" w:color="000000"/>
            </w:tcBorders>
          </w:tcPr>
          <w:p>
            <w:pPr>
              <w:pStyle w:val="Normal"/>
              <w:numPr>
                <w:ilvl w:val="0"/>
                <w:numId w:val="8"/>
              </w:numPr>
              <w:rPr>
                <w:del w:id="3639" w:author="洪成志" w:date="2005-11-18T12:24:00Z"/>
              </w:rPr>
            </w:pPr>
            <w:del w:id="3635" w:author="洪成志" w:date="2005-11-18T12:24:00Z">
              <w:r>
                <w:rPr/>
                <w:delText>Hemoglobulin concentration (</w:delText>
              </w:r>
            </w:del>
            <w:del w:id="3636" w:author="洪成志" w:date="2005-11-18T12:24:00Z">
              <w:r>
                <w:rPr/>
                <w:delText>血紅素</w:delText>
              </w:r>
            </w:del>
            <w:del w:id="3637" w:author="洪成志" w:date="2005-11-18T12:24:00Z">
              <w:r>
                <w:rPr/>
                <w:delText xml:space="preserve">): </w:delText>
              </w:r>
            </w:del>
            <w:del w:id="3638" w:author="洪成志" w:date="2005-11-18T12:24:00Z">
              <w:r>
                <w:rPr/>
                <w:delText>一年一次</w:delText>
              </w:r>
            </w:del>
          </w:p>
          <w:p>
            <w:pPr>
              <w:pStyle w:val="Normal"/>
              <w:numPr>
                <w:ilvl w:val="0"/>
                <w:numId w:val="8"/>
              </w:numPr>
              <w:rPr>
                <w:rFonts w:eastAsia="新細明體;PMingLiU"/>
                <w:lang w:val="pt-BR"/>
                <w:del w:id="3644" w:author="洪成志" w:date="2005-11-18T12:24:00Z"/>
              </w:rPr>
            </w:pPr>
            <w:del w:id="3640" w:author="洪成志" w:date="2005-11-18T12:24:00Z">
              <w:r>
                <w:rPr>
                  <w:rFonts w:eastAsia="新細明體;PMingLiU"/>
                  <w:lang w:val="pt-BR"/>
                </w:rPr>
                <w:delText>Abdominal ultrasound (</w:delText>
              </w:r>
            </w:del>
            <w:del w:id="3641" w:author="洪成志" w:date="2005-11-18T12:24:00Z">
              <w:r>
                <w:rPr/>
                <w:delText>腹部超音波</w:delText>
              </w:r>
            </w:del>
            <w:del w:id="3642" w:author="洪成志" w:date="2005-11-18T12:24:00Z">
              <w:r>
                <w:rPr>
                  <w:rFonts w:eastAsia="新細明體;PMingLiU"/>
                  <w:lang w:val="pt-BR"/>
                </w:rPr>
                <w:delText xml:space="preserve">): </w:delText>
              </w:r>
            </w:del>
            <w:del w:id="3643" w:author="洪成志" w:date="2005-11-18T12:24:00Z">
              <w:r>
                <w:rPr/>
                <w:delText>一年一次</w:delText>
              </w:r>
            </w:del>
          </w:p>
          <w:p>
            <w:pPr>
              <w:pStyle w:val="Normal"/>
              <w:numPr>
                <w:ilvl w:val="0"/>
                <w:numId w:val="8"/>
              </w:numPr>
              <w:rPr>
                <w:del w:id="3649" w:author="洪成志" w:date="2005-11-18T12:24:00Z"/>
              </w:rPr>
            </w:pPr>
            <w:del w:id="3645" w:author="洪成志" w:date="2005-11-18T12:24:00Z">
              <w:r>
                <w:rPr/>
                <w:delText>Gynecological and breast examination (</w:delText>
              </w:r>
            </w:del>
            <w:del w:id="3646" w:author="洪成志" w:date="2005-11-18T12:24:00Z">
              <w:r>
                <w:rPr/>
                <w:delText>婦產科及乳房檢查</w:delText>
              </w:r>
            </w:del>
            <w:del w:id="3647" w:author="洪成志" w:date="2005-11-18T12:24:00Z">
              <w:r>
                <w:rPr/>
                <w:delText xml:space="preserve">): </w:delText>
              </w:r>
            </w:del>
            <w:del w:id="3648" w:author="洪成志" w:date="2005-11-18T12:24:00Z">
              <w:r>
                <w:rPr/>
                <w:delText>一年一次</w:delText>
              </w:r>
            </w:del>
          </w:p>
          <w:p>
            <w:pPr>
              <w:pStyle w:val="Normal"/>
              <w:numPr>
                <w:ilvl w:val="0"/>
                <w:numId w:val="8"/>
              </w:numPr>
              <w:rPr>
                <w:del w:id="3654" w:author="洪成志" w:date="2005-11-18T12:24:00Z"/>
              </w:rPr>
            </w:pPr>
            <w:del w:id="3650" w:author="洪成志" w:date="2005-11-18T12:24:00Z">
              <w:r>
                <w:rPr/>
                <w:delText>Cervical smears (</w:delText>
              </w:r>
            </w:del>
            <w:del w:id="3651" w:author="洪成志" w:date="2005-11-18T12:24:00Z">
              <w:r>
                <w:rPr/>
                <w:delText>子宮頸抹片</w:delText>
              </w:r>
            </w:del>
            <w:del w:id="3652" w:author="洪成志" w:date="2005-11-18T12:24:00Z">
              <w:r>
                <w:rPr/>
                <w:delText xml:space="preserve">): </w:delText>
              </w:r>
            </w:del>
            <w:del w:id="3653" w:author="洪成志" w:date="2005-11-18T12:24:00Z">
              <w:r>
                <w:rPr/>
                <w:delText>一年一次</w:delText>
              </w:r>
            </w:del>
          </w:p>
          <w:p>
            <w:pPr>
              <w:pStyle w:val="Normal"/>
              <w:numPr>
                <w:ilvl w:val="0"/>
                <w:numId w:val="8"/>
              </w:numPr>
              <w:rPr>
                <w:del w:id="3659" w:author="洪成志" w:date="2005-11-18T12:24:00Z"/>
              </w:rPr>
            </w:pPr>
            <w:del w:id="3655" w:author="洪成志" w:date="2005-11-18T12:24:00Z">
              <w:r>
                <w:rPr/>
                <w:delText>Vaginal ultrasound (</w:delText>
              </w:r>
            </w:del>
            <w:del w:id="3656" w:author="洪成志" w:date="2005-11-18T12:24:00Z">
              <w:r>
                <w:rPr/>
                <w:delText>陰道超音波</w:delText>
              </w:r>
            </w:del>
            <w:del w:id="3657" w:author="洪成志" w:date="2005-11-18T12:24:00Z">
              <w:r>
                <w:rPr/>
                <w:delText xml:space="preserve">): </w:delText>
              </w:r>
            </w:del>
            <w:del w:id="3658" w:author="洪成志" w:date="2005-11-18T12:24:00Z">
              <w:r>
                <w:rPr/>
                <w:delText>一年一次</w:delText>
              </w:r>
            </w:del>
          </w:p>
          <w:p>
            <w:pPr>
              <w:pStyle w:val="Normal"/>
              <w:numPr>
                <w:ilvl w:val="0"/>
                <w:numId w:val="8"/>
              </w:numPr>
              <w:rPr>
                <w:del w:id="3664" w:author="洪成志" w:date="2005-11-18T12:24:00Z"/>
              </w:rPr>
            </w:pPr>
            <w:del w:id="3660" w:author="洪成志" w:date="2005-11-18T12:24:00Z">
              <w:r>
                <w:rPr/>
                <w:delText>Testicular (</w:delText>
              </w:r>
            </w:del>
            <w:del w:id="3661" w:author="洪成志" w:date="2005-11-18T12:24:00Z">
              <w:r>
                <w:rPr/>
                <w:delText>睪丸</w:delText>
              </w:r>
            </w:del>
            <w:del w:id="3662" w:author="洪成志" w:date="2005-11-18T12:24:00Z">
              <w:r>
                <w:rPr/>
                <w:delText xml:space="preserve">) examination or ultrasound : </w:delText>
              </w:r>
            </w:del>
            <w:del w:id="3663" w:author="洪成志" w:date="2005-11-18T12:24:00Z">
              <w:r>
                <w:rPr/>
                <w:delText>一年一次</w:delText>
              </w:r>
            </w:del>
          </w:p>
          <w:p>
            <w:pPr>
              <w:pStyle w:val="Normal"/>
              <w:numPr>
                <w:ilvl w:val="0"/>
                <w:numId w:val="8"/>
              </w:numPr>
              <w:rPr>
                <w:del w:id="3669" w:author="洪成志" w:date="2005-11-18T12:24:00Z"/>
              </w:rPr>
            </w:pPr>
            <w:del w:id="3665" w:author="洪成志" w:date="2005-11-18T12:24:00Z">
              <w:r>
                <w:rPr/>
                <w:delText>Colonoscopy (</w:delText>
              </w:r>
            </w:del>
            <w:del w:id="3666" w:author="洪成志" w:date="2005-11-18T12:24:00Z">
              <w:r>
                <w:rPr/>
                <w:delText>大腸鏡</w:delText>
              </w:r>
            </w:del>
            <w:del w:id="3667" w:author="洪成志" w:date="2005-11-18T12:24:00Z">
              <w:r>
                <w:rPr/>
                <w:delText xml:space="preserve">): </w:delText>
              </w:r>
            </w:del>
            <w:del w:id="3668" w:author="洪成志" w:date="2005-11-18T12:24:00Z">
              <w:r>
                <w:rPr/>
                <w:delText>兩年一次</w:delText>
              </w:r>
            </w:del>
          </w:p>
          <w:p>
            <w:pPr>
              <w:pStyle w:val="Normal"/>
              <w:numPr>
                <w:ilvl w:val="0"/>
                <w:numId w:val="8"/>
              </w:numPr>
              <w:rPr>
                <w:del w:id="3674" w:author="洪成志" w:date="2005-11-18T12:24:00Z"/>
              </w:rPr>
            </w:pPr>
            <w:del w:id="3670" w:author="洪成志" w:date="2005-11-18T12:24:00Z">
              <w:r>
                <w:rPr/>
                <w:delText>Gastroduodenoscopy (</w:delText>
              </w:r>
            </w:del>
            <w:del w:id="3671" w:author="洪成志" w:date="2005-11-18T12:24:00Z">
              <w:r>
                <w:rPr/>
                <w:delText>上消化道內視鏡</w:delText>
              </w:r>
            </w:del>
            <w:del w:id="3672" w:author="洪成志" w:date="2005-11-18T12:24:00Z">
              <w:r>
                <w:rPr/>
                <w:delText xml:space="preserve">): </w:delText>
              </w:r>
            </w:del>
            <w:del w:id="3673" w:author="洪成志" w:date="2005-11-18T12:24:00Z">
              <w:r>
                <w:rPr/>
                <w:delText>兩年一次</w:delText>
              </w:r>
            </w:del>
          </w:p>
          <w:p>
            <w:pPr>
              <w:pStyle w:val="Normal"/>
              <w:numPr>
                <w:ilvl w:val="0"/>
                <w:numId w:val="8"/>
              </w:numPr>
              <w:rPr>
                <w:del w:id="3679" w:author="洪成志" w:date="2005-11-18T12:24:00Z"/>
              </w:rPr>
            </w:pPr>
            <w:del w:id="3675" w:author="洪成志" w:date="2005-11-18T12:24:00Z">
              <w:r>
                <w:rPr/>
                <w:delText>Small intestinal double-contrast radiology or push enteroscopy (</w:delText>
              </w:r>
            </w:del>
            <w:del w:id="3676" w:author="洪成志" w:date="2005-11-18T12:24:00Z">
              <w:r>
                <w:rPr/>
                <w:delText>小腸鋇劑攝影，及推式的小腸鏡</w:delText>
              </w:r>
            </w:del>
            <w:del w:id="3677" w:author="洪成志" w:date="2005-11-18T12:24:00Z">
              <w:r>
                <w:rPr/>
                <w:delText xml:space="preserve">) : </w:delText>
              </w:r>
            </w:del>
            <w:del w:id="3678" w:author="洪成志" w:date="2005-11-18T12:24:00Z">
              <w:r>
                <w:rPr/>
                <w:delText>兩年一次</w:delText>
              </w:r>
            </w:del>
          </w:p>
          <w:p>
            <w:pPr>
              <w:pStyle w:val="Normal"/>
              <w:numPr>
                <w:ilvl w:val="0"/>
                <w:numId w:val="8"/>
              </w:numPr>
              <w:rPr/>
            </w:pPr>
            <w:del w:id="3680" w:author="洪成志" w:date="2005-11-18T12:24:00Z">
              <w:r>
                <w:rPr/>
                <w:delText>Mammography (</w:delText>
              </w:r>
            </w:del>
            <w:del w:id="3681" w:author="洪成志" w:date="2005-11-18T12:24:00Z">
              <w:r>
                <w:rPr/>
                <w:delText>乳房攝影</w:delText>
              </w:r>
            </w:del>
            <w:del w:id="3682" w:author="洪成志" w:date="2005-11-18T12:24:00Z">
              <w:r>
                <w:rPr/>
                <w:delText>): 35</w:delText>
              </w:r>
            </w:del>
            <w:del w:id="3683" w:author="洪成志" w:date="2005-11-18T12:24:00Z">
              <w:r>
                <w:rPr/>
                <w:delText>歲起兩年一次</w:delText>
              </w:r>
            </w:del>
            <w:del w:id="3684" w:author="洪成志" w:date="2005-11-18T12:24:00Z">
              <w:r>
                <w:rPr/>
                <w:delText>, 50</w:delText>
              </w:r>
            </w:del>
            <w:del w:id="3685" w:author="洪成志" w:date="2005-11-18T12:24:00Z">
              <w:r>
                <w:rPr/>
                <w:delText>歲起一年一次</w:delText>
              </w:r>
            </w:del>
          </w:p>
        </w:tc>
      </w:tr>
    </w:tbl>
    <w:p>
      <w:pPr>
        <w:pStyle w:val="Normal"/>
        <w:numPr>
          <w:ilvl w:val="0"/>
          <w:numId w:val="8"/>
        </w:numPr>
        <w:rPr/>
      </w:pPr>
      <w:r>
        <w:rPr/>
      </w:r>
    </w:p>
    <w:p>
      <w:pPr>
        <w:pStyle w:val="Normal"/>
        <w:numPr>
          <w:ilvl w:val="0"/>
          <w:numId w:val="8"/>
        </w:numPr>
        <w:rPr/>
      </w:pPr>
      <w:r>
        <w:rPr/>
      </w:r>
    </w:p>
    <w:p>
      <w:pPr>
        <w:pStyle w:val="Normal"/>
        <w:numPr>
          <w:ilvl w:val="0"/>
          <w:numId w:val="8"/>
        </w:numPr>
        <w:rPr/>
      </w:pPr>
      <w:r>
        <w:rPr/>
      </w:r>
    </w:p>
    <w:tbl>
      <w:tblPr>
        <w:tblW w:w="8640" w:type="dxa"/>
        <w:jc w:val="left"/>
        <w:tblInd w:w="28" w:type="dxa"/>
        <w:tblLayout w:type="fixed"/>
        <w:tblCellMar>
          <w:top w:w="0" w:type="dxa"/>
          <w:left w:w="28" w:type="dxa"/>
          <w:bottom w:w="0" w:type="dxa"/>
          <w:right w:w="28" w:type="dxa"/>
        </w:tblCellMar>
      </w:tblPr>
      <w:tblGrid>
        <w:gridCol w:w="1980"/>
        <w:gridCol w:w="3060"/>
        <w:gridCol w:w="1800"/>
        <w:gridCol w:w="1800"/>
      </w:tblGrid>
      <w:tr>
        <w:trPr>
          <w:trHeight w:val="539" w:hRule="atLeast"/>
          <w:cantSplit w:val="true"/>
        </w:trPr>
        <w:tc>
          <w:tcPr>
            <w:tcW w:w="8640" w:type="dxa"/>
            <w:gridSpan w:val="4"/>
            <w:tcBorders>
              <w:bottom w:val="single" w:sz="4" w:space="0" w:color="000000"/>
            </w:tcBorders>
          </w:tcPr>
          <w:p>
            <w:pPr>
              <w:pStyle w:val="Normal"/>
              <w:numPr>
                <w:ilvl w:val="0"/>
                <w:numId w:val="8"/>
              </w:numPr>
              <w:rPr/>
            </w:pPr>
            <w:del w:id="3686" w:author="洪成志" w:date="2005-11-18T12:24:00Z">
              <w:r>
                <w:rPr>
                  <w:b/>
                  <w:bCs/>
                  <w:i/>
                  <w:iCs/>
                </w:rPr>
                <w:delText>Surveillance guidelines for Peutz-Jegher</w:delText>
              </w:r>
            </w:del>
            <w:del w:id="3687" w:author="洪成志" w:date="2005-11-18T12:24:00Z">
              <w:r>
                <w:rPr>
                  <w:i/>
                  <w:iCs/>
                  <w:vertAlign w:val="superscript"/>
                </w:rPr>
                <w:delText>,</w:delText>
              </w:r>
            </w:del>
            <w:del w:id="3688" w:author="洪成志" w:date="2005-11-18T12:24:00Z">
              <w:r>
                <w:rPr>
                  <w:b/>
                  <w:bCs/>
                  <w:i/>
                  <w:iCs/>
                </w:rPr>
                <w:delText>s syndrome</w:delText>
              </w:r>
            </w:del>
          </w:p>
        </w:tc>
      </w:tr>
      <w:tr>
        <w:trPr/>
        <w:tc>
          <w:tcPr>
            <w:tcW w:w="1980" w:type="dxa"/>
            <w:tcBorders>
              <w:top w:val="single" w:sz="4" w:space="0" w:color="000000"/>
              <w:bottom w:val="single" w:sz="4" w:space="0" w:color="000000"/>
            </w:tcBorders>
          </w:tcPr>
          <w:p>
            <w:pPr>
              <w:pStyle w:val="Normal"/>
              <w:numPr>
                <w:ilvl w:val="0"/>
                <w:numId w:val="8"/>
              </w:numPr>
              <w:rPr>
                <w:b/>
                <w:b/>
                <w:bCs/>
              </w:rPr>
            </w:pPr>
            <w:del w:id="3689" w:author="洪成志" w:date="2005-11-18T12:24:00Z">
              <w:r>
                <w:rPr>
                  <w:b/>
                  <w:bCs/>
                </w:rPr>
                <w:delText>部位</w:delText>
              </w:r>
            </w:del>
          </w:p>
        </w:tc>
        <w:tc>
          <w:tcPr>
            <w:tcW w:w="3060" w:type="dxa"/>
            <w:tcBorders>
              <w:top w:val="single" w:sz="4" w:space="0" w:color="000000"/>
              <w:bottom w:val="single" w:sz="4" w:space="0" w:color="000000"/>
            </w:tcBorders>
          </w:tcPr>
          <w:p>
            <w:pPr>
              <w:pStyle w:val="Normal"/>
              <w:numPr>
                <w:ilvl w:val="0"/>
                <w:numId w:val="8"/>
              </w:numPr>
              <w:rPr>
                <w:b/>
                <w:b/>
                <w:bCs/>
              </w:rPr>
            </w:pPr>
            <w:del w:id="3690" w:author="洪成志" w:date="2005-11-18T12:24:00Z">
              <w:r>
                <w:rPr>
                  <w:b/>
                  <w:bCs/>
                </w:rPr>
                <w:delText>檢查</w:delText>
              </w:r>
            </w:del>
          </w:p>
        </w:tc>
        <w:tc>
          <w:tcPr>
            <w:tcW w:w="1800" w:type="dxa"/>
            <w:tcBorders>
              <w:top w:val="single" w:sz="4" w:space="0" w:color="000000"/>
              <w:bottom w:val="single" w:sz="4" w:space="0" w:color="000000"/>
            </w:tcBorders>
          </w:tcPr>
          <w:p>
            <w:pPr>
              <w:pStyle w:val="Normal"/>
              <w:numPr>
                <w:ilvl w:val="0"/>
                <w:numId w:val="8"/>
              </w:numPr>
              <w:rPr>
                <w:b/>
                <w:b/>
                <w:bCs/>
              </w:rPr>
            </w:pPr>
            <w:del w:id="3691" w:author="洪成志" w:date="2005-11-18T12:24:00Z">
              <w:r>
                <w:rPr>
                  <w:b/>
                  <w:bCs/>
                </w:rPr>
                <w:delText>開始的年齡</w:delText>
              </w:r>
            </w:del>
            <w:del w:id="3692" w:author="洪成志" w:date="2005-11-18T12:24:00Z">
              <w:r>
                <w:rPr>
                  <w:b/>
                  <w:bCs/>
                </w:rPr>
                <w:delText>(</w:delText>
              </w:r>
            </w:del>
            <w:del w:id="3693" w:author="洪成志" w:date="2005-11-18T12:24:00Z">
              <w:r>
                <w:rPr>
                  <w:b/>
                  <w:bCs/>
                </w:rPr>
                <w:delText>歲</w:delText>
              </w:r>
            </w:del>
            <w:del w:id="3694" w:author="洪成志" w:date="2005-11-18T12:24:00Z">
              <w:r>
                <w:rPr>
                  <w:b/>
                  <w:bCs/>
                </w:rPr>
                <w:delText>)</w:delText>
              </w:r>
            </w:del>
          </w:p>
        </w:tc>
        <w:tc>
          <w:tcPr>
            <w:tcW w:w="1800" w:type="dxa"/>
            <w:tcBorders>
              <w:top w:val="single" w:sz="4" w:space="0" w:color="000000"/>
              <w:bottom w:val="single" w:sz="4" w:space="0" w:color="000000"/>
            </w:tcBorders>
          </w:tcPr>
          <w:p>
            <w:pPr>
              <w:pStyle w:val="Normal"/>
              <w:numPr>
                <w:ilvl w:val="0"/>
                <w:numId w:val="8"/>
              </w:numPr>
              <w:rPr>
                <w:b/>
                <w:b/>
                <w:bCs/>
              </w:rPr>
            </w:pPr>
            <w:del w:id="3695" w:author="洪成志" w:date="2005-11-18T12:24:00Z">
              <w:r>
                <w:rPr>
                  <w:b/>
                  <w:bCs/>
                </w:rPr>
                <w:delText>追蹤的間隔</w:delText>
              </w:r>
            </w:del>
            <w:del w:id="3696" w:author="洪成志" w:date="2005-11-18T12:24:00Z">
              <w:r>
                <w:rPr>
                  <w:b/>
                  <w:bCs/>
                </w:rPr>
                <w:delText>(</w:delText>
              </w:r>
            </w:del>
            <w:del w:id="3697" w:author="洪成志" w:date="2005-11-18T12:24:00Z">
              <w:r>
                <w:rPr>
                  <w:b/>
                  <w:bCs/>
                </w:rPr>
                <w:delText>年</w:delText>
              </w:r>
            </w:del>
            <w:del w:id="3698" w:author="洪成志" w:date="2005-11-18T12:24:00Z">
              <w:r>
                <w:rPr>
                  <w:b/>
                  <w:bCs/>
                </w:rPr>
                <w:delText>)</w:delText>
              </w:r>
            </w:del>
          </w:p>
        </w:tc>
      </w:tr>
      <w:tr>
        <w:trPr/>
        <w:tc>
          <w:tcPr>
            <w:tcW w:w="1980" w:type="dxa"/>
            <w:tcBorders>
              <w:top w:val="single" w:sz="4" w:space="0" w:color="000000"/>
              <w:bottom w:val="single" w:sz="4" w:space="0" w:color="000000"/>
            </w:tcBorders>
          </w:tcPr>
          <w:p>
            <w:pPr>
              <w:pStyle w:val="Normal"/>
              <w:numPr>
                <w:ilvl w:val="0"/>
                <w:numId w:val="8"/>
              </w:numPr>
              <w:rPr>
                <w:del w:id="3702" w:author="洪成志" w:date="2005-11-18T12:24:00Z"/>
              </w:rPr>
            </w:pPr>
            <w:del w:id="3699" w:author="洪成志" w:date="2005-11-18T12:24:00Z">
              <w:r>
                <w:rPr/>
                <w:delText>胃</w:delText>
              </w:r>
            </w:del>
            <w:del w:id="3700" w:author="洪成志" w:date="2005-11-18T12:24:00Z">
              <w:r>
                <w:rPr/>
                <w:delText>/</w:delText>
              </w:r>
            </w:del>
            <w:del w:id="3701" w:author="洪成志" w:date="2005-11-18T12:24:00Z">
              <w:r>
                <w:rPr/>
                <w:delText>小腸</w:delText>
              </w:r>
            </w:del>
          </w:p>
          <w:p>
            <w:pPr>
              <w:pStyle w:val="Normal"/>
              <w:numPr>
                <w:ilvl w:val="0"/>
                <w:numId w:val="8"/>
              </w:numPr>
              <w:rPr>
                <w:del w:id="3704" w:author="洪成志" w:date="2005-11-18T12:24:00Z"/>
              </w:rPr>
            </w:pPr>
            <w:del w:id="3703" w:author="洪成志" w:date="2005-11-18T12:24:00Z">
              <w:r>
                <w:rPr/>
              </w:r>
            </w:del>
          </w:p>
          <w:p>
            <w:pPr>
              <w:pStyle w:val="Normal"/>
              <w:numPr>
                <w:ilvl w:val="0"/>
                <w:numId w:val="8"/>
              </w:numPr>
              <w:rPr>
                <w:del w:id="3706" w:author="洪成志" w:date="2005-11-18T12:24:00Z"/>
              </w:rPr>
            </w:pPr>
            <w:del w:id="3705" w:author="洪成志" w:date="2005-11-18T12:24:00Z">
              <w:r>
                <w:rPr/>
              </w:r>
            </w:del>
          </w:p>
          <w:p>
            <w:pPr>
              <w:pStyle w:val="Normal"/>
              <w:numPr>
                <w:ilvl w:val="0"/>
                <w:numId w:val="8"/>
              </w:numPr>
              <w:rPr>
                <w:del w:id="3708" w:author="洪成志" w:date="2005-11-18T12:24:00Z"/>
              </w:rPr>
            </w:pPr>
            <w:del w:id="3707" w:author="洪成志" w:date="2005-11-18T12:24:00Z">
              <w:r>
                <w:rPr/>
                <w:delText>乳房</w:delText>
              </w:r>
            </w:del>
          </w:p>
          <w:p>
            <w:pPr>
              <w:pStyle w:val="Normal"/>
              <w:numPr>
                <w:ilvl w:val="0"/>
                <w:numId w:val="8"/>
              </w:numPr>
              <w:rPr>
                <w:del w:id="3710" w:author="洪成志" w:date="2005-11-18T12:24:00Z"/>
              </w:rPr>
            </w:pPr>
            <w:del w:id="3709" w:author="洪成志" w:date="2005-11-18T12:24:00Z">
              <w:r>
                <w:rPr/>
              </w:r>
            </w:del>
          </w:p>
          <w:p>
            <w:pPr>
              <w:pStyle w:val="Normal"/>
              <w:numPr>
                <w:ilvl w:val="0"/>
                <w:numId w:val="8"/>
              </w:numPr>
              <w:rPr>
                <w:del w:id="3712" w:author="洪成志" w:date="2005-11-18T12:24:00Z"/>
              </w:rPr>
            </w:pPr>
            <w:del w:id="3711" w:author="洪成志" w:date="2005-11-18T12:24:00Z">
              <w:r>
                <w:rPr/>
                <w:delText>睪丸</w:delText>
              </w:r>
            </w:del>
          </w:p>
          <w:p>
            <w:pPr>
              <w:pStyle w:val="Normal"/>
              <w:numPr>
                <w:ilvl w:val="0"/>
                <w:numId w:val="8"/>
              </w:numPr>
              <w:rPr>
                <w:del w:id="3716" w:author="洪成志" w:date="2005-11-18T12:24:00Z"/>
              </w:rPr>
            </w:pPr>
            <w:del w:id="3713" w:author="洪成志" w:date="2005-11-18T12:24:00Z">
              <w:r>
                <w:rPr/>
                <w:delText>卵巢</w:delText>
              </w:r>
            </w:del>
            <w:del w:id="3714" w:author="洪成志" w:date="2005-11-18T12:24:00Z">
              <w:r>
                <w:rPr/>
                <w:delText>/</w:delText>
              </w:r>
            </w:del>
            <w:del w:id="3715" w:author="洪成志" w:date="2005-11-18T12:24:00Z">
              <w:r>
                <w:rPr/>
                <w:delText>子宮</w:delText>
              </w:r>
            </w:del>
          </w:p>
          <w:p>
            <w:pPr>
              <w:pStyle w:val="Normal"/>
              <w:numPr>
                <w:ilvl w:val="0"/>
                <w:numId w:val="8"/>
              </w:numPr>
              <w:rPr>
                <w:del w:id="3718" w:author="洪成志" w:date="2005-11-18T12:24:00Z"/>
              </w:rPr>
            </w:pPr>
            <w:del w:id="3717" w:author="洪成志" w:date="2005-11-18T12:24:00Z">
              <w:r>
                <w:rPr/>
              </w:r>
            </w:del>
          </w:p>
          <w:p>
            <w:pPr>
              <w:pStyle w:val="Normal"/>
              <w:numPr>
                <w:ilvl w:val="0"/>
                <w:numId w:val="8"/>
              </w:numPr>
              <w:rPr/>
            </w:pPr>
            <w:del w:id="3719" w:author="洪成志" w:date="2005-11-18T12:24:00Z">
              <w:r>
                <w:rPr/>
                <w:delText>胰臟</w:delText>
              </w:r>
            </w:del>
          </w:p>
        </w:tc>
        <w:tc>
          <w:tcPr>
            <w:tcW w:w="3060" w:type="dxa"/>
            <w:tcBorders>
              <w:top w:val="single" w:sz="4" w:space="0" w:color="000000"/>
              <w:bottom w:val="single" w:sz="4" w:space="0" w:color="000000"/>
            </w:tcBorders>
          </w:tcPr>
          <w:p>
            <w:pPr>
              <w:pStyle w:val="Normal"/>
              <w:numPr>
                <w:ilvl w:val="0"/>
                <w:numId w:val="8"/>
              </w:numPr>
              <w:rPr>
                <w:del w:id="3721" w:author="洪成志" w:date="2005-11-18T12:24:00Z"/>
              </w:rPr>
            </w:pPr>
            <w:del w:id="3720" w:author="洪成志" w:date="2005-11-18T12:24:00Z">
              <w:r>
                <w:rPr/>
                <w:delText>上消化道內視鏡</w:delText>
              </w:r>
            </w:del>
          </w:p>
          <w:p>
            <w:pPr>
              <w:pStyle w:val="Normal"/>
              <w:numPr>
                <w:ilvl w:val="0"/>
                <w:numId w:val="8"/>
              </w:numPr>
              <w:rPr>
                <w:del w:id="3723" w:author="洪成志" w:date="2005-11-18T12:24:00Z"/>
              </w:rPr>
            </w:pPr>
            <w:del w:id="3722" w:author="洪成志" w:date="2005-11-18T12:24:00Z">
              <w:r>
                <w:rPr/>
                <w:delText>小腸鋇劑攝影</w:delText>
              </w:r>
            </w:del>
          </w:p>
          <w:p>
            <w:pPr>
              <w:pStyle w:val="Normal"/>
              <w:numPr>
                <w:ilvl w:val="0"/>
                <w:numId w:val="8"/>
              </w:numPr>
              <w:rPr>
                <w:del w:id="3727" w:author="洪成志" w:date="2005-11-18T12:24:00Z"/>
              </w:rPr>
            </w:pPr>
            <w:del w:id="3724" w:author="洪成志" w:date="2005-11-18T12:24:00Z">
              <w:r>
                <w:rPr/>
                <w:delText>(&gt;1.5 cm</w:delText>
              </w:r>
            </w:del>
            <w:del w:id="3725" w:author="洪成志" w:date="2005-11-18T12:24:00Z">
              <w:r>
                <w:rPr/>
                <w:delText>之息肉要切除</w:delText>
              </w:r>
            </w:del>
            <w:del w:id="3726" w:author="洪成志" w:date="2005-11-18T12:24:00Z">
              <w:r>
                <w:rPr/>
                <w:delText>)</w:delText>
              </w:r>
            </w:del>
          </w:p>
          <w:p>
            <w:pPr>
              <w:pStyle w:val="Normal"/>
              <w:numPr>
                <w:ilvl w:val="0"/>
                <w:numId w:val="8"/>
              </w:numPr>
              <w:rPr>
                <w:del w:id="3729" w:author="洪成志" w:date="2005-11-18T12:24:00Z"/>
              </w:rPr>
            </w:pPr>
            <w:del w:id="3728" w:author="洪成志" w:date="2005-11-18T12:24:00Z">
              <w:r>
                <w:rPr/>
                <w:delText>乳房自我檢查</w:delText>
              </w:r>
            </w:del>
          </w:p>
          <w:p>
            <w:pPr>
              <w:pStyle w:val="Normal"/>
              <w:numPr>
                <w:ilvl w:val="0"/>
                <w:numId w:val="8"/>
              </w:numPr>
              <w:rPr>
                <w:del w:id="3731" w:author="洪成志" w:date="2005-11-18T12:24:00Z"/>
              </w:rPr>
            </w:pPr>
            <w:del w:id="3730" w:author="洪成志" w:date="2005-11-18T12:24:00Z">
              <w:r>
                <w:rPr/>
                <w:delText>乳房攝影</w:delText>
              </w:r>
            </w:del>
          </w:p>
          <w:p>
            <w:pPr>
              <w:pStyle w:val="Normal"/>
              <w:numPr>
                <w:ilvl w:val="0"/>
                <w:numId w:val="8"/>
              </w:numPr>
              <w:rPr>
                <w:del w:id="3733" w:author="洪成志" w:date="2005-11-18T12:24:00Z"/>
              </w:rPr>
            </w:pPr>
            <w:del w:id="3732" w:author="洪成志" w:date="2005-11-18T12:24:00Z">
              <w:r>
                <w:rPr/>
                <w:delText>睪丸自我檢查</w:delText>
              </w:r>
            </w:del>
          </w:p>
          <w:p>
            <w:pPr>
              <w:pStyle w:val="Normal"/>
              <w:numPr>
                <w:ilvl w:val="0"/>
                <w:numId w:val="8"/>
              </w:numPr>
              <w:rPr>
                <w:del w:id="3735" w:author="洪成志" w:date="2005-11-18T12:24:00Z"/>
              </w:rPr>
            </w:pPr>
            <w:del w:id="3734" w:author="洪成志" w:date="2005-11-18T12:24:00Z">
              <w:r>
                <w:rPr/>
                <w:delText>骨盆腔檢查</w:delText>
              </w:r>
            </w:del>
          </w:p>
          <w:p>
            <w:pPr>
              <w:pStyle w:val="Normal"/>
              <w:numPr>
                <w:ilvl w:val="0"/>
                <w:numId w:val="8"/>
              </w:numPr>
              <w:rPr>
                <w:del w:id="3737" w:author="洪成志" w:date="2005-11-18T12:24:00Z"/>
              </w:rPr>
            </w:pPr>
            <w:del w:id="3736" w:author="洪成志" w:date="2005-11-18T12:24:00Z">
              <w:r>
                <w:rPr/>
                <w:delText>骨盆腔超音波</w:delText>
              </w:r>
            </w:del>
          </w:p>
          <w:p>
            <w:pPr>
              <w:pStyle w:val="Normal"/>
              <w:numPr>
                <w:ilvl w:val="0"/>
                <w:numId w:val="8"/>
              </w:numPr>
              <w:rPr/>
            </w:pPr>
            <w:del w:id="3738" w:author="洪成志" w:date="2005-11-18T12:24:00Z">
              <w:r>
                <w:rPr/>
                <w:delText>腹部超音波或內視鏡超音波</w:delText>
              </w:r>
            </w:del>
          </w:p>
        </w:tc>
        <w:tc>
          <w:tcPr>
            <w:tcW w:w="1800" w:type="dxa"/>
            <w:tcBorders>
              <w:top w:val="single" w:sz="4" w:space="0" w:color="000000"/>
              <w:bottom w:val="single" w:sz="4" w:space="0" w:color="000000"/>
            </w:tcBorders>
          </w:tcPr>
          <w:p>
            <w:pPr>
              <w:pStyle w:val="Normal"/>
              <w:numPr>
                <w:ilvl w:val="0"/>
                <w:numId w:val="8"/>
              </w:numPr>
              <w:rPr>
                <w:del w:id="3740" w:author="洪成志" w:date="2005-11-18T12:24:00Z"/>
              </w:rPr>
            </w:pPr>
            <w:del w:id="3739" w:author="洪成志" w:date="2005-11-18T12:24:00Z">
              <w:r>
                <w:rPr/>
                <w:delText>10</w:delText>
              </w:r>
            </w:del>
          </w:p>
          <w:p>
            <w:pPr>
              <w:pStyle w:val="Normal"/>
              <w:numPr>
                <w:ilvl w:val="0"/>
                <w:numId w:val="8"/>
              </w:numPr>
              <w:rPr>
                <w:del w:id="3742" w:author="洪成志" w:date="2005-11-18T12:24:00Z"/>
              </w:rPr>
            </w:pPr>
            <w:del w:id="3741" w:author="洪成志" w:date="2005-11-18T12:24:00Z">
              <w:r>
                <w:rPr/>
                <w:delText>10</w:delText>
              </w:r>
            </w:del>
          </w:p>
          <w:p>
            <w:pPr>
              <w:pStyle w:val="Normal"/>
              <w:numPr>
                <w:ilvl w:val="0"/>
                <w:numId w:val="8"/>
              </w:numPr>
              <w:rPr>
                <w:del w:id="3744" w:author="洪成志" w:date="2005-11-18T12:24:00Z"/>
              </w:rPr>
            </w:pPr>
            <w:del w:id="3743" w:author="洪成志" w:date="2005-11-18T12:24:00Z">
              <w:r>
                <w:rPr/>
              </w:r>
            </w:del>
          </w:p>
          <w:p>
            <w:pPr>
              <w:pStyle w:val="Normal"/>
              <w:numPr>
                <w:ilvl w:val="0"/>
                <w:numId w:val="8"/>
              </w:numPr>
              <w:rPr>
                <w:del w:id="3746" w:author="洪成志" w:date="2005-11-18T12:24:00Z"/>
              </w:rPr>
            </w:pPr>
            <w:del w:id="3745" w:author="洪成志" w:date="2005-11-18T12:24:00Z">
              <w:r>
                <w:rPr/>
                <w:delText>25</w:delText>
              </w:r>
            </w:del>
          </w:p>
          <w:p>
            <w:pPr>
              <w:pStyle w:val="Normal"/>
              <w:numPr>
                <w:ilvl w:val="0"/>
                <w:numId w:val="8"/>
              </w:numPr>
              <w:rPr>
                <w:del w:id="3748" w:author="洪成志" w:date="2005-11-18T12:24:00Z"/>
              </w:rPr>
            </w:pPr>
            <w:del w:id="3747" w:author="洪成志" w:date="2005-11-18T12:24:00Z">
              <w:r>
                <w:rPr/>
                <w:delText>25</w:delText>
              </w:r>
            </w:del>
          </w:p>
          <w:p>
            <w:pPr>
              <w:pStyle w:val="Normal"/>
              <w:numPr>
                <w:ilvl w:val="0"/>
                <w:numId w:val="8"/>
              </w:numPr>
              <w:rPr>
                <w:del w:id="3750" w:author="洪成志" w:date="2005-11-18T12:24:00Z"/>
              </w:rPr>
            </w:pPr>
            <w:del w:id="3749" w:author="洪成志" w:date="2005-11-18T12:24:00Z">
              <w:r>
                <w:rPr/>
                <w:delText>10</w:delText>
              </w:r>
            </w:del>
          </w:p>
          <w:p>
            <w:pPr>
              <w:pStyle w:val="Normal"/>
              <w:numPr>
                <w:ilvl w:val="0"/>
                <w:numId w:val="8"/>
              </w:numPr>
              <w:rPr>
                <w:del w:id="3752" w:author="洪成志" w:date="2005-11-18T12:24:00Z"/>
              </w:rPr>
            </w:pPr>
            <w:del w:id="3751" w:author="洪成志" w:date="2005-11-18T12:24:00Z">
              <w:r>
                <w:rPr/>
                <w:delText>20</w:delText>
              </w:r>
            </w:del>
          </w:p>
          <w:p>
            <w:pPr>
              <w:pStyle w:val="Normal"/>
              <w:numPr>
                <w:ilvl w:val="0"/>
                <w:numId w:val="8"/>
              </w:numPr>
              <w:rPr>
                <w:del w:id="3754" w:author="洪成志" w:date="2005-11-18T12:24:00Z"/>
              </w:rPr>
            </w:pPr>
            <w:del w:id="3753" w:author="洪成志" w:date="2005-11-18T12:24:00Z">
              <w:r>
                <w:rPr/>
                <w:delText>20</w:delText>
              </w:r>
            </w:del>
          </w:p>
          <w:p>
            <w:pPr>
              <w:pStyle w:val="Normal"/>
              <w:numPr>
                <w:ilvl w:val="0"/>
                <w:numId w:val="8"/>
              </w:numPr>
              <w:rPr/>
            </w:pPr>
            <w:del w:id="3755" w:author="洪成志" w:date="2005-11-18T12:24:00Z">
              <w:r>
                <w:rPr/>
                <w:delText>30</w:delText>
              </w:r>
            </w:del>
          </w:p>
        </w:tc>
        <w:tc>
          <w:tcPr>
            <w:tcW w:w="1800" w:type="dxa"/>
            <w:tcBorders>
              <w:top w:val="single" w:sz="4" w:space="0" w:color="000000"/>
              <w:bottom w:val="single" w:sz="4" w:space="0" w:color="000000"/>
            </w:tcBorders>
          </w:tcPr>
          <w:p>
            <w:pPr>
              <w:pStyle w:val="Normal"/>
              <w:numPr>
                <w:ilvl w:val="0"/>
                <w:numId w:val="8"/>
              </w:numPr>
              <w:rPr>
                <w:del w:id="3757" w:author="洪成志" w:date="2005-11-18T12:24:00Z"/>
              </w:rPr>
            </w:pPr>
            <w:del w:id="3756" w:author="洪成志" w:date="2005-11-18T12:24:00Z">
              <w:r>
                <w:rPr/>
                <w:delText>2</w:delText>
              </w:r>
            </w:del>
          </w:p>
          <w:p>
            <w:pPr>
              <w:pStyle w:val="Normal"/>
              <w:numPr>
                <w:ilvl w:val="0"/>
                <w:numId w:val="8"/>
              </w:numPr>
              <w:rPr>
                <w:del w:id="3759" w:author="洪成志" w:date="2005-11-18T12:24:00Z"/>
              </w:rPr>
            </w:pPr>
            <w:del w:id="3758" w:author="洪成志" w:date="2005-11-18T12:24:00Z">
              <w:r>
                <w:rPr/>
                <w:delText>2</w:delText>
              </w:r>
            </w:del>
          </w:p>
          <w:p>
            <w:pPr>
              <w:pStyle w:val="Normal"/>
              <w:numPr>
                <w:ilvl w:val="0"/>
                <w:numId w:val="8"/>
              </w:numPr>
              <w:rPr>
                <w:del w:id="3761" w:author="洪成志" w:date="2005-11-18T12:24:00Z"/>
              </w:rPr>
            </w:pPr>
            <w:del w:id="3760" w:author="洪成志" w:date="2005-11-18T12:24:00Z">
              <w:r>
                <w:rPr/>
              </w:r>
            </w:del>
          </w:p>
          <w:p>
            <w:pPr>
              <w:pStyle w:val="Normal"/>
              <w:numPr>
                <w:ilvl w:val="0"/>
                <w:numId w:val="8"/>
              </w:numPr>
              <w:rPr>
                <w:del w:id="3763" w:author="洪成志" w:date="2005-11-18T12:24:00Z"/>
              </w:rPr>
            </w:pPr>
            <w:del w:id="3762" w:author="洪成志" w:date="2005-11-18T12:24:00Z">
              <w:r>
                <w:rPr/>
                <w:delText>1</w:delText>
              </w:r>
            </w:del>
          </w:p>
          <w:p>
            <w:pPr>
              <w:pStyle w:val="Normal"/>
              <w:numPr>
                <w:ilvl w:val="0"/>
                <w:numId w:val="8"/>
              </w:numPr>
              <w:rPr>
                <w:del w:id="3765" w:author="洪成志" w:date="2005-11-18T12:24:00Z"/>
              </w:rPr>
            </w:pPr>
            <w:del w:id="3764" w:author="洪成志" w:date="2005-11-18T12:24:00Z">
              <w:r>
                <w:rPr/>
                <w:delText>2-3</w:delText>
              </w:r>
            </w:del>
          </w:p>
          <w:p>
            <w:pPr>
              <w:pStyle w:val="Normal"/>
              <w:numPr>
                <w:ilvl w:val="0"/>
                <w:numId w:val="8"/>
              </w:numPr>
              <w:rPr>
                <w:del w:id="3767" w:author="洪成志" w:date="2005-11-18T12:24:00Z"/>
              </w:rPr>
            </w:pPr>
            <w:del w:id="3766" w:author="洪成志" w:date="2005-11-18T12:24:00Z">
              <w:r>
                <w:rPr/>
                <w:delText>1</w:delText>
              </w:r>
            </w:del>
          </w:p>
          <w:p>
            <w:pPr>
              <w:pStyle w:val="Normal"/>
              <w:numPr>
                <w:ilvl w:val="0"/>
                <w:numId w:val="8"/>
              </w:numPr>
              <w:rPr>
                <w:del w:id="3769" w:author="洪成志" w:date="2005-11-18T12:24:00Z"/>
              </w:rPr>
            </w:pPr>
            <w:del w:id="3768" w:author="洪成志" w:date="2005-11-18T12:24:00Z">
              <w:r>
                <w:rPr/>
                <w:delText>1</w:delText>
              </w:r>
            </w:del>
          </w:p>
          <w:p>
            <w:pPr>
              <w:pStyle w:val="Normal"/>
              <w:numPr>
                <w:ilvl w:val="0"/>
                <w:numId w:val="8"/>
              </w:numPr>
              <w:rPr>
                <w:del w:id="3771" w:author="洪成志" w:date="2005-11-18T12:24:00Z"/>
              </w:rPr>
            </w:pPr>
            <w:del w:id="3770" w:author="洪成志" w:date="2005-11-18T12:24:00Z">
              <w:r>
                <w:rPr/>
                <w:delText>1</w:delText>
              </w:r>
            </w:del>
          </w:p>
          <w:p>
            <w:pPr>
              <w:pStyle w:val="Normal"/>
              <w:numPr>
                <w:ilvl w:val="0"/>
                <w:numId w:val="8"/>
              </w:numPr>
              <w:rPr/>
            </w:pPr>
            <w:del w:id="3772" w:author="洪成志" w:date="2005-11-18T12:24:00Z">
              <w:r>
                <w:rPr/>
                <w:delText>1-2</w:delText>
              </w:r>
            </w:del>
          </w:p>
        </w:tc>
      </w:tr>
    </w:tbl>
    <w:p>
      <w:pPr>
        <w:pStyle w:val="Normal"/>
        <w:numPr>
          <w:ilvl w:val="0"/>
          <w:numId w:val="8"/>
        </w:numPr>
        <w:rPr/>
      </w:pPr>
      <w:r>
        <w:rPr/>
      </w:r>
    </w:p>
    <w:p>
      <w:pPr>
        <w:pStyle w:val="Normal"/>
        <w:numPr>
          <w:ilvl w:val="0"/>
          <w:numId w:val="8"/>
        </w:numPr>
        <w:rPr/>
      </w:pPr>
      <w:del w:id="3773" w:author="洪成志" w:date="2005-11-18T12:24:00Z">
        <w:r>
          <w:rPr/>
          <w:delText>.Peutz-Jegher</w:delText>
        </w:r>
      </w:del>
      <w:del w:id="3774" w:author="洪成志" w:date="2005-11-18T12:24:00Z">
        <w:r>
          <w:rPr>
            <w:vertAlign w:val="superscript"/>
          </w:rPr>
          <w:delText>,</w:delText>
        </w:r>
      </w:del>
      <w:r>
        <w:rPr/>
        <w:t>s syndrome</w:t>
      </w:r>
      <w:r>
        <w:rPr/>
        <w:t>之病患發生消化道或消化道以外之腫瘤的資料</w:t>
      </w:r>
    </w:p>
    <w:tbl>
      <w:tblPr>
        <w:tblW w:w="8640" w:type="dxa"/>
        <w:jc w:val="left"/>
        <w:tblInd w:w="28" w:type="dxa"/>
        <w:tblLayout w:type="fixed"/>
        <w:tblCellMar>
          <w:top w:w="0" w:type="dxa"/>
          <w:left w:w="28" w:type="dxa"/>
          <w:bottom w:w="0" w:type="dxa"/>
          <w:right w:w="28" w:type="dxa"/>
        </w:tblCellMar>
      </w:tblPr>
      <w:tblGrid>
        <w:gridCol w:w="1977"/>
        <w:gridCol w:w="755"/>
        <w:gridCol w:w="1948"/>
        <w:gridCol w:w="1620"/>
        <w:gridCol w:w="540"/>
        <w:gridCol w:w="1800"/>
      </w:tblGrid>
      <w:tr>
        <w:trPr>
          <w:cantSplit w:val="true"/>
        </w:trPr>
        <w:tc>
          <w:tcPr>
            <w:tcW w:w="8640" w:type="dxa"/>
            <w:gridSpan w:val="6"/>
            <w:tcBorders>
              <w:bottom w:val="single" w:sz="4" w:space="0" w:color="000000"/>
            </w:tcBorders>
          </w:tcPr>
          <w:p>
            <w:pPr>
              <w:pStyle w:val="Normal"/>
              <w:numPr>
                <w:ilvl w:val="0"/>
                <w:numId w:val="8"/>
              </w:numPr>
              <w:rPr>
                <w:b/>
                <w:b/>
                <w:bCs/>
                <w:sz w:val="22"/>
              </w:rPr>
            </w:pPr>
            <w:del w:id="3775" w:author="洪成志" w:date="2005-11-18T12:24:00Z">
              <w:r>
                <w:rPr>
                  <w:b/>
                  <w:bCs/>
                  <w:sz w:val="22"/>
                </w:rPr>
                <w:delText>PJS</w:delText>
              </w:r>
            </w:del>
            <w:del w:id="3776" w:author="洪成志" w:date="2005-11-18T12:24:00Z">
              <w:r>
                <w:rPr>
                  <w:b/>
                  <w:bCs/>
                  <w:sz w:val="22"/>
                </w:rPr>
                <w:delText>病人的相關</w:delText>
              </w:r>
            </w:del>
            <w:del w:id="3777" w:author="洪成志" w:date="2005-11-18T12:24:00Z">
              <w:r>
                <w:rPr/>
                <w:delText>腫</w:delText>
              </w:r>
            </w:del>
            <w:del w:id="3778" w:author="洪成志" w:date="2005-11-18T12:24:00Z">
              <w:r>
                <w:rPr>
                  <w:sz w:val="22"/>
                </w:rPr>
                <w:delText>瘤</w:delText>
              </w:r>
            </w:del>
          </w:p>
        </w:tc>
      </w:tr>
      <w:tr>
        <w:trPr/>
        <w:tc>
          <w:tcPr>
            <w:tcW w:w="1977" w:type="dxa"/>
            <w:tcBorders>
              <w:top w:val="single" w:sz="4" w:space="0" w:color="000000"/>
              <w:bottom w:val="single" w:sz="4" w:space="0" w:color="000000"/>
            </w:tcBorders>
          </w:tcPr>
          <w:p>
            <w:pPr>
              <w:pStyle w:val="Normal"/>
              <w:numPr>
                <w:ilvl w:val="0"/>
                <w:numId w:val="8"/>
              </w:numPr>
              <w:rPr>
                <w:b/>
                <w:b/>
                <w:bCs/>
                <w:sz w:val="22"/>
              </w:rPr>
            </w:pPr>
            <w:del w:id="3779" w:author="洪成志" w:date="2005-11-18T12:24:00Z">
              <w:r>
                <w:rPr>
                  <w:b/>
                  <w:bCs/>
                  <w:sz w:val="22"/>
                </w:rPr>
                <w:delText>消化道</w:delText>
              </w:r>
            </w:del>
          </w:p>
        </w:tc>
        <w:tc>
          <w:tcPr>
            <w:tcW w:w="755" w:type="dxa"/>
            <w:tcBorders>
              <w:top w:val="single" w:sz="4" w:space="0" w:color="000000"/>
              <w:bottom w:val="single" w:sz="4" w:space="0" w:color="000000"/>
            </w:tcBorders>
          </w:tcPr>
          <w:p>
            <w:pPr>
              <w:pStyle w:val="Normal"/>
              <w:numPr>
                <w:ilvl w:val="0"/>
                <w:numId w:val="8"/>
              </w:numPr>
              <w:rPr>
                <w:b/>
                <w:b/>
                <w:bCs/>
                <w:sz w:val="22"/>
              </w:rPr>
            </w:pPr>
            <w:del w:id="3780" w:author="洪成志" w:date="2005-11-18T12:24:00Z">
              <w:r>
                <w:rPr>
                  <w:b/>
                  <w:bCs/>
                  <w:sz w:val="22"/>
                </w:rPr>
                <w:delText>No.</w:delText>
              </w:r>
            </w:del>
          </w:p>
        </w:tc>
        <w:tc>
          <w:tcPr>
            <w:tcW w:w="1948" w:type="dxa"/>
            <w:tcBorders>
              <w:top w:val="single" w:sz="4" w:space="0" w:color="000000"/>
              <w:bottom w:val="single" w:sz="4" w:space="0" w:color="000000"/>
            </w:tcBorders>
          </w:tcPr>
          <w:p>
            <w:pPr>
              <w:pStyle w:val="Normal"/>
              <w:numPr>
                <w:ilvl w:val="0"/>
                <w:numId w:val="8"/>
              </w:numPr>
              <w:rPr>
                <w:b/>
                <w:b/>
                <w:bCs/>
                <w:sz w:val="22"/>
              </w:rPr>
            </w:pPr>
            <w:del w:id="3781" w:author="洪成志" w:date="2005-11-18T12:24:00Z">
              <w:r>
                <w:rPr>
                  <w:b/>
                  <w:bCs/>
                  <w:sz w:val="22"/>
                </w:rPr>
                <w:delText>診斷的年齡</w:delText>
              </w:r>
            </w:del>
            <w:del w:id="3782" w:author="洪成志" w:date="2005-11-18T12:24:00Z">
              <w:r>
                <w:rPr>
                  <w:rFonts w:eastAsia="Times New Roman"/>
                  <w:b/>
                  <w:bCs/>
                  <w:sz w:val="22"/>
                </w:rPr>
                <w:delText xml:space="preserve"> </w:delText>
              </w:r>
            </w:del>
            <w:del w:id="3783" w:author="洪成志" w:date="2005-11-18T12:24:00Z">
              <w:r>
                <w:rPr>
                  <w:b/>
                  <w:bCs/>
                  <w:sz w:val="22"/>
                </w:rPr>
                <w:delText>(</w:delText>
              </w:r>
            </w:del>
            <w:del w:id="3784" w:author="洪成志" w:date="2005-11-18T12:24:00Z">
              <w:r>
                <w:rPr>
                  <w:b/>
                  <w:bCs/>
                  <w:sz w:val="22"/>
                </w:rPr>
                <w:delText>歲</w:delText>
              </w:r>
            </w:del>
            <w:del w:id="3785" w:author="洪成志" w:date="2005-11-18T12:24:00Z">
              <w:r>
                <w:rPr>
                  <w:b/>
                  <w:bCs/>
                  <w:sz w:val="22"/>
                </w:rPr>
                <w:delText>)</w:delText>
              </w:r>
            </w:del>
          </w:p>
        </w:tc>
        <w:tc>
          <w:tcPr>
            <w:tcW w:w="1620" w:type="dxa"/>
            <w:tcBorders>
              <w:top w:val="single" w:sz="4" w:space="0" w:color="000000"/>
              <w:bottom w:val="single" w:sz="4" w:space="0" w:color="000000"/>
            </w:tcBorders>
          </w:tcPr>
          <w:p>
            <w:pPr>
              <w:pStyle w:val="Normal"/>
              <w:numPr>
                <w:ilvl w:val="0"/>
                <w:numId w:val="8"/>
              </w:numPr>
              <w:rPr>
                <w:b/>
                <w:b/>
                <w:bCs/>
                <w:sz w:val="22"/>
              </w:rPr>
            </w:pPr>
            <w:del w:id="3786" w:author="洪成志" w:date="2005-11-18T12:24:00Z">
              <w:r>
                <w:rPr>
                  <w:b/>
                  <w:bCs/>
                  <w:sz w:val="22"/>
                </w:rPr>
                <w:delText>消化道外</w:delText>
              </w:r>
            </w:del>
          </w:p>
        </w:tc>
        <w:tc>
          <w:tcPr>
            <w:tcW w:w="540" w:type="dxa"/>
            <w:tcBorders>
              <w:top w:val="single" w:sz="4" w:space="0" w:color="000000"/>
              <w:bottom w:val="single" w:sz="4" w:space="0" w:color="000000"/>
            </w:tcBorders>
          </w:tcPr>
          <w:p>
            <w:pPr>
              <w:pStyle w:val="Normal"/>
              <w:numPr>
                <w:ilvl w:val="0"/>
                <w:numId w:val="8"/>
              </w:numPr>
              <w:rPr>
                <w:b/>
                <w:b/>
                <w:bCs/>
                <w:sz w:val="22"/>
              </w:rPr>
            </w:pPr>
            <w:del w:id="3787" w:author="洪成志" w:date="2005-11-18T12:24:00Z">
              <w:r>
                <w:rPr>
                  <w:b/>
                  <w:bCs/>
                  <w:sz w:val="22"/>
                </w:rPr>
                <w:delText>No.</w:delText>
              </w:r>
            </w:del>
          </w:p>
        </w:tc>
        <w:tc>
          <w:tcPr>
            <w:tcW w:w="1800" w:type="dxa"/>
            <w:tcBorders>
              <w:top w:val="single" w:sz="4" w:space="0" w:color="000000"/>
              <w:bottom w:val="single" w:sz="4" w:space="0" w:color="000000"/>
            </w:tcBorders>
          </w:tcPr>
          <w:p>
            <w:pPr>
              <w:pStyle w:val="Normal"/>
              <w:numPr>
                <w:ilvl w:val="0"/>
                <w:numId w:val="8"/>
              </w:numPr>
              <w:rPr>
                <w:b/>
                <w:b/>
                <w:bCs/>
                <w:sz w:val="22"/>
              </w:rPr>
            </w:pPr>
            <w:del w:id="3788" w:author="洪成志" w:date="2005-11-18T12:24:00Z">
              <w:r>
                <w:rPr>
                  <w:b/>
                  <w:bCs/>
                  <w:sz w:val="22"/>
                </w:rPr>
                <w:delText>診斷的年齡</w:delText>
              </w:r>
            </w:del>
            <w:del w:id="3789" w:author="洪成志" w:date="2005-11-18T12:24:00Z">
              <w:r>
                <w:rPr>
                  <w:rFonts w:eastAsia="Times New Roman"/>
                  <w:b/>
                  <w:bCs/>
                  <w:sz w:val="22"/>
                </w:rPr>
                <w:delText xml:space="preserve"> </w:delText>
              </w:r>
            </w:del>
            <w:del w:id="3790" w:author="洪成志" w:date="2005-11-18T12:24:00Z">
              <w:r>
                <w:rPr>
                  <w:b/>
                  <w:bCs/>
                  <w:sz w:val="22"/>
                </w:rPr>
                <w:delText>(</w:delText>
              </w:r>
            </w:del>
            <w:del w:id="3791" w:author="洪成志" w:date="2005-11-18T12:24:00Z">
              <w:r>
                <w:rPr>
                  <w:b/>
                  <w:bCs/>
                  <w:sz w:val="22"/>
                </w:rPr>
                <w:delText>歲</w:delText>
              </w:r>
            </w:del>
            <w:del w:id="3792" w:author="洪成志" w:date="2005-11-18T12:24:00Z">
              <w:r>
                <w:rPr>
                  <w:b/>
                  <w:bCs/>
                  <w:sz w:val="22"/>
                </w:rPr>
                <w:delText>)</w:delText>
              </w:r>
            </w:del>
          </w:p>
        </w:tc>
      </w:tr>
      <w:tr>
        <w:trPr/>
        <w:tc>
          <w:tcPr>
            <w:tcW w:w="1977" w:type="dxa"/>
            <w:tcBorders>
              <w:top w:val="single" w:sz="4" w:space="0" w:color="000000"/>
              <w:bottom w:val="single" w:sz="4" w:space="0" w:color="000000"/>
            </w:tcBorders>
          </w:tcPr>
          <w:p>
            <w:pPr>
              <w:pStyle w:val="Normal"/>
              <w:numPr>
                <w:ilvl w:val="0"/>
                <w:numId w:val="8"/>
              </w:numPr>
              <w:rPr>
                <w:sz w:val="22"/>
                <w:del w:id="3794" w:author="洪成志" w:date="2005-11-18T12:24:00Z"/>
              </w:rPr>
            </w:pPr>
            <w:del w:id="3793" w:author="洪成志" w:date="2005-11-18T12:24:00Z">
              <w:r>
                <w:rPr>
                  <w:sz w:val="22"/>
                </w:rPr>
                <w:delText>十二指腸</w:delText>
              </w:r>
            </w:del>
          </w:p>
          <w:p>
            <w:pPr>
              <w:pStyle w:val="Normal"/>
              <w:numPr>
                <w:ilvl w:val="0"/>
                <w:numId w:val="8"/>
              </w:numPr>
              <w:rPr>
                <w:sz w:val="22"/>
                <w:del w:id="3796" w:author="洪成志" w:date="2005-11-18T12:24:00Z"/>
              </w:rPr>
            </w:pPr>
            <w:del w:id="3795" w:author="洪成志" w:date="2005-11-18T12:24:00Z">
              <w:r>
                <w:rPr>
                  <w:sz w:val="22"/>
                </w:rPr>
                <w:delText>空腸</w:delText>
              </w:r>
            </w:del>
          </w:p>
          <w:p>
            <w:pPr>
              <w:pStyle w:val="Normal"/>
              <w:numPr>
                <w:ilvl w:val="0"/>
                <w:numId w:val="8"/>
              </w:numPr>
              <w:rPr>
                <w:sz w:val="22"/>
                <w:del w:id="3798" w:author="洪成志" w:date="2005-11-18T12:24:00Z"/>
              </w:rPr>
            </w:pPr>
            <w:del w:id="3797" w:author="洪成志" w:date="2005-11-18T12:24:00Z">
              <w:r>
                <w:rPr>
                  <w:sz w:val="22"/>
                </w:rPr>
                <w:delText>十二指腸、空腸交界</w:delText>
              </w:r>
            </w:del>
          </w:p>
          <w:p>
            <w:pPr>
              <w:pStyle w:val="Normal"/>
              <w:numPr>
                <w:ilvl w:val="0"/>
                <w:numId w:val="8"/>
              </w:numPr>
              <w:rPr>
                <w:sz w:val="22"/>
                <w:del w:id="3800" w:author="洪成志" w:date="2005-11-18T12:24:00Z"/>
              </w:rPr>
            </w:pPr>
            <w:del w:id="3799" w:author="洪成志" w:date="2005-11-18T12:24:00Z">
              <w:r>
                <w:rPr>
                  <w:sz w:val="22"/>
                </w:rPr>
                <w:delText>小腸</w:delText>
              </w:r>
            </w:del>
          </w:p>
          <w:p>
            <w:pPr>
              <w:pStyle w:val="Normal"/>
              <w:numPr>
                <w:ilvl w:val="0"/>
                <w:numId w:val="8"/>
              </w:numPr>
              <w:rPr>
                <w:sz w:val="22"/>
                <w:del w:id="3802" w:author="洪成志" w:date="2005-11-18T12:24:00Z"/>
              </w:rPr>
            </w:pPr>
            <w:del w:id="3801" w:author="洪成志" w:date="2005-11-18T12:24:00Z">
              <w:r>
                <w:rPr>
                  <w:sz w:val="22"/>
                </w:rPr>
                <w:delText>食道</w:delText>
              </w:r>
            </w:del>
          </w:p>
          <w:p>
            <w:pPr>
              <w:pStyle w:val="Normal"/>
              <w:numPr>
                <w:ilvl w:val="0"/>
                <w:numId w:val="8"/>
              </w:numPr>
              <w:rPr>
                <w:sz w:val="22"/>
                <w:del w:id="3804" w:author="洪成志" w:date="2005-11-18T12:24:00Z"/>
              </w:rPr>
            </w:pPr>
            <w:del w:id="3803" w:author="洪成志" w:date="2005-11-18T12:24:00Z">
              <w:r>
                <w:rPr>
                  <w:sz w:val="22"/>
                </w:rPr>
                <w:delText>胃</w:delText>
              </w:r>
            </w:del>
          </w:p>
          <w:p>
            <w:pPr>
              <w:pStyle w:val="Normal"/>
              <w:numPr>
                <w:ilvl w:val="0"/>
                <w:numId w:val="8"/>
              </w:numPr>
              <w:rPr>
                <w:sz w:val="22"/>
                <w:del w:id="3806" w:author="洪成志" w:date="2005-11-18T12:24:00Z"/>
              </w:rPr>
            </w:pPr>
            <w:del w:id="3805" w:author="洪成志" w:date="2005-11-18T12:24:00Z">
              <w:r>
                <w:rPr/>
                <w:delText>胰臟</w:delText>
              </w:r>
            </w:del>
          </w:p>
          <w:p>
            <w:pPr>
              <w:pStyle w:val="Normal"/>
              <w:numPr>
                <w:ilvl w:val="0"/>
                <w:numId w:val="8"/>
              </w:numPr>
              <w:rPr>
                <w:sz w:val="22"/>
              </w:rPr>
            </w:pPr>
            <w:del w:id="3807" w:author="洪成志" w:date="2005-11-18T12:24:00Z">
              <w:r>
                <w:rPr>
                  <w:sz w:val="22"/>
                </w:rPr>
                <w:delText>大腸、直腸</w:delText>
              </w:r>
            </w:del>
          </w:p>
        </w:tc>
        <w:tc>
          <w:tcPr>
            <w:tcW w:w="755" w:type="dxa"/>
            <w:tcBorders>
              <w:top w:val="single" w:sz="4" w:space="0" w:color="000000"/>
              <w:bottom w:val="single" w:sz="4" w:space="0" w:color="000000"/>
            </w:tcBorders>
          </w:tcPr>
          <w:p>
            <w:pPr>
              <w:pStyle w:val="Normal"/>
              <w:numPr>
                <w:ilvl w:val="0"/>
                <w:numId w:val="8"/>
              </w:numPr>
              <w:rPr>
                <w:sz w:val="22"/>
                <w:del w:id="3809" w:author="洪成志" w:date="2005-11-18T12:24:00Z"/>
              </w:rPr>
            </w:pPr>
            <w:del w:id="3808" w:author="洪成志" w:date="2005-11-18T12:24:00Z">
              <w:r>
                <w:rPr>
                  <w:sz w:val="22"/>
                </w:rPr>
                <w:delText>5</w:delText>
              </w:r>
            </w:del>
          </w:p>
          <w:p>
            <w:pPr>
              <w:pStyle w:val="Normal"/>
              <w:numPr>
                <w:ilvl w:val="0"/>
                <w:numId w:val="8"/>
              </w:numPr>
              <w:rPr>
                <w:sz w:val="22"/>
                <w:del w:id="3811" w:author="洪成志" w:date="2005-11-18T12:24:00Z"/>
              </w:rPr>
            </w:pPr>
            <w:del w:id="3810" w:author="洪成志" w:date="2005-11-18T12:24:00Z">
              <w:r>
                <w:rPr>
                  <w:sz w:val="22"/>
                </w:rPr>
                <w:delText>5</w:delText>
              </w:r>
            </w:del>
          </w:p>
          <w:p>
            <w:pPr>
              <w:pStyle w:val="Normal"/>
              <w:numPr>
                <w:ilvl w:val="0"/>
                <w:numId w:val="8"/>
              </w:numPr>
              <w:rPr>
                <w:sz w:val="22"/>
                <w:del w:id="3813" w:author="洪成志" w:date="2005-11-18T12:24:00Z"/>
              </w:rPr>
            </w:pPr>
            <w:del w:id="3812" w:author="洪成志" w:date="2005-11-18T12:24:00Z">
              <w:r>
                <w:rPr>
                  <w:sz w:val="22"/>
                </w:rPr>
                <w:delText>2</w:delText>
              </w:r>
            </w:del>
          </w:p>
          <w:p>
            <w:pPr>
              <w:pStyle w:val="Normal"/>
              <w:numPr>
                <w:ilvl w:val="0"/>
                <w:numId w:val="8"/>
              </w:numPr>
              <w:rPr>
                <w:sz w:val="22"/>
                <w:del w:id="3815" w:author="洪成志" w:date="2005-11-18T12:24:00Z"/>
              </w:rPr>
            </w:pPr>
            <w:del w:id="3814" w:author="洪成志" w:date="2005-11-18T12:24:00Z">
              <w:r>
                <w:rPr>
                  <w:sz w:val="22"/>
                </w:rPr>
                <w:delText>49</w:delText>
              </w:r>
            </w:del>
          </w:p>
          <w:p>
            <w:pPr>
              <w:pStyle w:val="Normal"/>
              <w:numPr>
                <w:ilvl w:val="0"/>
                <w:numId w:val="8"/>
              </w:numPr>
              <w:rPr>
                <w:sz w:val="22"/>
                <w:del w:id="3817" w:author="洪成志" w:date="2005-11-18T12:24:00Z"/>
              </w:rPr>
            </w:pPr>
            <w:del w:id="3816" w:author="洪成志" w:date="2005-11-18T12:24:00Z">
              <w:r>
                <w:rPr>
                  <w:sz w:val="22"/>
                </w:rPr>
                <w:delText>1</w:delText>
              </w:r>
            </w:del>
          </w:p>
          <w:p>
            <w:pPr>
              <w:pStyle w:val="Normal"/>
              <w:numPr>
                <w:ilvl w:val="0"/>
                <w:numId w:val="8"/>
              </w:numPr>
              <w:rPr>
                <w:sz w:val="22"/>
                <w:del w:id="3819" w:author="洪成志" w:date="2005-11-18T12:24:00Z"/>
              </w:rPr>
            </w:pPr>
            <w:del w:id="3818" w:author="洪成志" w:date="2005-11-18T12:24:00Z">
              <w:r>
                <w:rPr>
                  <w:sz w:val="22"/>
                </w:rPr>
                <w:delText>17</w:delText>
              </w:r>
            </w:del>
          </w:p>
          <w:p>
            <w:pPr>
              <w:pStyle w:val="Normal"/>
              <w:numPr>
                <w:ilvl w:val="0"/>
                <w:numId w:val="8"/>
              </w:numPr>
              <w:rPr>
                <w:sz w:val="22"/>
                <w:del w:id="3821" w:author="洪成志" w:date="2005-11-18T12:24:00Z"/>
              </w:rPr>
            </w:pPr>
            <w:del w:id="3820" w:author="洪成志" w:date="2005-11-18T12:24:00Z">
              <w:r>
                <w:rPr>
                  <w:sz w:val="22"/>
                </w:rPr>
                <w:delText>8</w:delText>
              </w:r>
            </w:del>
          </w:p>
          <w:p>
            <w:pPr>
              <w:pStyle w:val="Normal"/>
              <w:numPr>
                <w:ilvl w:val="0"/>
                <w:numId w:val="8"/>
              </w:numPr>
              <w:rPr>
                <w:sz w:val="22"/>
              </w:rPr>
            </w:pPr>
            <w:del w:id="3822" w:author="洪成志" w:date="2005-11-18T12:24:00Z">
              <w:r>
                <w:rPr>
                  <w:sz w:val="22"/>
                </w:rPr>
                <w:delText>31</w:delText>
              </w:r>
            </w:del>
          </w:p>
        </w:tc>
        <w:tc>
          <w:tcPr>
            <w:tcW w:w="1948" w:type="dxa"/>
            <w:tcBorders>
              <w:top w:val="single" w:sz="4" w:space="0" w:color="000000"/>
              <w:bottom w:val="single" w:sz="4" w:space="0" w:color="000000"/>
            </w:tcBorders>
          </w:tcPr>
          <w:p>
            <w:pPr>
              <w:pStyle w:val="Normal"/>
              <w:numPr>
                <w:ilvl w:val="0"/>
                <w:numId w:val="8"/>
              </w:numPr>
              <w:rPr>
                <w:sz w:val="22"/>
                <w:del w:id="3824" w:author="洪成志" w:date="2005-11-18T12:24:00Z"/>
              </w:rPr>
            </w:pPr>
            <w:del w:id="3823" w:author="洪成志" w:date="2005-11-18T12:24:00Z">
              <w:r>
                <w:rPr>
                  <w:sz w:val="22"/>
                </w:rPr>
                <w:delText>40.2</w:delText>
              </w:r>
            </w:del>
          </w:p>
          <w:p>
            <w:pPr>
              <w:pStyle w:val="Normal"/>
              <w:numPr>
                <w:ilvl w:val="0"/>
                <w:numId w:val="8"/>
              </w:numPr>
              <w:rPr>
                <w:sz w:val="22"/>
                <w:del w:id="3826" w:author="洪成志" w:date="2005-11-18T12:24:00Z"/>
              </w:rPr>
            </w:pPr>
            <w:del w:id="3825" w:author="洪成志" w:date="2005-11-18T12:24:00Z">
              <w:r>
                <w:rPr>
                  <w:sz w:val="22"/>
                </w:rPr>
                <w:delText>35.3</w:delText>
              </w:r>
            </w:del>
          </w:p>
          <w:p>
            <w:pPr>
              <w:pStyle w:val="Normal"/>
              <w:numPr>
                <w:ilvl w:val="0"/>
                <w:numId w:val="8"/>
              </w:numPr>
              <w:rPr>
                <w:sz w:val="22"/>
                <w:del w:id="3828" w:author="洪成志" w:date="2005-11-18T12:24:00Z"/>
              </w:rPr>
            </w:pPr>
            <w:del w:id="3827" w:author="洪成志" w:date="2005-11-18T12:24:00Z">
              <w:r>
                <w:rPr>
                  <w:sz w:val="22"/>
                </w:rPr>
                <w:delText>33</w:delText>
              </w:r>
            </w:del>
          </w:p>
          <w:p>
            <w:pPr>
              <w:pStyle w:val="Normal"/>
              <w:numPr>
                <w:ilvl w:val="0"/>
                <w:numId w:val="8"/>
              </w:numPr>
              <w:rPr>
                <w:sz w:val="22"/>
                <w:del w:id="3830" w:author="洪成志" w:date="2005-11-18T12:24:00Z"/>
              </w:rPr>
            </w:pPr>
            <w:del w:id="3829" w:author="洪成志" w:date="2005-11-18T12:24:00Z">
              <w:r>
                <w:rPr>
                  <w:sz w:val="22"/>
                </w:rPr>
                <w:delText>34.9</w:delText>
              </w:r>
            </w:del>
          </w:p>
          <w:p>
            <w:pPr>
              <w:pStyle w:val="Normal"/>
              <w:numPr>
                <w:ilvl w:val="0"/>
                <w:numId w:val="8"/>
              </w:numPr>
              <w:rPr>
                <w:sz w:val="22"/>
                <w:del w:id="3832" w:author="洪成志" w:date="2005-11-18T12:24:00Z"/>
              </w:rPr>
            </w:pPr>
            <w:del w:id="3831" w:author="洪成志" w:date="2005-11-18T12:24:00Z">
              <w:r>
                <w:rPr>
                  <w:sz w:val="22"/>
                </w:rPr>
                <w:delText>33</w:delText>
              </w:r>
            </w:del>
          </w:p>
          <w:p>
            <w:pPr>
              <w:pStyle w:val="Normal"/>
              <w:numPr>
                <w:ilvl w:val="0"/>
                <w:numId w:val="8"/>
              </w:numPr>
              <w:rPr>
                <w:sz w:val="22"/>
                <w:del w:id="3834" w:author="洪成志" w:date="2005-11-18T12:24:00Z"/>
              </w:rPr>
            </w:pPr>
            <w:del w:id="3833" w:author="洪成志" w:date="2005-11-18T12:24:00Z">
              <w:r>
                <w:rPr>
                  <w:sz w:val="22"/>
                </w:rPr>
                <w:delText>33.5</w:delText>
              </w:r>
            </w:del>
          </w:p>
          <w:p>
            <w:pPr>
              <w:pStyle w:val="Normal"/>
              <w:numPr>
                <w:ilvl w:val="0"/>
                <w:numId w:val="8"/>
              </w:numPr>
              <w:rPr>
                <w:sz w:val="22"/>
                <w:del w:id="3836" w:author="洪成志" w:date="2005-11-18T12:24:00Z"/>
              </w:rPr>
            </w:pPr>
            <w:del w:id="3835" w:author="洪成志" w:date="2005-11-18T12:24:00Z">
              <w:r>
                <w:rPr>
                  <w:sz w:val="22"/>
                </w:rPr>
                <w:delText>52.5</w:delText>
              </w:r>
            </w:del>
          </w:p>
          <w:p>
            <w:pPr>
              <w:pStyle w:val="Normal"/>
              <w:numPr>
                <w:ilvl w:val="0"/>
                <w:numId w:val="8"/>
              </w:numPr>
              <w:rPr>
                <w:sz w:val="22"/>
              </w:rPr>
            </w:pPr>
            <w:del w:id="3837" w:author="洪成志" w:date="2005-11-18T12:24:00Z">
              <w:r>
                <w:rPr>
                  <w:sz w:val="22"/>
                </w:rPr>
                <w:delText>46.6</w:delText>
              </w:r>
            </w:del>
          </w:p>
        </w:tc>
        <w:tc>
          <w:tcPr>
            <w:tcW w:w="1620" w:type="dxa"/>
            <w:tcBorders>
              <w:top w:val="single" w:sz="4" w:space="0" w:color="000000"/>
              <w:bottom w:val="single" w:sz="4" w:space="0" w:color="000000"/>
            </w:tcBorders>
          </w:tcPr>
          <w:p>
            <w:pPr>
              <w:pStyle w:val="Normal"/>
              <w:numPr>
                <w:ilvl w:val="0"/>
                <w:numId w:val="8"/>
              </w:numPr>
              <w:rPr>
                <w:sz w:val="22"/>
                <w:del w:id="3839" w:author="洪成志" w:date="2005-11-18T12:24:00Z"/>
              </w:rPr>
            </w:pPr>
            <w:del w:id="3838" w:author="洪成志" w:date="2005-11-18T12:24:00Z">
              <w:r>
                <w:rPr/>
                <w:delText>卵巢</w:delText>
              </w:r>
            </w:del>
          </w:p>
          <w:p>
            <w:pPr>
              <w:pStyle w:val="Normal"/>
              <w:numPr>
                <w:ilvl w:val="0"/>
                <w:numId w:val="8"/>
              </w:numPr>
              <w:rPr>
                <w:del w:id="3843" w:author="洪成志" w:date="2005-11-18T12:24:00Z"/>
              </w:rPr>
            </w:pPr>
            <w:del w:id="3840" w:author="洪成志" w:date="2005-11-18T12:24:00Z">
              <w:r>
                <w:rPr>
                  <w:sz w:val="22"/>
                </w:rPr>
                <w:delText>輸</w:delText>
              </w:r>
            </w:del>
            <w:del w:id="3841" w:author="洪成志" w:date="2005-11-18T12:24:00Z">
              <w:r>
                <w:rPr/>
                <w:delText>卵</w:delText>
              </w:r>
            </w:del>
            <w:del w:id="3842" w:author="洪成志" w:date="2005-11-18T12:24:00Z">
              <w:r>
                <w:rPr>
                  <w:sz w:val="22"/>
                </w:rPr>
                <w:delText>管</w:delText>
              </w:r>
            </w:del>
          </w:p>
          <w:p>
            <w:pPr>
              <w:pStyle w:val="Normal"/>
              <w:numPr>
                <w:ilvl w:val="0"/>
                <w:numId w:val="8"/>
              </w:numPr>
              <w:rPr>
                <w:del w:id="3845" w:author="洪成志" w:date="2005-11-18T12:24:00Z"/>
              </w:rPr>
            </w:pPr>
            <w:del w:id="3844" w:author="洪成志" w:date="2005-11-18T12:24:00Z">
              <w:r>
                <w:rPr/>
                <w:delText>子宮內膜</w:delText>
              </w:r>
            </w:del>
          </w:p>
          <w:p>
            <w:pPr>
              <w:pStyle w:val="Normal"/>
              <w:numPr>
                <w:ilvl w:val="0"/>
                <w:numId w:val="8"/>
              </w:numPr>
              <w:rPr>
                <w:del w:id="3848" w:author="洪成志" w:date="2005-11-18T12:24:00Z"/>
              </w:rPr>
            </w:pPr>
            <w:del w:id="3846" w:author="洪成志" w:date="2005-11-18T12:24:00Z">
              <w:r>
                <w:rPr/>
                <w:delText>子宮</w:delText>
              </w:r>
            </w:del>
            <w:del w:id="3847" w:author="洪成志" w:date="2005-11-18T12:24:00Z">
              <w:r>
                <w:rPr>
                  <w:sz w:val="22"/>
                </w:rPr>
                <w:delText>頸</w:delText>
              </w:r>
            </w:del>
          </w:p>
          <w:p>
            <w:pPr>
              <w:pStyle w:val="Normal"/>
              <w:numPr>
                <w:ilvl w:val="0"/>
                <w:numId w:val="8"/>
              </w:numPr>
              <w:rPr>
                <w:sz w:val="22"/>
                <w:del w:id="3850" w:author="洪成志" w:date="2005-11-18T12:24:00Z"/>
              </w:rPr>
            </w:pPr>
            <w:del w:id="3849" w:author="洪成志" w:date="2005-11-18T12:24:00Z">
              <w:r>
                <w:rPr>
                  <w:sz w:val="22"/>
                </w:rPr>
                <w:delText>乳房</w:delText>
              </w:r>
            </w:del>
          </w:p>
          <w:p>
            <w:pPr>
              <w:pStyle w:val="Normal"/>
              <w:numPr>
                <w:ilvl w:val="0"/>
                <w:numId w:val="8"/>
              </w:numPr>
              <w:rPr>
                <w:sz w:val="22"/>
                <w:del w:id="3852" w:author="洪成志" w:date="2005-11-18T12:24:00Z"/>
              </w:rPr>
            </w:pPr>
            <w:del w:id="3851" w:author="洪成志" w:date="2005-11-18T12:24:00Z">
              <w:r>
                <w:rPr/>
                <w:delText>睪丸</w:delText>
              </w:r>
            </w:del>
          </w:p>
          <w:p>
            <w:pPr>
              <w:pStyle w:val="Normal"/>
              <w:numPr>
                <w:ilvl w:val="0"/>
                <w:numId w:val="8"/>
              </w:numPr>
              <w:rPr>
                <w:sz w:val="22"/>
                <w:del w:id="3854" w:author="洪成志" w:date="2005-11-18T12:24:00Z"/>
              </w:rPr>
            </w:pPr>
            <w:del w:id="3853" w:author="洪成志" w:date="2005-11-18T12:24:00Z">
              <w:r>
                <w:rPr>
                  <w:sz w:val="22"/>
                </w:rPr>
                <w:delText>攝護腺</w:delText>
              </w:r>
            </w:del>
          </w:p>
          <w:p>
            <w:pPr>
              <w:pStyle w:val="Normal"/>
              <w:numPr>
                <w:ilvl w:val="0"/>
                <w:numId w:val="8"/>
              </w:numPr>
              <w:rPr>
                <w:sz w:val="22"/>
                <w:del w:id="3856" w:author="洪成志" w:date="2005-11-18T12:24:00Z"/>
              </w:rPr>
            </w:pPr>
            <w:del w:id="3855" w:author="洪成志" w:date="2005-11-18T12:24:00Z">
              <w:r>
                <w:rPr>
                  <w:sz w:val="22"/>
                </w:rPr>
                <w:delText>膽囊</w:delText>
              </w:r>
            </w:del>
          </w:p>
          <w:p>
            <w:pPr>
              <w:pStyle w:val="Normal"/>
              <w:numPr>
                <w:ilvl w:val="0"/>
                <w:numId w:val="8"/>
              </w:numPr>
              <w:rPr>
                <w:sz w:val="22"/>
                <w:del w:id="3858" w:author="洪成志" w:date="2005-11-18T12:24:00Z"/>
              </w:rPr>
            </w:pPr>
            <w:del w:id="3857" w:author="洪成志" w:date="2005-11-18T12:24:00Z">
              <w:r>
                <w:rPr>
                  <w:sz w:val="22"/>
                </w:rPr>
                <w:delText>膽道</w:delText>
              </w:r>
            </w:del>
          </w:p>
          <w:p>
            <w:pPr>
              <w:pStyle w:val="Normal"/>
              <w:numPr>
                <w:ilvl w:val="0"/>
                <w:numId w:val="8"/>
              </w:numPr>
              <w:rPr>
                <w:sz w:val="22"/>
                <w:del w:id="3861" w:author="洪成志" w:date="2005-11-18T12:24:00Z"/>
              </w:rPr>
            </w:pPr>
            <w:del w:id="3859" w:author="洪成志" w:date="2005-11-18T12:24:00Z">
              <w:r>
                <w:rPr>
                  <w:sz w:val="22"/>
                </w:rPr>
                <w:delText>肝</w:delText>
              </w:r>
            </w:del>
            <w:del w:id="3860" w:author="洪成志" w:date="2005-11-18T12:24:00Z">
              <w:r>
                <w:rPr/>
                <w:delText>臟</w:delText>
              </w:r>
            </w:del>
          </w:p>
          <w:p>
            <w:pPr>
              <w:pStyle w:val="Normal"/>
              <w:numPr>
                <w:ilvl w:val="0"/>
                <w:numId w:val="8"/>
              </w:numPr>
              <w:rPr>
                <w:sz w:val="22"/>
                <w:del w:id="3863" w:author="洪成志" w:date="2005-11-18T12:24:00Z"/>
              </w:rPr>
            </w:pPr>
            <w:del w:id="3862" w:author="洪成志" w:date="2005-11-18T12:24:00Z">
              <w:r>
                <w:rPr>
                  <w:sz w:val="22"/>
                </w:rPr>
                <w:delText>甲狀腺</w:delText>
              </w:r>
            </w:del>
          </w:p>
          <w:p>
            <w:pPr>
              <w:pStyle w:val="Normal"/>
              <w:numPr>
                <w:ilvl w:val="0"/>
                <w:numId w:val="8"/>
              </w:numPr>
              <w:rPr>
                <w:sz w:val="22"/>
                <w:del w:id="3865" w:author="洪成志" w:date="2005-11-18T12:24:00Z"/>
              </w:rPr>
            </w:pPr>
            <w:del w:id="3864" w:author="洪成志" w:date="2005-11-18T12:24:00Z">
              <w:r>
                <w:rPr>
                  <w:sz w:val="22"/>
                </w:rPr>
                <w:delText>骨肉瘤</w:delText>
              </w:r>
            </w:del>
          </w:p>
          <w:p>
            <w:pPr>
              <w:pStyle w:val="Normal"/>
              <w:numPr>
                <w:ilvl w:val="0"/>
                <w:numId w:val="8"/>
              </w:numPr>
              <w:rPr>
                <w:sz w:val="22"/>
                <w:del w:id="3867" w:author="洪成志" w:date="2005-11-18T12:24:00Z"/>
              </w:rPr>
            </w:pPr>
            <w:del w:id="3866" w:author="洪成志" w:date="2005-11-18T12:24:00Z">
              <w:r>
                <w:rPr>
                  <w:sz w:val="22"/>
                </w:rPr>
                <w:delText>平滑肌骨肉瘤</w:delText>
              </w:r>
            </w:del>
          </w:p>
          <w:p>
            <w:pPr>
              <w:pStyle w:val="Normal"/>
              <w:numPr>
                <w:ilvl w:val="0"/>
                <w:numId w:val="8"/>
              </w:numPr>
              <w:rPr>
                <w:sz w:val="22"/>
              </w:rPr>
            </w:pPr>
            <w:del w:id="3868" w:author="洪成志" w:date="2005-11-18T12:24:00Z">
              <w:r>
                <w:rPr>
                  <w:sz w:val="22"/>
                </w:rPr>
                <w:delText>多發性骨隨瘤</w:delText>
              </w:r>
            </w:del>
          </w:p>
        </w:tc>
        <w:tc>
          <w:tcPr>
            <w:tcW w:w="540" w:type="dxa"/>
            <w:tcBorders>
              <w:top w:val="single" w:sz="4" w:space="0" w:color="000000"/>
              <w:bottom w:val="single" w:sz="4" w:space="0" w:color="000000"/>
            </w:tcBorders>
          </w:tcPr>
          <w:p>
            <w:pPr>
              <w:pStyle w:val="Normal"/>
              <w:numPr>
                <w:ilvl w:val="0"/>
                <w:numId w:val="8"/>
              </w:numPr>
              <w:rPr>
                <w:sz w:val="22"/>
                <w:del w:id="3870" w:author="洪成志" w:date="2005-11-18T12:24:00Z"/>
              </w:rPr>
            </w:pPr>
            <w:del w:id="3869" w:author="洪成志" w:date="2005-11-18T12:24:00Z">
              <w:r>
                <w:rPr>
                  <w:sz w:val="22"/>
                </w:rPr>
                <w:delText>8</w:delText>
              </w:r>
            </w:del>
          </w:p>
          <w:p>
            <w:pPr>
              <w:pStyle w:val="Normal"/>
              <w:numPr>
                <w:ilvl w:val="0"/>
                <w:numId w:val="8"/>
              </w:numPr>
              <w:rPr>
                <w:sz w:val="22"/>
                <w:del w:id="3872" w:author="洪成志" w:date="2005-11-18T12:24:00Z"/>
              </w:rPr>
            </w:pPr>
            <w:del w:id="3871" w:author="洪成志" w:date="2005-11-18T12:24:00Z">
              <w:r>
                <w:rPr>
                  <w:sz w:val="22"/>
                </w:rPr>
                <w:delText>1</w:delText>
              </w:r>
            </w:del>
          </w:p>
          <w:p>
            <w:pPr>
              <w:pStyle w:val="Normal"/>
              <w:numPr>
                <w:ilvl w:val="0"/>
                <w:numId w:val="8"/>
              </w:numPr>
              <w:rPr>
                <w:sz w:val="22"/>
                <w:del w:id="3874" w:author="洪成志" w:date="2005-11-18T12:24:00Z"/>
              </w:rPr>
            </w:pPr>
            <w:del w:id="3873" w:author="洪成志" w:date="2005-11-18T12:24:00Z">
              <w:r>
                <w:rPr>
                  <w:sz w:val="22"/>
                </w:rPr>
                <w:delText>2</w:delText>
              </w:r>
            </w:del>
          </w:p>
          <w:p>
            <w:pPr>
              <w:pStyle w:val="Normal"/>
              <w:numPr>
                <w:ilvl w:val="0"/>
                <w:numId w:val="8"/>
              </w:numPr>
              <w:rPr>
                <w:sz w:val="22"/>
                <w:del w:id="3876" w:author="洪成志" w:date="2005-11-18T12:24:00Z"/>
              </w:rPr>
            </w:pPr>
            <w:del w:id="3875" w:author="洪成志" w:date="2005-11-18T12:24:00Z">
              <w:r>
                <w:rPr>
                  <w:sz w:val="22"/>
                </w:rPr>
                <w:delText>13</w:delText>
              </w:r>
            </w:del>
          </w:p>
          <w:p>
            <w:pPr>
              <w:pStyle w:val="Normal"/>
              <w:numPr>
                <w:ilvl w:val="0"/>
                <w:numId w:val="8"/>
              </w:numPr>
              <w:rPr>
                <w:sz w:val="22"/>
                <w:del w:id="3878" w:author="洪成志" w:date="2005-11-18T12:24:00Z"/>
              </w:rPr>
            </w:pPr>
            <w:del w:id="3877" w:author="洪成志" w:date="2005-11-18T12:24:00Z">
              <w:r>
                <w:rPr>
                  <w:sz w:val="22"/>
                </w:rPr>
                <w:delText>22</w:delText>
              </w:r>
            </w:del>
          </w:p>
          <w:p>
            <w:pPr>
              <w:pStyle w:val="Normal"/>
              <w:numPr>
                <w:ilvl w:val="0"/>
                <w:numId w:val="8"/>
              </w:numPr>
              <w:rPr>
                <w:sz w:val="22"/>
                <w:del w:id="3880" w:author="洪成志" w:date="2005-11-18T12:24:00Z"/>
              </w:rPr>
            </w:pPr>
            <w:del w:id="3879" w:author="洪成志" w:date="2005-11-18T12:24:00Z">
              <w:r>
                <w:rPr>
                  <w:sz w:val="22"/>
                </w:rPr>
                <w:delText>1</w:delText>
              </w:r>
            </w:del>
          </w:p>
          <w:p>
            <w:pPr>
              <w:pStyle w:val="Normal"/>
              <w:numPr>
                <w:ilvl w:val="0"/>
                <w:numId w:val="8"/>
              </w:numPr>
              <w:rPr>
                <w:sz w:val="22"/>
                <w:del w:id="3882" w:author="洪成志" w:date="2005-11-18T12:24:00Z"/>
              </w:rPr>
            </w:pPr>
            <w:del w:id="3881" w:author="洪成志" w:date="2005-11-18T12:24:00Z">
              <w:r>
                <w:rPr>
                  <w:sz w:val="22"/>
                </w:rPr>
                <w:delText>1</w:delText>
              </w:r>
            </w:del>
          </w:p>
          <w:p>
            <w:pPr>
              <w:pStyle w:val="Normal"/>
              <w:numPr>
                <w:ilvl w:val="0"/>
                <w:numId w:val="8"/>
              </w:numPr>
              <w:rPr>
                <w:sz w:val="22"/>
                <w:del w:id="3884" w:author="洪成志" w:date="2005-11-18T12:24:00Z"/>
              </w:rPr>
            </w:pPr>
            <w:del w:id="3883" w:author="洪成志" w:date="2005-11-18T12:24:00Z">
              <w:r>
                <w:rPr>
                  <w:sz w:val="22"/>
                </w:rPr>
                <w:delText>1</w:delText>
              </w:r>
            </w:del>
          </w:p>
          <w:p>
            <w:pPr>
              <w:pStyle w:val="Normal"/>
              <w:numPr>
                <w:ilvl w:val="0"/>
                <w:numId w:val="8"/>
              </w:numPr>
              <w:rPr>
                <w:sz w:val="22"/>
                <w:del w:id="3886" w:author="洪成志" w:date="2005-11-18T12:24:00Z"/>
              </w:rPr>
            </w:pPr>
            <w:del w:id="3885" w:author="洪成志" w:date="2005-11-18T12:24:00Z">
              <w:r>
                <w:rPr>
                  <w:sz w:val="22"/>
                </w:rPr>
                <w:delText>1</w:delText>
              </w:r>
            </w:del>
          </w:p>
          <w:p>
            <w:pPr>
              <w:pStyle w:val="Normal"/>
              <w:numPr>
                <w:ilvl w:val="0"/>
                <w:numId w:val="8"/>
              </w:numPr>
              <w:rPr>
                <w:sz w:val="22"/>
                <w:del w:id="3888" w:author="洪成志" w:date="2005-11-18T12:24:00Z"/>
              </w:rPr>
            </w:pPr>
            <w:del w:id="3887" w:author="洪成志" w:date="2005-11-18T12:24:00Z">
              <w:r>
                <w:rPr>
                  <w:sz w:val="22"/>
                </w:rPr>
                <w:delText>1</w:delText>
              </w:r>
            </w:del>
          </w:p>
          <w:p>
            <w:pPr>
              <w:pStyle w:val="Normal"/>
              <w:numPr>
                <w:ilvl w:val="0"/>
                <w:numId w:val="8"/>
              </w:numPr>
              <w:rPr>
                <w:sz w:val="22"/>
                <w:del w:id="3890" w:author="洪成志" w:date="2005-11-18T12:24:00Z"/>
              </w:rPr>
            </w:pPr>
            <w:del w:id="3889" w:author="洪成志" w:date="2005-11-18T12:24:00Z">
              <w:r>
                <w:rPr>
                  <w:sz w:val="22"/>
                </w:rPr>
                <w:delText>2</w:delText>
              </w:r>
            </w:del>
          </w:p>
          <w:p>
            <w:pPr>
              <w:pStyle w:val="Normal"/>
              <w:numPr>
                <w:ilvl w:val="0"/>
                <w:numId w:val="8"/>
              </w:numPr>
              <w:rPr>
                <w:sz w:val="22"/>
                <w:del w:id="3892" w:author="洪成志" w:date="2005-11-18T12:24:00Z"/>
              </w:rPr>
            </w:pPr>
            <w:del w:id="3891" w:author="洪成志" w:date="2005-11-18T12:24:00Z">
              <w:r>
                <w:rPr>
                  <w:sz w:val="22"/>
                </w:rPr>
                <w:delText>1</w:delText>
              </w:r>
            </w:del>
          </w:p>
          <w:p>
            <w:pPr>
              <w:pStyle w:val="Normal"/>
              <w:numPr>
                <w:ilvl w:val="0"/>
                <w:numId w:val="8"/>
              </w:numPr>
              <w:rPr>
                <w:sz w:val="22"/>
                <w:del w:id="3894" w:author="洪成志" w:date="2005-11-18T12:24:00Z"/>
              </w:rPr>
            </w:pPr>
            <w:del w:id="3893" w:author="洪成志" w:date="2005-11-18T12:24:00Z">
              <w:r>
                <w:rPr>
                  <w:sz w:val="22"/>
                </w:rPr>
                <w:delText>2</w:delText>
              </w:r>
            </w:del>
          </w:p>
          <w:p>
            <w:pPr>
              <w:pStyle w:val="Normal"/>
              <w:numPr>
                <w:ilvl w:val="0"/>
                <w:numId w:val="8"/>
              </w:numPr>
              <w:rPr>
                <w:sz w:val="22"/>
              </w:rPr>
            </w:pPr>
            <w:del w:id="3895" w:author="洪成志" w:date="2005-11-18T12:24:00Z">
              <w:r>
                <w:rPr>
                  <w:sz w:val="22"/>
                </w:rPr>
                <w:delText>2</w:delText>
              </w:r>
            </w:del>
          </w:p>
        </w:tc>
        <w:tc>
          <w:tcPr>
            <w:tcW w:w="1800" w:type="dxa"/>
            <w:tcBorders>
              <w:top w:val="single" w:sz="4" w:space="0" w:color="000000"/>
              <w:bottom w:val="single" w:sz="4" w:space="0" w:color="000000"/>
            </w:tcBorders>
          </w:tcPr>
          <w:p>
            <w:pPr>
              <w:pStyle w:val="Normal"/>
              <w:numPr>
                <w:ilvl w:val="0"/>
                <w:numId w:val="8"/>
              </w:numPr>
              <w:rPr>
                <w:sz w:val="22"/>
                <w:del w:id="3897" w:author="洪成志" w:date="2005-11-18T12:24:00Z"/>
              </w:rPr>
            </w:pPr>
            <w:del w:id="3896" w:author="洪成志" w:date="2005-11-18T12:24:00Z">
              <w:r>
                <w:rPr>
                  <w:sz w:val="22"/>
                </w:rPr>
                <w:delText>29</w:delText>
              </w:r>
            </w:del>
          </w:p>
          <w:p>
            <w:pPr>
              <w:pStyle w:val="Normal"/>
              <w:numPr>
                <w:ilvl w:val="0"/>
                <w:numId w:val="8"/>
              </w:numPr>
              <w:rPr>
                <w:sz w:val="22"/>
                <w:del w:id="3899" w:author="洪成志" w:date="2005-11-18T12:24:00Z"/>
              </w:rPr>
            </w:pPr>
            <w:del w:id="3898" w:author="洪成志" w:date="2005-11-18T12:24:00Z">
              <w:r>
                <w:rPr>
                  <w:sz w:val="22"/>
                </w:rPr>
                <w:delText>40</w:delText>
              </w:r>
            </w:del>
          </w:p>
          <w:p>
            <w:pPr>
              <w:pStyle w:val="Normal"/>
              <w:numPr>
                <w:ilvl w:val="0"/>
                <w:numId w:val="8"/>
              </w:numPr>
              <w:rPr>
                <w:sz w:val="22"/>
                <w:del w:id="3901" w:author="洪成志" w:date="2005-11-18T12:24:00Z"/>
              </w:rPr>
            </w:pPr>
            <w:del w:id="3900" w:author="洪成志" w:date="2005-11-18T12:24:00Z">
              <w:r>
                <w:rPr>
                  <w:sz w:val="22"/>
                </w:rPr>
              </w:r>
            </w:del>
          </w:p>
          <w:p>
            <w:pPr>
              <w:pStyle w:val="Normal"/>
              <w:numPr>
                <w:ilvl w:val="0"/>
                <w:numId w:val="8"/>
              </w:numPr>
              <w:rPr>
                <w:sz w:val="22"/>
                <w:del w:id="3903" w:author="洪成志" w:date="2005-11-18T12:24:00Z"/>
              </w:rPr>
            </w:pPr>
            <w:del w:id="3902" w:author="洪成志" w:date="2005-11-18T12:24:00Z">
              <w:r>
                <w:rPr>
                  <w:sz w:val="22"/>
                </w:rPr>
                <w:delText>37.4</w:delText>
              </w:r>
            </w:del>
          </w:p>
          <w:p>
            <w:pPr>
              <w:pStyle w:val="Normal"/>
              <w:numPr>
                <w:ilvl w:val="0"/>
                <w:numId w:val="8"/>
              </w:numPr>
              <w:rPr>
                <w:sz w:val="22"/>
                <w:del w:id="3905" w:author="洪成志" w:date="2005-11-18T12:24:00Z"/>
              </w:rPr>
            </w:pPr>
            <w:del w:id="3904" w:author="洪成志" w:date="2005-11-18T12:24:00Z">
              <w:r>
                <w:rPr>
                  <w:sz w:val="22"/>
                </w:rPr>
                <w:delText>43.9</w:delText>
              </w:r>
            </w:del>
          </w:p>
          <w:p>
            <w:pPr>
              <w:pStyle w:val="Normal"/>
              <w:numPr>
                <w:ilvl w:val="0"/>
                <w:numId w:val="8"/>
              </w:numPr>
              <w:rPr>
                <w:sz w:val="22"/>
                <w:del w:id="3907" w:author="洪成志" w:date="2005-11-18T12:24:00Z"/>
              </w:rPr>
            </w:pPr>
            <w:del w:id="3906" w:author="洪成志" w:date="2005-11-18T12:24:00Z">
              <w:r>
                <w:rPr>
                  <w:sz w:val="22"/>
                </w:rPr>
                <w:delText>7monthes</w:delText>
              </w:r>
            </w:del>
          </w:p>
          <w:p>
            <w:pPr>
              <w:pStyle w:val="Normal"/>
              <w:numPr>
                <w:ilvl w:val="0"/>
                <w:numId w:val="8"/>
              </w:numPr>
              <w:rPr>
                <w:sz w:val="22"/>
                <w:del w:id="3909" w:author="洪成志" w:date="2005-11-18T12:24:00Z"/>
              </w:rPr>
            </w:pPr>
            <w:del w:id="3908" w:author="洪成志" w:date="2005-11-18T12:24:00Z">
              <w:r>
                <w:rPr>
                  <w:sz w:val="22"/>
                </w:rPr>
                <w:delText>66</w:delText>
              </w:r>
            </w:del>
          </w:p>
          <w:p>
            <w:pPr>
              <w:pStyle w:val="Normal"/>
              <w:numPr>
                <w:ilvl w:val="0"/>
                <w:numId w:val="8"/>
              </w:numPr>
              <w:rPr>
                <w:sz w:val="22"/>
                <w:del w:id="3911" w:author="洪成志" w:date="2005-11-18T12:24:00Z"/>
              </w:rPr>
            </w:pPr>
            <w:del w:id="3910" w:author="洪成志" w:date="2005-11-18T12:24:00Z">
              <w:r>
                <w:rPr>
                  <w:sz w:val="22"/>
                </w:rPr>
                <w:delText>6</w:delText>
              </w:r>
            </w:del>
          </w:p>
          <w:p>
            <w:pPr>
              <w:pStyle w:val="Normal"/>
              <w:numPr>
                <w:ilvl w:val="0"/>
                <w:numId w:val="8"/>
              </w:numPr>
              <w:rPr>
                <w:sz w:val="22"/>
                <w:del w:id="3913" w:author="洪成志" w:date="2005-11-18T12:24:00Z"/>
              </w:rPr>
            </w:pPr>
            <w:del w:id="3912" w:author="洪成志" w:date="2005-11-18T12:24:00Z">
              <w:r>
                <w:rPr>
                  <w:sz w:val="22"/>
                </w:rPr>
              </w:r>
            </w:del>
          </w:p>
          <w:p>
            <w:pPr>
              <w:pStyle w:val="Normal"/>
              <w:numPr>
                <w:ilvl w:val="0"/>
                <w:numId w:val="8"/>
              </w:numPr>
              <w:rPr>
                <w:sz w:val="22"/>
                <w:del w:id="3915" w:author="洪成志" w:date="2005-11-18T12:24:00Z"/>
              </w:rPr>
            </w:pPr>
            <w:del w:id="3914" w:author="洪成志" w:date="2005-11-18T12:24:00Z">
              <w:r>
                <w:rPr>
                  <w:sz w:val="22"/>
                </w:rPr>
              </w:r>
            </w:del>
          </w:p>
          <w:p>
            <w:pPr>
              <w:pStyle w:val="Normal"/>
              <w:numPr>
                <w:ilvl w:val="0"/>
                <w:numId w:val="8"/>
              </w:numPr>
              <w:rPr>
                <w:sz w:val="22"/>
                <w:del w:id="3917" w:author="洪成志" w:date="2005-11-18T12:24:00Z"/>
              </w:rPr>
            </w:pPr>
            <w:del w:id="3916" w:author="洪成志" w:date="2005-11-18T12:24:00Z">
              <w:r>
                <w:rPr>
                  <w:sz w:val="22"/>
                </w:rPr>
                <w:delText>31.5</w:delText>
              </w:r>
            </w:del>
          </w:p>
          <w:p>
            <w:pPr>
              <w:pStyle w:val="Normal"/>
              <w:numPr>
                <w:ilvl w:val="0"/>
                <w:numId w:val="8"/>
              </w:numPr>
              <w:rPr>
                <w:sz w:val="22"/>
                <w:del w:id="3919" w:author="洪成志" w:date="2005-11-18T12:24:00Z"/>
              </w:rPr>
            </w:pPr>
            <w:del w:id="3918" w:author="洪成志" w:date="2005-11-18T12:24:00Z">
              <w:r>
                <w:rPr>
                  <w:sz w:val="22"/>
                </w:rPr>
              </w:r>
            </w:del>
          </w:p>
          <w:p>
            <w:pPr>
              <w:pStyle w:val="Normal"/>
              <w:numPr>
                <w:ilvl w:val="0"/>
                <w:numId w:val="8"/>
              </w:numPr>
              <w:rPr>
                <w:sz w:val="22"/>
                <w:del w:id="3921" w:author="洪成志" w:date="2005-11-18T12:24:00Z"/>
              </w:rPr>
            </w:pPr>
            <w:del w:id="3920" w:author="洪成志" w:date="2005-11-18T12:24:00Z">
              <w:r>
                <w:rPr>
                  <w:sz w:val="22"/>
                </w:rPr>
                <w:delText>34</w:delText>
              </w:r>
            </w:del>
          </w:p>
          <w:p>
            <w:pPr>
              <w:pStyle w:val="Normal"/>
              <w:numPr>
                <w:ilvl w:val="0"/>
                <w:numId w:val="8"/>
              </w:numPr>
              <w:rPr>
                <w:sz w:val="22"/>
              </w:rPr>
            </w:pPr>
            <w:del w:id="3922" w:author="洪成志" w:date="2005-11-18T12:24:00Z">
              <w:r>
                <w:rPr>
                  <w:sz w:val="22"/>
                </w:rPr>
                <w:delText>62.5</w:delText>
              </w:r>
            </w:del>
          </w:p>
        </w:tc>
      </w:tr>
    </w:tbl>
    <w:p>
      <w:pPr>
        <w:pStyle w:val="Normal"/>
        <w:rPr>
          <w:rFonts w:eastAsia="標楷體"/>
          <w:b/>
          <w:b/>
          <w:ins w:id="3924" w:author="cjhong" w:date="2005-11-18T20:01:00Z"/>
        </w:rPr>
      </w:pPr>
      <w:ins w:id="3923" w:author="cjhong" w:date="2005-11-18T20:01:00Z">
        <w:r>
          <w:rPr>
            <w:rFonts w:eastAsia="標楷體"/>
            <w:b/>
          </w:rPr>
          <w:t>教師參考事項：</w:t>
        </w:r>
      </w:ins>
    </w:p>
    <w:p>
      <w:pPr>
        <w:pStyle w:val="Normal"/>
        <w:widowControl/>
        <w:spacing w:lineRule="auto" w:line="360" w:before="75" w:after="75"/>
        <w:jc w:val="left"/>
        <w:rPr>
          <w:rFonts w:ascii="新細明體;PMingLiU" w:hAnsi="新細明體;PMingLiU" w:cs="新細明體;PMingLiU"/>
          <w:kern w:val="0"/>
          <w:u w:val="single"/>
          <w:ins w:id="3927" w:author="cjhong" w:date="2005-11-18T21:06:00Z"/>
        </w:rPr>
      </w:pPr>
      <w:ins w:id="3925" w:author="cjhong" w:date="2005-11-18T21:06:00Z">
        <w:bookmarkStart w:id="1" w:name="6"/>
        <w:bookmarkEnd w:id="1"/>
        <w:r>
          <w:rPr>
            <w:rFonts w:ascii="新細明體;PMingLiU" w:hAnsi="新細明體;PMingLiU" w:cs="新細明體;PMingLiU"/>
            <w:b w:val="false"/>
            <w:bCs/>
            <w:color w:val="000000"/>
            <w:kern w:val="0"/>
            <w:sz w:val="24"/>
            <w:szCs w:val="24"/>
            <w:u w:val="single"/>
          </w:rPr>
          <w:t>抗精神病</w:t>
        </w:r>
      </w:ins>
      <w:ins w:id="3926" w:author="cjhong" w:date="2005-11-18T21:32:00Z">
        <w:r>
          <w:rPr>
            <w:rFonts w:ascii="新細明體;PMingLiU" w:hAnsi="新細明體;PMingLiU" w:cs="新細明體;PMingLiU"/>
            <w:bCs/>
            <w:color w:val="000000"/>
            <w:kern w:val="0"/>
            <w:sz w:val="24"/>
            <w:szCs w:val="24"/>
            <w:u w:val="single"/>
          </w:rPr>
          <w:t>藥物</w:t>
        </w:r>
      </w:ins>
    </w:p>
    <w:p>
      <w:pPr>
        <w:pStyle w:val="Normal"/>
        <w:widowControl/>
        <w:spacing w:lineRule="auto" w:line="240" w:before="75" w:after="75"/>
        <w:rPr>
          <w:rFonts w:ascii="新細明體;PMingLiU" w:hAnsi="新細明體;PMingLiU" w:cs="新細明體;PMingLiU"/>
          <w:kern w:val="0"/>
          <w:ins w:id="3998" w:author="cjhong" w:date="2005-11-18T21:06:00Z"/>
        </w:rPr>
      </w:pPr>
      <w:ins w:id="3928" w:author="cjhong" w:date="2005-11-18T21:33:00Z">
        <w:r>
          <w:rPr>
            <w:rFonts w:cs="新細明體;PMingLiU" w:ascii="新細明體;PMingLiU" w:hAnsi="新細明體;PMingLiU"/>
            <w:color w:val="008000"/>
            <w:kern w:val="0"/>
          </w:rPr>
          <w:t xml:space="preserve">   </w:t>
        </w:r>
      </w:ins>
      <w:ins w:id="3929" w:author="cjhong" w:date="2005-11-18T21:06:00Z">
        <w:r>
          <w:rPr>
            <w:rFonts w:cs="新細明體;PMingLiU" w:ascii="新細明體;PMingLiU" w:hAnsi="新細明體;PMingLiU"/>
            <w:color w:val="008000"/>
            <w:kern w:val="0"/>
          </w:rPr>
          <w:t>   </w:t>
        </w:r>
      </w:ins>
      <w:ins w:id="3930" w:author="cjhong" w:date="2005-11-18T21:06:00Z">
        <w:r>
          <w:rPr>
            <w:rFonts w:cs="新細明體;PMingLiU" w:ascii="新細明體;PMingLiU" w:hAnsi="新細明體;PMingLiU"/>
            <w:color w:val="000000"/>
            <w:kern w:val="0"/>
          </w:rPr>
          <w:t xml:space="preserve"> </w:t>
        </w:r>
      </w:ins>
      <w:ins w:id="3931" w:author="cjhong" w:date="2005-11-18T21:06:00Z">
        <w:r>
          <w:rPr>
            <w:rFonts w:ascii="新細明體;PMingLiU" w:hAnsi="新細明體;PMingLiU" w:cs="新細明體;PMingLiU"/>
            <w:color w:val="000000"/>
            <w:kern w:val="0"/>
          </w:rPr>
          <w:t>目前已研發出的抗精神病劑為數不少</w:t>
        </w:r>
      </w:ins>
      <w:ins w:id="3932" w:author="cjhong" w:date="2005-11-18T21:06:00Z">
        <w:r>
          <w:rPr>
            <w:rFonts w:cs="新細明體;PMingLiU" w:ascii="新細明體;PMingLiU" w:hAnsi="新細明體;PMingLiU"/>
            <w:color w:val="000000"/>
            <w:kern w:val="0"/>
          </w:rPr>
          <w:t>,</w:t>
        </w:r>
      </w:ins>
      <w:ins w:id="3933" w:author="cjhong" w:date="2005-11-18T21:06:00Z">
        <w:r>
          <w:rPr>
            <w:rFonts w:ascii="新細明體;PMingLiU" w:hAnsi="新細明體;PMingLiU" w:cs="新細明體;PMingLiU"/>
            <w:color w:val="000000"/>
            <w:kern w:val="0"/>
          </w:rPr>
          <w:t>可分為典型與非典型抗精神病劑</w:t>
        </w:r>
      </w:ins>
      <w:ins w:id="3934" w:author="cjhong" w:date="2005-11-18T21:06:00Z">
        <w:r>
          <w:rPr>
            <w:rFonts w:cs="新細明體;PMingLiU" w:ascii="新細明體;PMingLiU" w:hAnsi="新細明體;PMingLiU"/>
            <w:color w:val="000000"/>
            <w:kern w:val="0"/>
          </w:rPr>
          <w:t>(</w:t>
        </w:r>
      </w:ins>
      <w:ins w:id="3935" w:author="cjhong" w:date="2005-11-18T21:06:00Z">
        <w:r>
          <w:rPr>
            <w:rFonts w:ascii="新細明體;PMingLiU" w:hAnsi="新細明體;PMingLiU" w:cs="新細明體;PMingLiU"/>
            <w:color w:val="000000"/>
            <w:kern w:val="0"/>
          </w:rPr>
          <w:t>如表一</w:t>
        </w:r>
      </w:ins>
      <w:ins w:id="3936" w:author="cjhong" w:date="2005-11-18T21:06:00Z">
        <w:r>
          <w:rPr>
            <w:rFonts w:cs="新細明體;PMingLiU" w:ascii="新細明體;PMingLiU" w:hAnsi="新細明體;PMingLiU"/>
            <w:color w:val="000000"/>
            <w:kern w:val="0"/>
          </w:rPr>
          <w:t>)</w:t>
        </w:r>
      </w:ins>
      <w:ins w:id="3937" w:author="cjhong" w:date="2005-11-18T21:06:00Z">
        <w:r>
          <w:rPr>
            <w:rFonts w:ascii="新細明體;PMingLiU" w:hAnsi="新細明體;PMingLiU" w:cs="新細明體;PMingLiU"/>
            <w:color w:val="000000"/>
            <w:kern w:val="0"/>
          </w:rPr>
          <w:t>。典型抗精神病劑往往在治療劑量下產生中樞神經系統副作用</w:t>
        </w:r>
      </w:ins>
      <w:ins w:id="3938" w:author="cjhong" w:date="2005-11-18T21:06:00Z">
        <w:r>
          <w:rPr>
            <w:rFonts w:cs="新細明體;PMingLiU" w:ascii="新細明體;PMingLiU" w:hAnsi="新細明體;PMingLiU"/>
            <w:color w:val="000000"/>
            <w:kern w:val="0"/>
          </w:rPr>
          <w:t>,</w:t>
        </w:r>
      </w:ins>
      <w:ins w:id="3939" w:author="cjhong" w:date="2005-11-18T21:06:00Z">
        <w:r>
          <w:rPr>
            <w:rFonts w:ascii="新細明體;PMingLiU" w:hAnsi="新細明體;PMingLiU" w:cs="新細明體;PMingLiU"/>
            <w:color w:val="000000"/>
            <w:kern w:val="0"/>
          </w:rPr>
          <w:t>又被稱之為</w:t>
        </w:r>
      </w:ins>
      <w:ins w:id="3940" w:author="cjhong" w:date="2005-11-18T21:06:00Z">
        <w:r>
          <w:rPr>
            <w:rFonts w:cs="新細明體;PMingLiU" w:ascii="新細明體;PMingLiU" w:hAnsi="新細明體;PMingLiU"/>
            <w:color w:val="000000"/>
            <w:kern w:val="0"/>
          </w:rPr>
          <w:t>neuroleptics</w:t>
        </w:r>
      </w:ins>
      <w:ins w:id="3941" w:author="cjhong" w:date="2005-11-18T21:06:00Z">
        <w:r>
          <w:rPr>
            <w:rFonts w:ascii="新細明體;PMingLiU" w:hAnsi="新細明體;PMingLiU" w:cs="新細明體;PMingLiU"/>
            <w:color w:val="000000"/>
            <w:kern w:val="0"/>
          </w:rPr>
          <w:t>。</w:t>
        </w:r>
      </w:ins>
      <w:ins w:id="3942" w:author="cjhong" w:date="2005-11-18T21:06:00Z">
        <w:r>
          <w:rPr>
            <w:rFonts w:cs="新細明體;PMingLiU" w:ascii="新細明體;PMingLiU" w:hAnsi="新細明體;PMingLiU"/>
            <w:color w:val="000000"/>
            <w:kern w:val="0"/>
          </w:rPr>
          <w:t>Clozapine</w:t>
        </w:r>
      </w:ins>
      <w:ins w:id="3943" w:author="cjhong" w:date="2005-11-18T21:06:00Z">
        <w:r>
          <w:rPr>
            <w:rFonts w:ascii="新細明體;PMingLiU" w:hAnsi="新細明體;PMingLiU" w:cs="新細明體;PMingLiU"/>
            <w:color w:val="000000"/>
            <w:kern w:val="0"/>
          </w:rPr>
          <w:t>為非典型抗精神病劑的代表</w:t>
        </w:r>
      </w:ins>
      <w:ins w:id="3944" w:author="cjhong" w:date="2005-11-18T21:06:00Z">
        <w:r>
          <w:rPr>
            <w:rFonts w:cs="新細明體;PMingLiU" w:ascii="新細明體;PMingLiU" w:hAnsi="新細明體;PMingLiU"/>
            <w:color w:val="000000"/>
            <w:kern w:val="0"/>
          </w:rPr>
          <w:t>,</w:t>
        </w:r>
      </w:ins>
      <w:ins w:id="3945" w:author="cjhong" w:date="2005-11-18T21:06:00Z">
        <w:r>
          <w:rPr>
            <w:rFonts w:ascii="新細明體;PMingLiU" w:hAnsi="新細明體;PMingLiU" w:cs="新細明體;PMingLiU"/>
            <w:color w:val="000000"/>
            <w:kern w:val="0"/>
          </w:rPr>
          <w:t>早在</w:t>
        </w:r>
      </w:ins>
      <w:ins w:id="3946" w:author="cjhong" w:date="2005-11-18T21:06:00Z">
        <w:r>
          <w:rPr>
            <w:rFonts w:cs="新細明體;PMingLiU" w:ascii="新細明體;PMingLiU" w:hAnsi="新細明體;PMingLiU"/>
            <w:color w:val="000000"/>
            <w:kern w:val="0"/>
          </w:rPr>
          <w:t>1960</w:t>
        </w:r>
      </w:ins>
      <w:ins w:id="3947" w:author="cjhong" w:date="2005-11-18T21:06:00Z">
        <w:r>
          <w:rPr>
            <w:rFonts w:ascii="新細明體;PMingLiU" w:hAnsi="新細明體;PMingLiU" w:cs="新細明體;PMingLiU"/>
            <w:color w:val="000000"/>
            <w:kern w:val="0"/>
          </w:rPr>
          <w:t>年代即被開發出並應用於精神分裂症之治療</w:t>
        </w:r>
      </w:ins>
      <w:ins w:id="3948" w:author="cjhong" w:date="2005-11-18T21:06:00Z">
        <w:r>
          <w:rPr>
            <w:rFonts w:cs="新細明體;PMingLiU" w:ascii="新細明體;PMingLiU" w:hAnsi="新細明體;PMingLiU"/>
            <w:color w:val="000000"/>
            <w:kern w:val="0"/>
          </w:rPr>
          <w:t>,</w:t>
        </w:r>
      </w:ins>
      <w:ins w:id="3949" w:author="cjhong" w:date="2005-11-18T21:06:00Z">
        <w:r>
          <w:rPr>
            <w:rFonts w:ascii="新細明體;PMingLiU" w:hAnsi="新細明體;PMingLiU" w:cs="新細明體;PMingLiU"/>
            <w:color w:val="000000"/>
            <w:kern w:val="0"/>
          </w:rPr>
          <w:t>但是由於有數起白血球缺乏的案例陸續被報告出來</w:t>
        </w:r>
      </w:ins>
      <w:ins w:id="3950" w:author="cjhong" w:date="2005-11-18T21:06:00Z">
        <w:r>
          <w:rPr>
            <w:rFonts w:cs="新細明體;PMingLiU" w:ascii="新細明體;PMingLiU" w:hAnsi="新細明體;PMingLiU"/>
            <w:color w:val="000000"/>
            <w:kern w:val="0"/>
          </w:rPr>
          <w:t>,</w:t>
        </w:r>
      </w:ins>
      <w:ins w:id="3951" w:author="cjhong" w:date="2005-11-18T21:06:00Z">
        <w:r>
          <w:rPr>
            <w:rFonts w:ascii="新細明體;PMingLiU" w:hAnsi="新細明體;PMingLiU" w:cs="新細明體;PMingLiU"/>
            <w:color w:val="000000"/>
            <w:kern w:val="0"/>
          </w:rPr>
          <w:t>因而在</w:t>
        </w:r>
      </w:ins>
      <w:ins w:id="3952" w:author="cjhong" w:date="2005-11-18T21:06:00Z">
        <w:r>
          <w:rPr>
            <w:rFonts w:cs="新細明體;PMingLiU" w:ascii="新細明體;PMingLiU" w:hAnsi="新細明體;PMingLiU"/>
            <w:color w:val="000000"/>
            <w:kern w:val="0"/>
          </w:rPr>
          <w:t>1975</w:t>
        </w:r>
      </w:ins>
      <w:ins w:id="3953" w:author="cjhong" w:date="2005-11-18T21:06:00Z">
        <w:r>
          <w:rPr>
            <w:rFonts w:ascii="新細明體;PMingLiU" w:hAnsi="新細明體;PMingLiU" w:cs="新細明體;PMingLiU"/>
            <w:color w:val="000000"/>
            <w:kern w:val="0"/>
          </w:rPr>
          <w:t>年歐美國家宣佈停用。之後</w:t>
        </w:r>
      </w:ins>
      <w:ins w:id="3954" w:author="cjhong" w:date="2005-11-18T21:06:00Z">
        <w:r>
          <w:rPr>
            <w:rFonts w:cs="新細明體;PMingLiU" w:ascii="新細明體;PMingLiU" w:hAnsi="新細明體;PMingLiU"/>
            <w:color w:val="000000"/>
            <w:kern w:val="0"/>
          </w:rPr>
          <w:t>,</w:t>
        </w:r>
      </w:ins>
      <w:ins w:id="3955" w:author="cjhong" w:date="2005-11-18T21:06:00Z">
        <w:r>
          <w:rPr>
            <w:rFonts w:ascii="新細明體;PMingLiU" w:hAnsi="新細明體;PMingLiU" w:cs="新細明體;PMingLiU"/>
            <w:color w:val="000000"/>
            <w:kern w:val="0"/>
          </w:rPr>
          <w:t>有些臨床驗證實</w:t>
        </w:r>
      </w:ins>
      <w:ins w:id="3956" w:author="cjhong" w:date="2005-11-18T21:06:00Z">
        <w:r>
          <w:rPr>
            <w:rFonts w:cs="新細明體;PMingLiU" w:ascii="新細明體;PMingLiU" w:hAnsi="新細明體;PMingLiU"/>
            <w:color w:val="000000"/>
            <w:kern w:val="0"/>
          </w:rPr>
          <w:t>clozapine</w:t>
        </w:r>
      </w:ins>
      <w:ins w:id="3957" w:author="cjhong" w:date="2005-11-18T21:06:00Z">
        <w:r>
          <w:rPr>
            <w:rFonts w:ascii="新細明體;PMingLiU" w:hAnsi="新細明體;PMingLiU" w:cs="新細明體;PMingLiU"/>
            <w:color w:val="000000"/>
            <w:kern w:val="0"/>
          </w:rPr>
          <w:t>對頑抗性精神分裂症及負性症狀療效良好</w:t>
        </w:r>
      </w:ins>
      <w:ins w:id="3958" w:author="cjhong" w:date="2005-11-18T21:06:00Z">
        <w:r>
          <w:rPr>
            <w:rFonts w:cs="新細明體;PMingLiU" w:ascii="新細明體;PMingLiU" w:hAnsi="新細明體;PMingLiU"/>
            <w:color w:val="000000"/>
            <w:kern w:val="0"/>
          </w:rPr>
          <w:t>,</w:t>
        </w:r>
      </w:ins>
      <w:ins w:id="3959" w:author="cjhong" w:date="2005-11-18T21:06:00Z">
        <w:r>
          <w:rPr>
            <w:rFonts w:ascii="新細明體;PMingLiU" w:hAnsi="新細明體;PMingLiU" w:cs="新細明體;PMingLiU"/>
            <w:color w:val="000000"/>
            <w:kern w:val="0"/>
          </w:rPr>
          <w:t>如果嚴格監測病患白血球的變化</w:t>
        </w:r>
      </w:ins>
      <w:ins w:id="3960" w:author="cjhong" w:date="2005-11-18T21:06:00Z">
        <w:r>
          <w:rPr>
            <w:rFonts w:cs="新細明體;PMingLiU" w:ascii="新細明體;PMingLiU" w:hAnsi="新細明體;PMingLiU"/>
            <w:color w:val="000000"/>
            <w:kern w:val="0"/>
          </w:rPr>
          <w:t>,</w:t>
        </w:r>
      </w:ins>
      <w:ins w:id="3961" w:author="cjhong" w:date="2005-11-18T21:06:00Z">
        <w:r>
          <w:rPr>
            <w:rFonts w:ascii="新細明體;PMingLiU" w:hAnsi="新細明體;PMingLiU" w:cs="新細明體;PMingLiU"/>
            <w:color w:val="000000"/>
            <w:kern w:val="0"/>
          </w:rPr>
          <w:t>可避免白血球缺乏症的發生</w:t>
        </w:r>
      </w:ins>
      <w:ins w:id="3962" w:author="cjhong" w:date="2005-11-18T21:06:00Z">
        <w:r>
          <w:rPr>
            <w:rFonts w:cs="新細明體;PMingLiU" w:ascii="新細明體;PMingLiU" w:hAnsi="新細明體;PMingLiU"/>
            <w:color w:val="000000"/>
            <w:kern w:val="0"/>
          </w:rPr>
          <w:t>,1990</w:t>
        </w:r>
      </w:ins>
      <w:ins w:id="3963" w:author="cjhong" w:date="2005-11-18T21:06:00Z">
        <w:r>
          <w:rPr>
            <w:rFonts w:ascii="新細明體;PMingLiU" w:hAnsi="新細明體;PMingLiU" w:cs="新細明體;PMingLiU"/>
            <w:color w:val="000000"/>
            <w:kern w:val="0"/>
          </w:rPr>
          <w:t>年終於獲准在美國上市；</w:t>
        </w:r>
      </w:ins>
      <w:ins w:id="3964" w:author="cjhong" w:date="2005-11-18T21:06:00Z">
        <w:r>
          <w:rPr>
            <w:rFonts w:cs="新細明體;PMingLiU" w:ascii="新細明體;PMingLiU" w:hAnsi="新細明體;PMingLiU"/>
            <w:color w:val="000000"/>
            <w:kern w:val="0"/>
          </w:rPr>
          <w:t>1994</w:t>
        </w:r>
      </w:ins>
      <w:ins w:id="3965" w:author="cjhong" w:date="2005-11-18T21:06:00Z">
        <w:r>
          <w:rPr>
            <w:rFonts w:ascii="新細明體;PMingLiU" w:hAnsi="新細明體;PMingLiU" w:cs="新細明體;PMingLiU"/>
            <w:color w:val="000000"/>
            <w:kern w:val="0"/>
          </w:rPr>
          <w:t>年</w:t>
        </w:r>
      </w:ins>
      <w:ins w:id="3966" w:author="cjhong" w:date="2005-11-18T21:06:00Z">
        <w:r>
          <w:rPr>
            <w:rFonts w:cs="新細明體;PMingLiU" w:ascii="新細明體;PMingLiU" w:hAnsi="新細明體;PMingLiU"/>
            <w:color w:val="000000"/>
            <w:kern w:val="0"/>
          </w:rPr>
          <w:t>risperidone</w:t>
        </w:r>
      </w:ins>
      <w:ins w:id="3967" w:author="cjhong" w:date="2005-11-18T21:06:00Z">
        <w:r>
          <w:rPr>
            <w:rFonts w:ascii="新細明體;PMingLiU" w:hAnsi="新細明體;PMingLiU" w:cs="新細明體;PMingLiU"/>
            <w:color w:val="000000"/>
            <w:kern w:val="0"/>
          </w:rPr>
          <w:t>成為第二個在美國上市的非典型抗精神病劑</w:t>
        </w:r>
      </w:ins>
      <w:ins w:id="3968" w:author="cjhong" w:date="2005-11-18T21:06:00Z">
        <w:r>
          <w:rPr>
            <w:rFonts w:cs="新細明體;PMingLiU" w:ascii="新細明體;PMingLiU" w:hAnsi="新細明體;PMingLiU"/>
            <w:color w:val="000000"/>
            <w:kern w:val="0"/>
          </w:rPr>
          <w:t>,olanzapine</w:t>
        </w:r>
      </w:ins>
      <w:ins w:id="3969" w:author="cjhong" w:date="2005-11-18T21:06:00Z">
        <w:r>
          <w:rPr>
            <w:rFonts w:ascii="新細明體;PMingLiU" w:hAnsi="新細明體;PMingLiU" w:cs="新細明體;PMingLiU"/>
            <w:color w:val="000000"/>
            <w:kern w:val="0"/>
          </w:rPr>
          <w:t>為</w:t>
        </w:r>
      </w:ins>
      <w:ins w:id="3970" w:author="cjhong" w:date="2005-11-18T21:06:00Z">
        <w:r>
          <w:rPr>
            <w:rFonts w:cs="新細明體;PMingLiU" w:ascii="新細明體;PMingLiU" w:hAnsi="新細明體;PMingLiU"/>
            <w:color w:val="000000"/>
            <w:kern w:val="0"/>
          </w:rPr>
          <w:t>1996</w:t>
        </w:r>
      </w:ins>
      <w:ins w:id="3971" w:author="cjhong" w:date="2005-11-18T21:06:00Z">
        <w:r>
          <w:rPr>
            <w:rFonts w:ascii="新細明體;PMingLiU" w:hAnsi="新細明體;PMingLiU" w:cs="新細明體;PMingLiU"/>
            <w:color w:val="000000"/>
            <w:kern w:val="0"/>
          </w:rPr>
          <w:t>年</w:t>
        </w:r>
      </w:ins>
      <w:ins w:id="3972" w:author="cjhong" w:date="2005-11-18T21:06:00Z">
        <w:r>
          <w:rPr>
            <w:rFonts w:cs="新細明體;PMingLiU" w:ascii="新細明體;PMingLiU" w:hAnsi="新細明體;PMingLiU"/>
            <w:color w:val="000000"/>
            <w:kern w:val="0"/>
          </w:rPr>
          <w:t>,quetiapine</w:t>
        </w:r>
      </w:ins>
      <w:ins w:id="3973" w:author="cjhong" w:date="2005-11-18T21:06:00Z">
        <w:r>
          <w:rPr>
            <w:rFonts w:ascii="新細明體;PMingLiU" w:hAnsi="新細明體;PMingLiU" w:cs="新細明體;PMingLiU"/>
            <w:color w:val="000000"/>
            <w:kern w:val="0"/>
          </w:rPr>
          <w:t>則是最近獲准上市</w:t>
        </w:r>
      </w:ins>
      <w:ins w:id="3974" w:author="cjhong" w:date="2005-11-18T21:06:00Z">
        <w:r>
          <w:rPr>
            <w:rFonts w:cs="新細明體;PMingLiU" w:ascii="新細明體;PMingLiU" w:hAnsi="新細明體;PMingLiU"/>
            <w:color w:val="000000"/>
            <w:kern w:val="0"/>
          </w:rPr>
          <w:t>,</w:t>
        </w:r>
      </w:ins>
      <w:ins w:id="3975" w:author="cjhong" w:date="2005-11-18T21:06:00Z">
        <w:r>
          <w:rPr>
            <w:rFonts w:ascii="新細明體;PMingLiU" w:hAnsi="新細明體;PMingLiU" w:cs="新細明體;PMingLiU"/>
            <w:color w:val="000000"/>
            <w:kern w:val="0"/>
          </w:rPr>
          <w:t>因此</w:t>
        </w:r>
      </w:ins>
      <w:ins w:id="3976" w:author="cjhong" w:date="2005-11-18T21:06:00Z">
        <w:r>
          <w:rPr>
            <w:rFonts w:cs="新細明體;PMingLiU" w:ascii="新細明體;PMingLiU" w:hAnsi="新細明體;PMingLiU"/>
            <w:color w:val="000000"/>
            <w:kern w:val="0"/>
          </w:rPr>
          <w:t>90</w:t>
        </w:r>
      </w:ins>
      <w:ins w:id="3977" w:author="cjhong" w:date="2005-11-18T21:06:00Z">
        <w:r>
          <w:rPr>
            <w:rFonts w:ascii="新細明體;PMingLiU" w:hAnsi="新細明體;PMingLiU" w:cs="新細明體;PMingLiU"/>
            <w:color w:val="000000"/>
            <w:kern w:val="0"/>
          </w:rPr>
          <w:t>年代可說是非典型抗精神病劑為精神分裂症的治療開啟了新紀元。各種非典型抗精神病劑有藥效強弱之分</w:t>
        </w:r>
      </w:ins>
      <w:ins w:id="3978" w:author="cjhong" w:date="2005-11-18T21:06:00Z">
        <w:r>
          <w:rPr>
            <w:rFonts w:cs="新細明體;PMingLiU" w:ascii="新細明體;PMingLiU" w:hAnsi="新細明體;PMingLiU"/>
            <w:color w:val="000000"/>
            <w:kern w:val="0"/>
          </w:rPr>
          <w:t>,</w:t>
        </w:r>
      </w:ins>
      <w:ins w:id="3979" w:author="cjhong" w:date="2005-11-18T21:06:00Z">
        <w:r>
          <w:rPr>
            <w:rFonts w:ascii="新細明體;PMingLiU" w:hAnsi="新細明體;PMingLiU" w:cs="新細明體;PMingLiU"/>
            <w:color w:val="000000"/>
            <w:kern w:val="0"/>
          </w:rPr>
          <w:t>只要適當調整劑量</w:t>
        </w:r>
      </w:ins>
      <w:ins w:id="3980" w:author="cjhong" w:date="2005-11-18T21:06:00Z">
        <w:r>
          <w:rPr>
            <w:rFonts w:cs="新細明體;PMingLiU" w:ascii="新細明體;PMingLiU" w:hAnsi="新細明體;PMingLiU"/>
            <w:color w:val="000000"/>
            <w:kern w:val="0"/>
          </w:rPr>
          <w:t>,</w:t>
        </w:r>
      </w:ins>
      <w:ins w:id="3981" w:author="cjhong" w:date="2005-11-18T21:06:00Z">
        <w:r>
          <w:rPr>
            <w:rFonts w:ascii="新細明體;PMingLiU" w:hAnsi="新細明體;PMingLiU" w:cs="新細明體;PMingLiU"/>
            <w:color w:val="000000"/>
            <w:kern w:val="0"/>
          </w:rPr>
          <w:t>抗精神病效果差不多</w:t>
        </w:r>
      </w:ins>
      <w:ins w:id="3982" w:author="cjhong" w:date="2005-11-18T21:06:00Z">
        <w:r>
          <w:rPr>
            <w:rFonts w:cs="新細明體;PMingLiU" w:ascii="新細明體;PMingLiU" w:hAnsi="新細明體;PMingLiU"/>
            <w:color w:val="000000"/>
            <w:kern w:val="0"/>
          </w:rPr>
          <w:t>,</w:t>
        </w:r>
      </w:ins>
      <w:ins w:id="3983" w:author="cjhong" w:date="2005-11-18T21:06:00Z">
        <w:r>
          <w:rPr>
            <w:rFonts w:ascii="新細明體;PMingLiU" w:hAnsi="新細明體;PMingLiU" w:cs="新細明體;PMingLiU"/>
            <w:color w:val="000000"/>
            <w:kern w:val="0"/>
          </w:rPr>
          <w:t>但是副作用仍有程度上的差別</w:t>
        </w:r>
      </w:ins>
      <w:ins w:id="3984" w:author="cjhong" w:date="2005-11-18T21:06:00Z">
        <w:r>
          <w:rPr>
            <w:rFonts w:cs="新細明體;PMingLiU" w:ascii="新細明體;PMingLiU" w:hAnsi="新細明體;PMingLiU"/>
            <w:color w:val="000000"/>
            <w:kern w:val="0"/>
          </w:rPr>
          <w:t>(</w:t>
        </w:r>
      </w:ins>
      <w:ins w:id="3985" w:author="cjhong" w:date="2005-11-18T21:06:00Z">
        <w:r>
          <w:rPr>
            <w:rFonts w:ascii="新細明體;PMingLiU" w:hAnsi="新細明體;PMingLiU" w:cs="新細明體;PMingLiU"/>
            <w:color w:val="000000"/>
            <w:kern w:val="0"/>
          </w:rPr>
          <w:t>如表二</w:t>
        </w:r>
      </w:ins>
      <w:ins w:id="3986" w:author="cjhong" w:date="2005-11-18T21:06:00Z">
        <w:r>
          <w:rPr>
            <w:rFonts w:cs="新細明體;PMingLiU" w:ascii="新細明體;PMingLiU" w:hAnsi="新細明體;PMingLiU"/>
            <w:color w:val="000000"/>
            <w:kern w:val="0"/>
          </w:rPr>
          <w:t>)</w:t>
        </w:r>
      </w:ins>
      <w:ins w:id="3987" w:author="cjhong" w:date="2005-11-18T21:06:00Z">
        <w:r>
          <w:rPr>
            <w:rFonts w:ascii="新細明體;PMingLiU" w:hAnsi="新細明體;PMingLiU" w:cs="新細明體;PMingLiU"/>
            <w:color w:val="000000"/>
            <w:kern w:val="0"/>
          </w:rPr>
          <w:t>。從臨床上來看</w:t>
        </w:r>
      </w:ins>
      <w:ins w:id="3988" w:author="cjhong" w:date="2005-11-18T21:06:00Z">
        <w:r>
          <w:rPr>
            <w:rFonts w:cs="新細明體;PMingLiU" w:ascii="新細明體;PMingLiU" w:hAnsi="新細明體;PMingLiU"/>
            <w:color w:val="000000"/>
            <w:kern w:val="0"/>
          </w:rPr>
          <w:t>,</w:t>
        </w:r>
      </w:ins>
      <w:ins w:id="3989" w:author="cjhong" w:date="2005-11-18T21:06:00Z">
        <w:r>
          <w:rPr>
            <w:rFonts w:ascii="新細明體;PMingLiU" w:hAnsi="新細明體;PMingLiU" w:cs="新細明體;PMingLiU"/>
            <w:color w:val="000000"/>
            <w:kern w:val="0"/>
          </w:rPr>
          <w:t>所謂『非典型』者具有特殊意義：</w:t>
        </w:r>
      </w:ins>
      <w:ins w:id="3990" w:author="cjhong" w:date="2005-11-18T21:06:00Z">
        <w:r>
          <w:rPr>
            <w:rFonts w:cs="新細明體;PMingLiU" w:ascii="新細明體;PMingLiU" w:hAnsi="新細明體;PMingLiU"/>
            <w:color w:val="000000"/>
            <w:kern w:val="0"/>
          </w:rPr>
          <w:t>(1)</w:t>
        </w:r>
      </w:ins>
      <w:ins w:id="3991" w:author="cjhong" w:date="2005-11-18T21:06:00Z">
        <w:r>
          <w:rPr>
            <w:rFonts w:ascii="新細明體;PMingLiU" w:hAnsi="新細明體;PMingLiU" w:cs="新細明體;PMingLiU"/>
            <w:color w:val="000000"/>
            <w:kern w:val="0"/>
          </w:rPr>
          <w:t>於治療劑量下</w:t>
        </w:r>
      </w:ins>
      <w:ins w:id="3992" w:author="cjhong" w:date="2005-11-18T21:06:00Z">
        <w:r>
          <w:rPr>
            <w:rFonts w:cs="新細明體;PMingLiU" w:ascii="新細明體;PMingLiU" w:hAnsi="新細明體;PMingLiU"/>
            <w:color w:val="000000"/>
            <w:kern w:val="0"/>
          </w:rPr>
          <w:t>,</w:t>
        </w:r>
      </w:ins>
      <w:ins w:id="3993" w:author="cjhong" w:date="2005-11-18T21:06:00Z">
        <w:r>
          <w:rPr>
            <w:rFonts w:ascii="新細明體;PMingLiU" w:hAnsi="新細明體;PMingLiU" w:cs="新細明體;PMingLiU"/>
            <w:color w:val="000000"/>
            <w:kern w:val="0"/>
          </w:rPr>
          <w:t>病患不會發生明顯的錐體外徑症狀及其他運動功能障礙；</w:t>
        </w:r>
      </w:ins>
      <w:ins w:id="3994" w:author="cjhong" w:date="2005-11-18T21:06:00Z">
        <w:r>
          <w:rPr>
            <w:rFonts w:cs="新細明體;PMingLiU" w:ascii="新細明體;PMingLiU" w:hAnsi="新細明體;PMingLiU"/>
            <w:color w:val="000000"/>
            <w:kern w:val="0"/>
          </w:rPr>
          <w:t>(2)</w:t>
        </w:r>
      </w:ins>
      <w:ins w:id="3995" w:author="cjhong" w:date="2005-11-18T21:06:00Z">
        <w:r>
          <w:rPr>
            <w:rFonts w:ascii="新細明體;PMingLiU" w:hAnsi="新細明體;PMingLiU" w:cs="新細明體;PMingLiU"/>
            <w:color w:val="000000"/>
            <w:kern w:val="0"/>
          </w:rPr>
          <w:t>不會造成血中泌乳激素濃度上升或僅有輕微的影響；</w:t>
        </w:r>
      </w:ins>
      <w:ins w:id="3996" w:author="cjhong" w:date="2005-11-18T21:06:00Z">
        <w:r>
          <w:rPr>
            <w:rFonts w:cs="新細明體;PMingLiU" w:ascii="新細明體;PMingLiU" w:hAnsi="新細明體;PMingLiU"/>
            <w:color w:val="000000"/>
            <w:kern w:val="0"/>
          </w:rPr>
          <w:t>(3)</w:t>
        </w:r>
      </w:ins>
      <w:ins w:id="3997" w:author="cjhong" w:date="2005-11-18T21:06:00Z">
        <w:r>
          <w:rPr>
            <w:rFonts w:ascii="新細明體;PMingLiU" w:hAnsi="新細明體;PMingLiU" w:cs="新細明體;PMingLiU"/>
            <w:color w:val="000000"/>
            <w:kern w:val="0"/>
          </w:rPr>
          <w:t>同時有效改善正向、負向症狀。</w:t>
        </w:r>
      </w:ins>
    </w:p>
    <w:p>
      <w:pPr>
        <w:pStyle w:val="Normal"/>
        <w:widowControl/>
        <w:spacing w:lineRule="auto" w:line="360" w:before="75" w:after="75"/>
        <w:rPr>
          <w:rFonts w:ascii="新細明體;PMingLiU" w:hAnsi="新細明體;PMingLiU" w:cs="新細明體;PMingLiU"/>
          <w:kern w:val="0"/>
          <w:ins w:id="4000" w:author="cjhong" w:date="2005-11-18T21:06:00Z"/>
        </w:rPr>
      </w:pPr>
      <w:ins w:id="3999" w:author="cjhong" w:date="2005-11-18T21:06:00Z">
        <w:r>
          <w:rPr>
            <w:rFonts w:ascii="新細明體;PMingLiU" w:hAnsi="新細明體;PMingLiU" w:cs="新細明體;PMingLiU"/>
            <w:kern w:val="0"/>
          </w:rPr>
          <w:t>　</w:t>
        </w:r>
      </w:ins>
    </w:p>
    <w:p>
      <w:pPr>
        <w:pStyle w:val="Normal"/>
        <w:widowControl/>
        <w:spacing w:lineRule="auto" w:line="360" w:before="75" w:after="75"/>
        <w:rPr>
          <w:rFonts w:ascii="新細明體;PMingLiU" w:hAnsi="新細明體;PMingLiU" w:cs="新細明體;PMingLiU"/>
          <w:kern w:val="0"/>
          <w:ins w:id="4002" w:author="cjhong" w:date="2005-11-18T21:06:00Z"/>
        </w:rPr>
      </w:pPr>
      <w:ins w:id="4001" w:author="cjhong" w:date="2005-11-18T21:06:00Z">
        <w:r>
          <w:rPr>
            <w:rFonts w:ascii="新細明體;PMingLiU" w:hAnsi="新細明體;PMingLiU" w:cs="新細明體;PMingLiU"/>
            <w:kern w:val="0"/>
          </w:rPr>
          <w:t>表一：典型與非典型抗精神病劑依化學結構所作之分類</w:t>
        </w:r>
      </w:ins>
    </w:p>
    <w:p>
      <w:pPr>
        <w:pStyle w:val="Normal"/>
        <w:widowControl/>
        <w:spacing w:lineRule="auto" w:line="360" w:before="75" w:after="75"/>
        <w:rPr>
          <w:ins w:id="4005" w:author="cjhong" w:date="2005-11-18T21:06:00Z"/>
        </w:rPr>
      </w:pPr>
      <w:ins w:id="4003" w:author="cjhong" w:date="2005-11-18T21:29:00Z">
        <w:r>
          <w:rPr>
            <w:rFonts w:cs="新細明體;PMingLiU" w:ascii="新細明體;PMingLiU" w:hAnsi="新細明體;PMingLiU"/>
            <w:kern w:val="0"/>
          </w:rPr>
          <w:drawing>
            <wp:inline distT="0" distB="0" distL="0" distR="0">
              <wp:extent cx="5588000" cy="48977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6" t="-6" r="-6" b="-6"/>
                      <a:stretch>
                        <a:fillRect/>
                      </a:stretch>
                    </pic:blipFill>
                    <pic:spPr bwMode="auto">
                      <a:xfrm>
                        <a:off x="0" y="0"/>
                        <a:ext cx="5588000" cy="4897755"/>
                      </a:xfrm>
                      <a:prstGeom prst="rect">
                        <a:avLst/>
                      </a:prstGeom>
                    </pic:spPr>
                  </pic:pic>
                </a:graphicData>
              </a:graphic>
            </wp:inline>
          </w:drawing>
        </w:r>
      </w:ins>
      <w:ins w:id="4004" w:author="cjhong" w:date="2005-11-18T21:06:00Z">
        <w:r>
          <w:rPr>
            <w:rFonts w:ascii="新細明體;PMingLiU" w:hAnsi="新細明體;PMingLiU" w:cs="新細明體;PMingLiU"/>
            <w:kern w:val="0"/>
          </w:rPr>
          <w:t>　</w:t>
        </w:r>
      </w:ins>
      <w:r>
        <w:br w:type="page"/>
      </w:r>
    </w:p>
    <w:p>
      <w:pPr>
        <w:pStyle w:val="Normal"/>
        <w:widowControl/>
        <w:spacing w:lineRule="auto" w:line="360" w:before="75" w:after="75"/>
        <w:rPr>
          <w:rFonts w:ascii="新細明體;PMingLiU" w:hAnsi="新細明體;PMingLiU" w:cs="新細明體;PMingLiU"/>
          <w:kern w:val="0"/>
          <w:ins w:id="4008" w:author="cjhong" w:date="2005-11-18T21:06:00Z"/>
        </w:rPr>
      </w:pPr>
      <w:ins w:id="4006" w:author="cjhong" w:date="2005-11-18T21:06:00Z">
        <w:r>
          <w:rPr>
            <w:rFonts w:ascii="新細明體;PMingLiU" w:hAnsi="新細明體;PMingLiU" w:cs="新細明體;PMingLiU"/>
            <w:kern w:val="0"/>
          </w:rPr>
          <w:t>表二：</w:t>
        </w:r>
      </w:ins>
      <w:ins w:id="4007" w:author="cjhong" w:date="2005-11-18T21:06:00Z">
        <w:r>
          <w:rPr>
            <w:rFonts w:ascii="新細明體;PMingLiU" w:hAnsi="新細明體;PMingLiU" w:cs="新細明體;PMingLiU"/>
            <w:color w:val="000000"/>
            <w:kern w:val="0"/>
          </w:rPr>
          <w:t>非典型抗精神病劑副作用之比較</w:t>
        </w:r>
      </w:ins>
    </w:p>
    <w:p>
      <w:pPr>
        <w:pStyle w:val="Normal"/>
        <w:widowControl/>
        <w:spacing w:lineRule="auto" w:line="240" w:before="0" w:after="0"/>
        <w:rPr>
          <w:rFonts w:ascii="新細明體;PMingLiU" w:hAnsi="新細明體;PMingLiU" w:cs="新細明體;PMingLiU"/>
          <w:kern w:val="0"/>
          <w:sz w:val="20"/>
          <w:szCs w:val="20"/>
          <w:ins w:id="4023" w:author="cjhong" w:date="2005-11-18T21:06:00Z"/>
        </w:rPr>
      </w:pPr>
      <w:ins w:id="4009" w:author="cjhong" w:date="2005-11-18T21:18:00Z">
        <w:r>
          <w:rPr>
            <w:rFonts w:cs="新細明體;PMingLiU" w:ascii="新細明體;PMingLiU" w:hAnsi="新細明體;PMingLiU"/>
            <w:color w:val="000080"/>
            <w:kern w:val="0"/>
          </w:rPr>
          <w:drawing>
            <wp:inline distT="0" distB="0" distL="0" distR="0">
              <wp:extent cx="5598795" cy="2524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14" r="-6" b="-14"/>
                      <a:stretch>
                        <a:fillRect/>
                      </a:stretch>
                    </pic:blipFill>
                    <pic:spPr bwMode="auto">
                      <a:xfrm>
                        <a:off x="0" y="0"/>
                        <a:ext cx="5598795" cy="2524125"/>
                      </a:xfrm>
                      <a:prstGeom prst="rect">
                        <a:avLst/>
                      </a:prstGeom>
                    </pic:spPr>
                  </pic:pic>
                </a:graphicData>
              </a:graphic>
            </wp:inline>
          </w:drawing>
        </w:r>
      </w:ins>
      <w:ins w:id="4010" w:author="cjhong" w:date="2005-11-18T21:06:00Z">
        <w:r>
          <w:rPr>
            <w:rFonts w:cs="新細明體;PMingLiU" w:ascii="新細明體;PMingLiU" w:hAnsi="新細明體;PMingLiU"/>
            <w:color w:val="000000"/>
            <w:kern w:val="0"/>
            <w:sz w:val="20"/>
            <w:szCs w:val="20"/>
          </w:rPr>
          <w:t>1.+=</w:t>
        </w:r>
      </w:ins>
      <w:ins w:id="4011" w:author="cjhong" w:date="2005-11-18T21:06:00Z">
        <w:r>
          <w:rPr>
            <w:rFonts w:ascii="新細明體;PMingLiU" w:hAnsi="新細明體;PMingLiU" w:cs="新細明體;PMingLiU"/>
            <w:color w:val="000000"/>
            <w:kern w:val="0"/>
            <w:sz w:val="20"/>
            <w:szCs w:val="20"/>
          </w:rPr>
          <w:t>非常低；</w:t>
        </w:r>
      </w:ins>
      <w:ins w:id="4012" w:author="cjhong" w:date="2005-11-18T21:06:00Z">
        <w:r>
          <w:rPr>
            <w:rFonts w:cs="新細明體;PMingLiU" w:ascii="新細明體;PMingLiU" w:hAnsi="新細明體;PMingLiU"/>
            <w:color w:val="000000"/>
            <w:kern w:val="0"/>
            <w:sz w:val="20"/>
            <w:szCs w:val="20"/>
          </w:rPr>
          <w:t>++=</w:t>
        </w:r>
      </w:ins>
      <w:ins w:id="4013" w:author="cjhong" w:date="2005-11-18T21:06:00Z">
        <w:r>
          <w:rPr>
            <w:rFonts w:ascii="新細明體;PMingLiU" w:hAnsi="新細明體;PMingLiU" w:cs="新細明體;PMingLiU"/>
            <w:color w:val="000000"/>
            <w:kern w:val="0"/>
            <w:sz w:val="20"/>
            <w:szCs w:val="20"/>
          </w:rPr>
          <w:t>低；</w:t>
        </w:r>
      </w:ins>
      <w:ins w:id="4014" w:author="cjhong" w:date="2005-11-18T21:06:00Z">
        <w:r>
          <w:rPr>
            <w:rFonts w:cs="新細明體;PMingLiU" w:ascii="新細明體;PMingLiU" w:hAnsi="新細明體;PMingLiU"/>
            <w:color w:val="000000"/>
            <w:kern w:val="0"/>
            <w:sz w:val="20"/>
            <w:szCs w:val="20"/>
          </w:rPr>
          <w:t>+++=</w:t>
        </w:r>
      </w:ins>
      <w:ins w:id="4015" w:author="cjhong" w:date="2005-11-18T21:06:00Z">
        <w:r>
          <w:rPr>
            <w:rFonts w:ascii="新細明體;PMingLiU" w:hAnsi="新細明體;PMingLiU" w:cs="新細明體;PMingLiU"/>
            <w:color w:val="000000"/>
            <w:kern w:val="0"/>
            <w:sz w:val="20"/>
            <w:szCs w:val="20"/>
          </w:rPr>
          <w:t>中等；</w:t>
        </w:r>
      </w:ins>
      <w:ins w:id="4016" w:author="cjhong" w:date="2005-11-18T21:06:00Z">
        <w:r>
          <w:rPr>
            <w:rFonts w:cs="新細明體;PMingLiU" w:ascii="新細明體;PMingLiU" w:hAnsi="新細明體;PMingLiU"/>
            <w:color w:val="000000"/>
            <w:kern w:val="0"/>
            <w:sz w:val="20"/>
            <w:szCs w:val="20"/>
          </w:rPr>
          <w:t>++++=</w:t>
        </w:r>
      </w:ins>
      <w:ins w:id="4017" w:author="cjhong" w:date="2005-11-18T21:06:00Z">
        <w:r>
          <w:rPr>
            <w:rFonts w:ascii="新細明體;PMingLiU" w:hAnsi="新細明體;PMingLiU" w:cs="新細明體;PMingLiU"/>
            <w:color w:val="000000"/>
            <w:kern w:val="0"/>
            <w:sz w:val="20"/>
            <w:szCs w:val="20"/>
          </w:rPr>
          <w:t>高；</w:t>
        </w:r>
      </w:ins>
      <w:ins w:id="4018" w:author="cjhong" w:date="2005-11-18T21:06:00Z">
        <w:r>
          <w:rPr>
            <w:rFonts w:cs="新細明體;PMingLiU" w:ascii="新細明體;PMingLiU" w:hAnsi="新細明體;PMingLiU"/>
            <w:color w:val="000000"/>
            <w:kern w:val="0"/>
            <w:sz w:val="20"/>
            <w:szCs w:val="20"/>
          </w:rPr>
          <w:t>+++++=</w:t>
        </w:r>
      </w:ins>
      <w:ins w:id="4019" w:author="cjhong" w:date="2005-11-18T21:06:00Z">
        <w:r>
          <w:rPr>
            <w:rFonts w:ascii="新細明體;PMingLiU" w:hAnsi="新細明體;PMingLiU" w:cs="新細明體;PMingLiU"/>
            <w:color w:val="000000"/>
            <w:kern w:val="0"/>
            <w:sz w:val="20"/>
            <w:szCs w:val="20"/>
          </w:rPr>
          <w:t>非常高；</w:t>
        </w:r>
      </w:ins>
      <w:ins w:id="4020" w:author="cjhong" w:date="2005-11-18T21:06:00Z">
        <w:r>
          <w:rPr>
            <w:rFonts w:cs="新細明體;PMingLiU" w:ascii="新細明體;PMingLiU" w:hAnsi="新細明體;PMingLiU"/>
            <w:color w:val="000000"/>
            <w:kern w:val="0"/>
            <w:sz w:val="20"/>
            <w:szCs w:val="20"/>
          </w:rPr>
          <w:t>?=</w:t>
        </w:r>
      </w:ins>
      <w:ins w:id="4021" w:author="cjhong" w:date="2005-11-18T21:06:00Z">
        <w:r>
          <w:rPr>
            <w:rFonts w:ascii="新細明體;PMingLiU" w:hAnsi="新細明體;PMingLiU" w:cs="新細明體;PMingLiU"/>
            <w:color w:val="000000"/>
            <w:kern w:val="0"/>
            <w:sz w:val="20"/>
            <w:szCs w:val="20"/>
          </w:rPr>
          <w:t>不確定</w:t>
        </w:r>
      </w:ins>
      <w:ins w:id="4022" w:author="cjhong" w:date="2005-11-18T21:06:00Z">
        <w:r>
          <w:rPr>
            <w:rFonts w:cs="新細明體;PMingLiU" w:ascii="新細明體;PMingLiU" w:hAnsi="新細明體;PMingLiU"/>
            <w:color w:val="000000"/>
            <w:kern w:val="0"/>
            <w:sz w:val="20"/>
            <w:szCs w:val="20"/>
          </w:rPr>
          <w:t>.</w:t>
        </w:r>
      </w:ins>
    </w:p>
    <w:p>
      <w:pPr>
        <w:pStyle w:val="Normal"/>
        <w:widowControl/>
        <w:spacing w:lineRule="auto" w:line="240" w:before="0" w:after="0"/>
        <w:rPr>
          <w:rFonts w:ascii="新細明體;PMingLiU" w:hAnsi="新細明體;PMingLiU" w:cs="新細明體;PMingLiU"/>
          <w:kern w:val="0"/>
          <w:sz w:val="20"/>
          <w:szCs w:val="20"/>
          <w:ins w:id="4050" w:author="cjhong" w:date="2005-11-18T21:06:00Z"/>
        </w:rPr>
      </w:pPr>
      <w:ins w:id="4024" w:author="cjhong" w:date="2005-11-18T21:06:00Z">
        <w:r>
          <w:rPr>
            <w:rFonts w:cs="新細明體;PMingLiU" w:ascii="新細明體;PMingLiU" w:hAnsi="新細明體;PMingLiU"/>
            <w:color w:val="000000"/>
            <w:kern w:val="0"/>
            <w:sz w:val="20"/>
            <w:szCs w:val="20"/>
          </w:rPr>
          <w:t>2.EPS=</w:t>
        </w:r>
      </w:ins>
      <w:ins w:id="4025" w:author="cjhong" w:date="2005-11-18T21:06:00Z">
        <w:r>
          <w:rPr>
            <w:rFonts w:ascii="新細明體;PMingLiU" w:hAnsi="新細明體;PMingLiU" w:cs="新細明體;PMingLiU"/>
            <w:color w:val="000000"/>
            <w:kern w:val="0"/>
            <w:sz w:val="20"/>
            <w:szCs w:val="20"/>
          </w:rPr>
          <w:t>錐體外徑症狀；</w:t>
        </w:r>
      </w:ins>
      <w:ins w:id="4026" w:author="cjhong" w:date="2005-11-18T21:06:00Z">
        <w:r>
          <w:rPr>
            <w:rFonts w:cs="新細明體;PMingLiU" w:ascii="新細明體;PMingLiU" w:hAnsi="新細明體;PMingLiU"/>
            <w:color w:val="000000"/>
            <w:kern w:val="0"/>
            <w:sz w:val="20"/>
            <w:szCs w:val="20"/>
          </w:rPr>
          <w:t>TD=</w:t>
        </w:r>
      </w:ins>
      <w:ins w:id="4027" w:author="cjhong" w:date="2005-11-18T21:06:00Z">
        <w:r>
          <w:rPr>
            <w:rFonts w:ascii="新細明體;PMingLiU" w:hAnsi="新細明體;PMingLiU" w:cs="新細明體;PMingLiU"/>
            <w:color w:val="000000"/>
            <w:kern w:val="0"/>
            <w:sz w:val="20"/>
            <w:szCs w:val="20"/>
          </w:rPr>
          <w:t>遲發性不自主運動；</w:t>
        </w:r>
      </w:ins>
      <w:ins w:id="4028" w:author="cjhong" w:date="2005-11-18T21:06:00Z">
        <w:r>
          <w:rPr>
            <w:rFonts w:cs="新細明體;PMingLiU" w:ascii="新細明體;PMingLiU" w:hAnsi="新細明體;PMingLiU"/>
            <w:color w:val="000000"/>
            <w:kern w:val="0"/>
            <w:sz w:val="20"/>
            <w:szCs w:val="20"/>
          </w:rPr>
          <w:t>NMS=</w:t>
        </w:r>
      </w:ins>
      <w:ins w:id="4029" w:author="cjhong" w:date="2005-11-18T21:06:00Z">
        <w:r>
          <w:rPr>
            <w:rFonts w:ascii="新細明體;PMingLiU" w:hAnsi="新細明體;PMingLiU" w:cs="新細明體;PMingLiU"/>
            <w:color w:val="000000"/>
            <w:kern w:val="0"/>
            <w:sz w:val="20"/>
            <w:szCs w:val="20"/>
          </w:rPr>
          <w:t>神經惡性症候群；</w:t>
        </w:r>
      </w:ins>
      <w:ins w:id="4030" w:author="cjhong" w:date="2005-11-18T21:06:00Z">
        <w:r>
          <w:rPr>
            <w:rFonts w:cs="新細明體;PMingLiU" w:ascii="新細明體;PMingLiU" w:hAnsi="新細明體;PMingLiU"/>
            <w:color w:val="000000"/>
            <w:kern w:val="0"/>
            <w:sz w:val="20"/>
            <w:szCs w:val="20"/>
          </w:rPr>
          <w:t>Anticholinergic Effects=</w:t>
        </w:r>
      </w:ins>
      <w:ins w:id="4031" w:author="cjhong" w:date="2005-11-18T21:06:00Z">
        <w:r>
          <w:rPr>
            <w:rFonts w:ascii="新細明體;PMingLiU" w:hAnsi="新細明體;PMingLiU" w:cs="新細明體;PMingLiU"/>
            <w:color w:val="000000"/>
            <w:kern w:val="0"/>
            <w:sz w:val="20"/>
            <w:szCs w:val="20"/>
          </w:rPr>
          <w:t>抗膽鹼激素效應；</w:t>
        </w:r>
      </w:ins>
      <w:ins w:id="4032" w:author="cjhong" w:date="2005-11-18T21:06:00Z">
        <w:r>
          <w:rPr>
            <w:rFonts w:cs="新細明體;PMingLiU" w:ascii="新細明體;PMingLiU" w:hAnsi="新細明體;PMingLiU"/>
            <w:color w:val="000000"/>
            <w:kern w:val="0"/>
            <w:sz w:val="20"/>
            <w:szCs w:val="20"/>
          </w:rPr>
          <w:t>Orthostasis=</w:t>
        </w:r>
      </w:ins>
      <w:ins w:id="4033" w:author="cjhong" w:date="2005-11-18T21:06:00Z">
        <w:r>
          <w:rPr>
            <w:rFonts w:ascii="新細明體;PMingLiU" w:hAnsi="新細明體;PMingLiU" w:cs="新細明體;PMingLiU"/>
            <w:color w:val="000000"/>
            <w:kern w:val="0"/>
            <w:sz w:val="20"/>
            <w:szCs w:val="20"/>
          </w:rPr>
          <w:t>姿勢性低血壓；</w:t>
        </w:r>
      </w:ins>
      <w:ins w:id="4034" w:author="cjhong" w:date="2005-11-18T21:06:00Z">
        <w:r>
          <w:rPr>
            <w:rFonts w:cs="新細明體;PMingLiU" w:ascii="新細明體;PMingLiU" w:hAnsi="新細明體;PMingLiU"/>
            <w:color w:val="000000"/>
            <w:kern w:val="0"/>
            <w:sz w:val="20"/>
            <w:szCs w:val="20"/>
          </w:rPr>
          <w:t>Weigh gain=</w:t>
        </w:r>
      </w:ins>
      <w:ins w:id="4035" w:author="cjhong" w:date="2005-11-18T21:06:00Z">
        <w:r>
          <w:rPr>
            <w:rFonts w:ascii="新細明體;PMingLiU" w:hAnsi="新細明體;PMingLiU" w:cs="新細明體;PMingLiU"/>
            <w:color w:val="000000"/>
            <w:kern w:val="0"/>
            <w:sz w:val="20"/>
            <w:szCs w:val="20"/>
          </w:rPr>
          <w:t>體重增加；</w:t>
        </w:r>
      </w:ins>
      <w:ins w:id="4036" w:author="cjhong" w:date="2005-11-18T21:06:00Z">
        <w:r>
          <w:rPr>
            <w:rFonts w:cs="新細明體;PMingLiU" w:ascii="新細明體;PMingLiU" w:hAnsi="新細明體;PMingLiU"/>
            <w:color w:val="000000"/>
            <w:kern w:val="0"/>
            <w:sz w:val="20"/>
            <w:szCs w:val="20"/>
          </w:rPr>
          <w:t>Sedation=</w:t>
        </w:r>
      </w:ins>
      <w:ins w:id="4037" w:author="cjhong" w:date="2005-11-18T21:06:00Z">
        <w:r>
          <w:rPr>
            <w:rFonts w:ascii="新細明體;PMingLiU" w:hAnsi="新細明體;PMingLiU" w:cs="新細明體;PMingLiU"/>
            <w:color w:val="000000"/>
            <w:kern w:val="0"/>
            <w:sz w:val="20"/>
            <w:szCs w:val="20"/>
          </w:rPr>
          <w:t>鎮靜作用；</w:t>
        </w:r>
      </w:ins>
      <w:ins w:id="4038" w:author="cjhong" w:date="2005-11-18T21:06:00Z">
        <w:r>
          <w:rPr>
            <w:rFonts w:cs="新細明體;PMingLiU" w:ascii="新細明體;PMingLiU" w:hAnsi="新細明體;PMingLiU"/>
            <w:color w:val="000000"/>
            <w:kern w:val="0"/>
            <w:sz w:val="20"/>
            <w:szCs w:val="20"/>
          </w:rPr>
          <w:t>Hematologic Effects=</w:t>
        </w:r>
      </w:ins>
      <w:ins w:id="4039" w:author="cjhong" w:date="2005-11-18T21:06:00Z">
        <w:r>
          <w:rPr>
            <w:rFonts w:ascii="新細明體;PMingLiU" w:hAnsi="新細明體;PMingLiU" w:cs="新細明體;PMingLiU"/>
            <w:color w:val="000000"/>
            <w:kern w:val="0"/>
            <w:sz w:val="20"/>
            <w:szCs w:val="20"/>
          </w:rPr>
          <w:t>導致顆粒性白血球缺乏之可能性；</w:t>
        </w:r>
      </w:ins>
      <w:ins w:id="4040" w:author="cjhong" w:date="2005-11-18T21:06:00Z">
        <w:r>
          <w:rPr>
            <w:rFonts w:cs="新細明體;PMingLiU" w:ascii="新細明體;PMingLiU" w:hAnsi="新細明體;PMingLiU"/>
            <w:color w:val="000000"/>
            <w:kern w:val="0"/>
            <w:sz w:val="20"/>
            <w:szCs w:val="20"/>
          </w:rPr>
          <w:t>Liver enzyme=</w:t>
        </w:r>
      </w:ins>
      <w:ins w:id="4041" w:author="cjhong" w:date="2005-11-18T21:06:00Z">
        <w:r>
          <w:rPr>
            <w:rFonts w:ascii="新細明體;PMingLiU" w:hAnsi="新細明體;PMingLiU" w:cs="新細明體;PMingLiU"/>
            <w:color w:val="000000"/>
            <w:kern w:val="0"/>
            <w:sz w:val="20"/>
            <w:szCs w:val="20"/>
          </w:rPr>
          <w:t>誘發肝代謝酵素增加</w:t>
        </w:r>
      </w:ins>
      <w:ins w:id="4042" w:author="cjhong" w:date="2005-11-18T21:23:00Z">
        <w:r>
          <w:rPr>
            <w:rFonts w:ascii="新細明體;PMingLiU" w:hAnsi="新細明體;PMingLiU" w:cs="新細明體;PMingLiU"/>
            <w:kern w:val="0"/>
            <w:sz w:val="20"/>
            <w:szCs w:val="20"/>
          </w:rPr>
          <w:t>；</w:t>
        </w:r>
      </w:ins>
      <w:ins w:id="4043" w:author="cjhong" w:date="2005-11-18T21:06:00Z">
        <w:r>
          <w:rPr>
            <w:rFonts w:cs="新細明體;PMingLiU" w:ascii="新細明體;PMingLiU" w:hAnsi="新細明體;PMingLiU"/>
            <w:color w:val="000000"/>
            <w:kern w:val="0"/>
            <w:sz w:val="20"/>
            <w:szCs w:val="20"/>
          </w:rPr>
          <w:t xml:space="preserve">Clozapine </w:t>
        </w:r>
      </w:ins>
      <w:ins w:id="4044" w:author="cjhong" w:date="2005-11-18T21:06:00Z">
        <w:r>
          <w:rPr>
            <w:rFonts w:ascii="新細明體;PMingLiU" w:hAnsi="新細明體;PMingLiU" w:cs="新細明體;PMingLiU"/>
            <w:color w:val="000000"/>
            <w:kern w:val="0"/>
            <w:sz w:val="20"/>
            <w:szCs w:val="20"/>
          </w:rPr>
          <w:t>在劑量大於每日</w:t>
        </w:r>
      </w:ins>
      <w:ins w:id="4045" w:author="cjhong" w:date="2005-11-18T21:06:00Z">
        <w:r>
          <w:rPr>
            <w:rFonts w:cs="新細明體;PMingLiU" w:ascii="新細明體;PMingLiU" w:hAnsi="新細明體;PMingLiU"/>
            <w:color w:val="000000"/>
            <w:kern w:val="0"/>
            <w:sz w:val="20"/>
            <w:szCs w:val="20"/>
          </w:rPr>
          <w:t>&gt;600mg/day</w:t>
        </w:r>
      </w:ins>
      <w:ins w:id="4046" w:author="cjhong" w:date="2005-11-18T21:06:00Z">
        <w:r>
          <w:rPr>
            <w:rFonts w:ascii="新細明體;PMingLiU" w:hAnsi="新細明體;PMingLiU" w:cs="新細明體;PMingLiU"/>
            <w:color w:val="000000"/>
            <w:kern w:val="0"/>
            <w:sz w:val="20"/>
            <w:szCs w:val="20"/>
          </w:rPr>
          <w:t>時</w:t>
        </w:r>
      </w:ins>
      <w:ins w:id="4047" w:author="cjhong" w:date="2005-11-18T21:06:00Z">
        <w:r>
          <w:rPr>
            <w:rFonts w:cs="新細明體;PMingLiU" w:ascii="新細明體;PMingLiU" w:hAnsi="新細明體;PMingLiU"/>
            <w:color w:val="000000"/>
            <w:kern w:val="0"/>
            <w:sz w:val="20"/>
            <w:szCs w:val="20"/>
          </w:rPr>
          <w:t>,</w:t>
        </w:r>
      </w:ins>
      <w:ins w:id="4048" w:author="cjhong" w:date="2005-11-18T21:06:00Z">
        <w:r>
          <w:rPr>
            <w:rFonts w:ascii="新細明體;PMingLiU" w:hAnsi="新細明體;PMingLiU" w:cs="新細明體;PMingLiU"/>
            <w:color w:val="000000"/>
            <w:kern w:val="0"/>
            <w:sz w:val="20"/>
            <w:szCs w:val="20"/>
          </w:rPr>
          <w:t>造成癲癇的機會增加</w:t>
        </w:r>
      </w:ins>
      <w:ins w:id="4049" w:author="cjhong" w:date="2005-11-18T21:06:00Z">
        <w:r>
          <w:rPr>
            <w:rFonts w:cs="新細明體;PMingLiU" w:ascii="新細明體;PMingLiU" w:hAnsi="新細明體;PMingLiU"/>
            <w:color w:val="000000"/>
            <w:kern w:val="0"/>
            <w:sz w:val="20"/>
            <w:szCs w:val="20"/>
          </w:rPr>
          <w:t>.</w:t>
        </w:r>
      </w:ins>
    </w:p>
    <w:p>
      <w:pPr>
        <w:pStyle w:val="Normal"/>
        <w:widowControl/>
        <w:spacing w:lineRule="auto" w:line="360" w:before="75" w:after="75"/>
        <w:rPr>
          <w:rFonts w:ascii="新細明體;PMingLiU" w:hAnsi="新細明體;PMingLiU" w:cs="新細明體;PMingLiU"/>
          <w:kern w:val="0"/>
          <w:ins w:id="4052" w:author="cjhong" w:date="2005-11-18T21:06:00Z"/>
        </w:rPr>
      </w:pPr>
      <w:ins w:id="4051" w:author="cjhong" w:date="2005-11-18T21:06:00Z">
        <w:r>
          <w:rPr>
            <w:rFonts w:ascii="新細明體;PMingLiU" w:hAnsi="新細明體;PMingLiU" w:cs="新細明體;PMingLiU"/>
            <w:kern w:val="0"/>
          </w:rPr>
          <w:t>　</w:t>
        </w:r>
      </w:ins>
    </w:p>
    <w:p>
      <w:pPr>
        <w:pStyle w:val="Normal"/>
        <w:widowControl/>
        <w:spacing w:lineRule="auto" w:line="240" w:before="75" w:after="75"/>
        <w:rPr>
          <w:ins w:id="4069" w:author="cjhong" w:date="2005-11-18T21:06:00Z"/>
        </w:rPr>
      </w:pPr>
      <w:ins w:id="4053" w:author="cjhong" w:date="2005-11-18T21:06:00Z">
        <w:r>
          <w:rPr>
            <w:rFonts w:cs="新細明體;PMingLiU" w:ascii="新細明體;PMingLiU" w:hAnsi="新細明體;PMingLiU"/>
            <w:color w:val="000000"/>
            <w:kern w:val="0"/>
          </w:rPr>
          <w:t xml:space="preserve">      </w:t>
        </w:r>
      </w:ins>
      <w:ins w:id="4054" w:author="cjhong" w:date="2005-11-18T21:06:00Z">
        <w:r>
          <w:rPr>
            <w:rFonts w:ascii="新細明體;PMingLiU" w:hAnsi="新細明體;PMingLiU" w:cs="新細明體;PMingLiU"/>
            <w:color w:val="000000"/>
            <w:kern w:val="0"/>
          </w:rPr>
          <w:t>除了多巴胺接受體外</w:t>
        </w:r>
      </w:ins>
      <w:ins w:id="4055" w:author="cjhong" w:date="2005-11-18T21:06:00Z">
        <w:r>
          <w:rPr>
            <w:rFonts w:cs="新細明體;PMingLiU" w:ascii="新細明體;PMingLiU" w:hAnsi="新細明體;PMingLiU"/>
            <w:color w:val="000000"/>
            <w:kern w:val="0"/>
          </w:rPr>
          <w:t>,</w:t>
        </w:r>
      </w:ins>
      <w:ins w:id="4056" w:author="cjhong" w:date="2005-11-18T21:06:00Z">
        <w:r>
          <w:rPr>
            <w:rFonts w:ascii="新細明體;PMingLiU" w:hAnsi="新細明體;PMingLiU" w:cs="新細明體;PMingLiU"/>
            <w:color w:val="000000"/>
            <w:kern w:val="0"/>
          </w:rPr>
          <w:t>受抗精神病劑影響的細胞接受體尚包括血清接受體、組織胺接受體、腎上腺接受體</w:t>
        </w:r>
      </w:ins>
      <w:ins w:id="4057" w:author="cjhong" w:date="2005-11-18T21:06:00Z">
        <w:r>
          <w:rPr>
            <w:rFonts w:cs="新細明體;PMingLiU" w:ascii="新細明體;PMingLiU" w:hAnsi="新細明體;PMingLiU"/>
            <w:color w:val="000000"/>
            <w:kern w:val="0"/>
          </w:rPr>
          <w:t>(</w:t>
        </w:r>
      </w:ins>
      <w:ins w:id="4058" w:author="cjhong" w:date="2005-11-18T21:06:00Z">
        <w:r>
          <w:rPr>
            <w:color w:val="000000"/>
          </w:rPr>
          <w:t>α-adrenergic)</w:t>
        </w:r>
      </w:ins>
      <w:ins w:id="4059" w:author="cjhong" w:date="2005-11-18T21:06:00Z">
        <w:r>
          <w:rPr>
            <w:color w:val="000000"/>
          </w:rPr>
          <w:t>、膽鹼激素接受體</w:t>
        </w:r>
      </w:ins>
      <w:ins w:id="4060" w:author="cjhong" w:date="2005-11-18T21:06:00Z">
        <w:r>
          <w:rPr>
            <w:color w:val="000000"/>
          </w:rPr>
          <w:t>(muscarinic)</w:t>
        </w:r>
      </w:ins>
      <w:ins w:id="4061" w:author="cjhong" w:date="2005-11-18T21:06:00Z">
        <w:r>
          <w:rPr>
            <w:color w:val="000000"/>
          </w:rPr>
          <w:t>等</w:t>
        </w:r>
      </w:ins>
      <w:ins w:id="4062" w:author="cjhong" w:date="2005-11-18T21:06:00Z">
        <w:r>
          <w:rPr>
            <w:color w:val="000000"/>
          </w:rPr>
          <w:t>,</w:t>
        </w:r>
      </w:ins>
      <w:ins w:id="4063" w:author="cjhong" w:date="2005-11-18T21:06:00Z">
        <w:r>
          <w:rPr>
            <w:color w:val="000000"/>
          </w:rPr>
          <w:t>這些接受體被阻斷後所產生之中樞神經作用與副作用各有不同</w:t>
        </w:r>
      </w:ins>
      <w:ins w:id="4064" w:author="cjhong" w:date="2005-11-18T21:06:00Z">
        <w:r>
          <w:rPr>
            <w:color w:val="000000"/>
          </w:rPr>
          <w:t>(</w:t>
        </w:r>
      </w:ins>
      <w:ins w:id="4065" w:author="cjhong" w:date="2005-11-18T21:06:00Z">
        <w:r>
          <w:rPr>
            <w:color w:val="000000"/>
          </w:rPr>
          <w:t>如表三</w:t>
        </w:r>
      </w:ins>
      <w:ins w:id="4066" w:author="cjhong" w:date="2005-11-18T21:06:00Z">
        <w:r>
          <w:rPr>
            <w:color w:val="000000"/>
          </w:rPr>
          <w:t>)</w:t>
        </w:r>
      </w:ins>
      <w:ins w:id="4067" w:author="cjhong" w:date="2005-11-18T21:06:00Z">
        <w:r>
          <w:rPr>
            <w:color w:val="000000"/>
          </w:rPr>
          <w:t>。</w:t>
        </w:r>
      </w:ins>
      <w:ins w:id="4068" w:author="cjhong" w:date="2005-11-18T21:06:00Z">
        <w:r>
          <w:rPr>
            <w:rFonts w:ascii="新細明體;PMingLiU" w:hAnsi="新細明體;PMingLiU" w:cs="新細明體;PMingLiU"/>
            <w:kern w:val="0"/>
          </w:rPr>
          <w:t>　</w:t>
        </w:r>
      </w:ins>
    </w:p>
    <w:p>
      <w:pPr>
        <w:pStyle w:val="Normal"/>
        <w:widowControl/>
        <w:spacing w:lineRule="auto" w:line="360" w:before="75" w:after="75"/>
        <w:rPr>
          <w:rFonts w:ascii="新細明體;PMingLiU" w:hAnsi="新細明體;PMingLiU" w:cs="新細明體;PMingLiU"/>
          <w:kern w:val="0"/>
          <w:ins w:id="4071" w:author="cjhong" w:date="2005-11-18T21:06:00Z"/>
        </w:rPr>
      </w:pPr>
      <w:ins w:id="4070" w:author="cjhong" w:date="2005-11-18T21:06:00Z">
        <w:r>
          <w:rPr/>
          <w:t>表三：抗精神病劑對細胞接受體阻斷後可能產生之中樞神經作用及副作用</w:t>
        </w:r>
      </w:ins>
    </w:p>
    <w:p>
      <w:pPr>
        <w:pStyle w:val="Normal"/>
        <w:widowControl/>
        <w:spacing w:before="75" w:after="75"/>
        <w:rPr>
          <w:rFonts w:ascii="新細明體;PMingLiU" w:hAnsi="新細明體;PMingLiU" w:cs="新細明體;PMingLiU"/>
          <w:kern w:val="0"/>
          <w:ins w:id="4076" w:author="cjhong" w:date="2005-11-18T21:06:00Z"/>
        </w:rPr>
      </w:pPr>
      <w:ins w:id="4072" w:author="cjhong" w:date="2005-11-20T13:09:00Z">
        <w:r>
          <w:rPr>
            <w:color w:val="000080"/>
          </w:rPr>
          <w:drawing>
            <wp:inline distT="0" distB="0" distL="0" distR="0">
              <wp:extent cx="5592445" cy="24568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 t="-10" r="-4" b="-10"/>
                      <a:stretch>
                        <a:fillRect/>
                      </a:stretch>
                    </pic:blipFill>
                    <pic:spPr bwMode="auto">
                      <a:xfrm>
                        <a:off x="0" y="0"/>
                        <a:ext cx="5592445" cy="2456815"/>
                      </a:xfrm>
                      <a:prstGeom prst="rect">
                        <a:avLst/>
                      </a:prstGeom>
                    </pic:spPr>
                  </pic:pic>
                </a:graphicData>
              </a:graphic>
            </wp:inline>
          </w:drawing>
        </w:r>
      </w:ins>
      <w:ins w:id="4073" w:author="cjhong" w:date="2005-11-18T21:06:00Z">
        <w:r>
          <w:rPr>
            <w:color w:val="000080"/>
          </w:rPr>
          <w:t> </w:t>
        </w:r>
      </w:ins>
      <w:ins w:id="4074" w:author="cjhong" w:date="2005-11-18T21:06:00Z">
        <w:r>
          <w:rPr>
            <w:rFonts w:eastAsia="Times New Roman"/>
            <w:color w:val="000080"/>
          </w:rPr>
          <w:t xml:space="preserve"> </w:t>
        </w:r>
      </w:ins>
      <w:ins w:id="4075" w:author="cjhong" w:date="2005-11-18T21:06:00Z">
        <w:r>
          <w:rPr>
            <w:color w:val="000080"/>
          </w:rPr>
          <w:t>                                                                                                </w:t>
        </w:r>
      </w:ins>
    </w:p>
    <w:p>
      <w:pPr>
        <w:pStyle w:val="Normal"/>
        <w:widowControl/>
        <w:spacing w:lineRule="auto" w:line="240" w:before="75" w:after="75"/>
        <w:rPr>
          <w:rFonts w:ascii="新細明體;PMingLiU" w:hAnsi="新細明體;PMingLiU" w:cs="新細明體;PMingLiU"/>
          <w:kern w:val="0"/>
          <w:ins w:id="4084" w:author="cjhong" w:date="2005-11-18T21:06:00Z"/>
        </w:rPr>
      </w:pPr>
      <w:ins w:id="4077" w:author="cjhong" w:date="2005-11-18T21:06:00Z">
        <w:r>
          <w:rPr>
            <w:color w:val="000000"/>
          </w:rPr>
          <w:t>     </w:t>
        </w:r>
      </w:ins>
      <w:ins w:id="4078" w:author="cjhong" w:date="2005-11-18T21:06:00Z">
        <w:r>
          <w:rPr>
            <w:rFonts w:eastAsia="Times New Roman"/>
            <w:color w:val="000000"/>
          </w:rPr>
          <w:t xml:space="preserve"> </w:t>
        </w:r>
      </w:ins>
      <w:ins w:id="4079" w:author="cjhong" w:date="2005-11-18T21:06:00Z">
        <w:r>
          <w:rPr>
            <w:color w:val="000000"/>
          </w:rPr>
          <w:t>由於抗精神病劑複雜的作用機轉同時反應在治療效果及副作用</w:t>
        </w:r>
      </w:ins>
      <w:ins w:id="4080" w:author="cjhong" w:date="2005-11-18T21:06:00Z">
        <w:r>
          <w:rPr>
            <w:color w:val="000000"/>
          </w:rPr>
          <w:t>,</w:t>
        </w:r>
      </w:ins>
      <w:ins w:id="4081" w:author="cjhong" w:date="2005-11-18T21:06:00Z">
        <w:r>
          <w:rPr>
            <w:color w:val="000000"/>
          </w:rPr>
          <w:t>形成各藥物的特性</w:t>
        </w:r>
      </w:ins>
      <w:ins w:id="4082" w:author="cjhong" w:date="2005-11-18T21:06:00Z">
        <w:r>
          <w:rPr>
            <w:color w:val="000000"/>
          </w:rPr>
          <w:t>,</w:t>
        </w:r>
      </w:ins>
      <w:ins w:id="4083" w:author="cjhong" w:date="2005-11-18T21:06:00Z">
        <w:r>
          <w:rPr>
            <w:color w:val="000000"/>
          </w:rPr>
          <w:t>以下將嘗試由藥理作用機轉及副作用進一步說明：</w:t>
        </w:r>
      </w:ins>
    </w:p>
    <w:p>
      <w:pPr>
        <w:pStyle w:val="Normal"/>
        <w:widowControl/>
        <w:spacing w:lineRule="auto" w:line="240" w:before="75" w:after="75"/>
        <w:rPr>
          <w:rFonts w:ascii="新細明體;PMingLiU" w:hAnsi="新細明體;PMingLiU" w:cs="新細明體;PMingLiU"/>
          <w:kern w:val="0"/>
          <w:ins w:id="4089" w:author="cjhong" w:date="2005-11-18T21:06:00Z"/>
        </w:rPr>
      </w:pPr>
      <w:ins w:id="4085" w:author="cjhong" w:date="2005-11-18T21:06:00Z">
        <w:r>
          <w:rPr>
            <w:color w:val="000000"/>
          </w:rPr>
          <w:t>(</w:t>
        </w:r>
      </w:ins>
      <w:ins w:id="4086" w:author="cjhong" w:date="2005-11-18T21:06:00Z">
        <w:r>
          <w:rPr>
            <w:color w:val="000000"/>
          </w:rPr>
          <w:t>一</w:t>
        </w:r>
      </w:ins>
      <w:ins w:id="4087" w:author="cjhong" w:date="2005-11-18T21:06:00Z">
        <w:r>
          <w:rPr>
            <w:color w:val="000000"/>
          </w:rPr>
          <w:t>)</w:t>
        </w:r>
      </w:ins>
      <w:ins w:id="4088" w:author="cjhong" w:date="2005-11-18T21:06:00Z">
        <w:r>
          <w:rPr>
            <w:color w:val="000000"/>
          </w:rPr>
          <w:t>藥理作用機轉</w:t>
        </w:r>
      </w:ins>
    </w:p>
    <w:p>
      <w:pPr>
        <w:pStyle w:val="Normal"/>
        <w:widowControl/>
        <w:spacing w:lineRule="auto" w:line="240" w:before="75" w:after="75"/>
        <w:rPr>
          <w:ins w:id="4168" w:author="cjhong" w:date="2005-11-18T21:06:00Z"/>
        </w:rPr>
      </w:pPr>
      <w:ins w:id="4090" w:author="cjhong" w:date="2005-11-18T21:06:00Z">
        <w:r>
          <w:rPr>
            <w:color w:val="000000"/>
          </w:rPr>
          <w:t>     </w:t>
        </w:r>
      </w:ins>
      <w:ins w:id="4091" w:author="cjhong" w:date="2005-11-18T21:06:00Z">
        <w:r>
          <w:rPr>
            <w:rFonts w:eastAsia="Times New Roman"/>
            <w:color w:val="000000"/>
          </w:rPr>
          <w:t xml:space="preserve"> </w:t>
        </w:r>
      </w:ins>
      <w:ins w:id="4092" w:author="cjhong" w:date="2005-11-18T21:06:00Z">
        <w:r>
          <w:rPr>
            <w:color w:val="000000"/>
          </w:rPr>
          <w:t>多巴胺接受體阻斷：目前中樞神經系統已被證實至少存在有五種多巴胺接受體</w:t>
        </w:r>
      </w:ins>
      <w:ins w:id="4093" w:author="cjhong" w:date="2005-11-18T21:06:00Z">
        <w:r>
          <w:rPr>
            <w:color w:val="000000"/>
          </w:rPr>
          <w:t>(D</w:t>
        </w:r>
      </w:ins>
      <w:ins w:id="4094" w:author="cjhong" w:date="2005-11-18T21:06:00Z">
        <w:r>
          <w:rPr>
            <w:color w:val="000000"/>
            <w:sz w:val="15"/>
            <w:szCs w:val="15"/>
          </w:rPr>
          <w:t>1,</w:t>
        </w:r>
      </w:ins>
      <w:ins w:id="4095" w:author="cjhong" w:date="2005-11-18T21:06:00Z">
        <w:r>
          <w:rPr>
            <w:color w:val="000000"/>
          </w:rPr>
          <w:t>D</w:t>
        </w:r>
      </w:ins>
      <w:ins w:id="4096" w:author="cjhong" w:date="2005-11-18T21:06:00Z">
        <w:r>
          <w:rPr>
            <w:color w:val="000000"/>
            <w:sz w:val="15"/>
            <w:szCs w:val="15"/>
          </w:rPr>
          <w:t>2,</w:t>
        </w:r>
      </w:ins>
      <w:ins w:id="4097" w:author="cjhong" w:date="2005-11-18T21:06:00Z">
        <w:r>
          <w:rPr>
            <w:color w:val="000000"/>
          </w:rPr>
          <w:t>D</w:t>
        </w:r>
      </w:ins>
      <w:ins w:id="4098" w:author="cjhong" w:date="2005-11-18T21:06:00Z">
        <w:r>
          <w:rPr>
            <w:color w:val="000000"/>
            <w:sz w:val="15"/>
            <w:szCs w:val="15"/>
          </w:rPr>
          <w:t>3,</w:t>
        </w:r>
      </w:ins>
      <w:ins w:id="4099" w:author="cjhong" w:date="2005-11-18T21:06:00Z">
        <w:r>
          <w:rPr>
            <w:color w:val="000000"/>
          </w:rPr>
          <w:t>D</w:t>
        </w:r>
      </w:ins>
      <w:ins w:id="4100" w:author="cjhong" w:date="2005-11-18T21:06:00Z">
        <w:r>
          <w:rPr>
            <w:color w:val="000000"/>
            <w:sz w:val="15"/>
            <w:szCs w:val="15"/>
          </w:rPr>
          <w:t>4,</w:t>
        </w:r>
      </w:ins>
      <w:ins w:id="4101" w:author="cjhong" w:date="2005-11-18T21:06:00Z">
        <w:r>
          <w:rPr>
            <w:color w:val="000000"/>
          </w:rPr>
          <w:t>D</w:t>
        </w:r>
      </w:ins>
      <w:ins w:id="4102" w:author="cjhong" w:date="2005-11-18T21:06:00Z">
        <w:r>
          <w:rPr>
            <w:color w:val="000000"/>
            <w:sz w:val="15"/>
            <w:szCs w:val="15"/>
          </w:rPr>
          <w:t>5),</w:t>
        </w:r>
      </w:ins>
      <w:ins w:id="4103" w:author="cjhong" w:date="2005-11-18T21:06:00Z">
        <w:r>
          <w:rPr>
            <w:color w:val="000000"/>
          </w:rPr>
          <w:t>其中</w:t>
        </w:r>
      </w:ins>
      <w:ins w:id="4104" w:author="cjhong" w:date="2005-11-18T21:06:00Z">
        <w:r>
          <w:rPr>
            <w:color w:val="000000"/>
          </w:rPr>
          <w:t>D</w:t>
        </w:r>
      </w:ins>
      <w:ins w:id="4105" w:author="cjhong" w:date="2005-11-18T21:06:00Z">
        <w:r>
          <w:rPr>
            <w:color w:val="000000"/>
            <w:sz w:val="15"/>
            <w:szCs w:val="15"/>
          </w:rPr>
          <w:t>1</w:t>
        </w:r>
      </w:ins>
      <w:ins w:id="4106" w:author="cjhong" w:date="2005-11-18T21:06:00Z">
        <w:r>
          <w:rPr>
            <w:color w:val="000000"/>
          </w:rPr>
          <w:t>、</w:t>
        </w:r>
      </w:ins>
      <w:ins w:id="4107" w:author="cjhong" w:date="2005-11-18T21:06:00Z">
        <w:r>
          <w:rPr>
            <w:color w:val="000000"/>
          </w:rPr>
          <w:t>D</w:t>
        </w:r>
      </w:ins>
      <w:ins w:id="4108" w:author="cjhong" w:date="2005-11-18T21:06:00Z">
        <w:r>
          <w:rPr>
            <w:color w:val="000000"/>
            <w:sz w:val="15"/>
            <w:szCs w:val="15"/>
          </w:rPr>
          <w:t>5</w:t>
        </w:r>
      </w:ins>
      <w:ins w:id="4109" w:author="cjhong" w:date="2005-11-18T21:06:00Z">
        <w:r>
          <w:rPr>
            <w:color w:val="000000"/>
          </w:rPr>
          <w:t>屬於同一群</w:t>
        </w:r>
      </w:ins>
      <w:ins w:id="4110" w:author="cjhong" w:date="2005-11-18T21:06:00Z">
        <w:r>
          <w:rPr>
            <w:color w:val="000000"/>
          </w:rPr>
          <w:t>,D</w:t>
        </w:r>
      </w:ins>
      <w:ins w:id="4111" w:author="cjhong" w:date="2005-11-18T21:06:00Z">
        <w:r>
          <w:rPr>
            <w:color w:val="000000"/>
            <w:sz w:val="15"/>
            <w:szCs w:val="15"/>
          </w:rPr>
          <w:t>2</w:t>
        </w:r>
      </w:ins>
      <w:ins w:id="4112" w:author="cjhong" w:date="2005-11-18T21:06:00Z">
        <w:r>
          <w:rPr>
            <w:color w:val="000000"/>
            <w:sz w:val="15"/>
            <w:szCs w:val="15"/>
          </w:rPr>
          <w:t>、</w:t>
        </w:r>
      </w:ins>
      <w:ins w:id="4113" w:author="cjhong" w:date="2005-11-18T21:06:00Z">
        <w:r>
          <w:rPr>
            <w:color w:val="000000"/>
          </w:rPr>
          <w:t>D</w:t>
        </w:r>
      </w:ins>
      <w:ins w:id="4114" w:author="cjhong" w:date="2005-11-18T21:06:00Z">
        <w:r>
          <w:rPr>
            <w:color w:val="000000"/>
            <w:sz w:val="15"/>
            <w:szCs w:val="15"/>
          </w:rPr>
          <w:t>3</w:t>
        </w:r>
      </w:ins>
      <w:ins w:id="4115" w:author="cjhong" w:date="2005-11-18T21:06:00Z">
        <w:r>
          <w:rPr>
            <w:color w:val="000000"/>
            <w:sz w:val="15"/>
            <w:szCs w:val="15"/>
          </w:rPr>
          <w:t>、</w:t>
        </w:r>
      </w:ins>
      <w:ins w:id="4116" w:author="cjhong" w:date="2005-11-18T21:06:00Z">
        <w:r>
          <w:rPr>
            <w:color w:val="000000"/>
          </w:rPr>
          <w:t>D</w:t>
        </w:r>
      </w:ins>
      <w:ins w:id="4117" w:author="cjhong" w:date="2005-11-18T21:06:00Z">
        <w:r>
          <w:rPr>
            <w:color w:val="000000"/>
            <w:sz w:val="15"/>
            <w:szCs w:val="15"/>
          </w:rPr>
          <w:t>4</w:t>
        </w:r>
      </w:ins>
      <w:ins w:id="4118" w:author="cjhong" w:date="2005-11-18T21:06:00Z">
        <w:r>
          <w:rPr>
            <w:color w:val="000000"/>
          </w:rPr>
          <w:t>為另一群</w:t>
        </w:r>
      </w:ins>
      <w:ins w:id="4119" w:author="cjhong" w:date="2005-11-18T21:06:00Z">
        <w:r>
          <w:rPr>
            <w:color w:val="000000"/>
          </w:rPr>
          <w:t>,</w:t>
        </w:r>
      </w:ins>
      <w:ins w:id="4120" w:author="cjhong" w:date="2005-11-18T21:06:00Z">
        <w:r>
          <w:rPr>
            <w:color w:val="000000"/>
          </w:rPr>
          <w:t>這些接受體的分佈及相關藥理作用如表四所列。多巴胺接受體的阻斷通常發生在藥物使用數小時後</w:t>
        </w:r>
      </w:ins>
      <w:ins w:id="4121" w:author="cjhong" w:date="2005-11-18T21:06:00Z">
        <w:r>
          <w:rPr>
            <w:color w:val="000000"/>
          </w:rPr>
          <w:t>,</w:t>
        </w:r>
      </w:ins>
      <w:ins w:id="4122" w:author="cjhong" w:date="2005-11-18T21:06:00Z">
        <w:r>
          <w:rPr>
            <w:color w:val="000000"/>
          </w:rPr>
          <w:t>臨床藥效則必須花上數週的時間才能發揮作用。</w:t>
        </w:r>
      </w:ins>
      <w:ins w:id="4123" w:author="cjhong" w:date="2005-11-18T21:06:00Z">
        <w:r>
          <w:rPr>
            <w:rFonts w:ascii="新細明體;PMingLiU" w:hAnsi="新細明體;PMingLiU" w:cs="新細明體;PMingLiU"/>
            <w:color w:val="000000"/>
            <w:kern w:val="0"/>
          </w:rPr>
          <w:t>典型抗精神病劑對</w:t>
        </w:r>
      </w:ins>
      <w:ins w:id="4124" w:author="cjhong" w:date="2005-11-18T21:06:00Z">
        <w:r>
          <w:rPr>
            <w:rFonts w:cs="新細明體;PMingLiU" w:ascii="新細明體;PMingLiU" w:hAnsi="新細明體;PMingLiU"/>
            <w:color w:val="000000"/>
            <w:kern w:val="0"/>
          </w:rPr>
          <w:t>D</w:t>
        </w:r>
      </w:ins>
      <w:ins w:id="4125" w:author="cjhong" w:date="2005-11-18T21:06:00Z">
        <w:r>
          <w:rPr>
            <w:rFonts w:cs="新細明體;PMingLiU" w:ascii="新細明體;PMingLiU" w:hAnsi="新細明體;PMingLiU"/>
            <w:color w:val="000000"/>
            <w:kern w:val="0"/>
            <w:sz w:val="15"/>
            <w:szCs w:val="15"/>
          </w:rPr>
          <w:t>2</w:t>
        </w:r>
      </w:ins>
      <w:ins w:id="4126" w:author="cjhong" w:date="2005-11-18T21:06:00Z">
        <w:r>
          <w:rPr>
            <w:rFonts w:ascii="新細明體;PMingLiU" w:hAnsi="新細明體;PMingLiU" w:cs="新細明體;PMingLiU"/>
            <w:color w:val="000000"/>
            <w:kern w:val="0"/>
          </w:rPr>
          <w:t>接受體的阻斷發生在中腦邊緣區</w:t>
        </w:r>
      </w:ins>
      <w:ins w:id="4127" w:author="cjhong" w:date="2005-11-18T21:06:00Z">
        <w:r>
          <w:rPr>
            <w:rFonts w:cs="新細明體;PMingLiU" w:ascii="新細明體;PMingLiU" w:hAnsi="新細明體;PMingLiU"/>
            <w:color w:val="000000"/>
            <w:kern w:val="0"/>
          </w:rPr>
          <w:t>(mesolimbic system)</w:t>
        </w:r>
      </w:ins>
      <w:ins w:id="4128" w:author="cjhong" w:date="2005-11-18T21:06:00Z">
        <w:r>
          <w:rPr>
            <w:rFonts w:ascii="新細明體;PMingLiU" w:hAnsi="新細明體;PMingLiU" w:cs="新細明體;PMingLiU"/>
            <w:color w:val="000000"/>
            <w:kern w:val="0"/>
          </w:rPr>
          <w:t>而產生抗精神作用</w:t>
        </w:r>
      </w:ins>
      <w:ins w:id="4129" w:author="cjhong" w:date="2005-11-18T21:06:00Z">
        <w:r>
          <w:rPr>
            <w:rFonts w:cs="新細明體;PMingLiU" w:ascii="新細明體;PMingLiU" w:hAnsi="新細明體;PMingLiU"/>
            <w:color w:val="000000"/>
            <w:kern w:val="0"/>
          </w:rPr>
          <w:t>,</w:t>
        </w:r>
      </w:ins>
      <w:ins w:id="4130" w:author="cjhong" w:date="2005-11-18T21:06:00Z">
        <w:r>
          <w:rPr>
            <w:rFonts w:ascii="新細明體;PMingLiU" w:hAnsi="新細明體;PMingLiU" w:cs="新細明體;PMingLiU"/>
            <w:color w:val="000000"/>
            <w:kern w:val="0"/>
          </w:rPr>
          <w:t>但同時也發生在黑質紋狀區</w:t>
        </w:r>
      </w:ins>
      <w:ins w:id="4131" w:author="cjhong" w:date="2005-11-18T21:06:00Z">
        <w:r>
          <w:rPr>
            <w:rFonts w:cs="新細明體;PMingLiU" w:ascii="新細明體;PMingLiU" w:hAnsi="新細明體;PMingLiU"/>
            <w:color w:val="000000"/>
            <w:kern w:val="0"/>
          </w:rPr>
          <w:t>(nigrostriatal region)</w:t>
        </w:r>
      </w:ins>
      <w:ins w:id="4132" w:author="cjhong" w:date="2005-11-18T21:06:00Z">
        <w:r>
          <w:rPr>
            <w:rFonts w:ascii="新細明體;PMingLiU" w:hAnsi="新細明體;PMingLiU" w:cs="新細明體;PMingLiU"/>
            <w:color w:val="000000"/>
            <w:kern w:val="0"/>
          </w:rPr>
          <w:t>而引起運動功能障礙</w:t>
        </w:r>
      </w:ins>
      <w:ins w:id="4133" w:author="cjhong" w:date="2005-11-18T21:06:00Z">
        <w:r>
          <w:rPr>
            <w:rFonts w:cs="新細明體;PMingLiU" w:ascii="新細明體;PMingLiU" w:hAnsi="新細明體;PMingLiU"/>
            <w:color w:val="000000"/>
            <w:kern w:val="0"/>
          </w:rPr>
          <w:t>(</w:t>
        </w:r>
      </w:ins>
      <w:ins w:id="4134" w:author="cjhong" w:date="2005-11-18T21:06:00Z">
        <w:r>
          <w:rPr>
            <w:rFonts w:ascii="新細明體;PMingLiU" w:hAnsi="新細明體;PMingLiU" w:cs="新細明體;PMingLiU"/>
            <w:color w:val="000000"/>
            <w:kern w:val="0"/>
          </w:rPr>
          <w:t>特別是錐體外徑症狀</w:t>
        </w:r>
      </w:ins>
      <w:ins w:id="4135" w:author="cjhong" w:date="2005-11-18T21:06:00Z">
        <w:r>
          <w:rPr>
            <w:rFonts w:cs="新細明體;PMingLiU" w:ascii="新細明體;PMingLiU" w:hAnsi="新細明體;PMingLiU"/>
            <w:color w:val="000000"/>
            <w:kern w:val="0"/>
          </w:rPr>
          <w:t>)</w:t>
        </w:r>
      </w:ins>
      <w:ins w:id="4136" w:author="cjhong" w:date="2005-11-18T21:06:00Z">
        <w:r>
          <w:rPr>
            <w:rFonts w:ascii="新細明體;PMingLiU" w:hAnsi="新細明體;PMingLiU" w:cs="新細明體;PMingLiU"/>
            <w:color w:val="000000"/>
            <w:kern w:val="0"/>
          </w:rPr>
          <w:t>、結節漏斗區</w:t>
        </w:r>
      </w:ins>
      <w:ins w:id="4137" w:author="cjhong" w:date="2005-11-18T21:06:00Z">
        <w:r>
          <w:rPr>
            <w:rFonts w:cs="新細明體;PMingLiU" w:ascii="新細明體;PMingLiU" w:hAnsi="新細明體;PMingLiU"/>
            <w:color w:val="000000"/>
            <w:kern w:val="0"/>
          </w:rPr>
          <w:t>(tuberoinfundibular region)</w:t>
        </w:r>
      </w:ins>
      <w:ins w:id="4138" w:author="cjhong" w:date="2005-11-18T21:06:00Z">
        <w:r>
          <w:rPr>
            <w:rFonts w:ascii="新細明體;PMingLiU" w:hAnsi="新細明體;PMingLiU" w:cs="新細明體;PMingLiU"/>
            <w:color w:val="000000"/>
            <w:kern w:val="0"/>
          </w:rPr>
          <w:t>而引起高泌乳激素血症</w:t>
        </w:r>
      </w:ins>
      <w:ins w:id="4139" w:author="cjhong" w:date="2005-11-18T21:06:00Z">
        <w:r>
          <w:rPr>
            <w:rFonts w:cs="新細明體;PMingLiU" w:ascii="新細明體;PMingLiU" w:hAnsi="新細明體;PMingLiU"/>
            <w:color w:val="000000"/>
            <w:kern w:val="0"/>
          </w:rPr>
          <w:t>,</w:t>
        </w:r>
      </w:ins>
      <w:ins w:id="4140" w:author="cjhong" w:date="2005-11-18T21:06:00Z">
        <w:r>
          <w:rPr>
            <w:rFonts w:ascii="新細明體;PMingLiU" w:hAnsi="新細明體;PMingLiU" w:cs="新細明體;PMingLiU"/>
            <w:color w:val="000000"/>
            <w:kern w:val="0"/>
          </w:rPr>
          <w:t>藥物對</w:t>
        </w:r>
      </w:ins>
      <w:ins w:id="4141" w:author="cjhong" w:date="2005-11-18T21:06:00Z">
        <w:r>
          <w:rPr>
            <w:rFonts w:cs="新細明體;PMingLiU" w:ascii="新細明體;PMingLiU" w:hAnsi="新細明體;PMingLiU"/>
            <w:color w:val="000000"/>
            <w:kern w:val="0"/>
          </w:rPr>
          <w:t>D</w:t>
        </w:r>
      </w:ins>
      <w:ins w:id="4142" w:author="cjhong" w:date="2005-11-18T21:06:00Z">
        <w:r>
          <w:rPr>
            <w:rFonts w:cs="新細明體;PMingLiU" w:ascii="新細明體;PMingLiU" w:hAnsi="新細明體;PMingLiU"/>
            <w:color w:val="000000"/>
            <w:kern w:val="0"/>
            <w:sz w:val="15"/>
            <w:szCs w:val="15"/>
          </w:rPr>
          <w:t>2</w:t>
        </w:r>
      </w:ins>
      <w:ins w:id="4143" w:author="cjhong" w:date="2005-11-18T21:06:00Z">
        <w:r>
          <w:rPr>
            <w:rFonts w:ascii="新細明體;PMingLiU" w:hAnsi="新細明體;PMingLiU" w:cs="新細明體;PMingLiU"/>
            <w:color w:val="000000"/>
            <w:kern w:val="0"/>
          </w:rPr>
          <w:t>接受體親和力越高、藥效越強</w:t>
        </w:r>
      </w:ins>
      <w:ins w:id="4144" w:author="cjhong" w:date="2005-11-18T21:06:00Z">
        <w:r>
          <w:rPr>
            <w:rFonts w:cs="新細明體;PMingLiU" w:ascii="新細明體;PMingLiU" w:hAnsi="新細明體;PMingLiU"/>
            <w:color w:val="000000"/>
            <w:kern w:val="0"/>
          </w:rPr>
          <w:t>,</w:t>
        </w:r>
      </w:ins>
      <w:ins w:id="4145" w:author="cjhong" w:date="2005-11-18T21:06:00Z">
        <w:r>
          <w:rPr>
            <w:rFonts w:ascii="新細明體;PMingLiU" w:hAnsi="新細明體;PMingLiU" w:cs="新細明體;PMingLiU"/>
            <w:color w:val="000000"/>
            <w:kern w:val="0"/>
          </w:rPr>
          <w:t>副作用也越明顯。相對於典型抗精神病劑</w:t>
        </w:r>
      </w:ins>
      <w:ins w:id="4146" w:author="cjhong" w:date="2005-11-18T21:06:00Z">
        <w:r>
          <w:rPr>
            <w:rFonts w:cs="新細明體;PMingLiU" w:ascii="新細明體;PMingLiU" w:hAnsi="新細明體;PMingLiU"/>
            <w:color w:val="000000"/>
            <w:kern w:val="0"/>
          </w:rPr>
          <w:t>,</w:t>
        </w:r>
      </w:ins>
      <w:ins w:id="4147" w:author="cjhong" w:date="2005-11-18T21:06:00Z">
        <w:r>
          <w:rPr>
            <w:rFonts w:ascii="新細明體;PMingLiU" w:hAnsi="新細明體;PMingLiU" w:cs="新細明體;PMingLiU"/>
            <w:color w:val="000000"/>
            <w:kern w:val="0"/>
          </w:rPr>
          <w:t>非典型者在多巴胺系統的藥理作用有明顯不同之處：</w:t>
        </w:r>
      </w:ins>
      <w:ins w:id="4148" w:author="cjhong" w:date="2005-11-18T21:06:00Z">
        <w:r>
          <w:rPr>
            <w:rFonts w:cs="新細明體;PMingLiU" w:ascii="新細明體;PMingLiU" w:hAnsi="新細明體;PMingLiU"/>
            <w:color w:val="000000"/>
            <w:kern w:val="0"/>
          </w:rPr>
          <w:t>(1)</w:t>
        </w:r>
      </w:ins>
      <w:ins w:id="4149" w:author="cjhong" w:date="2005-11-18T21:06:00Z">
        <w:r>
          <w:rPr>
            <w:rFonts w:ascii="新細明體;PMingLiU" w:hAnsi="新細明體;PMingLiU" w:cs="新細明體;PMingLiU"/>
            <w:color w:val="000000"/>
            <w:kern w:val="0"/>
          </w:rPr>
          <w:t>「</w:t>
        </w:r>
      </w:ins>
      <w:ins w:id="4150" w:author="cjhong" w:date="2005-11-18T21:06:00Z">
        <w:r>
          <w:rPr>
            <w:rFonts w:cs="新細明體;PMingLiU" w:ascii="新細明體;PMingLiU" w:hAnsi="新細明體;PMingLiU"/>
            <w:color w:val="000000"/>
            <w:kern w:val="0"/>
          </w:rPr>
          <w:t>5HT</w:t>
        </w:r>
      </w:ins>
      <w:ins w:id="4151" w:author="cjhong" w:date="2005-11-18T21:06:00Z">
        <w:r>
          <w:rPr>
            <w:rFonts w:cs="新細明體;PMingLiU" w:ascii="新細明體;PMingLiU" w:hAnsi="新細明體;PMingLiU"/>
            <w:color w:val="000000"/>
            <w:kern w:val="0"/>
            <w:sz w:val="15"/>
            <w:szCs w:val="15"/>
          </w:rPr>
          <w:t>2</w:t>
        </w:r>
      </w:ins>
      <w:ins w:id="4152" w:author="cjhong" w:date="2005-11-18T21:06:00Z">
        <w:r>
          <w:rPr>
            <w:rFonts w:cs="新細明體;PMingLiU" w:ascii="新細明體;PMingLiU" w:hAnsi="新細明體;PMingLiU"/>
            <w:color w:val="000000"/>
            <w:kern w:val="0"/>
          </w:rPr>
          <w:t>/D</w:t>
        </w:r>
      </w:ins>
      <w:ins w:id="4153" w:author="cjhong" w:date="2005-11-18T21:06:00Z">
        <w:r>
          <w:rPr>
            <w:rFonts w:cs="新細明體;PMingLiU" w:ascii="新細明體;PMingLiU" w:hAnsi="新細明體;PMingLiU"/>
            <w:color w:val="000000"/>
            <w:kern w:val="0"/>
            <w:sz w:val="15"/>
            <w:szCs w:val="15"/>
          </w:rPr>
          <w:t>2</w:t>
        </w:r>
      </w:ins>
      <w:ins w:id="4154" w:author="cjhong" w:date="2005-11-18T21:06:00Z">
        <w:r>
          <w:rPr>
            <w:rFonts w:ascii="新細明體;PMingLiU" w:hAnsi="新細明體;PMingLiU" w:cs="新細明體;PMingLiU"/>
            <w:color w:val="000000"/>
            <w:kern w:val="0"/>
          </w:rPr>
          <w:t>接受體拮抗比值」</w:t>
        </w:r>
      </w:ins>
      <w:ins w:id="4155" w:author="cjhong" w:date="2005-11-18T21:06:00Z">
        <w:r>
          <w:rPr>
            <w:rFonts w:cs="新細明體;PMingLiU" w:ascii="新細明體;PMingLiU" w:hAnsi="新細明體;PMingLiU"/>
            <w:color w:val="000000"/>
            <w:kern w:val="0"/>
          </w:rPr>
          <w:t>,</w:t>
        </w:r>
      </w:ins>
      <w:ins w:id="4156" w:author="cjhong" w:date="2005-11-18T21:06:00Z">
        <w:r>
          <w:rPr>
            <w:rFonts w:ascii="新細明體;PMingLiU" w:hAnsi="新細明體;PMingLiU" w:cs="新細明體;PMingLiU"/>
            <w:color w:val="000000"/>
            <w:kern w:val="0"/>
          </w:rPr>
          <w:t>非典型抗精神病劑普遍高於典型抗精神病劑；</w:t>
        </w:r>
      </w:ins>
      <w:ins w:id="4157" w:author="cjhong" w:date="2005-11-18T21:06:00Z">
        <w:r>
          <w:rPr>
            <w:rFonts w:cs="新細明體;PMingLiU" w:ascii="新細明體;PMingLiU" w:hAnsi="新細明體;PMingLiU"/>
            <w:color w:val="000000"/>
            <w:kern w:val="0"/>
          </w:rPr>
          <w:t>(2)</w:t>
        </w:r>
      </w:ins>
      <w:ins w:id="4158" w:author="cjhong" w:date="2005-11-18T21:06:00Z">
        <w:r>
          <w:rPr>
            <w:rFonts w:ascii="新細明體;PMingLiU" w:hAnsi="新細明體;PMingLiU" w:cs="新細明體;PMingLiU"/>
            <w:color w:val="000000"/>
            <w:kern w:val="0"/>
          </w:rPr>
          <w:t>依據細胞親和性試驗結果顯示</w:t>
        </w:r>
      </w:ins>
      <w:ins w:id="4159" w:author="cjhong" w:date="2005-11-18T21:06:00Z">
        <w:r>
          <w:rPr>
            <w:rFonts w:cs="新細明體;PMingLiU" w:ascii="新細明體;PMingLiU" w:hAnsi="新細明體;PMingLiU"/>
            <w:color w:val="000000"/>
            <w:kern w:val="0"/>
          </w:rPr>
          <w:t>,</w:t>
        </w:r>
      </w:ins>
      <w:ins w:id="4160" w:author="cjhong" w:date="2005-11-18T21:06:00Z">
        <w:r>
          <w:rPr>
            <w:rFonts w:ascii="新細明體;PMingLiU" w:hAnsi="新細明體;PMingLiU" w:cs="新細明體;PMingLiU"/>
            <w:color w:val="000000"/>
            <w:kern w:val="0"/>
          </w:rPr>
          <w:t>有些非典型藥物對於中腦邊緣系統的</w:t>
        </w:r>
      </w:ins>
      <w:ins w:id="4161" w:author="cjhong" w:date="2005-11-18T21:06:00Z">
        <w:r>
          <w:rPr>
            <w:rFonts w:cs="新細明體;PMingLiU" w:ascii="新細明體;PMingLiU" w:hAnsi="新細明體;PMingLiU"/>
            <w:color w:val="000000"/>
            <w:kern w:val="0"/>
          </w:rPr>
          <w:t>A10</w:t>
        </w:r>
      </w:ins>
      <w:ins w:id="4162" w:author="cjhong" w:date="2005-11-18T21:06:00Z">
        <w:r>
          <w:rPr>
            <w:rFonts w:ascii="新細明體;PMingLiU" w:hAnsi="新細明體;PMingLiU" w:cs="新細明體;PMingLiU"/>
            <w:color w:val="000000"/>
            <w:kern w:val="0"/>
          </w:rPr>
          <w:t>細胞之選擇性較高於黑質紋狀體系統的</w:t>
        </w:r>
      </w:ins>
      <w:ins w:id="4163" w:author="cjhong" w:date="2005-11-18T21:06:00Z">
        <w:r>
          <w:rPr>
            <w:rFonts w:cs="新細明體;PMingLiU" w:ascii="新細明體;PMingLiU" w:hAnsi="新細明體;PMingLiU"/>
            <w:color w:val="000000"/>
            <w:kern w:val="0"/>
          </w:rPr>
          <w:t>A9</w:t>
        </w:r>
      </w:ins>
      <w:ins w:id="4164" w:author="cjhong" w:date="2005-11-18T21:06:00Z">
        <w:r>
          <w:rPr>
            <w:rFonts w:ascii="新細明體;PMingLiU" w:hAnsi="新細明體;PMingLiU" w:cs="新細明體;PMingLiU"/>
            <w:color w:val="000000"/>
            <w:kern w:val="0"/>
          </w:rPr>
          <w:t>細胞。因此錐體外徑狀發生率較低</w:t>
        </w:r>
      </w:ins>
      <w:ins w:id="4165" w:author="cjhong" w:date="2005-11-18T21:06:00Z">
        <w:r>
          <w:rPr>
            <w:rFonts w:cs="新細明體;PMingLiU" w:ascii="新細明體;PMingLiU" w:hAnsi="新細明體;PMingLiU"/>
            <w:color w:val="000000"/>
            <w:kern w:val="0"/>
          </w:rPr>
          <w:t>,</w:t>
        </w:r>
      </w:ins>
      <w:ins w:id="4166" w:author="cjhong" w:date="2005-11-18T21:06:00Z">
        <w:r>
          <w:rPr>
            <w:rFonts w:ascii="新細明體;PMingLiU" w:hAnsi="新細明體;PMingLiU" w:cs="新細明體;PMingLiU"/>
            <w:color w:val="000000"/>
            <w:kern w:val="0"/>
          </w:rPr>
          <w:t>比較不會產生遲發性不自主運動等。</w:t>
        </w:r>
      </w:ins>
      <w:ins w:id="4167" w:author="cjhong" w:date="2005-11-18T21:06:00Z">
        <w:r>
          <w:rPr>
            <w:rFonts w:ascii="新細明體;PMingLiU" w:hAnsi="新細明體;PMingLiU" w:cs="新細明體;PMingLiU"/>
            <w:kern w:val="0"/>
          </w:rPr>
          <w:t>　</w:t>
        </w:r>
      </w:ins>
    </w:p>
    <w:p>
      <w:pPr>
        <w:pStyle w:val="Normal"/>
        <w:widowControl/>
        <w:spacing w:lineRule="auto" w:line="360" w:before="75" w:after="75"/>
        <w:rPr>
          <w:rFonts w:ascii="新細明體;PMingLiU" w:hAnsi="新細明體;PMingLiU" w:cs="新細明體;PMingLiU"/>
          <w:kern w:val="0"/>
          <w:ins w:id="4170" w:author="cjhong" w:date="2005-11-18T21:06:00Z"/>
        </w:rPr>
      </w:pPr>
      <w:ins w:id="4169" w:author="cjhong" w:date="2005-11-18T21:06:00Z">
        <w:r>
          <w:rPr>
            <w:rFonts w:ascii="新細明體;PMingLiU" w:hAnsi="新細明體;PMingLiU" w:cs="新細明體;PMingLiU"/>
            <w:color w:val="000000"/>
            <w:kern w:val="0"/>
          </w:rPr>
          <w:t>表四：各種多巴胺接受體於腦內之分佈位置及受阻斷後產生之中樞神經作用</w:t>
        </w:r>
      </w:ins>
    </w:p>
    <w:p>
      <w:pPr>
        <w:pStyle w:val="Normal"/>
        <w:widowControl/>
        <w:spacing w:lineRule="auto" w:line="240" w:before="75" w:after="75"/>
        <w:rPr>
          <w:rFonts w:ascii="新細明體;PMingLiU" w:hAnsi="新細明體;PMingLiU" w:cs="新細明體;PMingLiU"/>
          <w:kern w:val="0"/>
          <w:ins w:id="4229" w:author="cjhong" w:date="2005-11-18T21:06:00Z"/>
        </w:rPr>
      </w:pPr>
      <w:ins w:id="4171" w:author="cjhong" w:date="2005-11-18T21:22:00Z">
        <w:r>
          <w:rPr>
            <w:rFonts w:cs="新細明體;PMingLiU" w:ascii="新細明體;PMingLiU" w:hAnsi="新細明體;PMingLiU"/>
            <w:color w:val="000080"/>
            <w:kern w:val="0"/>
          </w:rPr>
          <w:drawing>
            <wp:inline distT="0" distB="0" distL="0" distR="0">
              <wp:extent cx="5600065" cy="26485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6" t="-13" r="-6" b="-13"/>
                      <a:stretch>
                        <a:fillRect/>
                      </a:stretch>
                    </pic:blipFill>
                    <pic:spPr bwMode="auto">
                      <a:xfrm>
                        <a:off x="0" y="0"/>
                        <a:ext cx="5600065" cy="2648585"/>
                      </a:xfrm>
                      <a:prstGeom prst="rect">
                        <a:avLst/>
                      </a:prstGeom>
                    </pic:spPr>
                  </pic:pic>
                </a:graphicData>
              </a:graphic>
            </wp:inline>
          </w:drawing>
        </w:r>
      </w:ins>
      <w:ins w:id="4172" w:author="cjhong" w:date="2005-11-18T21:06:00Z">
        <w:r>
          <w:rPr>
            <w:rFonts w:cs="新細明體;PMingLiU" w:ascii="新細明體;PMingLiU" w:hAnsi="新細明體;PMingLiU"/>
            <w:color w:val="000080"/>
            <w:kern w:val="0"/>
          </w:rPr>
          <w:t>     </w:t>
        </w:r>
      </w:ins>
      <w:ins w:id="4173" w:author="cjhong" w:date="2005-11-18T21:06:00Z">
        <w:r>
          <w:rPr>
            <w:rFonts w:cs="新細明體;PMingLiU" w:ascii="新細明體;PMingLiU" w:hAnsi="新細明體;PMingLiU"/>
            <w:color w:val="000000"/>
            <w:kern w:val="0"/>
          </w:rPr>
          <w:t xml:space="preserve"> </w:t>
        </w:r>
      </w:ins>
      <w:ins w:id="4174" w:author="cjhong" w:date="2005-11-18T21:06:00Z">
        <w:r>
          <w:rPr>
            <w:rFonts w:ascii="新細明體;PMingLiU" w:hAnsi="新細明體;PMingLiU" w:cs="新細明體;PMingLiU"/>
            <w:color w:val="000000"/>
            <w:kern w:val="0"/>
          </w:rPr>
          <w:t>血清素接受體阻斷：對多巴胺接受體產生阻斷尚不能完全解釋抗精神劑之作用</w:t>
        </w:r>
      </w:ins>
      <w:ins w:id="4175" w:author="cjhong" w:date="2005-11-18T21:06:00Z">
        <w:r>
          <w:rPr>
            <w:rFonts w:cs="新細明體;PMingLiU" w:ascii="新細明體;PMingLiU" w:hAnsi="新細明體;PMingLiU"/>
            <w:color w:val="000000"/>
            <w:kern w:val="0"/>
          </w:rPr>
          <w:t>,</w:t>
        </w:r>
      </w:ins>
      <w:ins w:id="4176" w:author="cjhong" w:date="2005-11-18T21:06:00Z">
        <w:r>
          <w:rPr>
            <w:rFonts w:ascii="新細明體;PMingLiU" w:hAnsi="新細明體;PMingLiU" w:cs="新細明體;PMingLiU"/>
            <w:color w:val="000000"/>
            <w:kern w:val="0"/>
          </w:rPr>
          <w:t>因為在部份病患可能發現其原來大腦中的多巴胺濃度可能正常或偏低</w:t>
        </w:r>
      </w:ins>
      <w:ins w:id="4177" w:author="cjhong" w:date="2005-11-18T21:06:00Z">
        <w:r>
          <w:rPr>
            <w:rFonts w:cs="新細明體;PMingLiU" w:ascii="新細明體;PMingLiU" w:hAnsi="新細明體;PMingLiU"/>
            <w:color w:val="000000"/>
            <w:kern w:val="0"/>
          </w:rPr>
          <w:t>,</w:t>
        </w:r>
      </w:ins>
      <w:ins w:id="4178" w:author="cjhong" w:date="2005-11-18T21:06:00Z">
        <w:r>
          <w:rPr>
            <w:rFonts w:ascii="新細明體;PMingLiU" w:hAnsi="新細明體;PMingLiU" w:cs="新細明體;PMingLiU"/>
            <w:color w:val="000000"/>
            <w:kern w:val="0"/>
          </w:rPr>
          <w:t>有可能是其它神經傳導系統</w:t>
        </w:r>
      </w:ins>
      <w:ins w:id="4179" w:author="cjhong" w:date="2005-11-18T21:06:00Z">
        <w:r>
          <w:rPr>
            <w:rFonts w:cs="新細明體;PMingLiU" w:ascii="新細明體;PMingLiU" w:hAnsi="新細明體;PMingLiU"/>
            <w:color w:val="000000"/>
            <w:kern w:val="0"/>
          </w:rPr>
          <w:t>(</w:t>
        </w:r>
      </w:ins>
      <w:ins w:id="4180" w:author="cjhong" w:date="2005-11-18T21:06:00Z">
        <w:r>
          <w:rPr>
            <w:rFonts w:ascii="新細明體;PMingLiU" w:hAnsi="新細明體;PMingLiU" w:cs="新細明體;PMingLiU"/>
            <w:color w:val="000000"/>
            <w:kern w:val="0"/>
          </w:rPr>
          <w:t>特別是血清素系統</w:t>
        </w:r>
      </w:ins>
      <w:ins w:id="4181" w:author="cjhong" w:date="2005-11-18T21:06:00Z">
        <w:r>
          <w:rPr>
            <w:rFonts w:cs="新細明體;PMingLiU" w:ascii="新細明體;PMingLiU" w:hAnsi="新細明體;PMingLiU"/>
            <w:color w:val="000000"/>
            <w:kern w:val="0"/>
          </w:rPr>
          <w:t>)</w:t>
        </w:r>
      </w:ins>
      <w:ins w:id="4182" w:author="cjhong" w:date="2005-11-18T21:06:00Z">
        <w:r>
          <w:rPr>
            <w:rFonts w:ascii="新細明體;PMingLiU" w:hAnsi="新細明體;PMingLiU" w:cs="新細明體;PMingLiU"/>
            <w:color w:val="000000"/>
            <w:kern w:val="0"/>
          </w:rPr>
          <w:t>功能異常而引發精神分裂症</w:t>
        </w:r>
      </w:ins>
      <w:ins w:id="4183" w:author="cjhong" w:date="2005-11-18T21:06:00Z">
        <w:r>
          <w:rPr>
            <w:rFonts w:cs="新細明體;PMingLiU" w:ascii="新細明體;PMingLiU" w:hAnsi="新細明體;PMingLiU"/>
            <w:color w:val="000000"/>
            <w:kern w:val="0"/>
          </w:rPr>
          <w:t>,</w:t>
        </w:r>
      </w:ins>
      <w:ins w:id="4184" w:author="cjhong" w:date="2005-11-18T21:06:00Z">
        <w:r>
          <w:rPr>
            <w:rFonts w:ascii="新細明體;PMingLiU" w:hAnsi="新細明體;PMingLiU" w:cs="新細明體;PMingLiU"/>
            <w:color w:val="000000"/>
            <w:kern w:val="0"/>
          </w:rPr>
          <w:t>在慢性精神分裂症病患腦中血清素濃度也有偏高的現象；雖然目前尚無確切的證據證實血清素系統與精神分裂症之間的關係</w:t>
        </w:r>
      </w:ins>
      <w:ins w:id="4185" w:author="cjhong" w:date="2005-11-18T21:06:00Z">
        <w:r>
          <w:rPr>
            <w:rFonts w:cs="新細明體;PMingLiU" w:ascii="新細明體;PMingLiU" w:hAnsi="新細明體;PMingLiU"/>
            <w:color w:val="000000"/>
            <w:kern w:val="0"/>
          </w:rPr>
          <w:t>,</w:t>
        </w:r>
      </w:ins>
      <w:ins w:id="4186" w:author="cjhong" w:date="2005-11-18T21:06:00Z">
        <w:r>
          <w:rPr>
            <w:rFonts w:ascii="新細明體;PMingLiU" w:hAnsi="新細明體;PMingLiU" w:cs="新細明體;PMingLiU"/>
            <w:color w:val="000000"/>
            <w:kern w:val="0"/>
          </w:rPr>
          <w:t>但血清素接受體在大腦中分佈的區域和行為的表現有關</w:t>
        </w:r>
      </w:ins>
      <w:ins w:id="4187" w:author="cjhong" w:date="2005-11-18T21:06:00Z">
        <w:r>
          <w:rPr>
            <w:rFonts w:cs="新細明體;PMingLiU" w:ascii="新細明體;PMingLiU" w:hAnsi="新細明體;PMingLiU"/>
            <w:color w:val="000000"/>
            <w:kern w:val="0"/>
          </w:rPr>
          <w:t>,</w:t>
        </w:r>
      </w:ins>
      <w:ins w:id="4188" w:author="cjhong" w:date="2005-11-18T21:06:00Z">
        <w:r>
          <w:rPr>
            <w:rFonts w:ascii="新細明體;PMingLiU" w:hAnsi="新細明體;PMingLiU" w:cs="新細明體;PMingLiU"/>
            <w:color w:val="000000"/>
            <w:kern w:val="0"/>
          </w:rPr>
          <w:t>包括攻擊行為及性行為</w:t>
        </w:r>
      </w:ins>
      <w:ins w:id="4189" w:author="cjhong" w:date="2005-11-18T21:06:00Z">
        <w:r>
          <w:rPr>
            <w:rFonts w:cs="新細明體;PMingLiU" w:ascii="新細明體;PMingLiU" w:hAnsi="新細明體;PMingLiU"/>
            <w:color w:val="000000"/>
            <w:kern w:val="0"/>
          </w:rPr>
          <w:t>,</w:t>
        </w:r>
      </w:ins>
      <w:ins w:id="4190" w:author="cjhong" w:date="2005-11-18T21:06:00Z">
        <w:r>
          <w:rPr>
            <w:rFonts w:ascii="新細明體;PMingLiU" w:hAnsi="新細明體;PMingLiU" w:cs="新細明體;PMingLiU"/>
            <w:color w:val="000000"/>
            <w:kern w:val="0"/>
          </w:rPr>
          <w:t>抗精神病劑對</w:t>
        </w:r>
      </w:ins>
      <w:ins w:id="4191" w:author="cjhong" w:date="2005-11-18T21:06:00Z">
        <w:r>
          <w:rPr>
            <w:rFonts w:cs="新細明體;PMingLiU" w:ascii="新細明體;PMingLiU" w:hAnsi="新細明體;PMingLiU"/>
            <w:color w:val="000000"/>
            <w:kern w:val="0"/>
          </w:rPr>
          <w:t>5HT</w:t>
        </w:r>
      </w:ins>
      <w:ins w:id="4192" w:author="cjhong" w:date="2005-11-18T21:06:00Z">
        <w:r>
          <w:rPr>
            <w:rFonts w:cs="新細明體;PMingLiU" w:ascii="新細明體;PMingLiU" w:hAnsi="新細明體;PMingLiU"/>
            <w:color w:val="000000"/>
            <w:kern w:val="0"/>
            <w:sz w:val="15"/>
            <w:szCs w:val="15"/>
          </w:rPr>
          <w:t>2</w:t>
        </w:r>
      </w:ins>
      <w:ins w:id="4193" w:author="cjhong" w:date="2005-11-18T21:06:00Z">
        <w:r>
          <w:rPr>
            <w:rFonts w:ascii="新細明體;PMingLiU" w:hAnsi="新細明體;PMingLiU" w:cs="新細明體;PMingLiU"/>
            <w:color w:val="000000"/>
            <w:kern w:val="0"/>
          </w:rPr>
          <w:t>接受體的阻斷可能對病患在這方面的行為有所作用。此外已有研究發現</w:t>
        </w:r>
      </w:ins>
      <w:ins w:id="4194" w:author="cjhong" w:date="2005-11-18T21:06:00Z">
        <w:r>
          <w:rPr>
            <w:rFonts w:cs="新細明體;PMingLiU" w:ascii="新細明體;PMingLiU" w:hAnsi="新細明體;PMingLiU"/>
            <w:color w:val="000000"/>
            <w:kern w:val="0"/>
          </w:rPr>
          <w:t>,5HT</w:t>
        </w:r>
      </w:ins>
      <w:ins w:id="4195" w:author="cjhong" w:date="2005-11-18T21:06:00Z">
        <w:r>
          <w:rPr>
            <w:rFonts w:cs="新細明體;PMingLiU" w:ascii="新細明體;PMingLiU" w:hAnsi="新細明體;PMingLiU"/>
            <w:color w:val="000000"/>
            <w:kern w:val="0"/>
            <w:sz w:val="15"/>
            <w:szCs w:val="15"/>
          </w:rPr>
          <w:t>2A</w:t>
        </w:r>
      </w:ins>
      <w:ins w:id="4196" w:author="cjhong" w:date="2005-11-18T21:06:00Z">
        <w:r>
          <w:rPr>
            <w:rFonts w:ascii="新細明體;PMingLiU" w:hAnsi="新細明體;PMingLiU" w:cs="新細明體;PMingLiU"/>
            <w:color w:val="000000"/>
            <w:kern w:val="0"/>
          </w:rPr>
          <w:t>及</w:t>
        </w:r>
      </w:ins>
      <w:ins w:id="4197" w:author="cjhong" w:date="2005-11-18T21:06:00Z">
        <w:r>
          <w:rPr>
            <w:rFonts w:cs="新細明體;PMingLiU" w:ascii="新細明體;PMingLiU" w:hAnsi="新細明體;PMingLiU"/>
            <w:color w:val="000000"/>
            <w:kern w:val="0"/>
          </w:rPr>
          <w:t>5HT</w:t>
        </w:r>
      </w:ins>
      <w:ins w:id="4198" w:author="cjhong" w:date="2005-11-18T21:06:00Z">
        <w:r>
          <w:rPr>
            <w:rFonts w:cs="新細明體;PMingLiU" w:ascii="新細明體;PMingLiU" w:hAnsi="新細明體;PMingLiU"/>
            <w:color w:val="000000"/>
            <w:kern w:val="0"/>
            <w:sz w:val="15"/>
            <w:szCs w:val="15"/>
          </w:rPr>
          <w:t>2C</w:t>
        </w:r>
      </w:ins>
      <w:ins w:id="4199" w:author="cjhong" w:date="2005-11-18T21:06:00Z">
        <w:r>
          <w:rPr>
            <w:rFonts w:ascii="新細明體;PMingLiU" w:hAnsi="新細明體;PMingLiU" w:cs="新細明體;PMingLiU"/>
            <w:color w:val="000000"/>
            <w:kern w:val="0"/>
          </w:rPr>
          <w:t>接受體會影響多巴胺的釋放、血清素本身可直接對多巴胺接受體、多巴胺釋放產生拮抗作用</w:t>
        </w:r>
      </w:ins>
      <w:ins w:id="4200" w:author="cjhong" w:date="2005-11-18T21:06:00Z">
        <w:r>
          <w:rPr>
            <w:rFonts w:cs="新細明體;PMingLiU" w:ascii="新細明體;PMingLiU" w:hAnsi="新細明體;PMingLiU"/>
            <w:color w:val="000000"/>
            <w:kern w:val="0"/>
          </w:rPr>
          <w:t>,</w:t>
        </w:r>
      </w:ins>
      <w:ins w:id="4201" w:author="cjhong" w:date="2005-11-18T21:06:00Z">
        <w:r>
          <w:rPr>
            <w:rFonts w:ascii="新細明體;PMingLiU" w:hAnsi="新細明體;PMingLiU" w:cs="新細明體;PMingLiU"/>
            <w:color w:val="000000"/>
            <w:kern w:val="0"/>
          </w:rPr>
          <w:t>尤其血清素影響前葉皮層和紋狀體的多巴胺接受體</w:t>
        </w:r>
      </w:ins>
      <w:ins w:id="4202" w:author="cjhong" w:date="2005-11-18T21:06:00Z">
        <w:r>
          <w:rPr>
            <w:rFonts w:cs="新細明體;PMingLiU" w:ascii="新細明體;PMingLiU" w:hAnsi="新細明體;PMingLiU"/>
            <w:color w:val="000000"/>
            <w:kern w:val="0"/>
          </w:rPr>
          <w:t>,</w:t>
        </w:r>
      </w:ins>
      <w:ins w:id="4203" w:author="cjhong" w:date="2005-11-18T21:06:00Z">
        <w:r>
          <w:rPr>
            <w:rFonts w:ascii="新細明體;PMingLiU" w:hAnsi="新細明體;PMingLiU" w:cs="新細明體;PMingLiU"/>
            <w:color w:val="000000"/>
            <w:kern w:val="0"/>
          </w:rPr>
          <w:t>若一抗精神劑對前葉皮層</w:t>
        </w:r>
      </w:ins>
      <w:ins w:id="4204" w:author="cjhong" w:date="2005-11-18T21:06:00Z">
        <w:r>
          <w:rPr>
            <w:rFonts w:cs="新細明體;PMingLiU" w:ascii="新細明體;PMingLiU" w:hAnsi="新細明體;PMingLiU"/>
            <w:color w:val="000000"/>
            <w:kern w:val="0"/>
          </w:rPr>
          <w:t>serotonin</w:t>
        </w:r>
      </w:ins>
      <w:ins w:id="4205" w:author="cjhong" w:date="2005-11-18T21:06:00Z">
        <w:r>
          <w:rPr>
            <w:rFonts w:ascii="新細明體;PMingLiU" w:hAnsi="新細明體;PMingLiU" w:cs="新細明體;PMingLiU"/>
            <w:color w:val="000000"/>
            <w:kern w:val="0"/>
          </w:rPr>
          <w:t>接受體產生拮抗作用</w:t>
        </w:r>
      </w:ins>
      <w:ins w:id="4206" w:author="cjhong" w:date="2005-11-18T21:06:00Z">
        <w:r>
          <w:rPr>
            <w:rFonts w:cs="新細明體;PMingLiU" w:ascii="新細明體;PMingLiU" w:hAnsi="新細明體;PMingLiU"/>
            <w:color w:val="000000"/>
            <w:kern w:val="0"/>
          </w:rPr>
          <w:t>,</w:t>
        </w:r>
      </w:ins>
      <w:ins w:id="4207" w:author="cjhong" w:date="2005-11-18T21:06:00Z">
        <w:r>
          <w:rPr>
            <w:rFonts w:ascii="新細明體;PMingLiU" w:hAnsi="新細明體;PMingLiU" w:cs="新細明體;PMingLiU"/>
            <w:color w:val="000000"/>
            <w:kern w:val="0"/>
          </w:rPr>
          <w:t>依循「</w:t>
        </w:r>
      </w:ins>
      <w:ins w:id="4208" w:author="cjhong" w:date="2005-11-18T21:06:00Z">
        <w:r>
          <w:rPr>
            <w:rFonts w:cs="新細明體;PMingLiU" w:ascii="新細明體;PMingLiU" w:hAnsi="新細明體;PMingLiU"/>
            <w:color w:val="000000"/>
            <w:kern w:val="0"/>
          </w:rPr>
          <w:t>hypofrontality</w:t>
        </w:r>
      </w:ins>
      <w:ins w:id="4209" w:author="cjhong" w:date="2005-11-18T21:06:00Z">
        <w:r>
          <w:rPr>
            <w:rFonts w:ascii="新細明體;PMingLiU" w:hAnsi="新細明體;PMingLiU" w:cs="新細明體;PMingLiU"/>
            <w:color w:val="000000"/>
            <w:kern w:val="0"/>
          </w:rPr>
          <w:t>」理論</w:t>
        </w:r>
      </w:ins>
      <w:ins w:id="4210" w:author="cjhong" w:date="2005-11-18T21:06:00Z">
        <w:r>
          <w:rPr>
            <w:rFonts w:cs="新細明體;PMingLiU" w:ascii="新細明體;PMingLiU" w:hAnsi="新細明體;PMingLiU"/>
            <w:color w:val="000000"/>
            <w:kern w:val="0"/>
          </w:rPr>
          <w:t>,</w:t>
        </w:r>
      </w:ins>
      <w:ins w:id="4211" w:author="cjhong" w:date="2005-11-18T21:06:00Z">
        <w:r>
          <w:rPr>
            <w:rFonts w:ascii="新細明體;PMingLiU" w:hAnsi="新細明體;PMingLiU" w:cs="新細明體;PMingLiU"/>
            <w:color w:val="000000"/>
            <w:kern w:val="0"/>
          </w:rPr>
          <w:t>將會逆轉前葉皮層多巴胺系統功能低下的現象</w:t>
        </w:r>
      </w:ins>
      <w:ins w:id="4212" w:author="cjhong" w:date="2005-11-18T21:06:00Z">
        <w:r>
          <w:rPr>
            <w:rFonts w:cs="新細明體;PMingLiU" w:ascii="新細明體;PMingLiU" w:hAnsi="新細明體;PMingLiU"/>
            <w:color w:val="000000"/>
            <w:kern w:val="0"/>
          </w:rPr>
          <w:t>,</w:t>
        </w:r>
      </w:ins>
      <w:ins w:id="4213" w:author="cjhong" w:date="2005-11-18T21:06:00Z">
        <w:r>
          <w:rPr>
            <w:rFonts w:ascii="新細明體;PMingLiU" w:hAnsi="新細明體;PMingLiU" w:cs="新細明體;PMingLiU"/>
            <w:color w:val="000000"/>
            <w:kern w:val="0"/>
          </w:rPr>
          <w:t>進而有效改善負向症狀。因此精神病學界認為如果抗精神病劑能「平衡地拮抗</w:t>
        </w:r>
      </w:ins>
      <w:ins w:id="4214" w:author="cjhong" w:date="2005-11-18T21:06:00Z">
        <w:r>
          <w:rPr>
            <w:rFonts w:cs="新細明體;PMingLiU" w:ascii="新細明體;PMingLiU" w:hAnsi="新細明體;PMingLiU"/>
            <w:color w:val="000000"/>
            <w:kern w:val="0"/>
          </w:rPr>
          <w:t>D</w:t>
        </w:r>
      </w:ins>
      <w:ins w:id="4215" w:author="cjhong" w:date="2005-11-18T21:06:00Z">
        <w:r>
          <w:rPr>
            <w:rFonts w:cs="新細明體;PMingLiU" w:ascii="新細明體;PMingLiU" w:hAnsi="新細明體;PMingLiU"/>
            <w:color w:val="000000"/>
            <w:kern w:val="0"/>
            <w:sz w:val="15"/>
            <w:szCs w:val="15"/>
          </w:rPr>
          <w:t>2</w:t>
        </w:r>
      </w:ins>
      <w:ins w:id="4216" w:author="cjhong" w:date="2005-11-18T21:06:00Z">
        <w:r>
          <w:rPr>
            <w:rFonts w:ascii="新細明體;PMingLiU" w:hAnsi="新細明體;PMingLiU" w:cs="新細明體;PMingLiU"/>
            <w:color w:val="000000"/>
            <w:kern w:val="0"/>
          </w:rPr>
          <w:t>及</w:t>
        </w:r>
      </w:ins>
      <w:ins w:id="4217" w:author="cjhong" w:date="2005-11-18T21:06:00Z">
        <w:r>
          <w:rPr>
            <w:rFonts w:cs="新細明體;PMingLiU" w:ascii="新細明體;PMingLiU" w:hAnsi="新細明體;PMingLiU"/>
            <w:color w:val="000000"/>
            <w:kern w:val="0"/>
          </w:rPr>
          <w:t>5HT</w:t>
        </w:r>
      </w:ins>
      <w:ins w:id="4218" w:author="cjhong" w:date="2005-11-18T21:06:00Z">
        <w:r>
          <w:rPr>
            <w:rFonts w:cs="新細明體;PMingLiU" w:ascii="新細明體;PMingLiU" w:hAnsi="新細明體;PMingLiU"/>
            <w:color w:val="000000"/>
            <w:kern w:val="0"/>
            <w:sz w:val="15"/>
            <w:szCs w:val="15"/>
          </w:rPr>
          <w:t>2</w:t>
        </w:r>
      </w:ins>
      <w:ins w:id="4219" w:author="cjhong" w:date="2005-11-18T21:06:00Z">
        <w:r>
          <w:rPr>
            <w:rFonts w:ascii="新細明體;PMingLiU" w:hAnsi="新細明體;PMingLiU" w:cs="新細明體;PMingLiU"/>
            <w:color w:val="000000"/>
            <w:kern w:val="0"/>
          </w:rPr>
          <w:t>接受體」</w:t>
        </w:r>
      </w:ins>
      <w:ins w:id="4220" w:author="cjhong" w:date="2005-11-18T21:06:00Z">
        <w:r>
          <w:rPr>
            <w:rFonts w:cs="新細明體;PMingLiU" w:ascii="新細明體;PMingLiU" w:hAnsi="新細明體;PMingLiU"/>
            <w:color w:val="000000"/>
            <w:kern w:val="0"/>
          </w:rPr>
          <w:t>,</w:t>
        </w:r>
      </w:ins>
      <w:ins w:id="4221" w:author="cjhong" w:date="2005-11-18T21:06:00Z">
        <w:r>
          <w:rPr>
            <w:rFonts w:ascii="新細明體;PMingLiU" w:hAnsi="新細明體;PMingLiU" w:cs="新細明體;PMingLiU"/>
            <w:color w:val="000000"/>
            <w:kern w:val="0"/>
          </w:rPr>
          <w:t>則可以有效改善負向症狀、降低錐體外徑症狀</w:t>
        </w:r>
      </w:ins>
      <w:ins w:id="4222" w:author="cjhong" w:date="2005-11-18T21:06:00Z">
        <w:r>
          <w:rPr>
            <w:rFonts w:cs="新細明體;PMingLiU" w:ascii="新細明體;PMingLiU" w:hAnsi="新細明體;PMingLiU"/>
            <w:color w:val="000000"/>
            <w:kern w:val="0"/>
          </w:rPr>
          <w:t>,</w:t>
        </w:r>
      </w:ins>
      <w:ins w:id="4223" w:author="cjhong" w:date="2005-11-18T21:06:00Z">
        <w:r>
          <w:rPr>
            <w:rFonts w:ascii="新細明體;PMingLiU" w:hAnsi="新細明體;PMingLiU" w:cs="新細明體;PMingLiU"/>
            <w:color w:val="000000"/>
            <w:kern w:val="0"/>
          </w:rPr>
          <w:t>提高「</w:t>
        </w:r>
      </w:ins>
      <w:ins w:id="4224" w:author="cjhong" w:date="2005-11-18T21:06:00Z">
        <w:r>
          <w:rPr>
            <w:rFonts w:cs="新細明體;PMingLiU" w:ascii="新細明體;PMingLiU" w:hAnsi="新細明體;PMingLiU"/>
            <w:color w:val="000000"/>
            <w:kern w:val="0"/>
          </w:rPr>
          <w:t>5HT</w:t>
        </w:r>
      </w:ins>
      <w:ins w:id="4225" w:author="cjhong" w:date="2005-11-18T21:06:00Z">
        <w:r>
          <w:rPr>
            <w:rFonts w:cs="新細明體;PMingLiU" w:ascii="新細明體;PMingLiU" w:hAnsi="新細明體;PMingLiU"/>
            <w:color w:val="000000"/>
            <w:kern w:val="0"/>
            <w:sz w:val="15"/>
            <w:szCs w:val="15"/>
          </w:rPr>
          <w:t>2</w:t>
        </w:r>
      </w:ins>
      <w:ins w:id="4226" w:author="cjhong" w:date="2005-11-18T21:06:00Z">
        <w:r>
          <w:rPr>
            <w:rFonts w:cs="新細明體;PMingLiU" w:ascii="新細明體;PMingLiU" w:hAnsi="新細明體;PMingLiU"/>
            <w:color w:val="000000"/>
            <w:kern w:val="0"/>
          </w:rPr>
          <w:t>/D</w:t>
        </w:r>
      </w:ins>
      <w:ins w:id="4227" w:author="cjhong" w:date="2005-11-18T21:06:00Z">
        <w:r>
          <w:rPr>
            <w:rFonts w:cs="新細明體;PMingLiU" w:ascii="新細明體;PMingLiU" w:hAnsi="新細明體;PMingLiU"/>
            <w:color w:val="000000"/>
            <w:kern w:val="0"/>
            <w:sz w:val="15"/>
            <w:szCs w:val="15"/>
          </w:rPr>
          <w:t>2</w:t>
        </w:r>
      </w:ins>
      <w:ins w:id="4228" w:author="cjhong" w:date="2005-11-18T21:06:00Z">
        <w:r>
          <w:rPr>
            <w:rFonts w:ascii="新細明體;PMingLiU" w:hAnsi="新細明體;PMingLiU" w:cs="新細明體;PMingLiU"/>
            <w:color w:val="000000"/>
            <w:kern w:val="0"/>
          </w:rPr>
          <w:t>接受體拮抗比值」已成為非典型抗精神病劑研發的指標之一。</w:t>
        </w:r>
      </w:ins>
    </w:p>
    <w:p>
      <w:pPr>
        <w:pStyle w:val="Normal"/>
        <w:numPr>
          <w:ilvl w:val="0"/>
          <w:numId w:val="8"/>
        </w:numPr>
        <w:rPr>
          <w:del w:id="4242" w:author="洪成志" w:date="2005-11-18T12:24:00Z"/>
        </w:rPr>
      </w:pPr>
      <w:del w:id="4230" w:author="洪成志" w:date="2005-11-18T12:24:00Z">
        <w:r>
          <w:rPr>
            <w:rFonts w:cs="新細明體;PMingLiU" w:ascii="新細明體;PMingLiU" w:hAnsi="新細明體;PMingLiU"/>
          </w:rPr>
          <w:delText>☆</w:delText>
        </w:r>
      </w:del>
      <w:del w:id="4231" w:author="洪成志" w:date="2005-11-18T12:24:00Z">
        <w:r>
          <w:rPr/>
          <w:delText>平均診斷為腫</w:delText>
        </w:r>
      </w:del>
      <w:del w:id="4232" w:author="洪成志" w:date="2005-11-18T12:24:00Z">
        <w:r>
          <w:rPr>
            <w:sz w:val="22"/>
          </w:rPr>
          <w:delText>瘤</w:delText>
        </w:r>
      </w:del>
      <w:del w:id="4233" w:author="洪成志" w:date="2005-11-18T12:24:00Z">
        <w:r>
          <w:rPr/>
          <w:delText>之年齡為</w:delText>
        </w:r>
      </w:del>
      <w:del w:id="4234" w:author="洪成志" w:date="2005-11-18T12:24:00Z">
        <w:r>
          <w:rPr/>
          <w:delText>40.5</w:delText>
        </w:r>
      </w:del>
      <w:del w:id="4235" w:author="洪成志" w:date="2005-11-18T12:24:00Z">
        <w:r>
          <w:rPr/>
          <w:delText>歲，一共包括</w:delText>
        </w:r>
      </w:del>
      <w:del w:id="4236" w:author="洪成志" w:date="2005-11-18T12:24:00Z">
        <w:r>
          <w:rPr/>
          <w:delText>513</w:delText>
        </w:r>
      </w:del>
      <w:del w:id="4237" w:author="洪成志" w:date="2005-11-18T12:24:00Z">
        <w:r>
          <w:rPr/>
          <w:delText>個病人，有</w:delText>
        </w:r>
      </w:del>
      <w:del w:id="4238" w:author="洪成志" w:date="2005-11-18T12:24:00Z">
        <w:r>
          <w:rPr/>
          <w:delText>181</w:delText>
        </w:r>
      </w:del>
      <w:del w:id="4239" w:author="洪成志" w:date="2005-11-18T12:24:00Z">
        <w:r>
          <w:rPr/>
          <w:delText>個病患有腫</w:delText>
        </w:r>
      </w:del>
      <w:del w:id="4240" w:author="洪成志" w:date="2005-11-18T12:24:00Z">
        <w:r>
          <w:rPr>
            <w:sz w:val="22"/>
          </w:rPr>
          <w:delText>瘤</w:delText>
        </w:r>
      </w:del>
      <w:del w:id="4241" w:author="洪成志" w:date="2005-11-18T12:24:00Z">
        <w:r>
          <w:rPr/>
          <w:delText>.</w:delText>
        </w:r>
      </w:del>
    </w:p>
    <w:p>
      <w:pPr>
        <w:pStyle w:val="Normal"/>
        <w:numPr>
          <w:ilvl w:val="0"/>
          <w:numId w:val="8"/>
        </w:numPr>
        <w:rPr>
          <w:del w:id="4244" w:author="洪成志" w:date="2005-11-18T12:24:00Z"/>
        </w:rPr>
      </w:pPr>
      <w:del w:id="4243" w:author="洪成志" w:date="2005-11-18T12:24:00Z">
        <w:r>
          <w:rPr/>
        </w:r>
      </w:del>
    </w:p>
    <w:p>
      <w:pPr>
        <w:pStyle w:val="Normal"/>
        <w:numPr>
          <w:ilvl w:val="0"/>
          <w:numId w:val="8"/>
        </w:numPr>
        <w:rPr>
          <w:del w:id="4246" w:author="洪成志" w:date="2005-11-18T12:24:00Z"/>
        </w:rPr>
      </w:pPr>
      <w:del w:id="4245" w:author="洪成志" w:date="2005-11-18T12:24:00Z">
        <w:r>
          <w:rPr/>
        </w:r>
      </w:del>
    </w:p>
    <w:p>
      <w:pPr>
        <w:pStyle w:val="Normal"/>
        <w:numPr>
          <w:ilvl w:val="0"/>
          <w:numId w:val="8"/>
        </w:numPr>
        <w:rPr>
          <w:del w:id="4248" w:author="洪成志" w:date="2005-11-18T12:24:00Z"/>
        </w:rPr>
      </w:pPr>
      <w:del w:id="4247" w:author="洪成志" w:date="2005-11-18T12:24:00Z">
        <w:r>
          <w:rPr/>
        </w:r>
      </w:del>
    </w:p>
    <w:p>
      <w:pPr>
        <w:pStyle w:val="Normal"/>
        <w:numPr>
          <w:ilvl w:val="0"/>
          <w:numId w:val="8"/>
        </w:numPr>
        <w:rPr>
          <w:del w:id="4250" w:author="洪成志" w:date="2005-11-18T12:24:00Z"/>
        </w:rPr>
      </w:pPr>
      <w:del w:id="4249" w:author="洪成志" w:date="2005-11-18T12:24:00Z">
        <w:r>
          <w:rPr/>
        </w:r>
      </w:del>
    </w:p>
    <w:p>
      <w:pPr>
        <w:pStyle w:val="Normal"/>
        <w:numPr>
          <w:ilvl w:val="0"/>
          <w:numId w:val="8"/>
        </w:numPr>
        <w:rPr>
          <w:del w:id="4252" w:author="洪成志" w:date="2005-11-18T12:24:00Z"/>
        </w:rPr>
      </w:pPr>
      <w:del w:id="4251" w:author="洪成志" w:date="2005-11-18T12:24:00Z">
        <w:r>
          <w:rPr/>
        </w:r>
      </w:del>
    </w:p>
    <w:p>
      <w:pPr>
        <w:pStyle w:val="Normal"/>
        <w:numPr>
          <w:ilvl w:val="0"/>
          <w:numId w:val="8"/>
        </w:numPr>
        <w:rPr>
          <w:del w:id="4254" w:author="洪成志" w:date="2005-11-18T12:24:00Z"/>
        </w:rPr>
      </w:pPr>
      <w:del w:id="4253" w:author="洪成志" w:date="2005-11-18T12:24:00Z">
        <w:r>
          <w:rPr/>
        </w:r>
      </w:del>
    </w:p>
    <w:p>
      <w:pPr>
        <w:pStyle w:val="Normal"/>
        <w:numPr>
          <w:ilvl w:val="0"/>
          <w:numId w:val="8"/>
        </w:numPr>
        <w:rPr>
          <w:del w:id="4261" w:author="洪成志" w:date="2005-11-18T12:24:00Z"/>
        </w:rPr>
      </w:pPr>
      <w:del w:id="4255" w:author="洪成志" w:date="2005-11-18T12:24:00Z">
        <w:r>
          <w:rPr/>
          <w:delText>(4).</w:delText>
        </w:r>
      </w:del>
      <w:del w:id="4256" w:author="洪成志" w:date="2005-11-18T12:24:00Z">
        <w:r>
          <w:rPr/>
          <w:delText>第一次或是已被診斷為</w:delText>
        </w:r>
      </w:del>
      <w:del w:id="4257" w:author="洪成志" w:date="2005-11-18T12:24:00Z">
        <w:r>
          <w:rPr/>
          <w:delText>Peutz-Jegher</w:delText>
        </w:r>
      </w:del>
      <w:del w:id="4258" w:author="洪成志" w:date="2005-11-18T12:24:00Z">
        <w:r>
          <w:rPr>
            <w:vertAlign w:val="superscript"/>
          </w:rPr>
          <w:delText>,</w:delText>
        </w:r>
      </w:del>
      <w:del w:id="4259" w:author="洪成志" w:date="2005-11-18T12:24:00Z">
        <w:r>
          <w:rPr/>
          <w:delText>s syndrome</w:delText>
        </w:r>
      </w:del>
      <w:del w:id="4260" w:author="洪成志" w:date="2005-11-18T12:24:00Z">
        <w:r>
          <w:rPr/>
          <w:delText>之病患規則追蹤用的表格</w:delText>
        </w:r>
      </w:del>
    </w:p>
    <w:p>
      <w:pPr>
        <w:pStyle w:val="Normal"/>
        <w:numPr>
          <w:ilvl w:val="0"/>
          <w:numId w:val="8"/>
        </w:numPr>
        <w:rPr>
          <w:del w:id="4265" w:author="洪成志" w:date="2005-11-18T12:24:00Z"/>
        </w:rPr>
      </w:pPr>
      <w:del w:id="4262" w:author="洪成志" w:date="2005-11-18T12:24:00Z">
        <w:r>
          <w:rPr>
            <w:sz w:val="22"/>
            <w:szCs w:val="22"/>
            <w:u w:val="single"/>
          </w:rPr>
          <w:delText>Peutz-Jegher</w:delText>
        </w:r>
      </w:del>
      <w:del w:id="4263" w:author="洪成志" w:date="2005-11-18T12:24:00Z">
        <w:r>
          <w:rPr>
            <w:sz w:val="22"/>
            <w:szCs w:val="22"/>
            <w:u w:val="single"/>
            <w:vertAlign w:val="superscript"/>
          </w:rPr>
          <w:delText>,</w:delText>
        </w:r>
      </w:del>
      <w:del w:id="4264" w:author="洪成志" w:date="2005-11-18T12:24:00Z">
        <w:r>
          <w:rPr>
            <w:sz w:val="22"/>
            <w:szCs w:val="22"/>
            <w:u w:val="single"/>
          </w:rPr>
          <w:delText>s syndrome data sheet</w:delText>
        </w:r>
      </w:del>
    </w:p>
    <w:p>
      <w:pPr>
        <w:pStyle w:val="Normal"/>
        <w:numPr>
          <w:ilvl w:val="0"/>
          <w:numId w:val="8"/>
        </w:numPr>
        <w:rPr>
          <w:b/>
          <w:b/>
          <w:bCs/>
          <w:sz w:val="22"/>
          <w:szCs w:val="22"/>
          <w:del w:id="4267" w:author="洪成志" w:date="2005-11-18T12:24:00Z"/>
        </w:rPr>
      </w:pPr>
      <w:del w:id="4266" w:author="洪成志" w:date="2005-11-18T12:24:00Z">
        <w:r>
          <w:rPr>
            <w:b/>
            <w:bCs/>
            <w:sz w:val="22"/>
            <w:szCs w:val="22"/>
          </w:rPr>
          <w:delText>(to be completed at first visit of every year)</w:delText>
        </w:r>
      </w:del>
    </w:p>
    <w:p>
      <w:pPr>
        <w:pStyle w:val="Normal"/>
        <w:numPr>
          <w:ilvl w:val="0"/>
          <w:numId w:val="8"/>
        </w:numPr>
        <w:rPr>
          <w:b/>
          <w:b/>
          <w:bCs/>
          <w:sz w:val="22"/>
          <w:szCs w:val="22"/>
          <w:del w:id="4269" w:author="洪成志" w:date="2005-11-18T12:24:00Z"/>
        </w:rPr>
      </w:pPr>
      <w:del w:id="4268" w:author="洪成志" w:date="2005-11-18T12:24:00Z">
        <w:r>
          <w:rPr>
            <w:b/>
            <w:bCs/>
            <w:sz w:val="22"/>
            <w:szCs w:val="22"/>
          </w:rPr>
          <w:delText>---------------------------------------------------------------------------------------</w:delText>
        </w:r>
      </w:del>
    </w:p>
    <w:p>
      <w:pPr>
        <w:pStyle w:val="Normal"/>
        <w:numPr>
          <w:ilvl w:val="0"/>
          <w:numId w:val="8"/>
        </w:numPr>
        <w:rPr>
          <w:del w:id="4273" w:author="洪成志" w:date="2005-11-18T12:24:00Z"/>
        </w:rPr>
      </w:pPr>
      <w:del w:id="4270" w:author="洪成志" w:date="2005-11-18T12:24:00Z">
        <w:r>
          <w:rPr>
            <w:sz w:val="22"/>
            <w:szCs w:val="22"/>
          </w:rPr>
          <w:delText>Name:    Hosp. No.    Today</w:delText>
        </w:r>
      </w:del>
      <w:del w:id="4271" w:author="洪成志" w:date="2005-11-18T12:24:00Z">
        <w:r>
          <w:rPr>
            <w:position w:val="6"/>
            <w:sz w:val="22"/>
            <w:szCs w:val="22"/>
          </w:rPr>
          <w:delText>，</w:delText>
        </w:r>
      </w:del>
      <w:del w:id="4272" w:author="洪成志" w:date="2005-11-18T12:24:00Z">
        <w:r>
          <w:rPr>
            <w:sz w:val="22"/>
            <w:szCs w:val="22"/>
          </w:rPr>
          <w:delText xml:space="preserve">s Date:    Sex:    Age:    Family No.:    Date last seen:   </w:delText>
        </w:r>
      </w:del>
    </w:p>
    <w:p>
      <w:pPr>
        <w:pStyle w:val="Normal"/>
        <w:numPr>
          <w:ilvl w:val="0"/>
          <w:numId w:val="8"/>
        </w:numPr>
        <w:rPr>
          <w:sz w:val="22"/>
          <w:szCs w:val="22"/>
          <w:del w:id="4275" w:author="洪成志" w:date="2005-11-18T12:24:00Z"/>
        </w:rPr>
      </w:pPr>
      <w:del w:id="4274" w:author="洪成志" w:date="2005-11-18T12:24:00Z">
        <w:r>
          <w:rPr>
            <w:sz w:val="22"/>
            <w:szCs w:val="22"/>
          </w:rPr>
          <w:delText>Since last visit,   any:</w:delText>
        </w:r>
      </w:del>
    </w:p>
    <w:p>
      <w:pPr>
        <w:pStyle w:val="Normal"/>
        <w:numPr>
          <w:ilvl w:val="0"/>
          <w:numId w:val="8"/>
        </w:numPr>
        <w:rPr>
          <w:del w:id="4281" w:author="洪成志" w:date="2005-11-18T12:24:00Z"/>
        </w:rPr>
      </w:pPr>
      <w:del w:id="4276" w:author="洪成志" w:date="2005-11-18T12:24:00Z">
        <w:r>
          <w:rPr>
            <w:rFonts w:eastAsia="Times New Roman"/>
            <w:sz w:val="22"/>
            <w:szCs w:val="22"/>
          </w:rPr>
          <w:delText xml:space="preserve">                                 </w:delText>
        </w:r>
      </w:del>
      <w:ins w:id="4277" w:author="user" w:date="2005-11-10T13:03:00Z">
        <w:del w:id="4278" w:author="洪成志" w:date="2005-11-18T12:24:00Z">
          <w:r>
            <w:rPr>
              <w:rFonts w:eastAsia="Times New Roman"/>
              <w:sz w:val="22"/>
              <w:szCs w:val="22"/>
            </w:rPr>
            <w:delText xml:space="preserve"> </w:delText>
          </w:r>
        </w:del>
      </w:ins>
      <w:del w:id="4279" w:author="洪成志" w:date="2005-11-18T12:24:00Z">
        <w:r>
          <w:rPr>
            <w:rFonts w:eastAsia="Times New Roman"/>
            <w:sz w:val="22"/>
            <w:szCs w:val="22"/>
          </w:rPr>
          <w:delText xml:space="preserve">   </w:delText>
        </w:r>
      </w:del>
      <w:del w:id="4280" w:author="洪成志" w:date="2005-11-18T12:24:00Z">
        <w:r>
          <w:rPr>
            <w:sz w:val="22"/>
            <w:szCs w:val="22"/>
          </w:rPr>
          <w:delText>Yes          No           Details</w:delText>
        </w:r>
      </w:del>
    </w:p>
    <w:p>
      <w:pPr>
        <w:pStyle w:val="Normal"/>
        <w:numPr>
          <w:ilvl w:val="0"/>
          <w:numId w:val="8"/>
        </w:numPr>
        <w:rPr>
          <w:sz w:val="22"/>
          <w:szCs w:val="22"/>
          <w:del w:id="4285" w:author="洪成志" w:date="2005-11-18T12:24:00Z"/>
        </w:rPr>
      </w:pPr>
      <w:del w:id="4282" w:author="洪成志" w:date="2005-11-18T12:24:00Z">
        <w:r>
          <w:rPr>
            <w:sz w:val="22"/>
            <w:szCs w:val="22"/>
          </w:rPr>
          <w:delText>Abdominal pain (</w:delText>
        </w:r>
      </w:del>
      <w:del w:id="4283" w:author="洪成志" w:date="2005-11-18T12:24:00Z">
        <w:r>
          <w:rPr>
            <w:sz w:val="22"/>
            <w:szCs w:val="22"/>
          </w:rPr>
          <w:delText>腹痛</w:delText>
        </w:r>
      </w:del>
      <w:del w:id="4284" w:author="洪成志" w:date="2005-11-18T12:24:00Z">
        <w:r>
          <w:rPr>
            <w:sz w:val="22"/>
            <w:szCs w:val="22"/>
          </w:rPr>
          <w:delText>)               ---         ----       ------------</w:delText>
        </w:r>
      </w:del>
    </w:p>
    <w:p>
      <w:pPr>
        <w:pStyle w:val="Normal"/>
        <w:numPr>
          <w:ilvl w:val="0"/>
          <w:numId w:val="8"/>
        </w:numPr>
        <w:rPr>
          <w:sz w:val="22"/>
          <w:szCs w:val="22"/>
          <w:del w:id="4289" w:author="洪成志" w:date="2005-11-18T12:24:00Z"/>
        </w:rPr>
      </w:pPr>
      <w:del w:id="4286" w:author="洪成志" w:date="2005-11-18T12:24:00Z">
        <w:r>
          <w:rPr>
            <w:sz w:val="22"/>
            <w:szCs w:val="22"/>
          </w:rPr>
          <w:delText>Rectal bleeding (</w:delText>
        </w:r>
      </w:del>
      <w:del w:id="4287" w:author="洪成志" w:date="2005-11-18T12:24:00Z">
        <w:r>
          <w:rPr>
            <w:sz w:val="22"/>
            <w:szCs w:val="22"/>
          </w:rPr>
          <w:delText>直腸出血</w:delText>
        </w:r>
      </w:del>
      <w:del w:id="4288" w:author="洪成志" w:date="2005-11-18T12:24:00Z">
        <w:r>
          <w:rPr>
            <w:sz w:val="22"/>
            <w:szCs w:val="22"/>
          </w:rPr>
          <w:delText>)          ---         ----       -------------</w:delText>
        </w:r>
      </w:del>
    </w:p>
    <w:p>
      <w:pPr>
        <w:pStyle w:val="Normal"/>
        <w:numPr>
          <w:ilvl w:val="0"/>
          <w:numId w:val="8"/>
        </w:numPr>
        <w:rPr>
          <w:sz w:val="22"/>
          <w:szCs w:val="22"/>
          <w:del w:id="4293" w:author="洪成志" w:date="2005-11-18T12:24:00Z"/>
        </w:rPr>
      </w:pPr>
      <w:del w:id="4290" w:author="洪成志" w:date="2005-11-18T12:24:00Z">
        <w:r>
          <w:rPr>
            <w:sz w:val="22"/>
            <w:szCs w:val="22"/>
          </w:rPr>
          <w:delText>Jaundice (</w:delText>
        </w:r>
      </w:del>
      <w:del w:id="4291" w:author="洪成志" w:date="2005-11-18T12:24:00Z">
        <w:r>
          <w:rPr>
            <w:sz w:val="22"/>
            <w:szCs w:val="22"/>
          </w:rPr>
          <w:delText>黃疸</w:delText>
        </w:r>
      </w:del>
      <w:del w:id="4292" w:author="洪成志" w:date="2005-11-18T12:24:00Z">
        <w:r>
          <w:rPr>
            <w:sz w:val="22"/>
            <w:szCs w:val="22"/>
          </w:rPr>
          <w:delText>)                     ---         ----       -------------</w:delText>
        </w:r>
      </w:del>
    </w:p>
    <w:p>
      <w:pPr>
        <w:pStyle w:val="Normal"/>
        <w:numPr>
          <w:ilvl w:val="0"/>
          <w:numId w:val="8"/>
        </w:numPr>
        <w:rPr>
          <w:sz w:val="22"/>
          <w:szCs w:val="22"/>
          <w:del w:id="4297" w:author="洪成志" w:date="2005-11-18T12:24:00Z"/>
        </w:rPr>
      </w:pPr>
      <w:del w:id="4294" w:author="洪成志" w:date="2005-11-18T12:24:00Z">
        <w:r>
          <w:rPr>
            <w:sz w:val="22"/>
            <w:szCs w:val="22"/>
          </w:rPr>
          <w:delText>Operations (</w:delText>
        </w:r>
      </w:del>
      <w:del w:id="4295" w:author="洪成志" w:date="2005-11-18T12:24:00Z">
        <w:r>
          <w:rPr>
            <w:sz w:val="22"/>
            <w:szCs w:val="22"/>
          </w:rPr>
          <w:delText>手術史</w:delText>
        </w:r>
      </w:del>
      <w:del w:id="4296" w:author="洪成志" w:date="2005-11-18T12:24:00Z">
        <w:r>
          <w:rPr>
            <w:sz w:val="22"/>
            <w:szCs w:val="22"/>
          </w:rPr>
          <w:delText>)                 ---         ----       -------------</w:delText>
        </w:r>
      </w:del>
    </w:p>
    <w:p>
      <w:pPr>
        <w:pStyle w:val="Normal"/>
        <w:numPr>
          <w:ilvl w:val="0"/>
          <w:numId w:val="8"/>
        </w:numPr>
        <w:rPr>
          <w:sz w:val="22"/>
          <w:szCs w:val="22"/>
          <w:del w:id="4301" w:author="洪成志" w:date="2005-11-18T12:24:00Z"/>
        </w:rPr>
      </w:pPr>
      <w:del w:id="4298" w:author="洪成志" w:date="2005-11-18T12:24:00Z">
        <w:r>
          <w:rPr>
            <w:sz w:val="22"/>
            <w:szCs w:val="22"/>
          </w:rPr>
          <w:delText>New family members (</w:delText>
        </w:r>
      </w:del>
      <w:del w:id="4299" w:author="洪成志" w:date="2005-11-18T12:24:00Z">
        <w:r>
          <w:rPr>
            <w:sz w:val="22"/>
            <w:szCs w:val="22"/>
          </w:rPr>
          <w:delText>新診斷的家族成員</w:delText>
        </w:r>
      </w:del>
      <w:del w:id="4300" w:author="洪成志" w:date="2005-11-18T12:24:00Z">
        <w:r>
          <w:rPr>
            <w:sz w:val="22"/>
            <w:szCs w:val="22"/>
          </w:rPr>
          <w:delText>)---         ----       -------------</w:delText>
        </w:r>
      </w:del>
    </w:p>
    <w:p>
      <w:pPr>
        <w:pStyle w:val="Normal"/>
        <w:numPr>
          <w:ilvl w:val="0"/>
          <w:numId w:val="8"/>
        </w:numPr>
        <w:rPr>
          <w:sz w:val="22"/>
          <w:szCs w:val="22"/>
          <w:del w:id="4305" w:author="洪成志" w:date="2005-11-18T12:24:00Z"/>
        </w:rPr>
      </w:pPr>
      <w:del w:id="4302" w:author="洪成志" w:date="2005-11-18T12:24:00Z">
        <w:r>
          <w:rPr>
            <w:sz w:val="22"/>
            <w:szCs w:val="22"/>
          </w:rPr>
          <w:delText>Tumours (</w:delText>
        </w:r>
      </w:del>
      <w:del w:id="4303" w:author="洪成志" w:date="2005-11-18T12:24:00Z">
        <w:r>
          <w:rPr>
            <w:sz w:val="22"/>
            <w:szCs w:val="22"/>
          </w:rPr>
          <w:delText>腫瘤</w:delText>
        </w:r>
      </w:del>
      <w:del w:id="4304" w:author="洪成志" w:date="2005-11-18T12:24:00Z">
        <w:r>
          <w:rPr>
            <w:sz w:val="22"/>
            <w:szCs w:val="22"/>
          </w:rPr>
          <w:delText>)                     ---         ----       -------------</w:delText>
        </w:r>
      </w:del>
    </w:p>
    <w:p>
      <w:pPr>
        <w:pStyle w:val="Normal"/>
        <w:numPr>
          <w:ilvl w:val="0"/>
          <w:numId w:val="8"/>
        </w:numPr>
        <w:rPr>
          <w:sz w:val="22"/>
          <w:szCs w:val="22"/>
          <w:del w:id="4309" w:author="洪成志" w:date="2005-11-18T12:24:00Z"/>
        </w:rPr>
      </w:pPr>
      <w:del w:id="4306" w:author="洪成志" w:date="2005-11-18T12:24:00Z">
        <w:r>
          <w:rPr>
            <w:sz w:val="22"/>
            <w:szCs w:val="22"/>
          </w:rPr>
          <w:delText>Serious illness (</w:delText>
        </w:r>
      </w:del>
      <w:del w:id="4307" w:author="洪成志" w:date="2005-11-18T12:24:00Z">
        <w:r>
          <w:rPr>
            <w:sz w:val="22"/>
            <w:szCs w:val="22"/>
          </w:rPr>
          <w:delText>嚴重的其他疾病</w:delText>
        </w:r>
      </w:del>
      <w:del w:id="4308" w:author="洪成志" w:date="2005-11-18T12:24:00Z">
        <w:r>
          <w:rPr>
            <w:sz w:val="22"/>
            <w:szCs w:val="22"/>
          </w:rPr>
          <w:delText>)    ---         ----       --------------</w:delText>
        </w:r>
      </w:del>
    </w:p>
    <w:p>
      <w:pPr>
        <w:pStyle w:val="Normal"/>
        <w:numPr>
          <w:ilvl w:val="0"/>
          <w:numId w:val="8"/>
        </w:numPr>
        <w:rPr>
          <w:sz w:val="22"/>
          <w:szCs w:val="22"/>
          <w:del w:id="4313" w:author="洪成志" w:date="2005-11-18T12:24:00Z"/>
        </w:rPr>
      </w:pPr>
      <w:del w:id="4310" w:author="洪成志" w:date="2005-11-18T12:24:00Z">
        <w:r>
          <w:rPr>
            <w:sz w:val="22"/>
            <w:szCs w:val="22"/>
          </w:rPr>
          <w:delText>Other (</w:delText>
        </w:r>
      </w:del>
      <w:del w:id="4311" w:author="洪成志" w:date="2005-11-18T12:24:00Z">
        <w:r>
          <w:rPr>
            <w:sz w:val="22"/>
            <w:szCs w:val="22"/>
          </w:rPr>
          <w:delText>其他系統性疾病</w:delText>
        </w:r>
      </w:del>
      <w:del w:id="4312" w:author="洪成志" w:date="2005-11-18T12:24:00Z">
        <w:r>
          <w:rPr>
            <w:sz w:val="22"/>
            <w:szCs w:val="22"/>
          </w:rPr>
          <w:delText>)               ---         ----       --------------</w:delText>
        </w:r>
      </w:del>
    </w:p>
    <w:p>
      <w:pPr>
        <w:pStyle w:val="Normal"/>
        <w:numPr>
          <w:ilvl w:val="0"/>
          <w:numId w:val="8"/>
        </w:numPr>
        <w:rPr>
          <w:sz w:val="22"/>
          <w:szCs w:val="22"/>
          <w:del w:id="4317" w:author="洪成志" w:date="2005-11-18T12:24:00Z"/>
        </w:rPr>
      </w:pPr>
      <w:del w:id="4314" w:author="洪成志" w:date="2005-11-18T12:24:00Z">
        <w:r>
          <w:rPr>
            <w:sz w:val="22"/>
            <w:szCs w:val="22"/>
          </w:rPr>
          <w:delText>Recommended Investigations (</w:delText>
        </w:r>
      </w:del>
      <w:del w:id="4315" w:author="洪成志" w:date="2005-11-18T12:24:00Z">
        <w:r>
          <w:rPr>
            <w:sz w:val="22"/>
            <w:szCs w:val="22"/>
          </w:rPr>
          <w:delText>建議之檢查</w:delText>
        </w:r>
      </w:del>
      <w:del w:id="4316" w:author="洪成志" w:date="2005-11-18T12:24:00Z">
        <w:r>
          <w:rPr>
            <w:sz w:val="22"/>
            <w:szCs w:val="22"/>
          </w:rPr>
          <w:delText>):</w:delText>
        </w:r>
      </w:del>
    </w:p>
    <w:p>
      <w:pPr>
        <w:pStyle w:val="Normal"/>
        <w:numPr>
          <w:ilvl w:val="0"/>
          <w:numId w:val="8"/>
        </w:numPr>
        <w:rPr>
          <w:sz w:val="22"/>
          <w:szCs w:val="22"/>
          <w:del w:id="4320" w:author="洪成志" w:date="2005-11-18T12:24:00Z"/>
        </w:rPr>
      </w:pPr>
      <w:del w:id="4318" w:author="洪成志" w:date="2005-11-18T12:24:00Z">
        <w:r>
          <w:rPr>
            <w:rFonts w:eastAsia="Times New Roman"/>
            <w:sz w:val="22"/>
            <w:szCs w:val="22"/>
          </w:rPr>
          <w:delText xml:space="preserve">                                    </w:delText>
        </w:r>
      </w:del>
      <w:del w:id="4319" w:author="洪成志" w:date="2005-11-18T12:24:00Z">
        <w:r>
          <w:rPr>
            <w:sz w:val="22"/>
            <w:szCs w:val="22"/>
          </w:rPr>
          <w:delText>Date last            Date booked</w:delText>
        </w:r>
      </w:del>
    </w:p>
    <w:p>
      <w:pPr>
        <w:pStyle w:val="Normal"/>
        <w:numPr>
          <w:ilvl w:val="0"/>
          <w:numId w:val="8"/>
        </w:numPr>
        <w:rPr>
          <w:sz w:val="22"/>
          <w:szCs w:val="22"/>
          <w:del w:id="4324" w:author="洪成志" w:date="2005-11-18T12:24:00Z"/>
        </w:rPr>
      </w:pPr>
      <w:del w:id="4321" w:author="洪成志" w:date="2005-11-18T12:24:00Z">
        <w:r>
          <w:rPr>
            <w:sz w:val="22"/>
            <w:szCs w:val="22"/>
          </w:rPr>
          <w:delText>Haemoglobin (</w:delText>
        </w:r>
      </w:del>
      <w:del w:id="4322" w:author="洪成志" w:date="2005-11-18T12:24:00Z">
        <w:r>
          <w:rPr>
            <w:sz w:val="22"/>
            <w:szCs w:val="22"/>
          </w:rPr>
          <w:delText>血紅素</w:delText>
        </w:r>
      </w:del>
      <w:del w:id="4323" w:author="洪成志" w:date="2005-11-18T12:24:00Z">
        <w:r>
          <w:rPr>
            <w:sz w:val="22"/>
            <w:szCs w:val="22"/>
          </w:rPr>
          <w:delText>) yearly         ----------            ----------</w:delText>
        </w:r>
      </w:del>
    </w:p>
    <w:p>
      <w:pPr>
        <w:pStyle w:val="Normal"/>
        <w:numPr>
          <w:ilvl w:val="0"/>
          <w:numId w:val="8"/>
        </w:numPr>
        <w:rPr>
          <w:sz w:val="22"/>
          <w:szCs w:val="22"/>
          <w:del w:id="4328" w:author="洪成志" w:date="2005-11-18T12:24:00Z"/>
        </w:rPr>
      </w:pPr>
      <w:del w:id="4325" w:author="洪成志" w:date="2005-11-18T12:24:00Z">
        <w:r>
          <w:rPr>
            <w:sz w:val="22"/>
            <w:szCs w:val="22"/>
          </w:rPr>
          <w:delText>Ultrasound* (</w:delText>
        </w:r>
      </w:del>
      <w:del w:id="4326" w:author="洪成志" w:date="2005-11-18T12:24:00Z">
        <w:r>
          <w:rPr>
            <w:sz w:val="22"/>
            <w:szCs w:val="22"/>
          </w:rPr>
          <w:delText>超音波</w:delText>
        </w:r>
      </w:del>
      <w:del w:id="4327" w:author="洪成志" w:date="2005-11-18T12:24:00Z">
        <w:r>
          <w:rPr>
            <w:sz w:val="22"/>
            <w:szCs w:val="22"/>
          </w:rPr>
          <w:delText>) yearly        ----------            -----------</w:delText>
        </w:r>
      </w:del>
    </w:p>
    <w:p>
      <w:pPr>
        <w:pStyle w:val="Normal"/>
        <w:numPr>
          <w:ilvl w:val="0"/>
          <w:numId w:val="8"/>
        </w:numPr>
        <w:rPr>
          <w:sz w:val="22"/>
          <w:szCs w:val="22"/>
          <w:del w:id="4337" w:author="洪成志" w:date="2005-11-18T12:24:00Z"/>
        </w:rPr>
      </w:pPr>
      <w:del w:id="4329" w:author="洪成志" w:date="2005-11-18T12:24:00Z">
        <w:r>
          <w:rPr>
            <w:sz w:val="22"/>
            <w:szCs w:val="22"/>
          </w:rPr>
          <w:delText>-</w:delText>
        </w:r>
      </w:del>
      <w:del w:id="4330" w:author="洪成志" w:date="2005-11-18T12:24:00Z">
        <w:r>
          <w:rPr>
            <w:sz w:val="22"/>
            <w:szCs w:val="22"/>
          </w:rPr>
          <w:delText>骨盆腔超音波</w:delText>
        </w:r>
      </w:del>
      <w:del w:id="4331" w:author="洪成志" w:date="2005-11-18T12:24:00Z">
        <w:r>
          <w:rPr>
            <w:sz w:val="22"/>
            <w:szCs w:val="22"/>
          </w:rPr>
          <w:delText>(</w:delText>
        </w:r>
      </w:del>
      <w:del w:id="4332" w:author="洪成志" w:date="2005-11-18T12:24:00Z">
        <w:r>
          <w:rPr>
            <w:sz w:val="22"/>
            <w:szCs w:val="22"/>
          </w:rPr>
          <w:delText>若為女性</w:delText>
        </w:r>
      </w:del>
      <w:del w:id="4333" w:author="洪成志" w:date="2005-11-18T12:24:00Z">
        <w:r>
          <w:rPr>
            <w:sz w:val="22"/>
            <w:szCs w:val="22"/>
          </w:rPr>
          <w:delText>,</w:delText>
        </w:r>
      </w:del>
      <w:del w:id="4334" w:author="洪成志" w:date="2005-11-18T12:24:00Z">
        <w:r>
          <w:rPr>
            <w:sz w:val="22"/>
            <w:szCs w:val="22"/>
          </w:rPr>
          <w:delText>則於</w:delText>
        </w:r>
      </w:del>
      <w:del w:id="4335" w:author="洪成志" w:date="2005-11-18T12:24:00Z">
        <w:r>
          <w:rPr>
            <w:rFonts w:eastAsia="Times New Roman"/>
            <w:sz w:val="22"/>
            <w:szCs w:val="22"/>
          </w:rPr>
          <w:delText xml:space="preserve">        </w:delText>
        </w:r>
      </w:del>
      <w:del w:id="4336" w:author="洪成志" w:date="2005-11-18T12:24:00Z">
        <w:r>
          <w:rPr>
            <w:sz w:val="22"/>
            <w:szCs w:val="22"/>
          </w:rPr>
          <w:delText>-----------           ------------</w:delText>
        </w:r>
      </w:del>
    </w:p>
    <w:p>
      <w:pPr>
        <w:pStyle w:val="Normal"/>
        <w:numPr>
          <w:ilvl w:val="0"/>
          <w:numId w:val="8"/>
        </w:numPr>
        <w:rPr>
          <w:sz w:val="22"/>
          <w:szCs w:val="22"/>
          <w:del w:id="4340" w:author="洪成志" w:date="2005-11-18T12:24:00Z"/>
        </w:rPr>
      </w:pPr>
      <w:del w:id="4338" w:author="洪成志" w:date="2005-11-18T12:24:00Z">
        <w:r>
          <w:rPr>
            <w:sz w:val="22"/>
            <w:szCs w:val="22"/>
          </w:rPr>
          <w:delText>其月經週期的不同點做檢查</w:delText>
        </w:r>
      </w:del>
      <w:del w:id="4339" w:author="洪成志" w:date="2005-11-18T12:24:00Z">
        <w:r>
          <w:rPr>
            <w:sz w:val="22"/>
            <w:szCs w:val="22"/>
          </w:rPr>
          <w:delText>)          -----------           -------------</w:delText>
        </w:r>
      </w:del>
    </w:p>
    <w:p>
      <w:pPr>
        <w:pStyle w:val="Normal"/>
        <w:numPr>
          <w:ilvl w:val="0"/>
          <w:numId w:val="8"/>
        </w:numPr>
        <w:rPr>
          <w:sz w:val="22"/>
          <w:szCs w:val="22"/>
          <w:del w:id="4343" w:author="洪成志" w:date="2005-11-18T12:24:00Z"/>
        </w:rPr>
      </w:pPr>
      <w:del w:id="4341" w:author="洪成志" w:date="2005-11-18T12:24:00Z">
        <w:r>
          <w:rPr>
            <w:rFonts w:eastAsia="Times New Roman"/>
            <w:sz w:val="22"/>
            <w:szCs w:val="22"/>
          </w:rPr>
          <w:delText xml:space="preserve">               </w:delText>
        </w:r>
      </w:del>
      <w:del w:id="4342" w:author="洪成志" w:date="2005-11-18T12:24:00Z">
        <w:r>
          <w:rPr>
            <w:sz w:val="22"/>
            <w:szCs w:val="22"/>
          </w:rPr>
          <w:delText>-----------           ------------</w:delText>
        </w:r>
      </w:del>
    </w:p>
    <w:p>
      <w:pPr>
        <w:pStyle w:val="Normal"/>
        <w:numPr>
          <w:ilvl w:val="0"/>
          <w:numId w:val="8"/>
        </w:numPr>
        <w:rPr>
          <w:sz w:val="22"/>
          <w:szCs w:val="22"/>
          <w:del w:id="4347" w:author="洪成志" w:date="2005-11-18T12:24:00Z"/>
        </w:rPr>
      </w:pPr>
      <w:del w:id="4344" w:author="洪成志" w:date="2005-11-18T12:24:00Z">
        <w:r>
          <w:rPr>
            <w:sz w:val="22"/>
            <w:szCs w:val="22"/>
          </w:rPr>
          <w:delText>-</w:delText>
        </w:r>
      </w:del>
      <w:del w:id="4345" w:author="洪成志" w:date="2005-11-18T12:24:00Z">
        <w:r>
          <w:rPr>
            <w:sz w:val="22"/>
            <w:szCs w:val="22"/>
          </w:rPr>
          <w:delText>胰臟超音波</w:delText>
        </w:r>
      </w:del>
      <w:del w:id="4346" w:author="洪成志" w:date="2005-11-18T12:24:00Z">
        <w:r>
          <w:rPr>
            <w:rFonts w:eastAsia="Times New Roman"/>
            <w:sz w:val="22"/>
            <w:szCs w:val="22"/>
          </w:rPr>
          <w:delText xml:space="preserve">      </w:delText>
        </w:r>
      </w:del>
    </w:p>
    <w:p>
      <w:pPr>
        <w:pStyle w:val="Normal"/>
        <w:numPr>
          <w:ilvl w:val="0"/>
          <w:numId w:val="8"/>
        </w:numPr>
        <w:rPr>
          <w:sz w:val="22"/>
          <w:szCs w:val="22"/>
          <w:del w:id="4352" w:author="洪成志" w:date="2005-11-18T12:24:00Z"/>
        </w:rPr>
      </w:pPr>
      <w:del w:id="4348" w:author="洪成志" w:date="2005-11-18T12:24:00Z">
        <w:r>
          <w:rPr>
            <w:sz w:val="22"/>
            <w:szCs w:val="22"/>
          </w:rPr>
          <w:delText>上、下消化道內視鏡檢查</w:delText>
        </w:r>
      </w:del>
      <w:del w:id="4349" w:author="洪成志" w:date="2005-11-18T12:24:00Z">
        <w:r>
          <w:rPr>
            <w:sz w:val="22"/>
            <w:szCs w:val="22"/>
          </w:rPr>
          <w:delText>(</w:delText>
        </w:r>
      </w:del>
      <w:del w:id="4350" w:author="洪成志" w:date="2005-11-18T12:24:00Z">
        <w:r>
          <w:rPr>
            <w:sz w:val="22"/>
            <w:szCs w:val="22"/>
          </w:rPr>
          <w:delText>每兩年一次</w:delText>
        </w:r>
      </w:del>
      <w:del w:id="4351" w:author="洪成志" w:date="2005-11-18T12:24:00Z">
        <w:r>
          <w:rPr>
            <w:sz w:val="22"/>
            <w:szCs w:val="22"/>
          </w:rPr>
          <w:delText>)  ------------           ------------</w:delText>
        </w:r>
      </w:del>
    </w:p>
    <w:p>
      <w:pPr>
        <w:pStyle w:val="Normal"/>
        <w:numPr>
          <w:ilvl w:val="0"/>
          <w:numId w:val="8"/>
        </w:numPr>
        <w:rPr>
          <w:sz w:val="22"/>
          <w:szCs w:val="22"/>
          <w:del w:id="4358" w:author="洪成志" w:date="2005-11-18T12:24:00Z"/>
        </w:rPr>
      </w:pPr>
      <w:del w:id="4353" w:author="洪成志" w:date="2005-11-18T12:24:00Z">
        <w:r>
          <w:rPr>
            <w:sz w:val="22"/>
            <w:szCs w:val="22"/>
          </w:rPr>
          <w:delText>小腸鋇劑攝影</w:delText>
        </w:r>
      </w:del>
      <w:del w:id="4354" w:author="洪成志" w:date="2005-11-18T12:24:00Z">
        <w:r>
          <w:rPr>
            <w:rFonts w:eastAsia="Times New Roman"/>
            <w:sz w:val="22"/>
            <w:szCs w:val="22"/>
          </w:rPr>
          <w:delText xml:space="preserve"> </w:delText>
        </w:r>
      </w:del>
      <w:del w:id="4355" w:author="洪成志" w:date="2005-11-18T12:24:00Z">
        <w:r>
          <w:rPr>
            <w:sz w:val="22"/>
            <w:szCs w:val="22"/>
          </w:rPr>
          <w:delText>(</w:delText>
        </w:r>
      </w:del>
      <w:del w:id="4356" w:author="洪成志" w:date="2005-11-18T12:24:00Z">
        <w:r>
          <w:rPr>
            <w:sz w:val="22"/>
            <w:szCs w:val="22"/>
          </w:rPr>
          <w:delText>每兩年一次</w:delText>
        </w:r>
      </w:del>
      <w:del w:id="4357" w:author="洪成志" w:date="2005-11-18T12:24:00Z">
        <w:r>
          <w:rPr>
            <w:sz w:val="22"/>
            <w:szCs w:val="22"/>
          </w:rPr>
          <w:delText>)          ------------          ---------------</w:delText>
        </w:r>
      </w:del>
    </w:p>
    <w:p>
      <w:pPr>
        <w:pStyle w:val="Normal"/>
        <w:numPr>
          <w:ilvl w:val="0"/>
          <w:numId w:val="8"/>
        </w:numPr>
        <w:rPr>
          <w:sz w:val="22"/>
          <w:szCs w:val="22"/>
          <w:del w:id="4361" w:author="洪成志" w:date="2005-11-18T12:24:00Z"/>
        </w:rPr>
      </w:pPr>
      <w:del w:id="4359" w:author="洪成志" w:date="2005-11-18T12:24:00Z">
        <w:r>
          <w:rPr>
            <w:sz w:val="22"/>
            <w:szCs w:val="22"/>
          </w:rPr>
          <w:delText>乳房攝影</w:delText>
        </w:r>
      </w:del>
      <w:del w:id="4360" w:author="洪成志" w:date="2005-11-18T12:24:00Z">
        <w:r>
          <w:rPr>
            <w:sz w:val="22"/>
            <w:szCs w:val="22"/>
          </w:rPr>
          <w:delText>at ages 25,30,35,          -------------         -------------</w:delText>
        </w:r>
      </w:del>
    </w:p>
    <w:p>
      <w:pPr>
        <w:pStyle w:val="Normal"/>
        <w:numPr>
          <w:ilvl w:val="0"/>
          <w:numId w:val="8"/>
        </w:numPr>
        <w:rPr>
          <w:sz w:val="22"/>
          <w:szCs w:val="22"/>
          <w:del w:id="4363" w:author="洪成志" w:date="2005-11-18T12:24:00Z"/>
        </w:rPr>
      </w:pPr>
      <w:del w:id="4362" w:author="洪成志" w:date="2005-11-18T12:24:00Z">
        <w:r>
          <w:rPr>
            <w:sz w:val="22"/>
            <w:szCs w:val="22"/>
          </w:rPr>
          <w:delText>38 then q2 years until 50 then yearly</w:delText>
        </w:r>
      </w:del>
    </w:p>
    <w:p>
      <w:pPr>
        <w:pStyle w:val="Normal"/>
        <w:numPr>
          <w:ilvl w:val="0"/>
          <w:numId w:val="8"/>
        </w:numPr>
        <w:rPr>
          <w:sz w:val="22"/>
          <w:szCs w:val="22"/>
          <w:del w:id="4368" w:author="洪成志" w:date="2005-11-18T12:24:00Z"/>
        </w:rPr>
      </w:pPr>
      <w:del w:id="4364" w:author="洪成志" w:date="2005-11-18T12:24:00Z">
        <w:r>
          <w:rPr>
            <w:sz w:val="22"/>
            <w:szCs w:val="22"/>
          </w:rPr>
          <w:delText>子宮頸抹片檢查</w:delText>
        </w:r>
      </w:del>
      <w:del w:id="4365" w:author="洪成志" w:date="2005-11-18T12:24:00Z">
        <w:r>
          <w:rPr>
            <w:sz w:val="22"/>
            <w:szCs w:val="22"/>
          </w:rPr>
          <w:delText>(</w:delText>
        </w:r>
      </w:del>
      <w:del w:id="4366" w:author="洪成志" w:date="2005-11-18T12:24:00Z">
        <w:r>
          <w:rPr>
            <w:sz w:val="22"/>
            <w:szCs w:val="22"/>
          </w:rPr>
          <w:delText>每三年一次</w:delText>
        </w:r>
      </w:del>
      <w:del w:id="4367" w:author="洪成志" w:date="2005-11-18T12:24:00Z">
        <w:r>
          <w:rPr>
            <w:sz w:val="22"/>
            <w:szCs w:val="22"/>
          </w:rPr>
          <w:delText>)         ----------------      ----------------</w:delText>
        </w:r>
      </w:del>
    </w:p>
    <w:p>
      <w:pPr>
        <w:pStyle w:val="Normal"/>
        <w:numPr>
          <w:ilvl w:val="0"/>
          <w:numId w:val="8"/>
        </w:numPr>
        <w:rPr>
          <w:sz w:val="22"/>
          <w:szCs w:val="22"/>
          <w:del w:id="4379" w:author="洪成志" w:date="2005-11-18T12:24:00Z"/>
        </w:rPr>
      </w:pPr>
      <w:del w:id="4369" w:author="洪成志" w:date="2005-11-18T12:24:00Z">
        <w:r>
          <w:rPr>
            <w:sz w:val="22"/>
            <w:szCs w:val="22"/>
          </w:rPr>
          <w:delText>*</w:delText>
        </w:r>
      </w:del>
      <w:del w:id="4370" w:author="洪成志" w:date="2005-11-18T12:24:00Z">
        <w:r>
          <w:rPr>
            <w:sz w:val="22"/>
            <w:szCs w:val="22"/>
          </w:rPr>
          <w:delText>有需要時加做睪丸超音波</w:delText>
        </w:r>
      </w:del>
      <w:del w:id="4371" w:author="洪成志" w:date="2005-11-18T12:24:00Z">
        <w:r>
          <w:rPr>
            <w:sz w:val="22"/>
            <w:szCs w:val="22"/>
          </w:rPr>
          <w:delText>;</w:delText>
        </w:r>
      </w:del>
      <w:del w:id="4372" w:author="洪成志" w:date="2005-11-18T12:24:00Z">
        <w:r>
          <w:rPr>
            <w:sz w:val="22"/>
            <w:szCs w:val="22"/>
          </w:rPr>
          <w:delText>對於大於</w:delText>
        </w:r>
      </w:del>
      <w:del w:id="4373" w:author="洪成志" w:date="2005-11-18T12:24:00Z">
        <w:r>
          <w:rPr>
            <w:sz w:val="22"/>
            <w:szCs w:val="22"/>
          </w:rPr>
          <w:delText>1.5</w:delText>
        </w:r>
      </w:del>
      <w:del w:id="4374" w:author="洪成志" w:date="2005-11-18T12:24:00Z">
        <w:r>
          <w:rPr>
            <w:sz w:val="22"/>
            <w:szCs w:val="22"/>
          </w:rPr>
          <w:delText>公分的小腸息肉</w:delText>
        </w:r>
      </w:del>
      <w:del w:id="4375" w:author="洪成志" w:date="2005-11-18T12:24:00Z">
        <w:r>
          <w:rPr>
            <w:sz w:val="22"/>
            <w:szCs w:val="22"/>
          </w:rPr>
          <w:delText>(</w:delText>
        </w:r>
      </w:del>
      <w:del w:id="4376" w:author="洪成志" w:date="2005-11-18T12:24:00Z">
        <w:r>
          <w:rPr>
            <w:sz w:val="22"/>
            <w:szCs w:val="22"/>
          </w:rPr>
          <w:delText>尤其合併有斷斷續續的腹痛</w:delText>
        </w:r>
      </w:del>
      <w:del w:id="4377" w:author="洪成志" w:date="2005-11-18T12:24:00Z">
        <w:r>
          <w:rPr>
            <w:sz w:val="22"/>
            <w:szCs w:val="22"/>
          </w:rPr>
          <w:delText>),</w:delText>
        </w:r>
      </w:del>
      <w:del w:id="4378" w:author="洪成志" w:date="2005-11-18T12:24:00Z">
        <w:r>
          <w:rPr>
            <w:sz w:val="22"/>
            <w:szCs w:val="22"/>
          </w:rPr>
          <w:delText>則建議直接做術前的經內視鏡的息肉切除。</w:delText>
        </w:r>
      </w:del>
    </w:p>
    <w:p>
      <w:pPr>
        <w:pStyle w:val="Normal"/>
        <w:numPr>
          <w:ilvl w:val="0"/>
          <w:numId w:val="8"/>
        </w:numPr>
        <w:rPr>
          <w:sz w:val="20"/>
          <w:del w:id="4381" w:author="洪成志" w:date="2005-11-18T12:24:00Z"/>
        </w:rPr>
      </w:pPr>
      <w:del w:id="4380" w:author="洪成志" w:date="2005-11-18T12:24:00Z">
        <w:r>
          <w:rPr>
            <w:sz w:val="20"/>
          </w:rPr>
          <w:delText>----------------------------------------------------------------------------------------</w:delText>
        </w:r>
      </w:del>
    </w:p>
    <w:p>
      <w:pPr>
        <w:pStyle w:val="Normal"/>
        <w:numPr>
          <w:ilvl w:val="0"/>
          <w:numId w:val="8"/>
        </w:numPr>
        <w:rPr>
          <w:b/>
          <w:b/>
          <w:bCs/>
          <w:del w:id="4383" w:author="洪成志" w:date="2005-11-18T12:24:00Z"/>
        </w:rPr>
      </w:pPr>
      <w:del w:id="4382" w:author="洪成志" w:date="2005-11-18T12:24:00Z">
        <w:r>
          <w:rPr>
            <w:b/>
            <w:bCs/>
          </w:rPr>
        </w:r>
      </w:del>
    </w:p>
    <w:p>
      <w:pPr>
        <w:pStyle w:val="Normal"/>
        <w:numPr>
          <w:ilvl w:val="0"/>
          <w:numId w:val="8"/>
        </w:numPr>
        <w:rPr>
          <w:b/>
          <w:b/>
          <w:bCs/>
          <w:del w:id="4385" w:author="洪成志" w:date="2005-11-18T12:24:00Z"/>
        </w:rPr>
      </w:pPr>
      <w:del w:id="4384" w:author="洪成志" w:date="2005-11-18T12:24:00Z">
        <w:r>
          <w:rPr>
            <w:b/>
            <w:bCs/>
          </w:rPr>
        </w:r>
      </w:del>
    </w:p>
    <w:p>
      <w:pPr>
        <w:pStyle w:val="Normal"/>
        <w:numPr>
          <w:ilvl w:val="0"/>
          <w:numId w:val="8"/>
        </w:numPr>
        <w:rPr>
          <w:b/>
          <w:b/>
          <w:bCs/>
          <w:del w:id="4387" w:author="洪成志" w:date="2005-11-18T12:24:00Z"/>
        </w:rPr>
      </w:pPr>
      <w:del w:id="4386" w:author="洪成志" w:date="2005-11-18T12:24:00Z">
        <w:r>
          <w:rPr>
            <w:b/>
            <w:bCs/>
          </w:rPr>
        </w:r>
      </w:del>
    </w:p>
    <w:p>
      <w:pPr>
        <w:pStyle w:val="Normal"/>
        <w:numPr>
          <w:ilvl w:val="0"/>
          <w:numId w:val="8"/>
        </w:numPr>
        <w:rPr>
          <w:b/>
          <w:b/>
          <w:bCs/>
          <w:del w:id="4389" w:author="洪成志" w:date="2005-11-18T12:24:00Z"/>
        </w:rPr>
      </w:pPr>
      <w:del w:id="4388" w:author="洪成志" w:date="2005-11-18T12:24:00Z">
        <w:r>
          <w:rPr>
            <w:b/>
            <w:bCs/>
          </w:rPr>
        </w:r>
      </w:del>
    </w:p>
    <w:p>
      <w:pPr>
        <w:pStyle w:val="Normal"/>
        <w:numPr>
          <w:ilvl w:val="0"/>
          <w:numId w:val="8"/>
        </w:numPr>
        <w:rPr>
          <w:b/>
          <w:b/>
          <w:bCs/>
          <w:del w:id="4391" w:author="洪成志" w:date="2005-11-18T12:24:00Z"/>
        </w:rPr>
      </w:pPr>
      <w:del w:id="4390" w:author="洪成志" w:date="2005-11-18T12:24:00Z">
        <w:r>
          <w:rPr>
            <w:b/>
            <w:bCs/>
          </w:rPr>
        </w:r>
      </w:del>
    </w:p>
    <w:p>
      <w:pPr>
        <w:pStyle w:val="Normal"/>
        <w:numPr>
          <w:ilvl w:val="0"/>
          <w:numId w:val="8"/>
        </w:numPr>
        <w:rPr>
          <w:b/>
          <w:b/>
          <w:bCs/>
          <w:del w:id="4393" w:author="洪成志" w:date="2005-11-18T12:24:00Z"/>
        </w:rPr>
      </w:pPr>
      <w:del w:id="4392" w:author="洪成志" w:date="2005-11-18T12:24:00Z">
        <w:r>
          <w:rPr>
            <w:b/>
            <w:bCs/>
          </w:rPr>
        </w:r>
      </w:del>
    </w:p>
    <w:p>
      <w:pPr>
        <w:pStyle w:val="Normal"/>
        <w:numPr>
          <w:ilvl w:val="0"/>
          <w:numId w:val="8"/>
        </w:numPr>
        <w:rPr>
          <w:b/>
          <w:b/>
          <w:bCs/>
          <w:del w:id="4395" w:author="洪成志" w:date="2005-11-18T12:24:00Z"/>
        </w:rPr>
      </w:pPr>
      <w:del w:id="4394" w:author="洪成志" w:date="2005-11-18T12:24:00Z">
        <w:r>
          <w:rPr>
            <w:b/>
            <w:bCs/>
          </w:rPr>
        </w:r>
      </w:del>
    </w:p>
    <w:p>
      <w:pPr>
        <w:pStyle w:val="Normal"/>
        <w:numPr>
          <w:ilvl w:val="0"/>
          <w:numId w:val="8"/>
        </w:numPr>
        <w:rPr>
          <w:b/>
          <w:b/>
          <w:bCs/>
          <w:del w:id="4398" w:author="洪成志" w:date="2005-11-18T12:24:00Z"/>
        </w:rPr>
      </w:pPr>
      <w:del w:id="4396" w:author="洪成志" w:date="2005-11-18T12:24:00Z">
        <w:r>
          <w:rPr>
            <w:b/>
            <w:bCs/>
          </w:rPr>
          <w:delText>參考文獻</w:delText>
        </w:r>
      </w:del>
      <w:del w:id="4397" w:author="洪成志" w:date="2005-11-18T12:24:00Z">
        <w:r>
          <w:rPr>
            <w:b/>
            <w:bCs/>
          </w:rPr>
          <w:delText>:</w:delText>
        </w:r>
      </w:del>
    </w:p>
    <w:p>
      <w:pPr>
        <w:pStyle w:val="Normal"/>
        <w:numPr>
          <w:ilvl w:val="0"/>
          <w:numId w:val="8"/>
        </w:numPr>
        <w:rPr>
          <w:del w:id="4402" w:author="洪成志" w:date="2005-11-18T12:24:00Z"/>
        </w:rPr>
      </w:pPr>
      <w:del w:id="4399" w:author="洪成志" w:date="2005-11-18T12:24:00Z">
        <w:r>
          <w:rPr/>
          <w:delText xml:space="preserve">1.Entius MM, Westerman AM, Velthuysen MLFV, Wilson JP, Hamilton SR, Giardiello FM, </w:delText>
        </w:r>
      </w:del>
      <w:del w:id="4400" w:author="洪成志" w:date="2005-11-18T12:24:00Z">
        <w:r>
          <w:rPr>
            <w:i/>
            <w:iCs/>
          </w:rPr>
          <w:delText>et al.</w:delText>
        </w:r>
      </w:del>
      <w:del w:id="4401" w:author="洪成志" w:date="2005-11-18T12:24:00Z">
        <w:r>
          <w:rPr/>
          <w:delText xml:space="preserve"> Molecular and Phenotypic Markers of harmatous Polyposis syndromes in the gastrointestinal tract. Hepatogastroenterology 1999;46:661-6.</w:delText>
        </w:r>
      </w:del>
    </w:p>
    <w:p>
      <w:pPr>
        <w:pStyle w:val="Normal"/>
        <w:numPr>
          <w:ilvl w:val="0"/>
          <w:numId w:val="8"/>
        </w:numPr>
        <w:rPr>
          <w:del w:id="4406" w:author="洪成志" w:date="2005-11-18T12:24:00Z"/>
        </w:rPr>
      </w:pPr>
      <w:del w:id="4403" w:author="洪成志" w:date="2005-11-18T12:24:00Z">
        <w:r>
          <w:rPr/>
          <w:delText xml:space="preserve">2. Choi HS, Park YJ, Yoon KA, Ku JL, kim NK, </w:delText>
        </w:r>
      </w:del>
      <w:del w:id="4404" w:author="洪成志" w:date="2005-11-18T12:24:00Z">
        <w:r>
          <w:rPr>
            <w:i/>
            <w:iCs/>
          </w:rPr>
          <w:delText>et al.</w:delText>
        </w:r>
      </w:del>
      <w:del w:id="4405" w:author="洪成志" w:date="2005-11-18T12:24:00Z">
        <w:r>
          <w:rPr/>
          <w:delText xml:space="preserve"> Clinical characteristics of Peutz-Jeghers syndrome in Korean polyposis patients. Int J Colorectal Dis 2000;15:35-8.</w:delText>
        </w:r>
      </w:del>
    </w:p>
    <w:p>
      <w:pPr>
        <w:pStyle w:val="Normal"/>
        <w:numPr>
          <w:ilvl w:val="0"/>
          <w:numId w:val="8"/>
        </w:numPr>
        <w:rPr>
          <w:del w:id="4408" w:author="洪成志" w:date="2005-11-18T12:24:00Z"/>
        </w:rPr>
      </w:pPr>
      <w:del w:id="4407" w:author="洪成志" w:date="2005-11-18T12:24:00Z">
        <w:r>
          <w:rPr/>
          <w:delText>3.Buck JL, Harned RK, Lichtenstein JE, Sobin LH, From the archives of the AFIP, Pentz-Jeghers syndrome, Radiographics 1992;12:365-78.</w:delText>
        </w:r>
      </w:del>
    </w:p>
    <w:p>
      <w:pPr>
        <w:pStyle w:val="Normal"/>
        <w:numPr>
          <w:ilvl w:val="0"/>
          <w:numId w:val="8"/>
        </w:numPr>
        <w:rPr>
          <w:del w:id="4410" w:author="洪成志" w:date="2005-11-18T12:24:00Z"/>
        </w:rPr>
      </w:pPr>
      <w:del w:id="4409" w:author="洪成志" w:date="2005-11-18T12:24:00Z">
        <w:r>
          <w:rPr/>
          <w:delText>4.Hemminki A, The molecular basis and clinical aspects of Peutz-Jeghers syndrome cell Mol. Life sci 1999;55:735-70.</w:delText>
        </w:r>
      </w:del>
    </w:p>
    <w:p>
      <w:pPr>
        <w:pStyle w:val="Normal"/>
        <w:numPr>
          <w:ilvl w:val="0"/>
          <w:numId w:val="8"/>
        </w:numPr>
        <w:rPr>
          <w:del w:id="4412" w:author="洪成志" w:date="2005-11-18T12:24:00Z"/>
        </w:rPr>
      </w:pPr>
      <w:del w:id="4411" w:author="洪成志" w:date="2005-11-18T12:24:00Z">
        <w:r>
          <w:rPr/>
          <w:delText>5.McGarrity TJ, Kulin HE, Zaino R, Peutz-Jeghers syndrome. Am J Gastroenteral 2000;95:596-604.</w:delText>
        </w:r>
      </w:del>
    </w:p>
    <w:p>
      <w:pPr>
        <w:pStyle w:val="Normal"/>
        <w:numPr>
          <w:ilvl w:val="0"/>
          <w:numId w:val="8"/>
        </w:numPr>
        <w:rPr>
          <w:del w:id="4414" w:author="洪成志" w:date="2005-11-18T12:24:00Z"/>
        </w:rPr>
      </w:pPr>
      <w:del w:id="4413" w:author="洪成志" w:date="2005-11-18T12:24:00Z">
        <w:r>
          <w:rPr/>
          <w:delText>6.Spigelanan AD, Arese P, Philips RKS, Polyposis: the Peutz-Jeghers syndrome. Br J Surg 1995;82:1311-14.</w:delText>
        </w:r>
      </w:del>
    </w:p>
    <w:p>
      <w:pPr>
        <w:pStyle w:val="Normal"/>
        <w:numPr>
          <w:ilvl w:val="0"/>
          <w:numId w:val="8"/>
        </w:numPr>
        <w:rPr>
          <w:del w:id="4416" w:author="洪成志" w:date="2005-11-18T12:24:00Z"/>
        </w:rPr>
      </w:pPr>
      <w:del w:id="4415" w:author="洪成志" w:date="2005-11-18T12:24:00Z">
        <w:r>
          <w:rPr/>
          <w:delText>7.Writzfeld DA, Petrelli NJ, Rodriguez-Bigas MA, Harmatous polyposis syndromes: molecular genetics, neoplastic risk and surveillance recommendations. Ann Surg Oncol 2001;8:319-27.</w:delText>
        </w:r>
      </w:del>
    </w:p>
    <w:p>
      <w:pPr>
        <w:pStyle w:val="Normal"/>
        <w:numPr>
          <w:ilvl w:val="0"/>
          <w:numId w:val="8"/>
        </w:numPr>
        <w:rPr>
          <w:del w:id="4418" w:author="洪成志" w:date="2005-11-18T12:24:00Z"/>
        </w:rPr>
      </w:pPr>
      <w:del w:id="4417" w:author="洪成志" w:date="2005-11-18T12:24:00Z">
        <w:r>
          <w:rPr/>
          <w:delText>8.Stratakis CA, Genetics of Peutz-Jeghers syndrome, Carnery complex and other familial lentiginosis. Horm Res 2000;54:334-43.</w:delText>
        </w:r>
      </w:del>
    </w:p>
    <w:p>
      <w:pPr>
        <w:pStyle w:val="Normal"/>
        <w:numPr>
          <w:ilvl w:val="0"/>
          <w:numId w:val="8"/>
        </w:numPr>
        <w:rPr>
          <w:del w:id="4420" w:author="洪成志" w:date="2005-11-18T12:24:00Z"/>
        </w:rPr>
      </w:pPr>
      <w:del w:id="4419" w:author="洪成志" w:date="2005-11-18T12:24:00Z">
        <w:r>
          <w:rPr/>
          <w:delText>9.Lin BC, Lien JM, Chen RJ, Fang JF, Wong YC, Combined endoscopic surgical treatment for the polyposis of Peutz-Jeghers syndrome: Clinical and radiologic features: AJR 1995;164:565-71.</w:delText>
        </w:r>
      </w:del>
    </w:p>
    <w:p>
      <w:pPr>
        <w:pStyle w:val="Normal"/>
        <w:numPr>
          <w:ilvl w:val="0"/>
          <w:numId w:val="8"/>
        </w:numPr>
        <w:rPr>
          <w:del w:id="4423" w:author="洪成志" w:date="2005-11-18T12:24:00Z"/>
        </w:rPr>
      </w:pPr>
      <w:del w:id="4421" w:author="洪成志" w:date="2005-11-18T12:24:00Z">
        <w:r>
          <w:rPr/>
          <w:delText>10.Westerman AM, Wilson JHP. Peutz-Jeghers syndrome: risks of a hereditary condition: Scand J Gastroenteral 1999;34:64-70.</w:delText>
        </w:r>
      </w:del>
      <w:del w:id="4422" w:author="洪成志" w:date="2005-11-18T12:24:00Z">
        <w:r>
          <w:rPr/>
          <w:delText>\</w:delText>
        </w:r>
      </w:del>
      <w:r>
        <w:br w:type="page"/>
      </w:r>
    </w:p>
    <w:p>
      <w:pPr>
        <w:pStyle w:val="Normal"/>
        <w:numPr>
          <w:ilvl w:val="0"/>
          <w:numId w:val="8"/>
        </w:numPr>
        <w:rPr>
          <w:del w:id="4427" w:author="洪成志" w:date="2005-11-18T12:24:00Z"/>
        </w:rPr>
      </w:pPr>
      <w:ins w:id="4424" w:author="user" w:date="2005-11-11T09:11:00Z">
        <w:del w:id="4425" w:author="洪成志" w:date="2005-11-18T12:24:00Z">
          <w:r>
            <w:rPr/>
            <w:delText>機制圖</w:delText>
          </w:r>
        </w:del>
      </w:ins>
      <w:del w:id="4426" w:author="洪成志" w:date="2005-11-18T12:24:00Z">
        <w:r>
          <w:rPr/>
          <w:delText>:</w:delText>
        </w:r>
      </w:del>
    </w:p>
    <w:p>
      <w:pPr>
        <w:pStyle w:val="Normal"/>
        <w:numPr>
          <w:ilvl w:val="0"/>
          <w:numId w:val="8"/>
        </w:numPr>
        <w:rPr>
          <w:lang w:val="en-US" w:eastAsia="en-US"/>
          <w:del w:id="4429" w:author="洪成志" w:date="2005-11-18T12:24:00Z"/>
        </w:rPr>
      </w:pPr>
      <w:del w:id="4428" w:author="洪成志" w:date="2005-11-18T12:24:00Z">
        <w:r>
          <w:rPr>
            <w:lang w:val="en-US" w:eastAsia="en-US"/>
          </w:rPr>
        </w:r>
      </w:del>
      <w:r>
        <mc:AlternateContent>
          <mc:Choice Requires="wps">
            <w:drawing>
              <wp:anchor behindDoc="0" distT="0" distB="0" distL="114935" distR="114935" simplePos="0" locked="0" layoutInCell="0" allowOverlap="1" relativeHeight="57">
                <wp:simplePos x="0" y="0"/>
                <wp:positionH relativeFrom="column">
                  <wp:posOffset>1252855</wp:posOffset>
                </wp:positionH>
                <wp:positionV relativeFrom="paragraph">
                  <wp:posOffset>-4445</wp:posOffset>
                </wp:positionV>
                <wp:extent cx="923290" cy="580390"/>
                <wp:effectExtent l="0" t="0" r="0" b="0"/>
                <wp:wrapNone/>
                <wp:docPr id="24"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eastAsia="標楷體"/>
                              </w:rPr>
                            </w:pPr>
                            <w:r>
                              <w:rPr>
                                <w:rFonts w:eastAsia="標楷體"/>
                              </w:rPr>
                              <w:t>腸阻塞</w:t>
                            </w:r>
                          </w:p>
                          <w:p>
                            <w:pPr>
                              <w:pStyle w:val="Normal"/>
                              <w:rPr>
                                <w:rFonts w:eastAsia="標楷體"/>
                              </w:rPr>
                            </w:pPr>
                            <w:r>
                              <w:rPr>
                                <w:rFonts w:eastAsia="標楷體"/>
                              </w:rPr>
                              <w:t>慢性貧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98.65pt;mso-position-horizontal-relative:text">
                <v:textbox>
                  <w:txbxContent>
                    <w:p>
                      <w:pPr>
                        <w:pStyle w:val="Normal"/>
                        <w:rPr>
                          <w:rFonts w:eastAsia="標楷體"/>
                        </w:rPr>
                      </w:pPr>
                      <w:r>
                        <w:rPr>
                          <w:rFonts w:eastAsia="標楷體"/>
                        </w:rPr>
                        <w:t>腸阻塞</w:t>
                      </w:r>
                    </w:p>
                    <w:p>
                      <w:pPr>
                        <w:pStyle w:val="Normal"/>
                        <w:rPr>
                          <w:rFonts w:eastAsia="標楷體"/>
                        </w:rPr>
                      </w:pPr>
                      <w:r>
                        <w:rPr>
                          <w:rFonts w:eastAsia="標楷體"/>
                        </w:rPr>
                        <w:t>慢性貧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95955</wp:posOffset>
                </wp:positionH>
                <wp:positionV relativeFrom="paragraph">
                  <wp:posOffset>-4445</wp:posOffset>
                </wp:positionV>
                <wp:extent cx="1151890" cy="636905"/>
                <wp:effectExtent l="0" t="0" r="0" b="0"/>
                <wp:wrapNone/>
                <wp:docPr id="25" name="Frame10"/>
                <a:graphic xmlns:a="http://schemas.openxmlformats.org/drawingml/2006/main">
                  <a:graphicData uri="http://schemas.microsoft.com/office/word/2010/wordprocessingShape">
                    <wps:wsp>
                      <wps:cNvSpPr txBox="1"/>
                      <wps:spPr>
                        <a:xfrm>
                          <a:off x="0" y="0"/>
                          <a:ext cx="1151890" cy="636905"/>
                        </a:xfrm>
                        <a:prstGeom prst="rect"/>
                        <a:solidFill>
                          <a:srgbClr val="FFFFFF"/>
                        </a:solidFill>
                        <a:ln w="9525">
                          <a:solidFill>
                            <a:srgbClr val="000000"/>
                          </a:solidFill>
                        </a:ln>
                      </wps:spPr>
                      <wps:txbx>
                        <w:txbxContent>
                          <w:p>
                            <w:pPr>
                              <w:pStyle w:val="Normal"/>
                              <w:rPr>
                                <w:rFonts w:eastAsia="標楷體"/>
                              </w:rPr>
                            </w:pPr>
                            <w:r>
                              <w:rPr>
                                <w:rFonts w:eastAsia="標楷體"/>
                              </w:rPr>
                              <w:t>鮮血便</w:t>
                            </w:r>
                          </w:p>
                          <w:p>
                            <w:pPr>
                              <w:pStyle w:val="Normal"/>
                              <w:rPr/>
                            </w:pPr>
                            <w:r>
                              <w:rPr/>
                              <w:t>(bloody stoo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0.15pt;mso-wrap-distance-left:9.05pt;mso-wrap-distance-right:9.05pt;mso-wrap-distance-top:0pt;mso-wrap-distance-bottom:0pt;margin-top:-0.35pt;mso-position-vertical-relative:text;margin-left:251.65pt;mso-position-horizontal-relative:text">
                <v:textbox>
                  <w:txbxContent>
                    <w:p>
                      <w:pPr>
                        <w:pStyle w:val="Normal"/>
                        <w:rPr>
                          <w:rFonts w:eastAsia="標楷體"/>
                        </w:rPr>
                      </w:pPr>
                      <w:r>
                        <w:rPr>
                          <w:rFonts w:eastAsia="標楷體"/>
                        </w:rPr>
                        <w:t>鮮血便</w:t>
                      </w:r>
                    </w:p>
                    <w:p>
                      <w:pPr>
                        <w:pStyle w:val="Normal"/>
                        <w:rPr/>
                      </w:pPr>
                      <w:r>
                        <w:rPr/>
                        <w:t>(bloody stool)</w:t>
                      </w:r>
                    </w:p>
                  </w:txbxContent>
                </v:textbox>
                <w10:wrap type="none"/>
              </v:rect>
            </w:pict>
          </mc:Fallback>
        </mc:AlternateContent>
      </w:r>
    </w:p>
    <w:p>
      <w:pPr>
        <w:pStyle w:val="Normal"/>
        <w:numPr>
          <w:ilvl w:val="0"/>
          <w:numId w:val="8"/>
        </w:numPr>
        <w:rPr>
          <w:del w:id="4433" w:author="洪成志" w:date="2005-11-18T12:24:00Z"/>
        </w:rPr>
      </w:pPr>
      <w:ins w:id="4430" w:author="user" w:date="2005-11-11T09:11:00Z">
        <w:del w:id="4431" w:author="洪成志" w:date="2005-11-18T12:24:00Z">
          <w:r>
            <w:rPr>
              <w:lang w:val="en-US" w:eastAsia="en-US"/>
            </w:rPr>
            <mc:AlternateContent>
              <mc:Choice Requires="wpg">
                <w:drawing>
                  <wp:inline distT="0" distB="0" distL="0" distR="0">
                    <wp:extent cx="5600065" cy="3314065"/>
                    <wp:effectExtent l="0" t="0" r="0" b="0"/>
                    <wp:docPr id="26"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s:wsp>
                            <wps:cNvSpPr/>
                            <wps:spPr>
                              <a:xfrm flipH="1">
                                <a:off x="3085560" y="11448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56480"/>
                                <a:ext cx="5716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delText>胃鏡</w:delTex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313440" y="570960"/>
                                <a:ext cx="6850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delText>大腸鏡</w:delText>
                                  </w:r>
                                </w:p>
                              </w:txbxContent>
                            </wps:txbx>
                            <wps:bodyPr wrap="square" anchor="t">
                              <a:noAutofit/>
                            </wps:bodyPr>
                          </wps:wsp>
                          <wps:wsp>
                            <wps:cNvSpPr/>
                            <wps:spPr>
                              <a:xfrm>
                                <a:off x="1942560" y="2286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880"/>
                                <a:ext cx="1143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600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9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1142280"/>
                                <a:ext cx="799560" cy="7995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delText xml:space="preserve">KUB, </w:delText>
                                  </w:r>
                                </w:p>
                                <w:p>
                                  <w:pPr>
                                    <w:overflowPunct w:val="false"/>
                                    <w:bidi w:val="0"/>
                                    <w:rPr/>
                                  </w:pPr>
                                  <w:r>
                                    <w:rPr>
                                      <w:sz w:val="24"/>
                                      <w:kern w:val="2"/>
                                      <w:szCs w:val="24"/>
                                      <w:rFonts w:ascii="Times New Roman" w:hAnsi="Times New Roman" w:eastAsia="標楷體" w:cs="Times New Roman"/>
                                      <w:color w:val="auto"/>
                                      <w:lang w:val="en-US" w:eastAsia="zh-TW" w:bidi="ar-SA"/>
                                    </w:rPr>
                                    <w:delText>Sono,</w:delText>
                                  </w:r>
                                </w:p>
                                <w:p>
                                  <w:pPr>
                                    <w:overflowPunct w:val="false"/>
                                    <w:bidi w:val="0"/>
                                    <w:rPr/>
                                  </w:pPr>
                                  <w:r>
                                    <w:rPr>
                                      <w:sz w:val="24"/>
                                      <w:kern w:val="2"/>
                                      <w:szCs w:val="24"/>
                                      <w:rFonts w:ascii="Times New Roman" w:hAnsi="Times New Roman" w:eastAsia="標楷體" w:cs="Times New Roman"/>
                                      <w:color w:val="auto"/>
                                      <w:lang w:val="en-US" w:eastAsia="zh-TW" w:bidi="ar-SA"/>
                                    </w:rPr>
                                    <w:delText>CT scan</w:delTex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743200" y="2399760"/>
                                <a:ext cx="159876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delText>Sono-guide aspiration</w:delText>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line id="shape_0" from="4859,180" to="5578,197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9;top:719;width:899;height:44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delText>胃鏡</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18;top:899;width:1078;height:44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delText>大腸鏡</w:delText>
                            </w:r>
                          </w:p>
                        </w:txbxContent>
                      </v:textbox>
                      <v:fill o:detectmouseclick="t" type="solid" color2="black"/>
                      <v:stroke color="black" weight="9360" joinstyle="miter" endcap="flat"/>
                      <w10:wrap type="none"/>
                    </v:shape>
                    <v:line id="shape_0" from="3059,360" to="4138,1979" stroked="t" o:allowincell="f" style="position:absolute;mso-position-horizontal-relative:char">
                      <v:stroke color="black" weight="9360" endarrow="block" endarrowwidth="medium" endarrowlength="medium" joinstyle="miter" endcap="flat"/>
                      <v:fill o:detectmouseclick="t" on="false"/>
                      <w10:wrap type="none"/>
                    </v:line>
                    <v:line id="shape_0" from="1619,1620" to="3419,2339" stroked="t" o:allowincell="f" style="position:absolute;mso-position-horizontal-relative:char">
                      <v:stroke color="black" weight="9360" endarrow="block" endarrowwidth="medium" endarrowlength="medium" joinstyle="miter" endcap="flat"/>
                      <v:fill o:detectmouseclick="t" on="false"/>
                      <w10:wrap type="none"/>
                    </v:line>
                    <v:line id="shape_0" from="4139,2520" to="4139,3059" stroked="t" o:allowincell="f" style="position:absolute;flip:x;mso-position-horizontal-relative:char">
                      <v:stroke color="black" weight="9360" endarrow="block" endarrowwidth="medium" endarrowlength="medium" joinstyle="miter" endcap="flat"/>
                      <v:fill o:detectmouseclick="t" on="false"/>
                      <w10:wrap type="none"/>
                    </v:line>
                    <v:line id="shape_0" from="4140,3779" to="414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1799;width:1258;height:125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delText xml:space="preserve">KUB, </w:delText>
                            </w:r>
                          </w:p>
                          <w:p>
                            <w:pPr>
                              <w:overflowPunct w:val="false"/>
                              <w:bidi w:val="0"/>
                              <w:rPr/>
                            </w:pPr>
                            <w:r>
                              <w:rPr>
                                <w:sz w:val="24"/>
                                <w:kern w:val="2"/>
                                <w:szCs w:val="24"/>
                                <w:rFonts w:ascii="Times New Roman" w:hAnsi="Times New Roman" w:eastAsia="標楷體" w:cs="Times New Roman"/>
                                <w:color w:val="auto"/>
                                <w:lang w:val="en-US" w:eastAsia="zh-TW" w:bidi="ar-SA"/>
                              </w:rPr>
                              <w:delText>Sono,</w:delText>
                            </w:r>
                          </w:p>
                          <w:p>
                            <w:pPr>
                              <w:overflowPunct w:val="false"/>
                              <w:bidi w:val="0"/>
                              <w:rPr/>
                            </w:pPr>
                            <w:r>
                              <w:rPr>
                                <w:sz w:val="24"/>
                                <w:kern w:val="2"/>
                                <w:szCs w:val="24"/>
                                <w:rFonts w:ascii="Times New Roman" w:hAnsi="Times New Roman" w:eastAsia="標楷體" w:cs="Times New Roman"/>
                                <w:color w:val="auto"/>
                                <w:lang w:val="en-US" w:eastAsia="zh-TW" w:bidi="ar-SA"/>
                              </w:rPr>
                              <w:delText>CT scan</w:delTex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320;top:3779;width:2517;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delText>Sono-guide aspiration</w:delText>
                            </w:r>
                          </w:p>
                        </w:txbxContent>
                      </v:textbox>
                      <v:fill o:detectmouseclick="t" type="solid" color2="black"/>
                      <v:stroke color="black" weight="9360" joinstyle="miter" endcap="flat"/>
                      <w10:wrap type="none"/>
                    </v:shape>
                  </v:group>
                </w:pict>
              </mc:Fallback>
            </mc:AlternateContent>
          </w:r>
        </w:del>
      </w:ins>
      <w:del w:id="4432" w:author="洪成志" w:date="2005-11-18T12:24:00Z">
        <w:r>
          <w:rPr>
            <w:lang w:val="en-US" w:eastAsia="en-US"/>
          </w:rPr>
          <mc:AlternateContent>
            <mc:Choice Requires="wpg">
              <w:drawing>
                <wp:inline distT="0" distB="0" distL="0" distR="0">
                  <wp:extent cx="5600065" cy="3314065"/>
                  <wp:effectExtent l="0" t="0" r="0" b="0"/>
                  <wp:docPr id="27"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1" name=""/>
                            <wps:cNvSpPr/>
                          </wps:nvSpPr>
                          <wps:spPr>
                            <a:xfrm>
                              <a:off x="0" y="0"/>
                              <a:ext cx="5600160" cy="3314160"/>
                            </a:xfrm>
                            <a:prstGeom prst="rect">
                              <a:avLst/>
                            </a:prstGeom>
                            <a:noFill/>
                            <a:ln w="0">
                              <a:noFill/>
                            </a:ln>
                          </wps:spPr>
                          <wps:bodyPr/>
                        </wps:wsp>
                        <wps:wsp>
                          <wps:cNvSpPr/>
                          <wps:spPr>
                            <a:xfrm flipH="1">
                              <a:off x="2628360" y="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570960"/>
                              <a:ext cx="685080" cy="28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delText>大腸鏡</w:delText>
                                </w:r>
                              </w:p>
                            </w:txbxContent>
                          </wps:txbx>
                          <wps:bodyPr wrap="square" anchor="t">
                            <a:noAutofit/>
                          </wps:bodyPr>
                        </wps:wsp>
                        <wps:wsp>
                          <wps:cNvSpPr/>
                          <wps:spPr>
                            <a:xfrm>
                              <a:off x="1942560" y="285120"/>
                              <a:ext cx="6858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942560"/>
                              <a:ext cx="8586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942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424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line id="shape_0" from="4139,0" to="413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899;width:1078;height:448;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delText>大腸鏡</w:delText>
                          </w:r>
                        </w:p>
                      </w:txbxContent>
                    </v:textbox>
                    <v:fill o:detectmouseclick="t" type="solid" color2="black"/>
                    <v:stroke color="black" weight="9360" joinstyle="miter" endcap="flat"/>
                    <w10:wrap type="none"/>
                  </v:shape>
                  <v:line id="shape_0" from="3059,449" to="4138,2067" stroked="t" o:allowincell="f" style="position:absolute;mso-position-horizontal-relative:char">
                    <v:stroke color="black" weight="9360" endarrow="block" endarrowwidth="medium" endarrowlength="medium" joinstyle="miter" endcap="flat"/>
                    <v:fill o:detectmouseclick="t" on="false"/>
                    <w10:wrap type="none"/>
                  </v:line>
                  <v:line id="shape_0" from="4859,1980" to="4859,2519" stroked="t" o:allowincell="f" style="position:absolute;mso-position-horizontal-relative:char">
                    <v:stroke color="black" weight="9360" endarrow="block" endarrowwidth="medium" endarrowlength="medium" joinstyle="miter" endcap="flat"/>
                    <v:fill o:detectmouseclick="t" on="false"/>
                    <w10:wrap type="none"/>
                  </v:line>
                  <v:line id="shape_0" from="3780,3059" to="3780,3598" stroked="t" o:allowincell="f" style="position:absolute;mso-position-horizontal-relative:char">
                    <v:stroke color="black" weight="9360" endarrow="block" endarrowwidth="medium" endarrowlength="medium" joinstyle="miter" endcap="flat"/>
                    <v:fill o:detectmouseclick="t" on="false"/>
                    <w10:wrap type="none"/>
                  </v:line>
                  <v:line id="shape_0" from="1619,3059" to="2970,3687" stroked="t" o:allowincell="f" style="position:absolute;mso-position-horizontal-relative:char">
                    <v:stroke color="black" weight="9360" endarrow="block" endarrowwidth="medium" endarrowlength="medium" joinstyle="miter" endcap="flat"/>
                    <v:fill o:detectmouseclick="t" on="false"/>
                    <w10:wrap type="none"/>
                  </v:line>
                  <v:line id="shape_0" from="4859,3059" to="4859,3598" stroked="t" o:allowincell="f" style="position:absolute;mso-position-horizontal-relative:char">
                    <v:stroke color="black" weight="9360" endarrow="block" endarrowwidth="medium" endarrowlength="medium" joinstyle="miter" endcap="flat"/>
                    <v:fill o:detectmouseclick="t" on="false"/>
                    <w10:wrap type="none"/>
                  </v:line>
                  <v:line id="shape_0" from="4140,4319" to="4140,50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del>
      <w:r>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790575</wp:posOffset>
                </wp:positionV>
                <wp:extent cx="704850" cy="590550"/>
                <wp:effectExtent l="0" t="0" r="0" b="0"/>
                <wp:wrapNone/>
                <wp:docPr id="28" name="Frame21"/>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eastAsia="標楷體"/>
                              </w:rPr>
                            </w:pPr>
                            <w:r>
                              <w:rPr>
                                <w:rFonts w:eastAsia="標楷體"/>
                              </w:rPr>
                              <w:t>腹痛</w:t>
                            </w:r>
                          </w:p>
                          <w:p>
                            <w:pPr>
                              <w:pStyle w:val="Normal"/>
                              <w:rPr>
                                <w:rFonts w:eastAsia="標楷體"/>
                              </w:rPr>
                            </w:pPr>
                            <w:r>
                              <w:rPr>
                                <w:rFonts w:eastAsia="標楷體"/>
                              </w:rPr>
                              <w:t>腸阻塞</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62.25pt;mso-position-vertical-relative:text;margin-left:26.25pt;mso-position-horizontal-relative:text">
                <v:textbox>
                  <w:txbxContent>
                    <w:p>
                      <w:pPr>
                        <w:pStyle w:val="Normal"/>
                        <w:rPr>
                          <w:rFonts w:eastAsia="標楷體"/>
                        </w:rPr>
                      </w:pPr>
                      <w:r>
                        <w:rPr>
                          <w:rFonts w:eastAsia="標楷體"/>
                        </w:rPr>
                        <w:t>腹痛</w:t>
                      </w:r>
                    </w:p>
                    <w:p>
                      <w:pPr>
                        <w:pStyle w:val="Normal"/>
                        <w:rPr>
                          <w:rFonts w:eastAsia="標楷體"/>
                        </w:rPr>
                      </w:pPr>
                      <w:r>
                        <w:rPr>
                          <w:rFonts w:eastAsia="標楷體"/>
                        </w:rPr>
                        <w:t>腸阻塞</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76475</wp:posOffset>
                </wp:positionH>
                <wp:positionV relativeFrom="paragraph">
                  <wp:posOffset>2047875</wp:posOffset>
                </wp:positionV>
                <wp:extent cx="704850" cy="361950"/>
                <wp:effectExtent l="0" t="0" r="0" b="0"/>
                <wp:wrapNone/>
                <wp:docPr id="29"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rFonts w:eastAsia="標楷體"/>
                              </w:rPr>
                            </w:pPr>
                            <w:r>
                              <w:rPr>
                                <w:rFonts w:eastAsia="標楷體"/>
                              </w:rPr>
                              <w:t>腸套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61.25pt;mso-position-vertical-relative:text;margin-left:179.25pt;mso-position-horizontal-relative:text">
                <v:textbox>
                  <w:txbxContent>
                    <w:p>
                      <w:pPr>
                        <w:pStyle w:val="Normal"/>
                        <w:rPr>
                          <w:rFonts w:eastAsia="標楷體"/>
                        </w:rPr>
                      </w:pPr>
                      <w:r>
                        <w:rPr>
                          <w:rFonts w:eastAsia="標楷體"/>
                        </w:rPr>
                        <w:t>腸套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2962275</wp:posOffset>
                </wp:positionV>
                <wp:extent cx="933450" cy="590550"/>
                <wp:effectExtent l="0" t="0" r="0" b="0"/>
                <wp:wrapNone/>
                <wp:docPr id="30" name="Frame1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rFonts w:eastAsia="標楷體"/>
                              </w:rPr>
                            </w:pPr>
                            <w:r>
                              <w:rPr>
                                <w:rFonts w:eastAsia="標楷體"/>
                              </w:rPr>
                              <w:t>腹膜炎</w:t>
                            </w:r>
                          </w:p>
                          <w:p>
                            <w:pPr>
                              <w:pStyle w:val="Normal"/>
                              <w:rPr>
                                <w:rFonts w:eastAsia="標楷體"/>
                              </w:rPr>
                            </w:pPr>
                            <w:r>
                              <w:rPr>
                                <w:rFonts w:eastAsia="標楷體"/>
                              </w:rPr>
                              <w:t>腸子壞死</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3.25pt;mso-position-vertical-relative:text;margin-left:179.25pt;mso-position-horizontal-relative:text">
                <v:textbox>
                  <w:txbxContent>
                    <w:p>
                      <w:pPr>
                        <w:pStyle w:val="Normal"/>
                        <w:rPr>
                          <w:rFonts w:eastAsia="標楷體"/>
                        </w:rPr>
                      </w:pPr>
                      <w:r>
                        <w:rPr>
                          <w:rFonts w:eastAsia="標楷體"/>
                        </w:rPr>
                        <w:t>腹膜炎</w:t>
                      </w:r>
                    </w:p>
                    <w:p>
                      <w:pPr>
                        <w:pStyle w:val="Normal"/>
                        <w:rPr>
                          <w:rFonts w:eastAsia="標楷體"/>
                        </w:rPr>
                      </w:pPr>
                      <w:r>
                        <w:rPr>
                          <w:rFonts w:eastAsia="標楷體"/>
                        </w:rPr>
                        <w:t>腸子壞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19275</wp:posOffset>
                </wp:positionH>
                <wp:positionV relativeFrom="paragraph">
                  <wp:posOffset>3762375</wp:posOffset>
                </wp:positionV>
                <wp:extent cx="2190750" cy="1047750"/>
                <wp:effectExtent l="0" t="0" r="0" b="0"/>
                <wp:wrapNone/>
                <wp:docPr id="31" name="Frame15"/>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pPr>
                            <w:r>
                              <w:rPr/>
                              <w:t>Exploratory laparotomy</w:t>
                            </w:r>
                          </w:p>
                          <w:p>
                            <w:pPr>
                              <w:pStyle w:val="Normal"/>
                              <w:rPr/>
                            </w:pPr>
                            <w:r>
                              <w:rPr/>
                              <w:t>Intraoperative colonoscopy for multiple polypectomy</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296.25pt;mso-position-vertical-relative:text;margin-left:143.25pt;mso-position-horizontal-relative:text">
                <v:textbox>
                  <w:txbxContent>
                    <w:p>
                      <w:pPr>
                        <w:pStyle w:val="Normal"/>
                        <w:rPr/>
                      </w:pPr>
                      <w:r>
                        <w:rPr/>
                        <w:t>Exploratory laparotomy</w:t>
                      </w:r>
                    </w:p>
                    <w:p>
                      <w:pPr>
                        <w:pStyle w:val="Normal"/>
                        <w:rPr/>
                      </w:pPr>
                      <w:r>
                        <w:rPr/>
                        <w:t>Intraoperative colonoscopy for multiple polypectom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2175</wp:posOffset>
                </wp:positionH>
                <wp:positionV relativeFrom="paragraph">
                  <wp:posOffset>1362075</wp:posOffset>
                </wp:positionV>
                <wp:extent cx="1847850" cy="361950"/>
                <wp:effectExtent l="0" t="0" r="0" b="0"/>
                <wp:wrapNone/>
                <wp:docPr id="32" name="Frame1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eastAsia="標楷體"/>
                              </w:rPr>
                            </w:pPr>
                            <w:r>
                              <w:rPr>
                                <w:rFonts w:eastAsia="標楷體"/>
                              </w:rPr>
                              <w:t>多發性小腸及大腸息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7.25pt;mso-position-vertical-relative:text;margin-left:170.25pt;mso-position-horizontal-relative:text">
                <v:textbox>
                  <w:txbxContent>
                    <w:p>
                      <w:pPr>
                        <w:pStyle w:val="Normal"/>
                        <w:rPr>
                          <w:rFonts w:eastAsia="標楷體"/>
                        </w:rPr>
                      </w:pPr>
                      <w:r>
                        <w:rPr>
                          <w:rFonts w:eastAsia="標楷體"/>
                        </w:rPr>
                        <w:t>多發性小腸及大腸息肉</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5133975</wp:posOffset>
                </wp:positionV>
                <wp:extent cx="1847850" cy="361950"/>
                <wp:effectExtent l="0" t="0" r="0" b="0"/>
                <wp:wrapNone/>
                <wp:docPr id="33" name="Frame1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Harmatomatous polyp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04.25pt;mso-position-vertical-relative:text;margin-left:224.25pt;mso-position-horizontal-relative:text">
                <v:textbox>
                  <w:txbxContent>
                    <w:p>
                      <w:pPr>
                        <w:pStyle w:val="Normal"/>
                        <w:rPr/>
                      </w:pPr>
                      <w:r>
                        <w:rPr/>
                        <w:t>Harmatomatous polyp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5133975</wp:posOffset>
                </wp:positionV>
                <wp:extent cx="933450" cy="361950"/>
                <wp:effectExtent l="0" t="0" r="0" b="0"/>
                <wp:wrapNone/>
                <wp:docPr id="34" name="Frame1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Lentigi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404.25pt;mso-position-vertical-relative:text;margin-left:8.25pt;mso-position-horizontal-relative:text">
                <v:textbox>
                  <w:txbxContent>
                    <w:p>
                      <w:pPr>
                        <w:pStyle w:val="Normal"/>
                        <w:rPr/>
                      </w:pPr>
                      <w:r>
                        <w:rPr/>
                        <w:t>Lentigin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5133975</wp:posOffset>
                </wp:positionV>
                <wp:extent cx="1276350" cy="361950"/>
                <wp:effectExtent l="0" t="0" r="0" b="0"/>
                <wp:wrapNone/>
                <wp:docPr id="35" name="Frame1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Family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04.25pt;mso-position-vertical-relative:text;margin-left:107.25pt;mso-position-horizontal-relative:text">
                <v:textbox>
                  <w:txbxContent>
                    <w:p>
                      <w:pPr>
                        <w:pStyle w:val="Normal"/>
                        <w:rPr/>
                      </w:pPr>
                      <w:r>
                        <w:rPr/>
                        <w:t>Family histor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19275</wp:posOffset>
                </wp:positionH>
                <wp:positionV relativeFrom="paragraph">
                  <wp:posOffset>5819775</wp:posOffset>
                </wp:positionV>
                <wp:extent cx="1847850" cy="361950"/>
                <wp:effectExtent l="0" t="0" r="0" b="0"/>
                <wp:wrapNone/>
                <wp:docPr id="36"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Peutz-Jegher</w:t>
                            </w:r>
                            <w:r>
                              <w:rPr>
                                <w:vertAlign w:val="superscript"/>
                              </w:rPr>
                              <w:t>,</w:t>
                            </w:r>
                            <w:r>
                              <w:rPr/>
                              <w:t>s sysndrom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58.25pt;mso-position-vertical-relative:text;margin-left:143.25pt;mso-position-horizontal-relative:text">
                <v:textbox>
                  <w:txbxContent>
                    <w:p>
                      <w:pPr>
                        <w:pStyle w:val="Normal"/>
                        <w:rPr/>
                      </w:pPr>
                      <w:r>
                        <w:rPr/>
                        <w:t>Peutz-Jegher</w:t>
                      </w:r>
                      <w:r>
                        <w:rPr>
                          <w:vertAlign w:val="superscript"/>
                        </w:rPr>
                        <w:t>,</w:t>
                      </w:r>
                      <w:r>
                        <w:rPr/>
                        <w:t>s sysndrom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6734175</wp:posOffset>
                </wp:positionV>
                <wp:extent cx="1504950" cy="704850"/>
                <wp:effectExtent l="0" t="0" r="0" b="0"/>
                <wp:wrapNone/>
                <wp:docPr id="37" name="Frame2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Family screening</w:t>
                            </w:r>
                          </w:p>
                          <w:p>
                            <w:pPr>
                              <w:pStyle w:val="Normal"/>
                              <w:rPr/>
                            </w:pPr>
                            <w:r>
                              <w:rPr/>
                              <w:t>Surveillan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530.25pt;mso-position-vertical-relative:text;margin-left:161.25pt;mso-position-horizontal-relative:text">
                <v:textbox>
                  <w:txbxContent>
                    <w:p>
                      <w:pPr>
                        <w:pStyle w:val="Normal"/>
                        <w:rPr/>
                      </w:pPr>
                      <w:r>
                        <w:rPr/>
                        <w:t>Family screening</w:t>
                      </w:r>
                    </w:p>
                    <w:p>
                      <w:pPr>
                        <w:pStyle w:val="Normal"/>
                        <w:rPr/>
                      </w:pPr>
                      <w:r>
                        <w:rPr/>
                        <w:t>Surveillance</w:t>
                      </w:r>
                    </w:p>
                  </w:txbxContent>
                </v:textbox>
                <w10:wrap type="none"/>
              </v:rect>
            </w:pict>
          </mc:Fallback>
        </mc:AlternateContent>
      </w:r>
    </w:p>
    <w:p>
      <w:pPr>
        <w:pStyle w:val="Normal"/>
        <w:rPr/>
      </w:pPr>
      <w:r>
        <w:rPr/>
      </w:r>
      <w:bookmarkStart w:id="2" w:name="_PictureBullets"/>
      <w:bookmarkStart w:id="3" w:name="_PictureBullets"/>
      <w:bookmarkEnd w:id="3"/>
    </w:p>
    <w:sectPr>
      <w:footerReference w:type="default" r:id="rId12"/>
      <w:type w:val="nextPage"/>
      <w:pgSz w:w="11906" w:h="16838"/>
      <w:pgMar w:left="180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正顏楷體W7">
    <w:altName w:val="標楷體"/>
    <w:charset w:val="88"/>
    <w:family w:val="script"/>
    <w:pitch w:val="default"/>
  </w:font>
  <w:font w:name="金梅毛顏楷">
    <w:altName w:val="新細明體"/>
    <w:charset w:val="88"/>
    <w:family w:val="modern"/>
    <w:pitch w:val="default"/>
  </w:font>
  <w:font w:name="華康古印體">
    <w:altName w:val="標楷體"/>
    <w:charset w:val="88"/>
    <w:family w:val="script"/>
    <w:pitch w:val="default"/>
  </w:font>
  <w:font w:name="金梅毛隸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80"/>
        </w:tabs>
        <w:ind w:left="480" w:hanging="48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eastAsia="標楷體" w:cs="新細明體;PMingLiU"/>
      <w:b/>
      <w:bCs/>
    </w:rPr>
  </w:style>
  <w:style w:type="paragraph" w:styleId="Heading2">
    <w:name w:val="Heading 2"/>
    <w:basedOn w:val="Normal"/>
    <w:next w:val="Normal"/>
    <w:qFormat/>
    <w:pPr>
      <w:keepNext w:val="true"/>
      <w:numPr>
        <w:ilvl w:val="1"/>
        <w:numId w:val="1"/>
      </w:numPr>
      <w:spacing w:lineRule="exact" w:line="500"/>
      <w:jc w:val="center"/>
      <w:outlineLvl w:val="1"/>
    </w:pPr>
    <w:rPr>
      <w:rFonts w:ascii="標楷體" w:hAnsi="標楷體" w:eastAsia="標楷體" w:cs="新細明體;PMingLiU"/>
      <w:b/>
      <w:bCs/>
      <w:sz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Style12">
    <w:name w:val="預設段落字型"/>
    <w:qFormat/>
    <w:rPr/>
  </w:style>
  <w:style w:type="character" w:styleId="Style13">
    <w:name w:val="註解參照"/>
    <w:basedOn w:val="Style12"/>
    <w:qFormat/>
    <w:rPr>
      <w:sz w:val="18"/>
      <w:szCs w:val="18"/>
    </w:rPr>
  </w:style>
  <w:style w:type="character" w:styleId="T11">
    <w:name w:val="t11"/>
    <w:basedOn w:val="Style12"/>
    <w:qFormat/>
    <w:rPr>
      <w:rFonts w:ascii="sө;Times New Roman" w:hAnsi="sө;Times New Roman" w:cs="sө;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新細明體;PMingLiU"/>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TextBodyIndent">
    <w:name w:val="Body Text Indent"/>
    <w:basedOn w:val="Normal"/>
    <w:pPr>
      <w:spacing w:lineRule="exact" w:line="500"/>
      <w:ind w:firstLine="60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hangfy@vghtpe.gov.tw" TargetMode="External"/><Relationship Id="rId6" Type="http://schemas.openxmlformats.org/officeDocument/2006/relationships/hyperlink" Target="mailto:" TargetMode="External"/><Relationship Id="rId7" Type="http://schemas.openxmlformats.org/officeDocument/2006/relationships/hyperlink" Target="mailto:tihuo@vghtpe.gov.tw"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4:46:00Z</dcterms:created>
  <dc:creator>june</dc:creator>
  <dc:description/>
  <cp:keywords/>
  <dc:language>en-US</dc:language>
  <cp:lastModifiedBy>洪成志</cp:lastModifiedBy>
  <cp:lastPrinted>2005-07-26T15:25:00Z</cp:lastPrinted>
  <dcterms:modified xsi:type="dcterms:W3CDTF">2005-12-09T08:33:00Z</dcterms:modified>
  <cp:revision>50</cp:revision>
  <dc:subject/>
  <dc:title>第一章</dc:title>
</cp:coreProperties>
</file>